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Notă informativă </w:t>
      </w:r>
    </w:p>
    <w:p>
      <w:pPr>
        <w:pStyle w:val="Normal"/>
        <w:jc w:val="center"/>
        <w:rPr>
          <w:b/>
          <w:b/>
          <w:sz w:val="28"/>
          <w:szCs w:val="28"/>
          <w:lang w:val="ro-RO"/>
        </w:rPr>
      </w:pPr>
      <w:r>
        <w:rPr>
          <w:b/>
          <w:sz w:val="28"/>
          <w:szCs w:val="28"/>
          <w:lang w:val="ro-RO"/>
        </w:rPr>
        <w:t>la proiectul Hotărîrii Guvernului ”Cu privire la aprobarea Strategiei privind monitorizarea video a traficului rutier pentru anii 2012-2015”</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0" w:after="120"/>
        <w:jc w:val="both"/>
        <w:rPr>
          <w:sz w:val="28"/>
          <w:szCs w:val="28"/>
          <w:lang w:val="ro-RO"/>
        </w:rPr>
      </w:pPr>
      <w:r>
        <w:rPr>
          <w:sz w:val="28"/>
          <w:szCs w:val="28"/>
          <w:lang w:val="ro-RO"/>
        </w:rPr>
        <w:t xml:space="preserve">Necesitatea elaborării Strategiei privind monitorizarea video a traficului rutier pentru anii 2012-2015 a fost determinată de situaţia real atestată, problemele definite în domeniul asigurării securităţii rutiere şi stării accidentare precare în Republica Moldova. </w:t>
      </w:r>
    </w:p>
    <w:p>
      <w:pPr>
        <w:pStyle w:val="Normal"/>
        <w:spacing w:before="0" w:after="120"/>
        <w:jc w:val="both"/>
        <w:rPr/>
      </w:pPr>
      <w:r>
        <w:rPr>
          <w:sz w:val="28"/>
          <w:szCs w:val="28"/>
          <w:lang w:val="ro-RO"/>
        </w:rPr>
        <w:t>Lacunele existente, punctele critice, impedimentele sistemice şi factorii determinanţi pe segmentul securitate rutieră sunt evidenţiaţi în proiectul Strategiei date. Rezervele atestate</w:t>
      </w:r>
      <w:r>
        <w:rPr>
          <w:i/>
          <w:sz w:val="28"/>
          <w:szCs w:val="28"/>
          <w:lang w:val="ro-RO"/>
        </w:rPr>
        <w:t xml:space="preserve"> </w:t>
      </w:r>
      <w:r>
        <w:rPr>
          <w:sz w:val="28"/>
          <w:szCs w:val="28"/>
          <w:lang w:val="ro-RO"/>
        </w:rPr>
        <w:t xml:space="preserve">au fost identificate, de asemenea, în numeroase rapoarte interne guvernamentale, note ale instituţiilor internaţionale, studii ale mediului neguvernamental şi sondaje ale opiniei publice. </w:t>
      </w:r>
    </w:p>
    <w:p>
      <w:pPr>
        <w:pStyle w:val="Normal"/>
        <w:jc w:val="both"/>
        <w:rPr>
          <w:sz w:val="28"/>
          <w:szCs w:val="28"/>
          <w:lang w:val="ro-RO"/>
        </w:rPr>
      </w:pPr>
      <w:r>
        <w:rPr>
          <w:sz w:val="28"/>
          <w:szCs w:val="28"/>
          <w:lang w:val="ro-RO"/>
        </w:rPr>
        <w:t xml:space="preserve">Cu referinţă specială la situaţia în domeniul siguranţei rutiere au fost prezentate mai multe rapoarte şi recomandări ale experţilor internaţionali, deoarece Republica Moldova s-a angajat a asigura un mediu mai sigur de deplasare pe drumurile publice, a reduce numărul accidentelor rutiere, urmare aderării la iniţiativa Adunării Generale a Organizaţiei Naţiunilor Unite, care a declarat anii </w:t>
      </w:r>
      <w:r>
        <w:rPr>
          <w:b/>
          <w:sz w:val="28"/>
          <w:szCs w:val="28"/>
          <w:lang w:val="ro-RO"/>
        </w:rPr>
        <w:t xml:space="preserve">2011-2020 „Deceniul acţiunilor în domeniul siguranţei rutie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acest context, Strategia privind monitorizarea video a traficului rutier pentru anii 2012-2015  este un important document de politică publică în domeniul securităţii rutiere, care determină mecanismele naţionale în domeniul asigurării unui mediu favorabil de deplasare pe drumurile publice, urmare extinderii tehnologiilor informaţionale pe segmentul securitate rutieră prin implementarea sistemelor de monitorizare video a traficului rutier pe întreg teritoriul Republicii Moldova.</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 vederea realizării obiectivelor asumate, Guvernul Republicii Moldova prin intermediul Consiliului Naţional pentru Securitate Rutieră, care este organul de monitorizare şi coordonare a activităţilor în domeniul dat, a solicitat urgentarea intervenţiilor privind extinderea tehnologiilor informaţionale la capitolul monitorizarea traficului rutie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cadrul Comisiei de specialitate pentru supravegherea circulaţiei rutiere,  constituite de Consiliul Naţional pentru Securitate Rutieră şi găzduit de Direcţia Poliţiei Rutiere din cadrul Ministerului Afacerilor Interne, a fost dezvoltată o platformă de comunicare, identificare a propunerilor, sugestiilor în vederea îmbunătăţirii calităţii serviciilor de monitorizare a traficului rutier urmare implementării sistemelor automatizate.</w:t>
      </w:r>
    </w:p>
    <w:p>
      <w:pPr>
        <w:pStyle w:val="Normal"/>
        <w:jc w:val="both"/>
        <w:rPr>
          <w:sz w:val="28"/>
          <w:szCs w:val="28"/>
          <w:lang w:val="ro-RO"/>
        </w:rPr>
      </w:pPr>
      <w:r>
        <w:rPr>
          <w:sz w:val="28"/>
          <w:szCs w:val="28"/>
          <w:lang w:val="ro-RO"/>
        </w:rPr>
      </w:r>
    </w:p>
    <w:p>
      <w:pPr>
        <w:pStyle w:val="Normal"/>
        <w:jc w:val="both"/>
        <w:rPr/>
      </w:pPr>
      <w:r>
        <w:rPr>
          <w:sz w:val="28"/>
          <w:szCs w:val="28"/>
          <w:lang w:val="ro-RO"/>
        </w:rPr>
        <w:t>Prezenta Strategie a fost concepută prin prisma respectării principiilor de transparenţă, prevenire a tragediilor rutiere, diminuarea factorului uman şi reducerea corupţiei în rîndurile poliţiei rutiere, cooperarea în cadrul parteneriatelor public-private, colaborarea intensă cu autorităţile administraţiei publice locale. Accentul primordial este plasat pe inevitabilitatea răspunderii pentru contravenţiile admise în traficul rutier şi responsabilizarea tuturor participanţilor la traf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dentificarea opţiunilor incluse în Strategie a fost precedată de examinarea amplă a locurilor de concentrare a accidentelor pe traseele naţionale în vederea determinării locaţiilor de amplasare a sistemelor automatizate de supraveghere a circulaţiei rut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revederile Strategiei date se dezvoltă şi prin prisma corelării cu Strategia Naţională de Dezvoltare „MOLDOVA 2020”, care conform priorităţii „Drumuri: Bune, oriunde” scoate în evidenţă componenta siguranţa traficului rutier şi din perspectiva instituirii Zonei de Liber Schimb Aprofundat şi Cuprinzător între Republica Moldova şi Uniunea European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remise pozitive pentru atingerea unor rezultate dorite în procesul de dezvoltare a infrastructurii şi sistemelor de securitate rutieră considerăm şi susţinerea unor iniţiative de către Uniunea Europeană, care vizează şi Republica Moldova, cum ar fi includerea de către Comisia Europeană a autostrăzii Timişoara –Iaşi- Ungheni în reţeaua trans-europeană de transport. Consiliul pentru Transport, Telecomunicaţii şi Energie al Uniunii Europene a dat accept pozitiv pentru dezvoltarea unei axe de relevanţă regională, care include segmentul de autostradă Tîrgu-Mureş – Iaşi- Ungheni şi, astfel,  prefigurează un coridor de dezvoltare pentru zona nordică a statului vecin - România, iar pentru Republica Moldova - consolidează interconectarea viitoare la principalele coridoare europene. </w:t>
      </w:r>
    </w:p>
    <w:p>
      <w:pPr>
        <w:pStyle w:val="Normal"/>
        <w:spacing w:before="0" w:after="120"/>
        <w:jc w:val="both"/>
        <w:rPr>
          <w:sz w:val="28"/>
          <w:szCs w:val="28"/>
          <w:lang w:val="ro-RO"/>
        </w:rPr>
      </w:pPr>
      <w:r>
        <w:rPr>
          <w:sz w:val="28"/>
          <w:szCs w:val="28"/>
          <w:lang w:val="ro-RO"/>
        </w:rPr>
      </w:r>
    </w:p>
    <w:p>
      <w:pPr>
        <w:pStyle w:val="Normal"/>
        <w:jc w:val="both"/>
        <w:rPr>
          <w:sz w:val="28"/>
          <w:szCs w:val="28"/>
          <w:lang w:val="ro-RO"/>
        </w:rPr>
      </w:pPr>
      <w:r>
        <w:rPr>
          <w:sz w:val="28"/>
          <w:szCs w:val="28"/>
          <w:lang w:val="ro-RO"/>
        </w:rPr>
        <w:t>Din aceste perspective, documentul elaborat va permite consolidarea unei poliţii rutiere profesioniste, care să asigure un management eficient al serviciilor de securitate rutieră, conform exigenţelor avansate europene, în condiţii de eficienţă, eficacitate şi disciplină rutieră prin aplicarea noilor standarde de lucru şi tehnologiilor informaţio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Urmare valorificării oportunităţilor în contextul transformării electronice a guvernării şi politicilor de e-guvernare în domeniul securitate rutieră, va fi creat un sistem modern de prestare a serviciilor de securitate rutieră, de documentare, de monitorizare a traficului rutier, caracterizat prin corectitudine, obiectivitate, promptitudine şi incoruptibilitat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Ministrul afacerilor interne                                            Alexei ROIBU</w:t>
      </w:r>
    </w:p>
    <w:p>
      <w:pPr>
        <w:pStyle w:val="Normal"/>
        <w:rPr>
          <w:b/>
          <w:b/>
          <w:sz w:val="28"/>
          <w:szCs w:val="28"/>
          <w:lang w:val="ro-RO"/>
        </w:rPr>
      </w:pPr>
      <w:r>
        <w:rPr>
          <w:b/>
          <w:sz w:val="28"/>
          <w:szCs w:val="28"/>
          <w:lang w:val="ro-RO"/>
        </w:rPr>
      </w:r>
    </w:p>
    <w:sectPr>
      <w:headerReference w:type="default" r:id="rId2"/>
      <w:headerReference w:type="first" r:id="rId3"/>
      <w:footerReference w:type="default" r:id="rId4"/>
      <w:footerReference w:type="first" r:id="rId5"/>
      <w:type w:val="nextPage"/>
      <w:pgSz w:w="11906" w:h="16838"/>
      <w:pgMar w:left="1418"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4"/>
      <w:szCs w:val="24"/>
      <w:lang w:eastAsia="zh-CN"/>
    </w:rPr>
  </w:style>
  <w:style w:type="character" w:styleId="Style15">
    <w:name w:val=" Знак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4:00Z</dcterms:created>
  <dc:creator>svetik</dc:creator>
  <dc:description/>
  <cp:keywords/>
  <dc:language>en-US</dc:language>
  <cp:lastModifiedBy>Name</cp:lastModifiedBy>
  <dcterms:modified xsi:type="dcterms:W3CDTF">2012-05-16T08:34:00Z</dcterms:modified>
  <cp:revision>2</cp:revision>
  <dc:subject/>
  <dc:title>Notă informativă </dc:title>
</cp:coreProperties>
</file>