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TĂ  INFORMATIVĂ</w:t>
      </w:r>
    </w:p>
    <w:p>
      <w:pPr>
        <w:pStyle w:val="Normal"/>
        <w:widowControl w:val="false"/>
        <w:autoSpaceDE w:val="false"/>
        <w:ind w:right="-31" w:firstLine="540"/>
        <w:jc w:val="center"/>
        <w:rPr/>
      </w:pPr>
      <w:r>
        <w:rPr>
          <w:sz w:val="28"/>
          <w:szCs w:val="28"/>
        </w:rPr>
        <w:t xml:space="preserve">la proiectul hotărîrii Guvernului cu privire la aprobarea modificărilor şi completărilor ce se operează în Hotărîrea Guvernului nr.1310 din 31.10.2003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540"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28" w:firstLine="539"/>
        <w:jc w:val="both"/>
        <w:rPr/>
      </w:pPr>
      <w:r>
        <w:rPr>
          <w:sz w:val="28"/>
          <w:szCs w:val="28"/>
        </w:rPr>
        <w:t xml:space="preserve">Prezentul proiect de hotărîre de Guvern este elaborat în scopul aducerii Hotărîrii Guvernului nr.1310 din 31.10.2003 în conformitate cu prevederile Legii nr. 1549-XV din 19 decembrie 2002 (cu modificările şi completările acesteia din </w:t>
      </w:r>
      <w:r>
        <w:rPr>
          <w:bCs/>
          <w:sz w:val="28"/>
          <w:szCs w:val="28"/>
        </w:rPr>
        <w:t>19.12.201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right="-28" w:firstLine="539"/>
        <w:jc w:val="both"/>
        <w:rPr/>
      </w:pPr>
      <w:r>
        <w:rPr>
          <w:sz w:val="28"/>
          <w:szCs w:val="28"/>
        </w:rPr>
        <w:t>Excluderea a astfel de definiţii ca „masivul informaţiei dactiloscopice al cetăţenilor străini şi apatrizilor”, „masivul dactiloscopic operativ-informaţional”, „masivul dactiloscopic al persoanelor civile” şi  implementarea unei definiţii noi ca „masiv informaţional unic” reprezintă rezultatul implementării în anul 2006 în cadrul MAI a Sistemului informaţional automatizat de evidenţă dactiloscopică „Dacto2000”.</w:t>
      </w:r>
    </w:p>
    <w:p>
      <w:pPr>
        <w:pStyle w:val="Normal"/>
        <w:widowControl w:val="false"/>
        <w:autoSpaceDE w:val="false"/>
        <w:spacing w:lineRule="auto" w:line="312"/>
        <w:ind w:right="-28" w:firstLine="539"/>
        <w:jc w:val="both"/>
        <w:rPr/>
      </w:pPr>
      <w:r>
        <w:rPr>
          <w:sz w:val="28"/>
          <w:szCs w:val="28"/>
        </w:rPr>
        <w:t>Trecerea la o etapă mai avansată de gestionare a evidenţelor dactiloscopice şi anume automatizarea deplină a acestora a favorizat lichidarea din activitatea de serviciu a fişierului nominal (cartotecii) destinat căutării persoanelor supuse înregistrării dactiloscopice de stat.</w:t>
      </w:r>
    </w:p>
    <w:p>
      <w:pPr>
        <w:pStyle w:val="Normal"/>
        <w:widowControl w:val="false"/>
        <w:autoSpaceDE w:val="false"/>
        <w:spacing w:lineRule="auto" w:line="312"/>
        <w:ind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>Automatizarea resurselor informaţionale nominalizate a dus la lipsa necesităţii confecţionării blanchetelor tip prevăzute de Anexa nr.3 la Regulament, fapt ce  va reduce considerabil costurile anuale necesare realizării procesului de înregistrare dactiloscopică de stat.</w:t>
      </w:r>
    </w:p>
    <w:p>
      <w:pPr>
        <w:pStyle w:val="Normal"/>
        <w:widowControl w:val="false"/>
        <w:autoSpaceDE w:val="false"/>
        <w:spacing w:lineRule="auto" w:line="312"/>
        <w:ind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>La fel a fost modificat în întregime conţinutul punctului 43 din Regulament, care prevede termenele de păstrare a informaţiei dactiloscopice, acestea fiind ajustate la normele legislative recent aprobate.</w:t>
      </w:r>
    </w:p>
    <w:p>
      <w:pPr>
        <w:pStyle w:val="Normal"/>
        <w:widowControl w:val="false"/>
        <w:autoSpaceDE w:val="false"/>
        <w:spacing w:lineRule="auto" w:line="312"/>
        <w:ind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>La implementarea proiectului nu vor fi necesare cheltuieli financiare suplimentare.</w:t>
      </w:r>
    </w:p>
    <w:p>
      <w:pPr>
        <w:pStyle w:val="Normal"/>
        <w:widowControl w:val="false"/>
        <w:autoSpaceDE w:val="false"/>
        <w:spacing w:lineRule="atLeast" w:line="28"/>
        <w:ind w:right="-3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"/>
        <w:ind w:right="-3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"/>
        <w:ind w:right="-3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"/>
        <w:ind w:right="-31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ul afacerilor interne                                                      Alexei ROIB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n">
    <w:name w:val="cn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6:00Z</dcterms:created>
  <dc:creator>USER</dc:creator>
  <dc:description/>
  <cp:keywords/>
  <dc:language>en-US</dc:language>
  <cp:lastModifiedBy>Name</cp:lastModifiedBy>
  <dcterms:modified xsi:type="dcterms:W3CDTF">2012-05-16T08:26:00Z</dcterms:modified>
  <cp:revision>2</cp:revision>
  <dc:subject/>
  <dc:title>Ministerul  Afacerilor Interne al Republicii  Moldova</dc:title>
</cp:coreProperties>
</file>