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Sinteza obiecţiilor şi propuneril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la proiectul hotărîrii Guvernului „Cu privire la alocare mijloacelor financiare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5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utoritatea, instituţia, organizaţ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onţinutul propunerilor şi obiecţiilo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zultatul examinăr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er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ţel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nr.09-04/61  din  14.02.2012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sa de obiecţii şi propuner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er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ţie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nr.03/1378  din  17.02.2012)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exclude referinţa la Planul manifestărilor dedicate comemorării a 20 de ani de la începutul acţiunilor de luptă pentru apărarea integrităţii şi independenţei Republicii Moldova (1991-1992), aprobat prin Hotărîrea Guvernului nr.1000 din 23 decembrie 2011 (Monitorul Oficial al Republicii Moldova, 2011, nr.238-242, art. 1099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 acceptă. Au fost operate modificările resp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t-BR"/>
        </w:rPr>
        <w:t>Ministrul afacerilor interne                                                        Alexei ROIBU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4:00Z</dcterms:created>
  <dc:creator>ncerndj1</dc:creator>
  <dc:description/>
  <cp:keywords/>
  <dc:language>en-US</dc:language>
  <cp:lastModifiedBy>Name</cp:lastModifiedBy>
  <cp:lastPrinted>2012-02-17T15:26:00Z</cp:lastPrinted>
  <dcterms:modified xsi:type="dcterms:W3CDTF">2012-05-16T08:04:00Z</dcterms:modified>
  <cp:revision>2</cp:revision>
  <dc:subject/>
  <dc:title>Sinteza obiecţiilor şi propunerilor</dc:title>
</cp:coreProperties>
</file>