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nteza avizelor</w:t>
      </w:r>
    </w:p>
    <w:p>
      <w:pPr>
        <w:pStyle w:val="Normal"/>
        <w:jc w:val="center"/>
        <w:rPr>
          <w:b/>
          <w:b/>
          <w:sz w:val="28"/>
          <w:szCs w:val="28"/>
        </w:rPr>
      </w:pPr>
      <w:r>
        <w:rPr>
          <w:b/>
          <w:sz w:val="28"/>
          <w:szCs w:val="28"/>
        </w:rPr>
        <w:t xml:space="preserve">asupra proiectului hotărîrii Guvernului „Cu privire la aprobarea proiectului de lege </w:t>
      </w:r>
    </w:p>
    <w:p>
      <w:pPr>
        <w:pStyle w:val="Normal"/>
        <w:jc w:val="center"/>
        <w:rPr>
          <w:b/>
          <w:b/>
          <w:sz w:val="28"/>
          <w:szCs w:val="28"/>
        </w:rPr>
      </w:pPr>
      <w:r>
        <w:rPr>
          <w:b/>
          <w:sz w:val="28"/>
          <w:szCs w:val="28"/>
        </w:rPr>
        <w:t>pentru modificarea şi completarea unor acte legisla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60" w:type="dxa"/>
        <w:jc w:val="left"/>
        <w:tblInd w:w="-431" w:type="dxa"/>
        <w:tblLayout w:type="fixed"/>
        <w:tblCellMar>
          <w:top w:w="0" w:type="dxa"/>
          <w:left w:w="108" w:type="dxa"/>
          <w:bottom w:w="0" w:type="dxa"/>
          <w:right w:w="108" w:type="dxa"/>
        </w:tblCellMar>
      </w:tblPr>
      <w:tblGrid>
        <w:gridCol w:w="1986"/>
        <w:gridCol w:w="5812"/>
        <w:gridCol w:w="6662"/>
      </w:tblGrid>
      <w:tr>
        <w:trPr>
          <w:trHeight w:val="598"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2"/>
              <w:snapToGrid w:val="false"/>
              <w:rPr>
                <w:szCs w:val="26"/>
                <w:lang w:val="ro-RO"/>
              </w:rPr>
            </w:pPr>
            <w:r>
              <w:rPr>
                <w:szCs w:val="26"/>
                <w:lang w:val="ro-RO"/>
              </w:rPr>
            </w:r>
          </w:p>
          <w:p>
            <w:pPr>
              <w:pStyle w:val="Heading2"/>
              <w:rPr>
                <w:szCs w:val="26"/>
                <w:lang w:val="ro-RO"/>
              </w:rPr>
            </w:pPr>
            <w:r>
              <w:rPr>
                <w:szCs w:val="26"/>
                <w:lang w:val="ro-RO"/>
              </w:rPr>
              <w:t xml:space="preserve">Instituţia, </w:t>
            </w:r>
            <w:r>
              <w:rPr>
                <w:b w:val="false"/>
                <w:szCs w:val="26"/>
                <w:lang w:val="ro-RO"/>
              </w:rPr>
              <w:t>nr. avizulu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o-RO"/>
              </w:rPr>
            </w:pPr>
            <w:r>
              <w:rPr>
                <w:b/>
                <w:sz w:val="26"/>
                <w:szCs w:val="26"/>
                <w:lang w:val="ro-RO"/>
              </w:rPr>
            </w:r>
          </w:p>
          <w:p>
            <w:pPr>
              <w:pStyle w:val="Normal"/>
              <w:jc w:val="center"/>
              <w:rPr>
                <w:b/>
                <w:b/>
                <w:sz w:val="26"/>
                <w:szCs w:val="26"/>
              </w:rPr>
            </w:pPr>
            <w:r>
              <w:rPr>
                <w:b/>
                <w:sz w:val="26"/>
                <w:szCs w:val="26"/>
              </w:rPr>
              <w:t>Conţinutul obiecţiilor şi propunerilor</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b/>
                <w:sz w:val="26"/>
                <w:szCs w:val="26"/>
              </w:rPr>
            </w:pPr>
            <w:r>
              <w:rPr>
                <w:b/>
                <w:sz w:val="26"/>
                <w:szCs w:val="26"/>
              </w:rPr>
              <w:t xml:space="preserve">   </w:t>
            </w:r>
          </w:p>
          <w:p>
            <w:pPr>
              <w:pStyle w:val="Heading1"/>
              <w:rPr>
                <w:b/>
                <w:b/>
                <w:sz w:val="26"/>
                <w:szCs w:val="26"/>
              </w:rPr>
            </w:pPr>
            <w:r>
              <w:rPr>
                <w:b/>
                <w:sz w:val="26"/>
                <w:szCs w:val="26"/>
              </w:rPr>
              <w:t xml:space="preserve">                                     </w:t>
            </w:r>
            <w:r>
              <w:rPr>
                <w:b/>
                <w:sz w:val="26"/>
                <w:szCs w:val="26"/>
              </w:rPr>
              <w:t>Decizia/explicaţia</w:t>
            </w:r>
          </w:p>
        </w:tc>
      </w:tr>
      <w:tr>
        <w:trPr>
          <w:trHeight w:val="12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inisterul Muncii, Protecţiei Sociale şi Familiei</w:t>
            </w:r>
          </w:p>
          <w:p>
            <w:pPr>
              <w:pStyle w:val="Normal"/>
              <w:rPr>
                <w:sz w:val="26"/>
                <w:szCs w:val="26"/>
              </w:rPr>
            </w:pPr>
            <w:r>
              <w:rPr>
                <w:sz w:val="26"/>
                <w:szCs w:val="26"/>
              </w:rPr>
              <w:t>nr.01-3680 din 16.09.2011</w:t>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Lipsa de propuneri şi obiecţi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Ministerul </w:t>
            </w:r>
          </w:p>
          <w:p>
            <w:pPr>
              <w:pStyle w:val="Normal"/>
              <w:rPr>
                <w:b/>
                <w:b/>
                <w:sz w:val="26"/>
                <w:szCs w:val="26"/>
              </w:rPr>
            </w:pPr>
            <w:r>
              <w:rPr>
                <w:b/>
                <w:sz w:val="26"/>
                <w:szCs w:val="26"/>
              </w:rPr>
              <w:t>Sănătăţii</w:t>
            </w:r>
          </w:p>
          <w:p>
            <w:pPr>
              <w:pStyle w:val="Normal"/>
              <w:rPr>
                <w:sz w:val="26"/>
                <w:szCs w:val="26"/>
              </w:rPr>
            </w:pPr>
            <w:r>
              <w:rPr>
                <w:sz w:val="26"/>
                <w:szCs w:val="26"/>
              </w:rPr>
              <w:t>01-9/2057 din</w:t>
            </w:r>
          </w:p>
          <w:p>
            <w:pPr>
              <w:pStyle w:val="Normal"/>
              <w:rPr>
                <w:sz w:val="26"/>
                <w:szCs w:val="26"/>
              </w:rPr>
            </w:pPr>
            <w:r>
              <w:rPr>
                <w:sz w:val="26"/>
                <w:szCs w:val="26"/>
              </w:rPr>
              <w:t>19.09.2011</w:t>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Lipsa de propuneri şi obiecţi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inisterul Economiei</w:t>
            </w:r>
          </w:p>
          <w:p>
            <w:pPr>
              <w:pStyle w:val="Normal"/>
              <w:rPr/>
            </w:pPr>
            <w:r>
              <w:rPr>
                <w:sz w:val="26"/>
                <w:szCs w:val="26"/>
              </w:rPr>
              <w:t>nr.05/3-5002 din</w:t>
            </w:r>
          </w:p>
          <w:p>
            <w:pPr>
              <w:pStyle w:val="Normal"/>
              <w:rPr>
                <w:sz w:val="26"/>
                <w:szCs w:val="26"/>
              </w:rPr>
            </w:pPr>
            <w:r>
              <w:rPr>
                <w:sz w:val="26"/>
                <w:szCs w:val="26"/>
              </w:rPr>
              <w:t>30.09.2011</w:t>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Prin proiectul propus se încalcă principiul echitabilităţii faţă de ceilalţi angajaţi ai unităţii, care nu au reuşit să privatizeze locuinţele repartizate în temeiul funcţiei exercitate. Modificările propuse ar fi o soluţie dacă se vor răsfrînge doar asupra persoanelor care urmează să se angajeze şi nu asupra persoanelor deja angaja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u considerăm acceptabilă propunerea de a excepta de la prevederile proiectului persoanele care la momentul intrării în vigoare a legii sunt angajate în unitate şi ocupă spaţiu locativ de serviciu, indiferent de vechimea lor în muncă la unitatea respectivă, întrucît prin asemenea prevedere fondul locativ al unităţii ar putea fi privatizat în întregime, fără a ramîne locuinţe de serviciu pentru a le pune la dispoziţia altor angajaţi. Concomitent, proiectul a fost completat cu un articol nou, potrivit căruia se stabileşte, ca cererile depuse în conformitate cu art.11 alin.(1) al Legii privatizării fondului de locuinţe nr.1324-XII din 10 martie 1993 pînă la data intrării în vigoare a modificărilor propuse, vor fi examinate potrivit cadrului legal în vigoare la momentul depunerii cererii.</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inisterul Apărării</w:t>
            </w:r>
          </w:p>
          <w:p>
            <w:pPr>
              <w:pStyle w:val="Normal"/>
              <w:rPr>
                <w:sz w:val="26"/>
                <w:szCs w:val="26"/>
              </w:rPr>
            </w:pPr>
            <w:r>
              <w:rPr>
                <w:sz w:val="26"/>
                <w:szCs w:val="26"/>
              </w:rPr>
              <w:t>11/1377 din</w:t>
            </w:r>
          </w:p>
          <w:p>
            <w:pPr>
              <w:pStyle w:val="Normal"/>
              <w:rPr>
                <w:sz w:val="26"/>
                <w:szCs w:val="26"/>
              </w:rPr>
            </w:pPr>
            <w:r>
              <w:rPr>
                <w:sz w:val="26"/>
                <w:szCs w:val="26"/>
              </w:rPr>
              <w:t>20.09.2011</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Nu susţine proiectul, deoarece acesta nu va soluţiona problema gestionării eficiente a spaţiului locativ de serviciu prin menţinerea continuă în fondul departamental, dat fiind faptul că, conform prevederilor Codului cu privire la locuinţe nu pot fi evacuate din locuinţele de serviciu, fără acordarea altui spaţiu locativ, persoanele care au lucrat cel puţin zece ani în cadrul instituţiei ce le-a acordat locuinţa. În acelaşi timp, numărul redus de locuinţe de serviciu duce la imposibilitatea efectuării unor modificări prin acordarea beneficiarilor a altor locuinţe de serviciu în schimbul celor eliberate şi ca urmare, obiectivul scontat nu poate fi realizat. Astfel, operarea modificărilor propuse va împiedica privatizarea locuinţelor de serviciu, dar nu va asigura eliberarea lor, deoarece acestea vor continua să fie deţinute de către aceiaşi locatari. Totodată, garanţiile reale acordate prin lege militarilor, cît şi colaboratorilor organelor afacerilor interne duc la imposibilitatea implementării eficiente a modificărilor propus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copul proiectului constă în excluderea posibilităţii de privatizare a locuinţelor ce fac parte din fondul locativ de serviciu, celelalte garanţii privind acordarea spaţiului locativ stabilite prin lege nu sînt afectate prin prezentul proiect. În cadrul definitivării proiectului, acesta a fost completat prin excluderea prevederii respective din Codul locuinţelor.</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inisterul Educaţiei</w:t>
            </w:r>
          </w:p>
          <w:p>
            <w:pPr>
              <w:pStyle w:val="Normal"/>
              <w:rPr>
                <w:sz w:val="26"/>
                <w:szCs w:val="26"/>
              </w:rPr>
            </w:pPr>
            <w:r>
              <w:rPr>
                <w:sz w:val="26"/>
                <w:szCs w:val="26"/>
              </w:rPr>
              <w:t>10/12-146</w:t>
            </w:r>
          </w:p>
          <w:p>
            <w:pPr>
              <w:pStyle w:val="Normal"/>
              <w:rPr>
                <w:b/>
                <w:b/>
                <w:sz w:val="26"/>
                <w:szCs w:val="26"/>
              </w:rPr>
            </w:pPr>
            <w:r>
              <w:rPr>
                <w:sz w:val="26"/>
                <w:szCs w:val="26"/>
              </w:rPr>
              <w:t>4.10.2011</w:t>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Lipsa de propuneri şi obiecţi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inisterul Finanţelor</w:t>
            </w:r>
          </w:p>
          <w:p>
            <w:pPr>
              <w:pStyle w:val="Normal"/>
              <w:rPr>
                <w:sz w:val="26"/>
                <w:szCs w:val="26"/>
              </w:rPr>
            </w:pPr>
            <w:r>
              <w:rPr>
                <w:sz w:val="26"/>
                <w:szCs w:val="26"/>
              </w:rPr>
              <w:t>19-06/1383</w:t>
            </w:r>
          </w:p>
          <w:p>
            <w:pPr>
              <w:pStyle w:val="Normal"/>
              <w:rPr>
                <w:sz w:val="26"/>
                <w:szCs w:val="26"/>
              </w:rPr>
            </w:pPr>
            <w:r>
              <w:rPr>
                <w:sz w:val="26"/>
                <w:szCs w:val="26"/>
              </w:rPr>
              <w:t>19.10.2011</w:t>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Lipsa de obiecţii.</w:t>
            </w:r>
          </w:p>
          <w:p>
            <w:pPr>
              <w:pStyle w:val="2"/>
              <w:rPr>
                <w:sz w:val="26"/>
                <w:szCs w:val="26"/>
              </w:rPr>
            </w:pPr>
            <w:r>
              <w:rPr>
                <w:sz w:val="26"/>
                <w:szCs w:val="26"/>
              </w:rPr>
              <w:t xml:space="preserve">Concomitent, propune completarea proiectului cu un nou punct, potrivit căruia aplicarea prevederilor respective nu se va răsfrînge asupra angajaţilor autorităţilor/instituţiilor care, la momentul intrării în vigoare a modificărilor, au lucrat mai mult de 10 ani şi, respectiv, 15 ani.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vînd în vedere principiul egalităţii tuturor persoanelor în faţa legii, nu se acceptă exceptarea unei categorii de angajaţi de la prevederile proiectului. Concomitent, proiectul a fost completat cu un articol nou, potrivit căruia se stabileşte, ca cererile depuse în conformitate cu art.11 alin.(1) al Legii privatizării fondului de locuinţe nr.1324-XII din 10 martie 1993 pînă la data intrării în vigoare a modificărilor propuse, vor fi examinate potrivit cadrului legal în vigoare la momentul depunerii cererii.</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onfederaţia Naţională a Sindicatelor din Moldova</w:t>
            </w:r>
          </w:p>
          <w:p>
            <w:pPr>
              <w:pStyle w:val="Normal"/>
              <w:rPr>
                <w:sz w:val="26"/>
                <w:szCs w:val="26"/>
              </w:rPr>
            </w:pPr>
            <w:r>
              <w:rPr>
                <w:sz w:val="26"/>
                <w:szCs w:val="26"/>
              </w:rPr>
              <w:t>04-14/862 din 3.10.2011</w:t>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Lipsa de propuneri şi obiecţi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ederaţia Sindicatelor Angajaţilor din  Serviciile Publice din RM</w:t>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Nu a prezentat avizu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entrul pentru Combaterea Crimelor Economice şi Corupţiei </w:t>
            </w:r>
          </w:p>
          <w:p>
            <w:pPr>
              <w:pStyle w:val="Normal"/>
              <w:rPr>
                <w:sz w:val="26"/>
                <w:szCs w:val="26"/>
              </w:rPr>
            </w:pPr>
            <w:r>
              <w:rPr>
                <w:sz w:val="26"/>
                <w:szCs w:val="26"/>
              </w:rPr>
              <w:t>17/4197 din 10.11.2011</w:t>
            </w:r>
          </w:p>
        </w:tc>
        <w:tc>
          <w:tcPr>
            <w:tcW w:w="5812"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rPr>
              <w:t>Raportul de expertiză anticorupţie</w:t>
            </w:r>
          </w:p>
          <w:p>
            <w:pPr>
              <w:pStyle w:val="Normal"/>
              <w:autoSpaceDE w:val="false"/>
              <w:jc w:val="both"/>
              <w:rPr/>
            </w:pPr>
            <w:r>
              <w:rPr>
                <w:sz w:val="26"/>
                <w:szCs w:val="26"/>
              </w:rPr>
              <w:t xml:space="preserve">Prevederile proiectului nu promovează şi nu prejudiciază interese de grup sau individuale în detrimentul interesului public. Proiectul întruneşte cerinţele impuse de prevederile Legii privind transparenţa în procesul decizional. Nu sînt identificate norme de trimitere, de blanchetă şi norme în alb, discreţii excesive ale autorităţilor publice, capabile să genereze coruptibiitate. </w:t>
            </w:r>
            <w:r>
              <w:rPr>
                <w:color w:val="000000"/>
                <w:sz w:val="26"/>
                <w:szCs w:val="26"/>
                <w:lang w:val="en-US"/>
              </w:rPr>
              <w:t>Nu sînt identificate cerinţe excesive, care să depăşească cadrul rezonabil pentru realizarea drepturilor sau obligaţiilor subiecţilor vizaţi.</w:t>
            </w:r>
          </w:p>
          <w:p>
            <w:pPr>
              <w:pStyle w:val="Normal"/>
              <w:autoSpaceDE w:val="false"/>
              <w:jc w:val="both"/>
              <w:rPr/>
            </w:pPr>
            <w:r>
              <w:rPr>
                <w:color w:val="000000"/>
                <w:sz w:val="26"/>
                <w:szCs w:val="26"/>
                <w:lang w:val="en-US"/>
              </w:rPr>
              <w:t>Este evident că un astfel de proiect este oportun situaţiei create cu privire la fondul locativ de serviciu, însă, în opinia noastră, prevederile propuse nu vor atinge rezultatul scontat din cauza aplicabilităţii reduse. În acest sens remarcăm că autorul a expus spre promovare un volum restrâns de norme ce ar eradica vinderea / transmiterea cu titlu gratuit în proprietate privată a locuinţelor de serviciu. Propunerile din proiect vin să modifice / completeze cadrul legal existent referitor la gestionarea fondului de locuinţe care, într-o mare parte, actualmente inserează norme căzute în desuetudine.</w:t>
            </w:r>
          </w:p>
          <w:p>
            <w:pPr>
              <w:pStyle w:val="Normal"/>
              <w:autoSpaceDE w:val="false"/>
              <w:jc w:val="both"/>
              <w:rPr/>
            </w:pPr>
            <w:r>
              <w:rPr>
                <w:color w:val="000000"/>
                <w:sz w:val="26"/>
                <w:szCs w:val="26"/>
                <w:lang w:val="en-US"/>
              </w:rPr>
              <w:t>În ceea ce priveşte alin. (1) al art. I din proiect, considerăm că prin excluderea din conţinutul alin. (2) al art. 5 din legea prenotată a expresiei „( ai căror locatari au lucrat mai puţin de 10 ani la unitatea respectivă)”, se instituie interdicţia vinderii/transmiterii cu titlu gratuit în proprietate privată a locuinţelor de serviciu indiferent de perioada de timp lucrată de către locatarul locuinţei la unitatea respectivă – ceea ce va contribui la conservarea fondului de locuinţe şi neepuizarea acestuia. Însă, implementarea propunerilor de la alin. (2) al art. I din proiect va împovăra atingerea scopului propus de autor. Astfel, chiar dacă alin. (1) al art. 17 din lege se completează cu sintagma „cu excepţia locuinţelor de serviciu”, nu rezultă clar care alte locinţe pot fi transmise în proprietate privată, deoarece nici un tip de locuinţe (de stat, departamentale şi de serviciu) nu este definit şi care este deosebirea dintre ele, în sensul prezentei legi. La acest aspect ne vom referi în compartimentul II al prezentului raport - "Evaluarea în fond a proiectului".</w:t>
            </w:r>
          </w:p>
          <w:p>
            <w:pPr>
              <w:pStyle w:val="Normal"/>
              <w:autoSpaceDE w:val="false"/>
              <w:jc w:val="both"/>
              <w:rPr>
                <w:color w:val="000000"/>
                <w:sz w:val="26"/>
                <w:szCs w:val="26"/>
                <w:lang w:val="en-US"/>
              </w:rPr>
            </w:pPr>
            <w:r>
              <w:rPr>
                <w:color w:val="000000"/>
                <w:sz w:val="26"/>
                <w:szCs w:val="26"/>
                <w:lang w:val="en-US"/>
              </w:rPr>
              <w:t>În final, enunţăm oportunitatea revizuirii proiectului în totalitate în sensul expunerii unui volum mai mare de propuneri ce ar modifica şi completa în proporţii extinse cadrul legal ce ţine de gestionarea fondului de locuinţe de serviciu. Astfel, din cauza că proiectul vizează doar un segment restrins al legislaţiei (doar Legea nr. 1324 din 1993), atingerea scopului propus va fi condiţionată de prevederile altor acte legislative cu care nu au fost corelate într-u totul propunerile autorului (Codul cu privire la locuinţe, adoptat la 03.06.1983).</w:t>
            </w:r>
          </w:p>
          <w:p>
            <w:pPr>
              <w:pStyle w:val="Normal"/>
              <w:autoSpaceDE w:val="false"/>
              <w:rPr/>
            </w:pPr>
            <w:r>
              <w:rPr>
                <w:sz w:val="26"/>
                <w:szCs w:val="26"/>
                <w:lang w:val="en-US"/>
              </w:rPr>
              <w:t xml:space="preserve">2. </w:t>
            </w:r>
            <w:r>
              <w:rPr>
                <w:b/>
                <w:bCs/>
                <w:color w:val="000000"/>
                <w:sz w:val="26"/>
                <w:szCs w:val="26"/>
                <w:lang w:val="en-US"/>
              </w:rPr>
              <w:t>Art. II din proiectul de lege -</w:t>
            </w:r>
          </w:p>
          <w:p>
            <w:pPr>
              <w:pStyle w:val="Normal"/>
              <w:autoSpaceDE w:val="false"/>
              <w:jc w:val="both"/>
              <w:rPr>
                <w:color w:val="000000"/>
                <w:sz w:val="26"/>
                <w:szCs w:val="26"/>
                <w:lang w:val="en-US"/>
              </w:rPr>
            </w:pPr>
            <w:r>
              <w:rPr>
                <w:color w:val="000000"/>
                <w:sz w:val="26"/>
                <w:szCs w:val="26"/>
                <w:lang w:val="en-US"/>
              </w:rPr>
              <w:t>Referitor la art. II din proiect, trebuie de accentuat că, după sens, prevederile acestuia completează art.11 din Legea nr. 1324 din 1993. Însă, reieşind din forma echivocă în care este expus art. II al proiectului, prevederile propuse în el nu vor fi inserate nemijlocit (fizic) în textul art. 11 din Legea nr.1324 din 1993. Astfel, la implementare, vor fi induşi în eroare cetăţenii care, conform redacţiei actuale a legii, puteau depune cereri de cumpărare sau primire cu titlu gratuit a locuinţelor însă, cu intrarea în vigoare a proiectului propus, aceste acţiuni vor fi interzise şi cetăţenii vizaţi nu vor putea fi informaţi în mod adecvat despre prevederile art. II din proiect.</w:t>
            </w:r>
          </w:p>
          <w:p>
            <w:pPr>
              <w:pStyle w:val="Normal"/>
              <w:autoSpaceDE w:val="false"/>
              <w:jc w:val="both"/>
              <w:rPr>
                <w:b/>
                <w:b/>
                <w:bCs/>
                <w:i/>
                <w:i/>
                <w:iCs/>
                <w:color w:val="000000"/>
                <w:sz w:val="26"/>
                <w:szCs w:val="26"/>
                <w:lang w:val="en-US"/>
              </w:rPr>
            </w:pPr>
            <w:r>
              <w:rPr>
                <w:b/>
                <w:bCs/>
                <w:i/>
                <w:iCs/>
                <w:color w:val="000000"/>
                <w:sz w:val="26"/>
                <w:szCs w:val="26"/>
                <w:lang w:val="en-US"/>
              </w:rPr>
              <w:t>Recomandarea: Pentru a înlătura sensul echivoc al prevederii din proiect şi pentru a facilita informarea corectă a persoanelor interesate, recomandăm de a revizui conţinutul art. II prin prisma modificării (şi nu a completării) nemijlocite a prevederilor art. 11 din Legea nr. 1324 din 1993 raportate la prevederile art. I din proiect.</w:t>
            </w:r>
          </w:p>
          <w:p>
            <w:pPr>
              <w:pStyle w:val="Normal"/>
              <w:autoSpaceDE w:val="false"/>
              <w:rPr/>
            </w:pPr>
            <w:r>
              <w:rPr>
                <w:sz w:val="26"/>
                <w:szCs w:val="26"/>
                <w:lang w:val="en-US"/>
              </w:rPr>
              <w:t xml:space="preserve">3. </w:t>
            </w:r>
            <w:r>
              <w:rPr>
                <w:b/>
                <w:bCs/>
                <w:color w:val="000000"/>
                <w:sz w:val="26"/>
                <w:szCs w:val="26"/>
                <w:lang w:val="en-US"/>
              </w:rPr>
              <w:t>Alin. 2. al art. I din proiectul de lege -</w:t>
            </w:r>
          </w:p>
          <w:p>
            <w:pPr>
              <w:pStyle w:val="Normal"/>
              <w:autoSpaceDE w:val="false"/>
              <w:jc w:val="both"/>
              <w:rPr>
                <w:color w:val="000000"/>
                <w:sz w:val="26"/>
                <w:szCs w:val="26"/>
                <w:lang w:val="en-US"/>
              </w:rPr>
            </w:pPr>
            <w:r>
              <w:rPr>
                <w:color w:val="000000"/>
                <w:sz w:val="26"/>
                <w:szCs w:val="26"/>
                <w:lang w:val="en-US"/>
              </w:rPr>
              <w:t>Prin alineatul respectiv autorul propune completarea alin. (1) al art. 17 al Legii nr. 1324 din 1993 cu prevederi ce vor excepta locuinţele de serviciu de la transmiterea în proprietate privată. Astfel, urmare a unei analize a prevederilor propuse în proiectul de lege, deducem că locatarul va beneficia de locuinţă de serviciu atât timp cît va fi angajat la unitatea ce i-a acordat locuinţa şi, odată ce se întrerupe raportul de muncă, acesta trebuie să evacueze locuinţa de serviciu, în conformitate cu prevederile art. 109 din Codul cu privire la locuinţe al Republicii Moldova. În acelaşi timp, art. 110 din Cod stipulează lista categoriilor de persoane, care nu pot fi evacuate din locuinţele de serviciu, fără a li se acorda o altă încăpere de locuit. Spre exemplu, la alin. (6) şi (8) ale art. 110 sunt enunţate persoanele, care au lucrat cel puţin zece ani la întreprinderea, instituţia care le-a acordat locuinţa de serviciu, precum şi persoanele concediate în legătură cu reducerea numărului sau a statelor de personal. Dat fiind faptul că prevederile alin. (6) al art. 110 din Cod sunt redate într-o manieră generalizată din care nu reiese clar dacă se referă şi la situaţia concedierii, urmare a unei interpretări</w:t>
            </w:r>
          </w:p>
          <w:p>
            <w:pPr>
              <w:pStyle w:val="Normal"/>
              <w:autoSpaceDE w:val="false"/>
              <w:jc w:val="both"/>
              <w:rPr>
                <w:color w:val="000000"/>
                <w:sz w:val="26"/>
                <w:szCs w:val="26"/>
                <w:lang w:val="en-US"/>
              </w:rPr>
            </w:pPr>
            <w:r>
              <w:rPr>
                <w:color w:val="000000"/>
                <w:sz w:val="26"/>
                <w:szCs w:val="26"/>
                <w:lang w:val="en-US"/>
              </w:rPr>
              <w:t>preferate se poate expune că persoana chiar dacă se concediază nu poate fi evacuată din mai multe considerente: fie că a lucrat mai mult de zece ani la unitatea respectivă, fie că ar putea întruni alte condiţii enunţate la art. 110. Aspectele depistate în analiza de mai sus reprezintă, în sine, un conflict de norme dintre propunerile autorului şi prevederile legislaţiei în vigoare. În aceste condiţii, scopul propus va fi dificil de realizat din cauza necorelării proiectului cu alte acte legislative în vigoare.</w:t>
            </w:r>
          </w:p>
          <w:p>
            <w:pPr>
              <w:pStyle w:val="Normal"/>
              <w:autoSpaceDE w:val="false"/>
              <w:rPr>
                <w:b/>
                <w:b/>
                <w:bCs/>
                <w:i/>
                <w:i/>
                <w:iCs/>
                <w:color w:val="000000"/>
                <w:sz w:val="26"/>
                <w:szCs w:val="26"/>
                <w:lang w:val="en-US"/>
              </w:rPr>
            </w:pPr>
            <w:r>
              <w:rPr>
                <w:b/>
                <w:bCs/>
                <w:i/>
                <w:iCs/>
                <w:color w:val="000000"/>
                <w:sz w:val="26"/>
                <w:szCs w:val="26"/>
                <w:lang w:val="en-US"/>
              </w:rPr>
              <w:t>Recomandarea: În scopul prevenirii conflictelor de norme recomandăm autorului de a analiza oportunitatea revizuirii şi reformulării propunerilor din proiectul de lege prin prisma altor acte ce reglementează domeniul vizat.</w:t>
            </w:r>
          </w:p>
          <w:p>
            <w:pPr>
              <w:pStyle w:val="Normal"/>
              <w:autoSpaceDE w:val="false"/>
              <w:rPr/>
            </w:pPr>
            <w:r>
              <w:rPr>
                <w:sz w:val="26"/>
                <w:szCs w:val="26"/>
                <w:lang w:val="en-US"/>
              </w:rPr>
              <w:t xml:space="preserve">4. </w:t>
            </w:r>
            <w:r>
              <w:rPr>
                <w:b/>
                <w:bCs/>
                <w:color w:val="000000"/>
                <w:sz w:val="26"/>
                <w:szCs w:val="26"/>
                <w:lang w:val="en-US"/>
              </w:rPr>
              <w:t>Art. I din proiectul de lege -</w:t>
            </w:r>
          </w:p>
          <w:p>
            <w:pPr>
              <w:pStyle w:val="Normal"/>
              <w:autoSpaceDE w:val="false"/>
              <w:jc w:val="both"/>
              <w:rPr>
                <w:color w:val="000000"/>
                <w:sz w:val="26"/>
                <w:szCs w:val="26"/>
                <w:lang w:val="en-US"/>
              </w:rPr>
            </w:pPr>
            <w:r>
              <w:rPr>
                <w:color w:val="000000"/>
                <w:sz w:val="26"/>
                <w:szCs w:val="26"/>
                <w:lang w:val="en-US"/>
              </w:rPr>
              <w:t>Promovarea, în redacţia propusă de autor, a art. I din proiect va face ca prevederile alin. (1) al art. 11 din Legea nr. 1324 din 1993 să devină caduce, ba mai mult ca atât, riscă să genereze un conflict intern de norme în legea vizată. În acest sens remarcăm că transmiterea în proprietate privată va fi interzisă prin prisma modificărilor enunţate la art. I al proiectului însă, din prevederile art.11 din lege în continuare va reieşi posibilitatea depunerii cererilor de cumpărare / transmitere în proprietate privată a locuinţelor - în condiţiile în care forma art. II rămîne a fi una nereuşită şi nu se transpune în textul Legii nr. 1324 din 1993.</w:t>
            </w:r>
          </w:p>
          <w:p>
            <w:pPr>
              <w:pStyle w:val="2"/>
              <w:rPr>
                <w:sz w:val="26"/>
                <w:szCs w:val="26"/>
                <w:lang w:val="en-US"/>
              </w:rPr>
            </w:pPr>
            <w:r>
              <w:rPr>
                <w:b/>
                <w:bCs/>
                <w:i/>
                <w:iCs/>
                <w:color w:val="000000"/>
                <w:sz w:val="26"/>
                <w:szCs w:val="26"/>
                <w:lang w:val="en-US"/>
              </w:rPr>
              <w:t>Recomandarea: În scopul excluderii prevederilor contradictorii în actul legislativ considerăm necesar de a revizui prevederile propuse în proiect prin prisma elucidării aspectelor analizate anterior.</w:t>
            </w:r>
          </w:p>
          <w:p>
            <w:pPr>
              <w:pStyle w:val="2"/>
              <w:rPr>
                <w:sz w:val="26"/>
                <w:szCs w:val="26"/>
                <w:lang w:val="en-US"/>
              </w:rPr>
            </w:pPr>
            <w:r>
              <w:rPr>
                <w:sz w:val="26"/>
                <w:szCs w:val="26"/>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Pentru a evita aplicabilitatea redusă a prevederilor cuprinse în proiectul de lege propus spre avizare (pentru modificarea şi completarea Legii privatizării fondului de locuinţe nr.1324-XII din 10 martie 1993), dar şi în scopul utilizării raţionale a fondului locativ de serviciu, se propune excluderea punctului 6) din articolul 110 al Codului cu privire la locuinţe. Astfel, persoanele care au lucrat cel puţin 10 ani la întreprinderea, instituţia, organizaţia, care le-a acordat locuinţa de serviciu, dacă nu cad sub incidenţa prevederilor altor puncte din articolul 110, vor putea fi evacuate din locuinţele de serviciu, fără a li se acorda o altă încăpere de locu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2. Prevederile Art.II (care după completarea proiectului cu un nou articol prin care se propune excluderea punctului 6) din articolul 110 al Codului cu privire la locuinţe) stabilesc că </w:t>
            </w:r>
            <w:r>
              <w:rPr>
                <w:color w:val="000000"/>
                <w:sz w:val="26"/>
                <w:szCs w:val="26"/>
              </w:rPr>
              <w:t>cererile privind privatizarea locuinţelor de serviciu depuse în conformitate cu art.11 alin.(1) din Legea privatizării fondului  de  locuinţe  nr.1324-XII  din  10  martie  1993 pînă la data intrării în vigoare a prezentei legi, vor fi examinate potrivit cadrului legal în vigoare la momentul depunerii cererii, ceea ce evidenţiază caracterul neretroactiv al legii. Aceste prevederi au fost incluse urmare opiniilor exprimate în avizele Ministerului Economiei, Ministerului Finanţ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3. Prevederile </w:t>
            </w:r>
            <w:r>
              <w:rPr>
                <w:sz w:val="26"/>
                <w:szCs w:val="26"/>
              </w:rPr>
              <w:t>punctului 6) din articolul 110 al Codului cu privire la locuinţe se propun pentru a fi excluse.</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4. Prevederile art.11 alin.(1) nu pot fi propuse pentru modificare, întrucît stabilesc procedura depunerii cererilor nu doar în privinţa locuinţelor de serviciu.</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Ministerul Justiţiei</w:t>
            </w:r>
          </w:p>
          <w:p>
            <w:pPr>
              <w:pStyle w:val="Normal"/>
              <w:rPr>
                <w:sz w:val="26"/>
                <w:szCs w:val="26"/>
              </w:rPr>
            </w:pPr>
            <w:r>
              <w:rPr>
                <w:sz w:val="26"/>
                <w:szCs w:val="26"/>
              </w:rPr>
              <w:t>nr.03/10132</w:t>
            </w:r>
          </w:p>
          <w:p>
            <w:pPr>
              <w:pStyle w:val="Normal"/>
              <w:rPr>
                <w:sz w:val="26"/>
                <w:szCs w:val="26"/>
              </w:rPr>
            </w:pPr>
            <w:r>
              <w:rPr>
                <w:sz w:val="26"/>
                <w:szCs w:val="26"/>
              </w:rPr>
              <w:t>20.12.2011</w:t>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1. La art.II de indicat corect sursa publicării legii.</w:t>
            </w:r>
          </w:p>
          <w:p>
            <w:pPr>
              <w:pStyle w:val="2"/>
              <w:rPr>
                <w:sz w:val="26"/>
                <w:szCs w:val="26"/>
              </w:rPr>
            </w:pPr>
            <w:r>
              <w:rPr>
                <w:sz w:val="26"/>
                <w:szCs w:val="26"/>
              </w:rPr>
              <w:t>2. Titlul notei informative urmează a fi corelat cu titlul proiectului.</w:t>
            </w:r>
          </w:p>
          <w:p>
            <w:pPr>
              <w:pStyle w:val="2"/>
              <w:rPr/>
            </w:pPr>
            <w:r>
              <w:rPr>
                <w:sz w:val="26"/>
                <w:szCs w:val="26"/>
              </w:rPr>
              <w:t>3. Proiectul urmează a fi coordonat cu Centrul pentru Drepturile Omului şi societatea civilă.</w:t>
            </w:r>
          </w:p>
          <w:p>
            <w:pPr>
              <w:pStyle w:val="2"/>
              <w:rPr>
                <w:sz w:val="26"/>
                <w:szCs w:val="26"/>
              </w:rPr>
            </w:pPr>
            <w:r>
              <w:rPr>
                <w:sz w:val="26"/>
                <w:szCs w:val="26"/>
              </w:rPr>
              <w:t>4. Proiectul urmează a fi contrasemnat de ministrul afacerilor inter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Se acceptă. Textul „2006, ediţie specială” a fost substituit prin textul „ediţie specială din 27 iunie 2006”</w:t>
            </w:r>
          </w:p>
          <w:p>
            <w:pPr>
              <w:pStyle w:val="Normal"/>
              <w:jc w:val="both"/>
              <w:rPr>
                <w:sz w:val="26"/>
                <w:szCs w:val="26"/>
              </w:rPr>
            </w:pPr>
            <w:r>
              <w:rPr>
                <w:sz w:val="26"/>
                <w:szCs w:val="26"/>
              </w:rPr>
              <w:t>2. Se acceptă.</w:t>
            </w:r>
          </w:p>
          <w:p>
            <w:pPr>
              <w:pStyle w:val="Normal"/>
              <w:jc w:val="both"/>
              <w:rPr>
                <w:sz w:val="26"/>
                <w:szCs w:val="26"/>
              </w:rPr>
            </w:pPr>
            <w:r>
              <w:rPr>
                <w:sz w:val="26"/>
                <w:szCs w:val="26"/>
              </w:rPr>
              <w:t>3. Se acceptă.</w:t>
            </w:r>
          </w:p>
          <w:p>
            <w:pPr>
              <w:pStyle w:val="Normal"/>
              <w:jc w:val="both"/>
              <w:rPr>
                <w:sz w:val="26"/>
                <w:szCs w:val="26"/>
              </w:rPr>
            </w:pPr>
            <w:r>
              <w:rPr>
                <w:sz w:val="26"/>
                <w:szCs w:val="26"/>
              </w:rPr>
            </w:r>
          </w:p>
          <w:p>
            <w:pPr>
              <w:pStyle w:val="Normal"/>
              <w:jc w:val="both"/>
              <w:rPr>
                <w:sz w:val="26"/>
                <w:szCs w:val="26"/>
              </w:rPr>
            </w:pPr>
            <w:r>
              <w:rPr>
                <w:sz w:val="26"/>
                <w:szCs w:val="26"/>
              </w:rPr>
              <w:t>4. Nu se acceptă. Potrivit art.55 alin.(2) al Legii nr.317-XV din 18 iulie 2003, în conformitate cu Constituţia şi Legea nr.64-XII din 31 mai 1990 cu privire la Guvern, unele hotărîri se contrasemnează de miniştrii care au obligaţia punerii lor în executare. Astfel, conform prevederilor art.30 din Legea nr.64 cu privire la Guvern, ministrul afacerilor interne contrasemnează hotărîrile cu privire la asigurarea securităţii statului, ordinii publice, capacităţii de apărare, activitatea Forţelor Armate.</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entrul pentru Drepturile Omului </w:t>
            </w:r>
            <w:r>
              <w:rPr>
                <w:sz w:val="26"/>
                <w:szCs w:val="26"/>
              </w:rPr>
              <w:t>nr.01-12/23 6.01.2012</w:t>
            </w:r>
          </w:p>
        </w:tc>
        <w:tc>
          <w:tcPr>
            <w:tcW w:w="581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Apreciază proiectul ca fiind oportun, în corelaţie cu politica socială a statului şi a cerinţelor jurisprudenţei de la Strasbourg.</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Ministrul afacerilor interne</w:t>
        <w:tab/>
        <w:tab/>
        <w:tab/>
        <w:tab/>
        <w:tab/>
        <w:tab/>
        <w:tab/>
        <w:tab/>
        <w:tab/>
        <w:tab/>
        <w:tab/>
        <w:tab/>
        <w:t>Alexei ROIBU</w:t>
      </w:r>
    </w:p>
    <w:p>
      <w:pPr>
        <w:pStyle w:val="Normal"/>
        <w:jc w:val="center"/>
        <w:rPr>
          <w:b/>
          <w:b/>
          <w:sz w:val="26"/>
          <w:szCs w:val="26"/>
        </w:rPr>
      </w:pPr>
      <w:r>
        <w:rPr>
          <w:b/>
          <w:sz w:val="26"/>
          <w:szCs w:val="26"/>
        </w:rPr>
      </w:r>
    </w:p>
    <w:sectPr>
      <w:footerReference w:type="default" r:id="rId2"/>
      <w:type w:val="nextPage"/>
      <w:pgSz w:orient="landscape" w:w="16838" w:h="11906"/>
      <w:pgMar w:left="1440" w:right="144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6"/>
      <w:lang w:val="fr-F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
    <w:basedOn w:val="Normal"/>
    <w:qFormat/>
    <w:pPr>
      <w:suppressAutoHyphens w:val="true"/>
      <w:overflowPunct w:val="false"/>
      <w:autoSpaceDE w:val="false"/>
      <w:textAlignment w:val="baseline"/>
    </w:pPr>
    <w:rPr>
      <w:rFonts w:ascii="Courier New" w:hAnsi="Courier New" w:cs="Courier New"/>
      <w:lang w:val="ru-RU"/>
    </w:rPr>
  </w:style>
  <w:style w:type="paragraph" w:styleId="Style14">
    <w:name w:val="Обычный (веб)"/>
    <w:basedOn w:val="Normal"/>
    <w:qFormat/>
    <w:pPr>
      <w:ind w:firstLine="567"/>
      <w:jc w:val="both"/>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3:00Z</dcterms:created>
  <dc:creator>SJ</dc:creator>
  <dc:description/>
  <cp:keywords/>
  <dc:language>en-US</dc:language>
  <cp:lastModifiedBy>Name</cp:lastModifiedBy>
  <cp:lastPrinted>2011-10-20T14:52:00Z</cp:lastPrinted>
  <dcterms:modified xsi:type="dcterms:W3CDTF">2012-05-16T07:43:00Z</dcterms:modified>
  <cp:revision>2</cp:revision>
  <dc:subject/>
  <dc:title>Tabelul divergenţelor</dc:title>
</cp:coreProperties>
</file>