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entru modificarea şi completarea unor acte legisl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ab/>
        <w:t>Parlamentul adoptă prezenta lege organic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ab/>
        <w:t xml:space="preserve">Art.I. – La articolul 110 din Codul cu privire la locuinţe, </w:t>
      </w:r>
      <w:r>
        <w:rPr>
          <w:sz w:val="28"/>
          <w:szCs w:val="28"/>
          <w:lang w:val="ro-RO"/>
        </w:rPr>
        <w:t xml:space="preserve">aprobat prin Legea R.S.S. Moldoveneşti din 3 iunie 1983 (Veştile Sovietului Suprem şi ale Guvernului R.S.S. Moldoveneşti, 1983, nr.6, art.40), cu modificările ulterioare, </w:t>
      </w:r>
      <w:r>
        <w:rPr>
          <w:color w:val="000000"/>
          <w:sz w:val="28"/>
          <w:szCs w:val="28"/>
          <w:lang w:val="ro-RO"/>
        </w:rPr>
        <w:t>subpunctul 6) se exclu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ab/>
        <w:t>Art.II.- Legea privatizării fondului  de  locuinţe  nr.1324-XII  din  10  martie  1993  (republicată în Monitorul Oficial al Republicii Moldova, ediţie specială din 27 iunie 2006), cu modificările ulterioare, se modifică şi se completează după cum urmeaz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1. La articolul 5 alineatul (2), textul „(ai căror locatari au lucrat mai puţin de 10 ani la unitatea respectivă)” se exclu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2. La articolul 17 alineatul (1) subalineatul unu, după cuvintele „cel puţin 15 ani”, se completează cu textul „(cu excepţia locuinţelor de serviciu)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o-RO"/>
        </w:rPr>
        <w:tab/>
        <w:t>Art.III. – Cererile privind privatizarea locuinţelor de serviciu depuse în conformitate cu art.11 alin.(1) din Legea privatizării fondului  de  locuinţe  nr.1324-XII  din  10  martie  1993 pînă la data intrării în vigoare a prezentei legi, vor fi examinate potrivit cadrului legal în vigoare la momentul depunerii cerer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>PREŞEDINT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 xml:space="preserve">PARLAMENTULUI                               </w:t>
      </w:r>
    </w:p>
    <w:p>
      <w:pPr>
        <w:pStyle w:val="Normal"/>
        <w:rPr>
          <w:szCs w:val="2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  <w:lang w:val="ro-MD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o-MD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Opic</dc:creator>
  <dc:description>The Best Security Is Knowing The Other Guy Hasn't Got Any.</dc:description>
  <cp:keywords>| Caligula | Opic | CodeBreakers | </cp:keywords>
  <dc:language>en-US</dc:language>
  <cp:lastModifiedBy>Name</cp:lastModifiedBy>
  <cp:lastPrinted>2010-11-10T08:20:00Z</cp:lastPrinted>
  <dcterms:modified xsi:type="dcterms:W3CDTF">2012-05-16T07:42:00Z</dcterms:modified>
  <cp:revision>2</cp:revision>
  <dc:subject>A Study In Espionage Enabled Viruses.</dc:subject>
  <dc:title>WM97/Caligula Infection</dc:title>
</cp:coreProperties>
</file>