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80" w:firstLine="708"/>
        <w:jc w:val="center"/>
        <w:rPr>
          <w:i/>
          <w:i/>
          <w:lang w:val="en-US"/>
        </w:rPr>
      </w:pPr>
      <w:r>
        <w:rPr>
          <w:i/>
          <w:lang w:val="en-US"/>
        </w:rPr>
        <w:t>Proiect</w:t>
      </w:r>
    </w:p>
    <w:p>
      <w:pPr>
        <w:pStyle w:val="Normal"/>
        <w:ind w:left="7080"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GUVERNUL  REPUBLICII 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HOT</w:t>
      </w:r>
      <w:r>
        <w:rPr>
          <w:lang w:val="ro-RO"/>
        </w:rPr>
        <w:t>ĂRÎRE nr.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„___” _____________ 201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hişină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stabilirea efectivului subunităţii de poliţie pentru paz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diilor şi altor bunuri ale Procuraturii Gener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scopul asigurării pazei sediilor şi altor bunuri ale Procuraturii Generale, securitatea lucrătorilor acestora şi ordinea publică conform art. 144 din Legea cu privire la Procuratură nr. 294-XVI din 25 decembrie 2008 (Monitorul Oficial al Republicii Moldova, 2009, nr.55-56, art155), cu modificările ulterio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Guvernul HOTĂRĂŞTE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1. Se stabileşte, efectivul subunităţii de poliţie în număr de 23 de persoane  pentru asigurarea pazei gratuite a sediilor şi altor bunuri ale Procuraturii Generale, securităţii lucrătorilor acestora, ordinii publice, controlul persoanelor la intrare şi ieşire din sediul procuraturii, inclusiv controlul personal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Efectivul subunităţii se stabileşte din contul funcţiilor vacante la 31 decembrie 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3. Ministerul Afacerilor Interne, în comun cu Procuratura Generală va aproba Regulamentul de activitate a subunităţii de pază, prevăzută la punctul 1 al prezentei Hotărîri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>VLADIMIR FILAT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semneaz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nistrul finanţelor</w:t>
        <w:tab/>
        <w:tab/>
        <w:tab/>
        <w:tab/>
        <w:tab/>
        <w:tab/>
        <w:t>Veaceslav Negruţa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inistrul afacerilor interne</w:t>
        <w:tab/>
        <w:tab/>
        <w:tab/>
        <w:tab/>
        <w:tab/>
        <w:t>Alexei Roib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Tt">
    <w:name w:val="tt"/>
    <w:basedOn w:val="Normal"/>
    <w:qFormat/>
    <w:pPr>
      <w:jc w:val="center"/>
    </w:pPr>
    <w:rPr>
      <w:rFonts w:eastAsia="Calibri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1:00Z</dcterms:created>
  <dc:creator>User</dc:creator>
  <dc:description/>
  <cp:keywords/>
  <dc:language>en-US</dc:language>
  <cp:lastModifiedBy>svetik</cp:lastModifiedBy>
  <cp:lastPrinted>2011-09-30T13:01:00Z</cp:lastPrinted>
  <dcterms:modified xsi:type="dcterms:W3CDTF">2011-10-03T13:21:00Z</dcterms:modified>
  <cp:revision>2</cp:revision>
  <dc:subject/>
  <dc:title>Ministerul Afacerilor Interne </dc:title>
</cp:coreProperties>
</file>