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OTĂ INFORMATIV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a proiectul hotărîrii Guvernulu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,,Cu privire la Direcţia generală pentru administrare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lădirilor Guvernulu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ab/>
        <w:t xml:space="preserve">Proiectul hotărîrii Guvernului ,,Cu privire la reorganizarea unor persoane juridice” are ca scop reorganizarea prin fuziune (absorbție) a Direcției generale pentru administrarea clădirilor Guvernului (DGACG) cu Întreprinderea de Stat ,,Cantina Cancelariei de Stat”.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DGACG va deveni succesorul de drepturi şi obligaţiuni ale Întreprinderii de Stat ,,Cantina Cancelariei de Stat”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ab/>
        <w:t>Întreprinderea de Stat ,,Cantina Cancelariei de Stat” a fost fondată prin Hotărîrea Consiliului de Comisari ai Norodului Republicii Sovietice Socialiste Moldoveneşti nr. 162  de la 1 august 1944. Instituţia este amplasată în mun. Chişinău, str. A. Mateevici, 79 pe un teren de 6226,0 m.p. și dispune de 6 bunuri imobile cu o suprafaţă totală de 3458,6 m.p.: clădirea administrativă, clădirea cantinei, pavilionul ,,Brăduleţ”, sala de banchet, depozit, încăpere pentru păstrarea legumelor.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ab/>
        <w:t xml:space="preserve">Activitatea financiară a întreprinderii pe parcursul ultimilor ani înregistrează constant pierderi care se majorează sistematic. Acțiunile concrete întreprinse de administraţia întreprinderii şi Cancelaria de Stat, în calitate de Fondator, întru îmbunătățirea situației economico-financiare, cum sunt reducerea de personal, repararea parțială a sălilor, sistemelor de aprovizionare cu apă, gaz, căldură, precum și darea în locaţiune a unor încăperi, </w:t>
      </w:r>
      <w:r>
        <w:rPr>
          <w:i/>
          <w:sz w:val="28"/>
          <w:szCs w:val="28"/>
          <w:lang w:val="ro-RO"/>
        </w:rPr>
        <w:t xml:space="preserve">nu au adus la rezultatul scontat. 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otodată, sunt necesare mijloace financiare suplimentare care urmează a fi investite în reparația capitală a imobilelor, amenajarea și iluminarea teritoriului, schimbarea utilajului de panificație, a sistemelor de ventilare, aprovizionare cu gaz, apă şi canalizare, termenul de funcționare al cărora este depășit. De astfel de sume bănești Întreprinderii de Stat ,,Cantina Cancelariei de Stat” nu dispune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Fuzionarea DGACG cu întreprinderea de Stat ,,Cantina Cancelariei de Stat” va schimba statutul și destinația economică a imobilelor, care vor fi utilizate pentru prestarea altor tipuri de servicii, care-s solicitate la moment pe piața internă, iar utilizarea fondurilor de care dispune DGACG va duce la ameliorarea situației de fact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 xml:space="preserve">Procesul de fuzionarea prin absorbție nu va necesita mijloace financiare bugetare suplimentare.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Secretar general adjunct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l Guvernului                                                                   Iurie CAZAC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23:00Z</dcterms:created>
  <dc:creator>Consultant</dc:creator>
  <dc:description/>
  <cp:keywords/>
  <dc:language>en-US</dc:language>
  <cp:lastModifiedBy>user</cp:lastModifiedBy>
  <cp:lastPrinted>2017-01-09T15:24:00Z</cp:lastPrinted>
  <dcterms:modified xsi:type="dcterms:W3CDTF">2017-01-09T13:25:00Z</dcterms:modified>
  <cp:revision>6</cp:revision>
  <dc:subject/>
  <dc:title>NOTĂ INFORMATIVĂ</dc:title>
</cp:coreProperties>
</file>