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Notă informativ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proiectul de lege pentru modifica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i completarea unor acte legislativ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o-RO"/>
        </w:rPr>
        <w:t>Autorul, scopul şi conţinutul proiectulu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celaria de Stat a elaborat proiectul de lege respectiv pentru a aduce în concordanţă unele acte legislative cu Legea nr.136 din 17 iunie 2016 privind statutul municipiului Chişinău, clauză stabilită în artr.30 lit.a) din legea nominalizat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Astfel, se propune operarea modificărilor şi completărilor de rigoare în următoarele acte legislative: Legea nr.355-XVI din 23 decembrie 2006 cu privire la sistemul de salarizare în sectorul bugetar; Legea nr.158-XVI din 4 iulie 2008 cu privire la funcţia publică şi statutul funcţionarului public; Legea nr.80 din 7 mai 2010 cu privire la statutul personalului din cabinetul persoanelor cu funcţii de demnitate publică; Legea nr.199 din 16 iulie 2010 cu privire la statutul persoanelor cu funcţii de demnitate publică; Legea nr.155 din 21 iulie 2011 pentru aprobarea Clasificatorului unic al funcţiilor publice şi Legea nr.48 din 22 martie 2012 privind sistemul de salarizare a funcţionarilor public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Menţionăm, că odată cu intrarea în vigoare a noii Legi privind statutul municipiului Chişinău, funcţiile de pretor şi vicepretor de sector au trecut la categoria funcţiilor de demnitate publică </w:t>
      </w:r>
      <w:r>
        <w:rPr>
          <w:i/>
          <w:sz w:val="28"/>
          <w:szCs w:val="28"/>
          <w:lang w:val="ro-RO"/>
        </w:rPr>
        <w:t>(art.20 din Legea nominalizată)</w:t>
      </w:r>
      <w:r>
        <w:rPr>
          <w:sz w:val="28"/>
          <w:szCs w:val="28"/>
          <w:lang w:val="ro-RO"/>
        </w:rPr>
        <w:t xml:space="preserve">, iar primarul general al municipiului Chişinău a obţinut dreptul să-şi formeze propriu cabinet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ro-RO"/>
        </w:rPr>
        <w:t>art.19 din Legea nominalizată)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est context, relatăm că proiectul de lege elaborat şi înaintat spre examinare, vine să ajusteze cadrul legal existent la noile reglementări prevăzute în Legea privind statutul municipiului Chişină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undamentarea economico-financiar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plementarea prevederilor prezentului proiect nu presupune cheltuieli financiare supliment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nsultarea publică a proiectului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Proiectul a fost supus consultării publice fiind plasat pe pagina </w:t>
      </w:r>
      <w:r>
        <w:rPr>
          <w:i/>
          <w:sz w:val="28"/>
          <w:szCs w:val="28"/>
          <w:u w:val="single"/>
          <w:lang w:val="ro-RO"/>
        </w:rPr>
        <w:t>www.particip.gov.md</w:t>
      </w:r>
      <w:r>
        <w:rPr>
          <w:sz w:val="28"/>
          <w:szCs w:val="28"/>
          <w:lang w:val="ro-RO"/>
        </w:rPr>
        <w:t>, coordonat cu autorităţile administraţiei publice interesate, inclusiv supus expertizei anticorupţi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înd în vedere cele expuse mai sus, rugăm aprobarea proiectului de lege nominaliza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Secretar general al Guvernului                                                            Lilia PAL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3:00Z</dcterms:created>
  <dc:creator>Administrator</dc:creator>
  <dc:description/>
  <cp:keywords/>
  <dc:language>en-US</dc:language>
  <cp:lastModifiedBy>Administrator</cp:lastModifiedBy>
  <dcterms:modified xsi:type="dcterms:W3CDTF">2017-02-09T08:44:00Z</dcterms:modified>
  <cp:revision>2</cp:revision>
  <dc:subject/>
  <dc:title/>
</cp:coreProperties>
</file>