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RLAMENT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EG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şi completarea unor acte legislativ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lamentul adoptă prezenta lege organ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1.</w:t>
      </w:r>
      <w:r>
        <w:rPr>
          <w:sz w:val="28"/>
          <w:szCs w:val="28"/>
          <w:lang w:val="ro-RO"/>
        </w:rPr>
        <w:t xml:space="preserve"> Anexa 2 din Legea nr.355-XVI din 23 decembrie 2006 cu privire la sistemul de salarizare în sectorul bugetar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o-RO"/>
        </w:rPr>
        <w:t xml:space="preserve">Monitorul oficial al Republicii Moldova, 2006, nr.35-38, art.148), cu modificările şi completările ulterioare, la compartimentul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o-RO"/>
        </w:rPr>
        <w:t xml:space="preserve">Autorităţi publice locale”, după textul „Viceprimar al municipiului Chişinău” se completează cu textele „Pretor al sectorului” şi „Vicepretor al sectorului” cu cuantumul salariului lunar de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o-RO"/>
        </w:rPr>
        <w:t>6300” şi respectiv „5400”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La articolul 9 aliniatul (1) din Legea nr.158-XVI din 4 iulie 2008 cu privire la funcţia publică şi statutul funcţionarului public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o-RO"/>
        </w:rPr>
        <w:t>Monitorul oficial al Republicii Moldova, 2008, nr.230-232, art.840) cu modificările şi completările ulterioare,  lit.i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ro-RO"/>
        </w:rPr>
        <w:t xml:space="preserve"> se exclud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3.</w:t>
      </w:r>
      <w:r>
        <w:rPr>
          <w:sz w:val="28"/>
          <w:szCs w:val="28"/>
          <w:lang w:val="ro-RO"/>
        </w:rPr>
        <w:t xml:space="preserve"> La articolul.2 aliniatul (2) din Legea nr.80 din 7 mai 2010 cu privire la statutul personalului din cabinetul persoanelor cu funcţii de demnitate publică (Monitorul oficial al Republicii Moldova, 2010 nr.117-118, art.357) cu modificările şi completările ulterioare, după sintagma „secretarul general al Guvernului” textul se completează cu sintagma „primarul general al municipiului Chişinău”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4.</w:t>
      </w:r>
      <w:r>
        <w:rPr>
          <w:sz w:val="28"/>
          <w:szCs w:val="28"/>
          <w:lang w:val="ro-RO"/>
        </w:rPr>
        <w:t xml:space="preserve"> Anexa din Legea nr.199 din 16 iulie 2010 cu privire la statutul persoanelor cu funcţii de demnitate publică (Monitorul oficial al Republicii Moldova, 2010, nr.194-196, art.637), cu modificările şi completările ulterioare, după textul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o-RO"/>
        </w:rPr>
        <w:t>Primar General al municipiului Chişinău, primar, viceprimar”, se completează cu sintagma „pretor şi vicepretor”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5.</w:t>
      </w:r>
      <w:r>
        <w:rPr>
          <w:sz w:val="28"/>
          <w:szCs w:val="28"/>
          <w:lang w:val="ro-RO"/>
        </w:rPr>
        <w:t xml:space="preserve"> Anexa din Legea nr.155 din 21 iulie 2011 pentru aprobarea Clasificatorului unic al funcţiilor publice (Monitorul oficial al Republicii Moldova, 2011, nr.164-165, art.480), cu modificările şi completările ulterioare, la Secţiunea I din Capitolul III, funcţia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o-RO"/>
        </w:rPr>
        <w:t xml:space="preserve">pretor/vicepretor al sectorului” se exclude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6.</w:t>
      </w:r>
      <w:r>
        <w:rPr>
          <w:sz w:val="28"/>
          <w:szCs w:val="28"/>
          <w:lang w:val="ro-RO"/>
        </w:rPr>
        <w:t xml:space="preserve"> Anexa 3 din Legea nr.48 din 22 martie 2012 privind sistemul de salarizare a funcţionarilor publici (Monitorul oficial al Republicii Moldova, 2012, nr.63, art.213), cu modificările şi completările de rigoare, la compartimentul „Aparatele preturilor municipiului Chişinău”, funcţiile „Pretor al sectorului” şi „Vicepretor al sectorului”</w:t>
      </w:r>
      <w:r>
        <w:rPr>
          <w:sz w:val="28"/>
          <w:szCs w:val="28"/>
          <w:lang w:val="en-US"/>
        </w:rPr>
        <w:t xml:space="preserve"> cu gradul de salarizare “19 “ şi respectiv “16”</w:t>
      </w:r>
      <w:r>
        <w:rPr>
          <w:sz w:val="28"/>
          <w:szCs w:val="28"/>
          <w:lang w:val="ro-RO"/>
        </w:rPr>
        <w:t>, se exclud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le Parlamentului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8:00Z</dcterms:created>
  <dc:creator>Administrator</dc:creator>
  <dc:description/>
  <cp:keywords/>
  <dc:language>en-US</dc:language>
  <cp:lastModifiedBy>Administrator</cp:lastModifiedBy>
  <dcterms:modified xsi:type="dcterms:W3CDTF">2017-02-09T08:50:00Z</dcterms:modified>
  <cp:revision>5</cp:revision>
  <dc:subject/>
  <dc:title/>
</cp:coreProperties>
</file>