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îre nr.----------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--------------------2017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aprobarea proiectului de lege pentr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dificarea şi completarea unor acte legislativ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Guvernul HOTĂRĂŞTE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probă şi se prezintă Parlamentului spre examinare proiectul de lege pentru modificarea şi completarea unor acte legislativ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-ministru                                                                     Pavel FILI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finanţelor                                                              Octavian Armaş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muncii protecţiei                                                   Stela Grigoraş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ciale şi famil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nistrul justiţiei                                                                 Vladimir Cebotari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6:00Z</dcterms:created>
  <dc:creator>Administrator</dc:creator>
  <dc:description/>
  <cp:keywords/>
  <dc:language>en-US</dc:language>
  <cp:lastModifiedBy>Administrator</cp:lastModifiedBy>
  <dcterms:modified xsi:type="dcterms:W3CDTF">2017-02-09T08:47:00Z</dcterms:modified>
  <cp:revision>3</cp:revision>
  <dc:subject/>
  <dc:title/>
</cp:coreProperties>
</file>