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iCs/>
          <w:sz w:val="28"/>
          <w:szCs w:val="28"/>
          <w:lang w:val="ro-MD"/>
        </w:rPr>
      </w:pPr>
      <w:r>
        <w:rPr>
          <w:b/>
          <w:iCs/>
          <w:sz w:val="28"/>
          <w:szCs w:val="28"/>
          <w:lang w:val="ro-MD"/>
        </w:rPr>
        <w:t>Notă informativă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ro-MD"/>
        </w:rPr>
      </w:pPr>
      <w:r>
        <w:rPr>
          <w:b/>
          <w:iCs/>
          <w:sz w:val="28"/>
          <w:szCs w:val="28"/>
          <w:lang w:val="ro-MD"/>
        </w:rPr>
        <w:t>la proiectul de Lege pentru modificarea articolului 20 din legea privind sănătatea reproducerii nr.138 din 15 iunie 2012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Republica Moldova pe parcursul ultimilor ani se înregistrează o tendinţă de reducere continuă a ratei fertilităţii totale a populaţiei, care constituie 1,2-1,3 copii la un cuplu, şi este cu mult sub nivelul necesar de înlocuire a generaţiilor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contextul unui spor natural negativ şi reducerea continuă a ratei fertilităţii totale a populaţiei, de o actualitate deosebită este problema infertilităţii cuplurilor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o-MD"/>
        </w:rPr>
        <w:t>În Republica Moldova, conform datelor estimative ale Centrului Sănătatea Reproducerii şi Genetica Medicală, circa 20% de cupluri (circa 140 000 cupluri), din numărul total, suferă de o formă sau alta de infertilitat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in numărul cuplurilor sterile la circa 2,5% (2500-3000 femei), problema infertilităţii poate fi soluţionată doar prin metoda reproducerii umane asistate (fertilizarea in vitro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 xml:space="preserve">Modificarea propusă a articolului 20 din </w:t>
      </w:r>
      <w:r>
        <w:rPr>
          <w:sz w:val="28"/>
          <w:szCs w:val="28"/>
          <w:lang w:val="ro-MD"/>
        </w:rPr>
        <w:t>Legea nr.138 din 15.06.2012 privind sănătatea reproducerii va</w:t>
      </w:r>
      <w:r>
        <w:rPr>
          <w:color w:val="000000"/>
          <w:sz w:val="28"/>
          <w:szCs w:val="28"/>
          <w:lang w:val="ro-MD"/>
        </w:rPr>
        <w:t xml:space="preserve"> exclude principiul discriminării al cuplurilor, bazat pe venitul acestora, şi va respecta drepturile contribuabililor </w:t>
      </w:r>
      <w:r>
        <w:rPr>
          <w:sz w:val="28"/>
          <w:szCs w:val="28"/>
          <w:lang w:val="ro-MD"/>
        </w:rPr>
        <w:t>în cadrul sistemului asigurării obligatorii de asistenţă medicală la servicii de reproducere umană asistată, doar în baza indicaţiilor medicale.</w:t>
      </w:r>
    </w:p>
    <w:p>
      <w:pPr>
        <w:pStyle w:val="Normal"/>
        <w:spacing w:before="0" w:after="1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0" w:after="1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0" w:after="1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ab/>
        <w:t>Ministru</w:t>
        <w:tab/>
        <w:tab/>
        <w:tab/>
        <w:tab/>
        <w:tab/>
        <w:tab/>
        <w:tab/>
        <w:t>Ruxanda GLAV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Hpsatn">
    <w:name w:val="hps at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gmorari</dc:creator>
  <dc:description/>
  <cp:keywords/>
  <dc:language>en-US</dc:language>
  <cp:lastModifiedBy>abucur</cp:lastModifiedBy>
  <cp:lastPrinted>2016-03-28T11:14:00Z</cp:lastPrinted>
  <dcterms:modified xsi:type="dcterms:W3CDTF">2016-04-20T05:50:00Z</dcterms:modified>
  <cp:revision>2</cp:revision>
  <dc:subject/>
  <dc:title>Printre problemele statale cu importanţă medico-socială se evidenţiază problema asistenţei medicale a mamei şi copilului</dc:title>
</cp:coreProperties>
</file>