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inteza divergenţelor/Generalizare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vizelor asupra proiectului Hotărîrii de Guvern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vind modificarea şi completarea Hotărîrii Guvernului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nr. 511 din 1 iunie 2005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6840"/>
        <w:gridCol w:w="396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ituţ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l avizul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zultatul examinării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nisterul Justiţiei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(nr. 03/1482 din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o-RO"/>
              </w:rPr>
              <w:t>22.02.2012)</w:t>
            </w:r>
            <w:r>
              <w:rPr>
                <w:b/>
                <w:i/>
                <w:lang w:val="ro-RO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 propu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La proiectul hotărîrii de a face referinţă la pct 1² Hotărîre Guvernului nr. 228 din 24 februarie 2005 cu privire la Consiliul coordonator al persoanelor originare din Republica Moldova –diasporei moldoveneşti şi nu la pct. 2 al Hotărîrii Guvernului nr. 834 din 10 noiembrie 2011</w:t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Expunerea în redacţie nouă a Regulamentului este inuti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Urmează a fi indicată sursa publicării Hotărîrii Guvernului nr.511 din 01 iunie 2005, indicînd Monitorul Oficial, 2005, nr. 83-85, art. 59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La proiectul Regulamentului de stipulat în capitolul II , că componenţa nominală a Consiliului este aprobată de Guvern</w:t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Prevederea expusă la pct 11 să fie precizată deoarece din conţinutul ei rezultă că membrii Consiliului vor exercita atribuţiile fără remunerare numai pentru o perioadă de doi an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Dispoziţiile pct 12 nu ţin de obiectivul de reglementare al Regulamentului în cauz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Numerotarea să fie stabilită conform prevederilor art 56 al Legii nr. 317 –XV din 18 iulie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 acceptă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 acceptă. În context, este propusă Hotărîrea Guvernului privind modificarea şi completarea Hotărîrii Guvernului nr.511 din 1 iunie 2005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 accep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 acceptă. Stipulat în capitolul IV Membrii Consiliului, pct 1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 acceptă. De a vedea pct 17 al proiectului Hotărîrii Regulamentului „Reprezentanţii asociaţiilor diasporale (membrii Consiliului) îşi exercită atribuţiile fără remunerare şi activează pe o perioadă de doi ani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 acceptă. Dispoziţia a fost exclusă din contex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 acceptă</w:t>
            </w:r>
          </w:p>
        </w:tc>
      </w:tr>
      <w:tr>
        <w:trPr>
          <w:trHeight w:val="2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nisterul Economiei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(nr.11-6950 din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o-RO"/>
              </w:rPr>
              <w:t>29.12. 2011)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 propun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Modificarea pct. 11 a proiectului Regulamentului (pct 15 al Regulamentului final). Funcţia de preşedinte al Consiliului urmează de a fi exercitată de către viceprim-ministru al Republicii Moldova, responsabil de coordonarea activităţii în sfera socială, aceasta reieşind din prevederile pct.1 alin. (4) al Hotărîrii de Guvern nr.599 din 22.10.2009 ,,Cu privire la atribuţiile Prim-ministrului şi ale viceprim-miniştrilor”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 a clarifica cele menţionate în pct.11 al Regulamentului (pct. 17 al Regulamentului final), cu referire la perioada de 2 ani de exercitare a atribuţiilor membrilor Consiliului, menţionînd de ce anume 2 ani şi nu o altă perioadă de timp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ro-RO"/>
              </w:rPr>
              <w:t>În Nota informativă nu este argumentat îndeajuns motivul aprobării unui nou Regulament, textul acestuia şi unele sintagme propuse fiind aceleaşi din Regulamentul deja existent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oile sugestii să servească drept modificări şi completări a prezentului Regulament, printr-o hotărîre de modificare şi complet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 se acceptă. Conform Hotărîrii Guvernului nr 834 din 10 noiembrie 2011 privind modificarea şi completarea Hotărîrii Guvernului nr. 228 din 24 februarie 2005 (Monitorul Oficial, 2011, nr. 197-202, art 915), funcţia de preşedinte al Consiliului va fi exercitată de către prim-ministru.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erioada de 2 ani este una probatorie, suficientă pentru a determina modul de activitate al membrilor Consiliului. În urma expirării acestui termen se va decide daca componenţa nominală a Consiliului va fi modificată sau îşi va continua activitatea în componenţa aprobată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A fost modificat textul Hotărîrii prin clauza „de modificare şi completare”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e acceptă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nisterul Finanţelor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(nr.10-12-3  din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03.01. 201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e susţine proiectul fără obiecţ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 acceptă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nisterul Afacerilor Externe şi Integrării Europene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(</w:t>
            </w:r>
            <w:r>
              <w:rPr>
                <w:i/>
                <w:lang w:val="ro-RO"/>
              </w:rPr>
              <w:t>nr. DC-05/401.1/1782 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08.02.2012</w:t>
            </w:r>
            <w:r>
              <w:rPr>
                <w:lang w:val="ro-RO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 propun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Pct 7 (pct 13 al Regulamentului final) să fie modificat în modul propu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Pct 15 (pct. 5 al Regulamentului final), cuvîntul „odată” de modificat prin „o dată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 accept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 acceptă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na Beleacova, Director General al Biroului  Relaţii Interetn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18:00Z</dcterms:created>
  <dc:creator>User</dc:creator>
  <dc:description/>
  <cp:keywords/>
  <dc:language>en-US</dc:language>
  <cp:lastModifiedBy>ALex</cp:lastModifiedBy>
  <cp:lastPrinted>2012-02-29T15:53:00Z</cp:lastPrinted>
  <dcterms:modified xsi:type="dcterms:W3CDTF">2012-03-05T14:50:00Z</dcterms:modified>
  <cp:revision>26</cp:revision>
  <dc:subject/>
  <dc:title>Sinteza divergenţelor/Generalizarea</dc:title>
</cp:coreProperties>
</file>