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iect</w:t>
      </w:r>
    </w:p>
    <w:p>
      <w:pPr>
        <w:pStyle w:val="Heading1"/>
        <w:spacing w:lineRule="auto" w:line="360"/>
        <w:jc w:val="center"/>
        <w:rPr>
          <w:lang w:val="ro-RO"/>
        </w:rPr>
      </w:pPr>
      <w:r>
        <w:rPr>
          <w:lang w:val="ro-RO"/>
        </w:rPr>
        <w:t>GUVERNUL REPUBLICII MOLDOVA</w:t>
      </w:r>
    </w:p>
    <w:p>
      <w:pPr>
        <w:pStyle w:val="Normal"/>
        <w:spacing w:lineRule="auto" w:line="360" w:before="0" w:after="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 I S P O Z I Ţ I E</w:t>
      </w:r>
    </w:p>
    <w:p>
      <w:pPr>
        <w:pStyle w:val="Normal"/>
        <w:spacing w:lineRule="auto" w:line="360" w:before="0" w:after="0"/>
        <w:ind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 ______ din _______________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conformitate cu prevederile pct. 11-19 ale Hotărârii Guvernului „despre aprobarea Procedurii de încetare a activităţii subzonei Zonei Antreprenoriatului Liber ”Expo – Business - Chişinău” şi modului de asigurare a garanţiilor de stat pentru rezidenţii ei” nr. 1655 din 23 decembrie 2002:</w:t>
      </w:r>
    </w:p>
    <w:p>
      <w:pPr>
        <w:pStyle w:val="Normal"/>
        <w:spacing w:lineRule="auto" w:line="360" w:before="0" w:after="0"/>
        <w:ind w:right="139"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right="139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creează Comisia pentru încetarea activităţii subzonei Zonei Antreprenoriatului Liber ”Expo – Business - Chişinău”, care include un teren de 1,8 ha din str. Ghioceilor, 1 şi un teren adiacent de 4 ha din teritoriul parcului ”Valea Morilor” şi se aprobă, conform anexei, componenţa ei nominală.</w:t>
      </w:r>
    </w:p>
    <w:p>
      <w:pPr>
        <w:pStyle w:val="Normal"/>
        <w:spacing w:lineRule="auto" w:line="360" w:before="0" w:after="0"/>
        <w:ind w:right="139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o-RO"/>
        </w:rPr>
        <w:t>Comisia :</w:t>
      </w:r>
    </w:p>
    <w:p>
      <w:pPr>
        <w:pStyle w:val="Normal"/>
        <w:spacing w:lineRule="auto" w:line="36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 va efectua inventarierea bunurilor Administraţiei zonei libere şi ale altor bunuri ale statului ce se află pe teritoriul subzonei;</w:t>
      </w:r>
    </w:p>
    <w:p>
      <w:pPr>
        <w:pStyle w:val="Normal"/>
        <w:spacing w:lineRule="auto" w:line="36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- va elabora proiectele de acte normative privind utilizarea de mai departe a teritoriului pe care este amplasată subzona, precum şi a altor bunuri ale statului ce se află pe teritoriul subzonei;</w:t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va exercita alte atribuţii prevăzute în Procedura de încetare a subzonei.</w:t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fr-FR"/>
        </w:rPr>
        <w:t>Se stabileşte că, în caz de eliberare a membrilor Comisiei din funcţiile deţinute, atribuţiile acestora vor fi exercitate de persoanele nou-desemnate în funcţiile respective, fără emiterea unei noi dispoziţii de Guvern.</w:t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4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ontrolul asupra executării prezentei dispoziţii se pune în sarcina Ministerului Economiei.</w:t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right="13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-MINISTRU</w:t>
        <w:tab/>
        <w:tab/>
        <w:tab/>
        <w:tab/>
        <w:tab/>
        <w:tab/>
        <w:t>Vladimir FILAT</w:t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ind w:right="139" w:firstLine="708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ă</w:t>
      </w:r>
    </w:p>
    <w:p>
      <w:pPr>
        <w:pStyle w:val="Normal"/>
        <w:spacing w:lineRule="auto" w:line="240" w:before="0" w:after="0"/>
        <w:ind w:right="139" w:firstLine="708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dispoziţia Guvernului</w:t>
      </w:r>
    </w:p>
    <w:p>
      <w:pPr>
        <w:pStyle w:val="Normal"/>
        <w:spacing w:lineRule="auto" w:line="360" w:before="0" w:after="0"/>
        <w:ind w:right="139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r.  ______ din _______________</w:t>
      </w:r>
    </w:p>
    <w:p>
      <w:pPr>
        <w:pStyle w:val="Normal"/>
        <w:spacing w:lineRule="auto" w:line="240" w:before="0" w:after="0"/>
        <w:ind w:right="13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3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3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13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PONENŢA NOMINALĂ</w:t>
      </w:r>
    </w:p>
    <w:p>
      <w:pPr>
        <w:pStyle w:val="Normal"/>
        <w:spacing w:lineRule="auto" w:line="240" w:before="0" w:after="0"/>
        <w:ind w:right="13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 Comisiei pentru încetarea activităţii subzonei </w:t>
      </w:r>
    </w:p>
    <w:p>
      <w:pPr>
        <w:pStyle w:val="Normal"/>
        <w:spacing w:lineRule="auto" w:line="240" w:before="0" w:after="0"/>
        <w:ind w:right="139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Zonei Antreprenoriatului Liber ”Expo – Business - Chişinău”</w:t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right="139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0"/>
      </w:tblGrid>
      <w:tr>
        <w:trPr>
          <w:trHeight w:val="778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Octavian CALMÎC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iceministru al Economiei, preşedinte al Comisiei</w:t>
            </w:r>
          </w:p>
        </w:tc>
      </w:tr>
      <w:tr>
        <w:trPr>
          <w:trHeight w:val="1184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Vladimir CRIVCIUN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ef al 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irec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ţiei politici investiţionale şi de promovare a exportului, Ministerul Economiei</w:t>
            </w:r>
          </w:p>
        </w:tc>
      </w:tr>
      <w:tr>
        <w:trPr>
          <w:trHeight w:val="895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Victoria MLECICO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Şef-adjunct al Direcţiei monitoring şi analiză financiară, Ministerul Finanţelor</w:t>
            </w:r>
          </w:p>
        </w:tc>
      </w:tr>
      <w:tr>
        <w:trPr>
          <w:trHeight w:val="1077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Lidia ABABII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nspector superior, secţia Destinaţii Vamale, Direcţia Control şi DestinaţiiVamale,  Serviciul vamal</w:t>
            </w:r>
          </w:p>
        </w:tc>
      </w:tr>
      <w:tr>
        <w:trPr>
          <w:trHeight w:val="1080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icolae CRĂCIUN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icedirector al Direcţiei generale arhitectură, urbanism şi relaţii funciare, Consiliul municipal Chişinău</w:t>
            </w:r>
          </w:p>
        </w:tc>
      </w:tr>
      <w:tr>
        <w:trPr>
          <w:trHeight w:val="525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Arcadie ANDRONIC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rector General C.I.E „Moldexpo”</w:t>
            </w:r>
          </w:p>
        </w:tc>
      </w:tr>
      <w:tr>
        <w:trPr>
          <w:trHeight w:val="1164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etru COJOCARU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junct al Administratorului principal, Zona Antreprenoriatului Liber ”Expo – Business - Chişinău”</w:t>
            </w:r>
          </w:p>
        </w:tc>
      </w:tr>
      <w:tr>
        <w:trPr>
          <w:trHeight w:val="1077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avlina MAMALIGA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tabil – şef, Administraţia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Zonei Antreprenoriatului Liber ”Expo – Business - Chişinău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9:00Z</dcterms:created>
  <dc:creator>Olga Vozian</dc:creator>
  <dc:description/>
  <cp:keywords/>
  <dc:language>en-US</dc:language>
  <cp:lastModifiedBy>Zver</cp:lastModifiedBy>
  <cp:lastPrinted>2012-01-31T16:26:00Z</cp:lastPrinted>
  <dcterms:modified xsi:type="dcterms:W3CDTF">2012-01-31T14:33:00Z</dcterms:modified>
  <cp:revision>23</cp:revision>
  <dc:subject/>
  <dc:title/>
</cp:coreProperties>
</file>