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890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  <w:t>Anexa nr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  <w:t>La Hotărîrea Guvernul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  <w:t>nr._____din_______2015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 total, lei MDL)</w:t>
      </w:r>
    </w:p>
    <w:tbl>
      <w:tblPr>
        <w:tblW w:w="14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  <w:gridCol w:w="93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 xml:space="preserve">Total, % 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4 579 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ro-RO"/>
              </w:rPr>
              <w:t>35 033 7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1 592 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2 613 9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7 892 4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91 711 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06 569 7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11 033 6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05 070 3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05 286 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03 057 7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31 017 6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 609 6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 313 8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9 7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98 5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5 7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127 5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226 5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253 1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201 4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240 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 272 8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6 195 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40 652 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31 083 8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29 643 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61 722 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85 024 8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 248 126 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7 596 2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6 863 6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6 273 3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7 515 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9 159 9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7 408 2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1 375 2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1 855 6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7 992 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9 213 9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 612 4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101 049 2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ro-RO"/>
              </w:rPr>
              <w:t xml:space="preserve"> </w:t>
            </w: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635 608 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610 437 6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593 821 9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629 690 8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659 076 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3 128 634 9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100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 public național, lei MDL)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242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051 0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2 844 7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067 1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636 4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4 040 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 639 458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7 693 3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9 568 9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7 080 9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7 531 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7 569 84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 444 09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5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4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37 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67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742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775 6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802 19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625 49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96 495 6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392 925 5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05 533 2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39 351 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61 230 8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095 537 00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517 9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498 4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6 273 3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 514 3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 801 8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 605 84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0 443 1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 134 7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 691 5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 269 481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4 395 6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3 504 9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5 140 5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1 948 5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6 136 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461 125 92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 de stat, lei MDL)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873 1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000 7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296 1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575 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829 3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574 58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 037 2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 651 8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1 934 2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2 897 9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3 705 6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9 226 88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5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4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37 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67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742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775 6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802 1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625 49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3 449 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4 637 7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 812 9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4 570 7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6 276 6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4 747 67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517 9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 498 4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6 273 3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 514 3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 801 8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ro-RO"/>
              </w:rPr>
              <w:t>32 605 84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 515 6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 455 9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 059 4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 338 3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 415 6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6 785 03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 Ministerul Sănătății, lei MDL)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77 6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849 0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991 4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141 0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298 1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957 409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192 4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4 036 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4 738 6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 475 5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6 249 3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 692 89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1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45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45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45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4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190 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 725 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1 929 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2 975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1 526 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3 101 5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 258 49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 805 4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 060 5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 950 9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 387 8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 894 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 098 79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 Ministerul Justiției, lei MDL)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195 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151 6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304 6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434 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531 2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617 171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83 4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568 4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128 9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173 8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096 2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650 89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 5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4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3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 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4 2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 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 9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 97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65 9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255 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375 0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551 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657 7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106 23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148 3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979 0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822 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179 4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301 1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 430 82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buget, Compania Națională de Asigurări în Medicină, lei MDL)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 177 8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 844 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 770 9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 061 3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 210 6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064 878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7 656 0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8 917 1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 146 6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4 633 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3 864 2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 217 20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73 046 0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68 287 8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79 720 3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04 780 8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24 954 1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950 789 32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0 443 1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 134 7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 691 5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 269 481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8 880 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5 049 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3 081 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8 610 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8 720 5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134 340 88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finanțare externă din granturi aprobate, lei MDL)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1330"/>
        <w:gridCol w:w="1447"/>
        <w:gridCol w:w="1363"/>
        <w:gridCol w:w="1551"/>
        <w:gridCol w:w="1330"/>
        <w:gridCol w:w="1496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7 623 7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319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943 033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9 512 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1 590 8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1 103 47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 143 2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 265 1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408 37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6 1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3 5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9 74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3 424 1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 084 4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 508 53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090 8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 051 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142 19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1 300 2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 338 7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 638 956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5 300 9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7 853 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 154 30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Plan de finanțare pentru realizarea Programului Național de control al tuberculozei pentru anii 2016-2020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  <w:t>(deficit, lei MDL)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3108"/>
        <w:gridCol w:w="3108"/>
        <w:gridCol w:w="3109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  <w:t>N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ro-RO"/>
              </w:rPr>
            </w:pPr>
            <w:r>
              <w:rPr>
                <w:rFonts w:eastAsia="Times New Roman" w:cs="Calibri"/>
                <w:b/>
                <w:bCs/>
                <w:lang w:val="ro-RO"/>
              </w:rPr>
              <w:t>Denumire obiectiv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Malul drept al r. Nistru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Malul stîng al r. Nistru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Total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diagnosticul precoce al tuturor formelor de tuberculoză, cu depistarea către finele anului 2020 a cel puțin 85% din numărul total estimat de cazuri cu tuberculoză cu forme rezistente la Rifampicină (RR/MDRTB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6 928 27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7 200 3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128628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accesului universal la tratament prin abordare centrată pe pacient cu obținerea ratei de succes printre cazurile noi de tuberculoză pulmonară bacteriologic confirmate de cel puțin de 85% şi printre cazurile cu tuberculoză multidrogrezistentă nu mai joasă de 75% către anul 20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4 202 8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6 267 3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7012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Realizarea activităților sinergice cu alte programe naționale de sănătate şi reducerea poverii TB/HIV pînă la 5%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00 98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 6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463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I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Asigurarea măsurilor de profilaxie în controlul tuberculozei și menținerea unei rate de vaccinare BCG la naștere de cel puțin 95%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 159 8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81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capacităților sistemului de sănătate în scopul asigurării controlului eficient al tuberculoze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8 904 6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0 175 8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805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Dezvoltarea și aplicarea instrumentelor noi și intervențiilor inovative în domeniul controlului tuberculoze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 660 03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022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VII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o-RO"/>
              </w:rPr>
            </w:pPr>
            <w:r>
              <w:rPr>
                <w:lang w:val="ro-RO"/>
              </w:rPr>
              <w:t>Consolidarea implicării comunității și a organizațiilor societății civile în controlul tuberculozei prin abordare centrată pe pacient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6 725 38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9 415 4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40827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 </w:t>
            </w:r>
            <w:r>
              <w:rPr>
                <w:rFonts w:eastAsia="Times New Roman" w:cs="Calibri"/>
                <w:b/>
                <w:lang w:val="ro-RO"/>
              </w:rPr>
              <w:t>TOTAL, lei MDL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 122 15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5 232 5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435474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9:00Z</dcterms:created>
  <dc:creator>User</dc:creator>
  <dc:description/>
  <cp:keywords/>
  <dc:language>en-US</dc:language>
  <cp:lastModifiedBy>abucur</cp:lastModifiedBy>
  <cp:lastPrinted>2015-11-09T19:58:00Z</cp:lastPrinted>
  <dcterms:modified xsi:type="dcterms:W3CDTF">2015-11-17T07:39:00Z</dcterms:modified>
  <cp:revision>2</cp:revision>
  <dc:subject/>
  <dc:title/>
</cp:coreProperties>
</file>