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Ă  INFORMATIVĂ</w:t>
      </w:r>
    </w:p>
    <w:p>
      <w:pPr>
        <w:pStyle w:val="Tt"/>
        <w:tabs>
          <w:tab w:val="clear" w:pos="708"/>
          <w:tab w:val="left" w:pos="23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proiectul hotărîrii Guvernului </w:t>
      </w:r>
    </w:p>
    <w:p>
      <w:pPr>
        <w:pStyle w:val="Tt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 xml:space="preserve">Cu privire la aprobarea modificărilor şi completărilor ce se operează în </w:t>
      </w:r>
    </w:p>
    <w:p>
      <w:pPr>
        <w:pStyle w:val="Tt"/>
        <w:tabs>
          <w:tab w:val="clear" w:pos="708"/>
          <w:tab w:val="left" w:pos="709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gulamentul privind formarea preţurilor la medicamente şi alte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o-RO"/>
        </w:rPr>
        <w:t>produse farmaceutice şi parafarmaceutice ”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iţiile ce au impus elaborarea proiectului</w:t>
      </w:r>
    </w:p>
    <w:p>
      <w:pPr>
        <w:pStyle w:val="Normal"/>
        <w:ind w:firstLine="708"/>
        <w:jc w:val="both"/>
        <w:rPr>
          <w:b/>
          <w:b/>
          <w:i/>
          <w:i/>
          <w:color w:val="FF6600"/>
          <w:sz w:val="28"/>
          <w:szCs w:val="28"/>
          <w:lang w:val="ro-RO"/>
        </w:rPr>
      </w:pPr>
      <w:r>
        <w:rPr>
          <w:b/>
          <w:i/>
          <w:color w:val="FF6600"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o-RO"/>
        </w:rPr>
        <w:t xml:space="preserve">Obiectivul principal al </w:t>
      </w:r>
      <w:r>
        <w:rPr>
          <w:rStyle w:val="StrongEmphasis"/>
          <w:b w:val="false"/>
          <w:color w:val="000000"/>
          <w:sz w:val="28"/>
          <w:szCs w:val="28"/>
          <w:lang w:val="ro-RO"/>
        </w:rPr>
        <w:t>Politicii de stat în domeniul medicamentului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rStyle w:val="Docbody"/>
          <w:sz w:val="28"/>
          <w:szCs w:val="28"/>
          <w:lang w:val="ro-RO"/>
        </w:rPr>
        <w:t xml:space="preserve">aprobată prin Hotărîrea </w:t>
      </w:r>
      <w:r>
        <w:rPr>
          <w:rStyle w:val="StrongEmphasis"/>
          <w:b w:val="false"/>
          <w:color w:val="000000"/>
          <w:sz w:val="28"/>
          <w:szCs w:val="28"/>
          <w:lang w:val="ro-RO"/>
        </w:rPr>
        <w:t>Parlamentului nr.</w:t>
      </w:r>
      <w:r>
        <w:rPr>
          <w:rStyle w:val="StrongEmphasis"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1352 din 03.10.2002 este asigurarea pieţei farmaceutice cu medicamente eficiente, inofensive, de bună calitate şi accesibile, în conformitate cu  necesităţile reale ale societăţii, ţinîndu-se cont de frecvenţa maladiilor şi de programul de  dezvoltare a ocrotirii sănătăţii publice</w:t>
      </w:r>
      <w:r>
        <w:rPr>
          <w:sz w:val="28"/>
          <w:szCs w:val="28"/>
          <w:lang w:val="ro-RO"/>
        </w:rPr>
        <w:t>.</w:t>
      </w:r>
    </w:p>
    <w:p>
      <w:pPr>
        <w:pStyle w:val="Tt"/>
        <w:tabs>
          <w:tab w:val="clear" w:pos="708"/>
          <w:tab w:val="left" w:pos="709" w:leader="none"/>
        </w:tabs>
        <w:jc w:val="both"/>
        <w:rPr/>
      </w:pPr>
      <w:r>
        <w:rPr>
          <w:rStyle w:val="Docbody"/>
          <w:b/>
          <w:sz w:val="28"/>
          <w:szCs w:val="28"/>
          <w:lang w:val="ro-MD"/>
        </w:rPr>
        <w:tab/>
        <w:t xml:space="preserve">Proiectul hotărîrii </w:t>
      </w:r>
      <w:r>
        <w:rPr>
          <w:b w:val="false"/>
          <w:sz w:val="28"/>
          <w:szCs w:val="28"/>
          <w:lang w:val="ro-MD"/>
        </w:rPr>
        <w:t>de Guvern</w:t>
      </w:r>
      <w:r>
        <w:rPr>
          <w:sz w:val="28"/>
          <w:szCs w:val="28"/>
          <w:lang w:val="ro-MD"/>
        </w:rPr>
        <w:t xml:space="preserve"> </w:t>
      </w:r>
      <w:r>
        <w:rPr>
          <w:rStyle w:val="Docbody"/>
          <w:b/>
          <w:sz w:val="28"/>
          <w:szCs w:val="28"/>
          <w:lang w:val="ro-MD"/>
        </w:rPr>
        <w:t>c</w:t>
      </w:r>
      <w:r>
        <w:rPr>
          <w:b w:val="false"/>
          <w:sz w:val="28"/>
          <w:szCs w:val="28"/>
          <w:lang w:val="ro-RO"/>
        </w:rPr>
        <w:t>u privire la aprobarea modificărilor şi completărilor ce se operează în Regulamentul privind formarea preţurilor la medicamente şi alte produse farmaceutice şi parafarmaceutice,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aprobat prin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otărîrea Guvernului nr.603 din 2 iulie 1997</w:t>
        </w:r>
      </w:hyperlink>
      <w:r>
        <w:rPr>
          <w:b w:val="false"/>
          <w:sz w:val="28"/>
          <w:szCs w:val="28"/>
          <w:lang w:val="en-US"/>
        </w:rPr>
        <w:t xml:space="preserve"> (Monitorul Oficial al Republicii Moldova, 1997, nr.51-52, art.562),</w:t>
      </w:r>
      <w:r>
        <w:rPr>
          <w:b w:val="false"/>
          <w:sz w:val="28"/>
          <w:szCs w:val="28"/>
          <w:lang w:val="ro-RO"/>
        </w:rPr>
        <w:t xml:space="preserve"> vine întru implementarea prevederilor </w:t>
      </w:r>
      <w:r>
        <w:rPr>
          <w:rStyle w:val="Docbody"/>
          <w:b/>
          <w:sz w:val="28"/>
          <w:szCs w:val="28"/>
          <w:lang w:val="ro-RO"/>
        </w:rPr>
        <w:t xml:space="preserve">Legii nr. 150 din 30 iulie 2015 pentru modificarea şi completarea </w:t>
      </w:r>
      <w:r>
        <w:rPr>
          <w:b w:val="false"/>
          <w:sz w:val="28"/>
          <w:szCs w:val="28"/>
          <w:lang w:val="ro-RO"/>
        </w:rPr>
        <w:t xml:space="preserve">Legii nr. 1456-XII din 25 mai 1993 cu privire la activitatea farmaceutică. </w:t>
      </w:r>
    </w:p>
    <w:p>
      <w:pPr>
        <w:pStyle w:val="Tt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RO"/>
        </w:rPr>
        <w:tab/>
        <w:t>L</w:t>
      </w:r>
      <w:r>
        <w:rPr>
          <w:b w:val="false"/>
          <w:sz w:val="28"/>
          <w:szCs w:val="28"/>
          <w:lang w:val="ro-MD"/>
        </w:rPr>
        <w:t>egea menţionată stabileşte valori diferenţiate al adaosului comercial pentru medicamente, în funcţie de preţul acestora şi modul de livrare către consumator: cu amănuntul, prin reţeaua de farmacii comunitare, precum şi pentru medicamentele compensate din fondurile asigurării obligatorii de asistenţă medicală.</w:t>
      </w:r>
    </w:p>
    <w:p>
      <w:pPr>
        <w:pStyle w:val="Tt"/>
        <w:tabs>
          <w:tab w:val="clear" w:pos="708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MD"/>
        </w:rPr>
        <w:tab/>
      </w:r>
    </w:p>
    <w:p>
      <w:pPr>
        <w:pStyle w:val="TextBody"/>
        <w:spacing w:before="0" w:after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ncipalele prevederi şi elementele noi ale proiectului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ementul de bază constă în aplicarea adausului comercial diferenţial în dependenţă de preţul de producător la medicamente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comercializarea medicamentelor, adausul comercial aplicat la preţul de livrare de la producătorul autohton sau la preţul de achiziţii de către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agenţii economici care importă şi/sau distribuie cu ridicata medicamente atît de import cît şi autohtone, cumulativ pe întreg segmentul de distribuţie angro pînă la livrarea în reţeaua cu amănuntul, începînd cu 1 octombrie 2015 va fi de pînă la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15% - pentru medicamentele al căror preţ (în conformitate cu Catalogul de preţuri de producător la medicamente) este de pînă la 30 de lei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12% - pentru medicamentele al căror preţ (în conformitate cu Catalogul de preţuri de producător la medicamente) este de pînă la 30,01-60 de lei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10% - pentru medicamentele al căror preţ (în conformitate cu Catalogul de preţuri de producător la medicamente) este de pînă la 60,01-120 de lei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8% - pentru medicamentele al căror preţ (în conformitate cu Catalogul de preţuri de producător la medicamente) este de pînă la 120,01-240 de lei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% - pentru medicamentele al căror preţ (în conformitate cu Catalogul de preţuri de producător la medicamente) este de peste 240 de lei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farmacii, începînd cu 1 aprilie 2016 va fi de pînă la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25% - pentru medicamentele al căror preţ (în conformitate cu Catalogul de preţuri de producător la medicamente) este de pînă la 30 de lei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20% - pentru medicamentele al căror preţ (în conformitate cu Catalogul de preţuri de producător la medicamente) este de pînă la 30,01-60 de lei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16% - pentru medicamentele al căror preţ (în conformitate cu Catalogul de preţuri de producător la medicamente) este de pînă la 60,01-120 de lei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13% - pentru medicamentele al căror preţ (în conformitate cu Catalogul de preţuri de producător la medicamente) este de pînă la 120,01-240 de lei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% - pentru medicamentele al căror preţ (în conformitate cu Catalogul de preţuri de producător la medicamente) este de peste 240 de lei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TextBody"/>
        <w:spacing w:before="0" w:after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undamentarea economico-financiară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Pentru modelarea mecanismului propus şi argumentarea importanţei aplicării unei valori regresive a adaosului comercial pentru diverse grupuri de preţuri de medicamente a fost solicitat suportul experţilor Organizaţiei Mondiale a Sănătăţii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a bază de date a servit Catalogul naţional de preţuri de producător la medicamente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stfel, studiului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u fost supuse 3760 denumiri Rx (medicamente eliberate cu prescripţie medicală) </w:t>
      </w:r>
      <w:r>
        <w:rPr>
          <w:rFonts w:cs="Times New Roman" w:ascii="Times New Roman" w:hAnsi="Times New Roman"/>
          <w:sz w:val="28"/>
          <w:szCs w:val="28"/>
          <w:lang w:val="ro-MD"/>
        </w:rPr>
        <w:t>d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n cele 5325 de denumiri de medicamente înregistrate în Catalogul naţional de preţuri de producător la medicamente, au fost excluse cele OTC (cu eliberare fără prescripţie medicală). S-a modelat preţul angro maximal, inclusiv TVA şi preţul maximal din farmacie, inclusiv TVA. În limitele acestui studiu preţul de achiziţie a fost considerat cel din Catalog, avînd în vedere diferenţa nesemnificativă de 0,5-1% între aceste două preţuri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a rezultat, au fost determinate preţurile medianice pentru sectorul angrosist (depozite farmaceutice) şi cel de farmacie, acestea constituind 82,48 lei şi respectiv 107,01 lei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Rezultatele obţinute, au demonstrat că atît pentru medicamentele ce vor fi livrate din farmacii, precum şi medicamentele compensate să fie aplicat un mecanism unic: 5 grupuri de preţ de medicamente cu respectivele valori regresive ale adaosului comercial pentru fiecare grup, după cum urmeaz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6379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</w:tblGrid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Segment de pre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Adaos comercial al depozitul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Adaos comercial al farmaciei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Mai puţin de 30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1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30,01-60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1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60,01-120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16%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120,01-240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13%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Mai mult de 240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11%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plicarea modelului cu 5 grupuri de preţ va determina scăderea preţului medianic angro cu 4,35% şi a celui de  farmacie cu 9,65%. De asemenea, în interiorul segmentelor de preţ, în primul caz (5 grupuri de preţ) scăderea preţului se va produce pentru 80 la sută din medicamente în limitele estimative de 2,6-8,69% în sectorul angrosist şi în limitele 5,5-16,62% în farmacie, fapt ce va constitui o scădere semnificativă şi va fi observată de către consumatorul de medicamente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"/>
        <w:spacing w:before="0" w:after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laboratorii proiectului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7"/>
        <w:ind w:firstLine="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ul a fost elaborat de către Ministerul Sănătăţii şi se remite spre avizare  în adresa organelor de specialitate ale administraţiei publice centrale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zultatele scontate</w:t>
      </w:r>
    </w:p>
    <w:p>
      <w:pPr>
        <w:pStyle w:val="Normal"/>
        <w:jc w:val="both"/>
        <w:rPr>
          <w:rStyle w:val="Docbody"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robarea modificărilor şi completărilor ce se operează în Regulamentul privind formarea preţurilor la medicamente şi alte produse farmaceutice şi parafarmaceutice,</w:t>
      </w:r>
      <w:r>
        <w:rPr>
          <w:sz w:val="28"/>
          <w:szCs w:val="28"/>
          <w:lang w:val="en-US"/>
        </w:rPr>
        <w:t xml:space="preserve"> aprobat prin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otărîrea Guvernului nr.603 din 2 iulie 1997</w:t>
        </w:r>
      </w:hyperlink>
      <w:r>
        <w:rPr>
          <w:sz w:val="28"/>
          <w:szCs w:val="28"/>
          <w:lang w:val="en-US"/>
        </w:rPr>
        <w:t xml:space="preserve"> (Monitorul Oficial al Republicii Moldova, 1997, nr.51-52, art.562),</w:t>
      </w:r>
      <w:r>
        <w:rPr>
          <w:sz w:val="28"/>
          <w:szCs w:val="28"/>
          <w:lang w:val="ro-RO"/>
        </w:rPr>
        <w:t xml:space="preserve"> asigură transpunerea legii organice prin actele normative de rigoare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Style w:val="Docheader1"/>
          <w:b w:val="false"/>
          <w:b w:val="false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Style w:val="Docheader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Docheader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Docheader1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inistru                                                                           </w:t>
      </w:r>
      <w:r>
        <w:rPr>
          <w:b/>
          <w:sz w:val="28"/>
          <w:szCs w:val="28"/>
          <w:lang w:val="fr-FR"/>
        </w:rPr>
        <w:t>Ruxanda GLAVAN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ocbody2">
    <w:name w:val="doc_body2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body">
    <w:name w:val="doc_body"/>
    <w:basedOn w:val="Style13"/>
    <w:qFormat/>
    <w:rPr/>
  </w:style>
  <w:style w:type="character" w:styleId="Highlightselected">
    <w:name w:val="highlight selected"/>
    <w:basedOn w:val="Style13"/>
    <w:qFormat/>
    <w:rPr/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Docheader">
    <w:name w:val="doc_header"/>
    <w:basedOn w:val="Style13"/>
    <w:qFormat/>
    <w:rPr/>
  </w:style>
  <w:style w:type="character" w:styleId="Web">
    <w:name w:val="Обычный (Web) Знак"/>
    <w:qFormat/>
    <w:rPr>
      <w:b/>
      <w:sz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o-MD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  <w:lang w:val="ro-RO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">
    <w:name w:val=" Char Char1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CharCharCharCharCharCharCharCharCharCharCharChar">
    <w:name w:val=" Знак Знак Char Char Знак Знак Char Char Знак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o-RO" w:bidi="ar-SA" w:eastAsia="zh-CN"/>
    </w:rPr>
  </w:style>
  <w:style w:type="paragraph" w:styleId="1CharChar">
    <w:name w:val=" Знак Знак1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ro-RO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5"/>
      <w:szCs w:val="25"/>
      <w:shd w:fill="FFFFFF" w:val="clear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Web1">
    <w:name w:val="Обычный (Web)"/>
    <w:basedOn w:val="Normal"/>
    <w:qFormat/>
    <w:pPr>
      <w:suppressAutoHyphens w:val="true"/>
      <w:ind w:left="720" w:hanging="0"/>
      <w:jc w:val="both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120" w:after="120"/>
      <w:ind w:left="720" w:hanging="0"/>
      <w:contextualSpacing/>
      <w:jc w:val="both"/>
    </w:pPr>
    <w:rPr>
      <w:rFonts w:ascii="Calibri" w:hAnsi="Calibri" w:eastAsia="MS Mincho;ＭＳ 明朝" w:cs="Calibri"/>
      <w:sz w:val="22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TEXT=HGHG19970702603" TargetMode="External"/><Relationship Id="rId3" Type="http://schemas.openxmlformats.org/officeDocument/2006/relationships/hyperlink" Target="../../Downloads/TEXT=HGHG1997070260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soar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7:00Z</dcterms:created>
  <dc:creator>lcozmali</dc:creator>
  <dc:description/>
  <cp:keywords/>
  <dc:language>en-US</dc:language>
  <cp:lastModifiedBy>abucur</cp:lastModifiedBy>
  <cp:lastPrinted>2015-09-21T15:33:00Z</cp:lastPrinted>
  <dcterms:modified xsi:type="dcterms:W3CDTF">2015-09-29T13:24:00Z</dcterms:modified>
  <cp:revision>4</cp:revision>
  <dc:subject/>
  <dc:title>MINISTERUL</dc:title>
</cp:coreProperties>
</file>