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14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NISTERUL FINANŢELOR</w:t>
            </w:r>
          </w:p>
          <w:p>
            <w:pPr>
              <w:pStyle w:val="Normal"/>
              <w:ind w:left="72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L REPUBLICII MOLDO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object w:dxaOrig="1471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5pt;height:71.95pt" filled="f" o:ole="">
                  <v:imagedata r:id="rId3" o:title=""/>
                </v:shape>
                <o:OLEObject Type="Embed" ProgID="" ShapeID="ole_rId2" DrawAspect="Content" ObjectID="_1048464538" r:id="rId2"/>
              </w:objec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МИНИСТЕРСТВО ФИНАНСОВ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РЕСПУБЛИКИ МОЛДОВ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 D I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spacing w:before="24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____”_______________2011       or. Chişinău                                            Nr.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>г. Кишинев</w:t>
      </w:r>
    </w:p>
    <w:p>
      <w:pPr>
        <w:pStyle w:val="Normal"/>
        <w:spacing w:before="240" w:after="0"/>
        <w:ind w:right="3958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probarea Normelor metodologice privind executarea de casă a mijloacelor bugetului public naţional prin Trezoreria de Stat şi trezoreriile teritoriale ale Ministerului Finanţelor</w:t>
      </w:r>
    </w:p>
    <w:p>
      <w:pPr>
        <w:pStyle w:val="Normal"/>
        <w:spacing w:lineRule="auto" w:line="360"/>
        <w:ind w:right="3955" w:hanging="0"/>
        <w:jc w:val="both"/>
        <w:rPr/>
      </w:pPr>
      <w:r>
        <w:rPr>
          <w:sz w:val="14"/>
          <w:szCs w:val="14"/>
          <w:lang w:val="ro-RO"/>
        </w:rPr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ro-RO"/>
        </w:rPr>
        <w:t>Întru realizarea prevederilor stabilite în Legea finanţelor publice şi responsabilităţii bugetar – fiscale şi în scopul reglementării operaţiunilor aferente executării de casă a mijloacelor bugetului public naţional prin Trezoreria de Stat şi trezoreriile teritoriale ale Ministerului Finanţelor,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 D O 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probă Normele metodologice privind executarea de casă a mijloacelor bugetului public naţional prin Trezoreria de Stat şi trezoreriile teritoriale ale Ministerului Finanţelor, cu documentele, rapoartele şi formele de ieşire corespunzătoare – se anexeaz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ul ordin intră în vigoare începând cu 1 ianuarie 2013.</w:t>
      </w:r>
    </w:p>
    <w:p>
      <w:pPr>
        <w:pStyle w:val="Normal"/>
        <w:spacing w:before="24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24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eaceslav NEGRUŢA</w:t>
      </w:r>
    </w:p>
    <w:p>
      <w:pPr>
        <w:pStyle w:val="Normal"/>
        <w:spacing w:before="24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24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R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12:00Z</dcterms:created>
  <dc:creator>smarusic</dc:creator>
  <dc:description/>
  <cp:keywords/>
  <dc:language>en-US</dc:language>
  <cp:lastModifiedBy>smarusic</cp:lastModifiedBy>
  <dcterms:modified xsi:type="dcterms:W3CDTF">2011-07-08T15:12:00Z</dcterms:modified>
  <cp:revision>2</cp:revision>
  <dc:subject/>
  <dc:title/>
</cp:coreProperties>
</file>