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ARLAMENTUL REPUBLICII MOLDOV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LEGEA nr.-------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in ----------------- 2011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/>
        <w:t>“</w:t>
      </w:r>
      <w:r>
        <w:rPr/>
        <w:t>Pentru modificarea şi completarea unor acte legislative”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Parlamentul adoptă prezenta lege organică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Art. I.  Legea cu privire la patenta de întreprinzător nr. 93-XIV din 15.07.1998 (Monitorul Oficial al Republicii Moldova nr. 72-73/485 din 06.08.1998) se modifică după cum urmează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La articolul 18, alineatul (4), punctul 2)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literele h), i) se exclud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TextBodyIndent"/>
        <w:rPr/>
      </w:pPr>
      <w:r>
        <w:rPr>
          <w:szCs w:val="28"/>
        </w:rPr>
        <w:t>Art. II. Codul contravenţional nr. 218-XVI din 24.10.2008 (Monitorul Oficial al Republicii Moldova nr. 3-6/15 din 16.01.2009), cu modificările şi completările ulterioare, se modifică 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) La articolul 34, alineatul (2)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xtul „de la una la 150 unităţi convenţionale” se substituie prin textul „de la una la 400 unităţi convenţionale”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2) La articolul 263, alineatul (1)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xtul „de la 10 la 35 unităţi convenţionale” se substituie prin textul „de la 300 la 400 unităţi convenţionale”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4"/>
        <w:rPr/>
      </w:pPr>
      <w:r>
        <w:rPr/>
        <w:t>PREŞEDINTELE PARLAMENTULU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6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0:00Z</dcterms:created>
  <dc:creator>langhel</dc:creator>
  <dc:description/>
  <cp:keywords/>
  <dc:language>en-US</dc:language>
  <cp:lastModifiedBy>langhel</cp:lastModifiedBy>
  <dcterms:modified xsi:type="dcterms:W3CDTF">2011-06-28T06:10:00Z</dcterms:modified>
  <cp:revision>1</cp:revision>
  <dc:subject/>
  <dc:title/>
</cp:coreProperties>
</file>