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lang w:val="ro-RO"/>
        </w:rPr>
      </w:pPr>
      <w:r>
        <w:rPr>
          <w:rFonts w:cs="Times New Roman" w:ascii="Times New Roman" w:hAnsi="Times New Roman"/>
          <w:sz w:val="28"/>
          <w:szCs w:val="28"/>
          <w:lang w:val="ro-RO"/>
        </w:rPr>
        <w:t>Proiect</w:t>
      </w:r>
    </w:p>
    <w:p>
      <w:pPr>
        <w:pStyle w:val="Normal"/>
        <w:spacing w:lineRule="auto" w:line="240" w:before="0" w:after="0"/>
        <w:ind w:firstLine="709"/>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ARLAMENTUL REPUBLICII MOLD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L E G E</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entru modificarea şi completarea unor acte legislative</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09"/>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arlamentul adoptă prezenta lege organic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bCs/>
          <w:sz w:val="28"/>
          <w:szCs w:val="28"/>
          <w:lang w:val="ro-RO"/>
        </w:rPr>
        <w:t xml:space="preserve">Art. I. </w:t>
      </w:r>
      <w:r>
        <w:rPr>
          <w:rFonts w:eastAsia="Times New Roman" w:cs="Times New Roman" w:ascii="Times New Roman" w:hAnsi="Times New Roman"/>
          <w:sz w:val="28"/>
          <w:szCs w:val="28"/>
          <w:lang w:val="ro-RO"/>
        </w:rPr>
        <w:t>– Legea nr.835-XIII din 17 mai 1996 privind principiile urbanismului şi amenajării teritoriului (Monitorul Oficial al Republicii Moldova, 1997, nr.1-2, art.2), cu modificările ulterioare, se modifică după cum urmează:</w:t>
      </w:r>
    </w:p>
    <w:p>
      <w:pPr>
        <w:pStyle w:val="Normal"/>
        <w:spacing w:lineRule="auto" w:line="240" w:before="0" w:after="0"/>
        <w:ind w:firstLine="709"/>
        <w:jc w:val="both"/>
        <w:rPr/>
      </w:pPr>
      <w:r>
        <w:rPr>
          <w:rFonts w:eastAsia="Times New Roman" w:cs="Times New Roman" w:ascii="Times New Roman" w:hAnsi="Times New Roman"/>
          <w:sz w:val="28"/>
          <w:szCs w:val="28"/>
          <w:lang w:val="ro-RO"/>
        </w:rPr>
        <w:t>1. La articolul 52, litera a) va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a) autorizaţie de construire, autorizaţie de desfiinţare, certificat de urbanism pentru proiectare şi certificat de urbanism informativ”.</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Articolul 53 va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Art.53. – Autoritatea administraţiei publice locale emite autorizaţie de construire, autorizaţie de desfiinţare, certificat de urbanism pentru proiectare şi certificat de urbanism informativ în cazurile şi în modul stabilite de Legea         nr. 163 din 9 iulie 2010 privind autorizarea executării lucrărilor de construcţi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3. La articolul 69 alineatul (2) litera b), cuvintele „autorizaţia de funcţionare sau de schimbare a destinaţiei” se substituie cu cuvintele „actele permisive stabilite de art.52 lit. a) şi b)”.</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bCs/>
          <w:sz w:val="28"/>
          <w:szCs w:val="28"/>
          <w:lang w:val="ro-RO"/>
        </w:rPr>
        <w:t xml:space="preserve">Art.II. </w:t>
      </w:r>
      <w:r>
        <w:rPr>
          <w:rFonts w:eastAsia="Times New Roman" w:cs="Times New Roman" w:ascii="Times New Roman" w:hAnsi="Times New Roman"/>
          <w:sz w:val="28"/>
          <w:szCs w:val="28"/>
          <w:lang w:val="ro-RO"/>
        </w:rPr>
        <w:t>– Legea nr. 93-XIV din 15 iulie  1998 cu privire la patenta de întreprinzător (Monitorul Oficial al Republicii Moldova, 1998, nr. 72-73,         art. 485), cu modificările şi completările ulterioare, se modifică și se completează după cum urmează:</w:t>
      </w:r>
    </w:p>
    <w:p>
      <w:pPr>
        <w:pStyle w:val="Normal"/>
        <w:spacing w:lineRule="auto" w:line="240" w:before="0" w:after="0"/>
        <w:ind w:firstLine="709"/>
        <w:jc w:val="both"/>
        <w:rPr/>
      </w:pPr>
      <w:r>
        <w:rPr>
          <w:rFonts w:eastAsia="Times New Roman" w:cs="Times New Roman" w:ascii="Times New Roman" w:hAnsi="Times New Roman"/>
          <w:sz w:val="28"/>
          <w:szCs w:val="28"/>
          <w:lang w:val="ro-RO"/>
        </w:rPr>
        <w:t>1. La articolul 3 alineatul (7) litera b), cuvintele „locurile permise în aceste scopuri de” se substituie cu cuvintele “unităţi comerciale sau locuri pentru vînzare, pentru care deţine autorizaţie de funcţionare emisă de”, iar în final se completează cu cuvintele „ , în cazul în care pentru desfăşurarea unor genuri de activitate indicate în anexa la prezenta lege este necesară obţinerea autorizaţiei de funcţionare conform Legii nr.231 din 23 septembrie 2010 cu privire la comerţul interi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La articolul 4, alineatul (4) se exclud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bCs/>
          <w:sz w:val="28"/>
          <w:szCs w:val="28"/>
          <w:lang w:val="ro-RO"/>
        </w:rPr>
        <w:t xml:space="preserve">Art.III. </w:t>
      </w:r>
      <w:r>
        <w:rPr>
          <w:rFonts w:eastAsia="Times New Roman" w:cs="Times New Roman" w:ascii="Times New Roman" w:hAnsi="Times New Roman"/>
          <w:sz w:val="28"/>
          <w:szCs w:val="28"/>
          <w:lang w:val="ro-RO"/>
        </w:rPr>
        <w:t>– Legea nr. 285-XIV din 18 februarie 1999 cu privire la jocurile de noroc (Monitorul Oficial al Republicii Moldova, 1999, nr. 50-52, art. 230), cu modificările şi completările ulterioare, se modifică şi se completează după cum urmează:</w:t>
      </w:r>
    </w:p>
    <w:p>
      <w:pPr>
        <w:pStyle w:val="Normal"/>
        <w:spacing w:lineRule="auto" w:line="240" w:before="0" w:after="0"/>
        <w:ind w:firstLine="709"/>
        <w:jc w:val="both"/>
        <w:rPr/>
      </w:pPr>
      <w:r>
        <w:rPr>
          <w:rFonts w:eastAsia="Times New Roman" w:cs="Times New Roman" w:ascii="Times New Roman" w:hAnsi="Times New Roman"/>
          <w:sz w:val="28"/>
          <w:szCs w:val="28"/>
          <w:lang w:val="ro-RO"/>
        </w:rPr>
        <w:t>1. La articolul 21 litera h), după cuvîntul „autorizația” se introduc cuvintele „de funcț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2. La articolul 22 alineatul (2) litera g), după cuvîntul „autorizația” se introduc cuvintele „de funcț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3. Articolul 45:</w:t>
      </w:r>
    </w:p>
    <w:p>
      <w:pPr>
        <w:pStyle w:val="Normal"/>
        <w:spacing w:lineRule="auto" w:line="240" w:before="0" w:after="0"/>
        <w:ind w:firstLine="709"/>
        <w:jc w:val="both"/>
        <w:rPr/>
      </w:pPr>
      <w:r>
        <w:rPr>
          <w:rFonts w:eastAsia="Times New Roman" w:cs="Times New Roman" w:ascii="Times New Roman" w:hAnsi="Times New Roman"/>
          <w:sz w:val="28"/>
          <w:szCs w:val="28"/>
          <w:lang w:val="ro-RO"/>
        </w:rPr>
        <w:t>la alineatul (1), cuvintele „în scris” se substituie cu cuvintele „de funcț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ul (2) se exclud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4. La articolul 46 alineatul (2), litera e) va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e) copia autorizației de funcț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5. Articolul 48:</w:t>
      </w:r>
    </w:p>
    <w:p>
      <w:pPr>
        <w:pStyle w:val="Normal"/>
        <w:spacing w:lineRule="auto" w:line="240" w:before="0" w:after="0"/>
        <w:ind w:firstLine="709"/>
        <w:jc w:val="both"/>
        <w:rPr/>
      </w:pPr>
      <w:r>
        <w:rPr>
          <w:rFonts w:eastAsia="Times New Roman" w:cs="Times New Roman" w:ascii="Times New Roman" w:hAnsi="Times New Roman"/>
          <w:sz w:val="28"/>
          <w:szCs w:val="28"/>
          <w:lang w:val="ro-RO"/>
        </w:rPr>
        <w:t>la litera a), cuvintele „pentru desfăşurarea activităţii respective” se substituie cu cuvintele „de funcț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litera d), cuvintele „pentru organizarea lor” se substituie cu cuvintele „de funcț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bCs/>
          <w:sz w:val="28"/>
          <w:szCs w:val="28"/>
          <w:lang w:val="ro-RO"/>
        </w:rPr>
        <w:t xml:space="preserve">Art.IV. </w:t>
      </w:r>
      <w:r>
        <w:rPr>
          <w:rFonts w:eastAsia="Times New Roman" w:cs="Times New Roman" w:ascii="Times New Roman" w:hAnsi="Times New Roman"/>
          <w:sz w:val="28"/>
          <w:szCs w:val="28"/>
          <w:lang w:val="ro-RO"/>
        </w:rPr>
        <w:t xml:space="preserve">– La articolul 8 alineatul (2) litera c) din Legea nr. </w:t>
      </w:r>
      <w:r>
        <w:rPr>
          <w:rFonts w:eastAsia="Times New Roman" w:cs="Times New Roman" w:ascii="Times New Roman" w:hAnsi="Times New Roman"/>
          <w:bCs/>
          <w:sz w:val="28"/>
          <w:szCs w:val="28"/>
          <w:lang w:val="ro-RO"/>
        </w:rPr>
        <w:t xml:space="preserve">1100-XIV  din  30 iunie 2000 </w:t>
      </w:r>
      <w:r>
        <w:rPr>
          <w:rFonts w:eastAsia="Times New Roman" w:cs="Times New Roman" w:ascii="Times New Roman" w:hAnsi="Times New Roman"/>
          <w:sz w:val="28"/>
          <w:szCs w:val="28"/>
          <w:lang w:val="ro-RO"/>
        </w:rPr>
        <w:t>cu privire la fabricarea şi circulaţia alcoolului etilic şi a producţiei alcoolice (republicată în Monitorul Oficial al Republicii Moldova, 2010, nr. 98–99, art. 293), cu modificările şi completările ulterioare, cuvintele „licenţe pentru” se substituie cu cuvintele „autorizaţii de funcţionare, conform Legii nr.231 din 23 septembrie 2010 cu privire la comerţul interi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bCs/>
          <w:sz w:val="28"/>
          <w:szCs w:val="28"/>
          <w:lang w:val="ro-RO"/>
        </w:rPr>
        <w:t xml:space="preserve">Art.V. </w:t>
      </w:r>
      <w:r>
        <w:rPr>
          <w:rFonts w:eastAsia="Times New Roman" w:cs="Times New Roman" w:ascii="Times New Roman" w:hAnsi="Times New Roman"/>
          <w:sz w:val="28"/>
          <w:szCs w:val="28"/>
          <w:lang w:val="ro-RO"/>
        </w:rPr>
        <w:t>– Legea nr. 105-XV din 13 martie 2003 privind protecţia consumatorilor (republicată în Monitorul Oficial al Republicii Moldova, 2011, nr.176–181, art.513), cu modificările şi completările ulterioare, se modifică şi se completează după cum urmeaz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La articolul 27 alineatul (3):</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itera p) va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p) sesizează autoritatea de licenţiere în cazul constatării cazurilor de comercializare a produselor falsificate (contrafăcute) şi/sau periculoase ori în cazul altor încălcăr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se completează cu litera p</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p</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înaintează instanţei de judecată cereri de retragere a autorizaţiei de funcţionare, în cazurile stabilite de Legea nr.231 din 23 septembrie 2010 cu privire la comerţul interi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Articolul 29:</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itera d) va avea următorul cuprins:</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d) să suspende autorizaţia de funcţionare, în conformitate cu art.17 alin.(3) din Legea nr.235 din 20 iulie 2006 </w:t>
      </w:r>
      <w:r>
        <w:rPr>
          <w:rFonts w:eastAsia="Times New Roman" w:cs="Times New Roman" w:ascii="Times New Roman" w:hAnsi="Times New Roman"/>
          <w:bCs/>
          <w:sz w:val="28"/>
          <w:szCs w:val="28"/>
          <w:lang w:val="ro-RO"/>
        </w:rPr>
        <w:t>cu privire la principiile de bază de reglementare a activităţii de întreprinzător</w:t>
      </w:r>
      <w:r>
        <w:rPr>
          <w:rFonts w:eastAsia="Times New Roman" w:cs="Times New Roman" w:ascii="Times New Roman" w:hAnsi="Times New Roman"/>
          <w:sz w:val="28"/>
          <w:szCs w:val="28"/>
          <w:lang w:val="ro-RO"/>
        </w:rPr>
        <w:t>, în temeiul demersului prezentat de Agenţia Naţională pentru Siguranţa Alimentelor sau, conform competenţei teritoriale, Centrul Naţional de Sănătate Publică sau centrele teritoriale de sănătate publică – în cazul în care continuarea activităţii unităţii de comerţ prezintă pericol grav şi iminent pentru sănătatea populaţiei, care nu poate fi înlăturat prin alte mijloace decît suspendarea autorizaţiei de funcţ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 completează cu litera f) cu următorul cuprins:</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f) înaintează instanţei de judecată cereri de retragere a autorizaţiei de funcţionare, în cazurile stabilite de Legea nr.231 din 23 septembrie 2010 cu privire la comerţul interi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sz w:val="28"/>
          <w:szCs w:val="28"/>
          <w:lang w:val="ro-RO"/>
        </w:rPr>
        <w:t xml:space="preserve">Art.VI. </w:t>
      </w:r>
      <w:r>
        <w:rPr>
          <w:rFonts w:eastAsia="Times New Roman" w:cs="Times New Roman" w:ascii="Times New Roman" w:hAnsi="Times New Roman"/>
          <w:sz w:val="28"/>
          <w:szCs w:val="28"/>
          <w:lang w:val="ro-RO"/>
        </w:rPr>
        <w:t>– La articolul 18</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xml:space="preserve"> alineatul (1) din Legea nr. 352-XVI din            24 noiembrie 2006 </w:t>
      </w:r>
      <w:r>
        <w:rPr>
          <w:rFonts w:eastAsia="Times New Roman" w:cs="Times New Roman" w:ascii="Times New Roman" w:hAnsi="Times New Roman"/>
          <w:bCs/>
          <w:sz w:val="28"/>
          <w:szCs w:val="28"/>
          <w:lang w:val="ro-RO"/>
        </w:rPr>
        <w:t xml:space="preserve">cu privire la organizarea şi desfăşurarea activităţii turistice în Republica Moldova </w:t>
      </w:r>
      <w:r>
        <w:rPr>
          <w:rFonts w:eastAsia="Times New Roman" w:cs="Times New Roman" w:ascii="Times New Roman" w:hAnsi="Times New Roman"/>
          <w:sz w:val="28"/>
          <w:szCs w:val="28"/>
          <w:lang w:val="ro-RO"/>
        </w:rPr>
        <w:t>(Monitorul Oficial al Republicii Moldova, 2006, nr. 14-17, art. 40), cu modificările şi completările ulterioare, litera c) se exclud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 xml:space="preserve">Art.VII. </w:t>
      </w:r>
      <w:r>
        <w:rPr>
          <w:rFonts w:eastAsia="Times New Roman" w:cs="Times New Roman" w:ascii="Times New Roman" w:hAnsi="Times New Roman"/>
          <w:sz w:val="28"/>
          <w:szCs w:val="28"/>
          <w:lang w:val="ro-RO"/>
        </w:rPr>
        <w:t>– La articolul 14 alineatul (2) litera q) din Legea nr. 436-XVI din 28 decembrie 2006 privind administraţia publică locală (Monitorul Oficial al Republicii Moldova, 2007, nr. 32-35, art. 116), cu modificările şi completările ulterioare, cuvintele „aprobă regimul de lucru al întreprinderilor comerciale şi de alimentaţie publică, indiferent de tipul de proprietate şi forma juridică de organizare, precum şi al persoanelor fizice care practică comerţul” se substituie cu cuvintele „stabileşte, în autorizaţia de funcţionare, orarul de funcţionare al unităţilor comerci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bCs/>
          <w:sz w:val="28"/>
          <w:szCs w:val="28"/>
          <w:lang w:val="ro-RO"/>
        </w:rPr>
        <w:t xml:space="preserve">Art.VIII. </w:t>
      </w:r>
      <w:r>
        <w:rPr>
          <w:rFonts w:eastAsia="Times New Roman" w:cs="Times New Roman" w:ascii="Times New Roman" w:hAnsi="Times New Roman"/>
          <w:sz w:val="28"/>
          <w:szCs w:val="28"/>
          <w:lang w:val="ro-RO"/>
        </w:rPr>
        <w:t>– Legea nr. 221-XVI din 19 octombrie 2007 privind activitatea sanitar-veterinară (republicată în Monitorul Oficial al Republicii Moldova, 2013, nr.125-129, art.396), cu modificările şi completările ulterioare, se completează după cum urmează:</w:t>
      </w:r>
    </w:p>
    <w:p>
      <w:pPr>
        <w:pStyle w:val="Normal"/>
        <w:spacing w:lineRule="auto" w:line="240" w:before="0" w:after="0"/>
        <w:ind w:firstLine="709"/>
        <w:jc w:val="both"/>
        <w:rPr/>
      </w:pPr>
      <w:r>
        <w:rPr>
          <w:rFonts w:eastAsia="Times New Roman" w:cs="Times New Roman" w:ascii="Times New Roman" w:hAnsi="Times New Roman"/>
          <w:sz w:val="28"/>
          <w:szCs w:val="28"/>
          <w:lang w:val="ro-RO"/>
        </w:rPr>
        <w:t xml:space="preserve">1. </w:t>
      </w:r>
      <w:r>
        <w:rPr>
          <w:rFonts w:eastAsia="Times New Roman" w:cs="Times New Roman" w:ascii="Times New Roman" w:hAnsi="Times New Roman"/>
          <w:bCs/>
          <w:sz w:val="28"/>
          <w:szCs w:val="28"/>
          <w:lang w:val="ro-RO"/>
        </w:rPr>
        <w:t>Articolul 2 se completează în final cu noţiunea „</w:t>
      </w:r>
      <w:r>
        <w:rPr>
          <w:rFonts w:eastAsia="Times New Roman" w:cs="Times New Roman" w:ascii="Times New Roman" w:hAnsi="Times New Roman"/>
          <w:bCs/>
          <w:i/>
          <w:sz w:val="28"/>
          <w:szCs w:val="28"/>
          <w:lang w:val="ro-RO"/>
        </w:rPr>
        <w:t>unitate de alimentaţie publică</w:t>
      </w:r>
      <w:r>
        <w:rPr>
          <w:rFonts w:eastAsia="Times New Roman" w:cs="Times New Roman" w:ascii="Times New Roman" w:hAnsi="Times New Roman"/>
          <w:bCs/>
          <w:sz w:val="28"/>
          <w:szCs w:val="28"/>
          <w:lang w:val="ro-RO"/>
        </w:rPr>
        <w:t>”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bCs/>
          <w:i/>
          <w:sz w:val="28"/>
          <w:szCs w:val="28"/>
          <w:lang w:val="ro-RO"/>
        </w:rPr>
        <w:t xml:space="preserve">unitate de alimentaţie publică </w:t>
      </w:r>
      <w:r>
        <w:rPr>
          <w:rFonts w:eastAsia="Times New Roman" w:cs="Times New Roman" w:ascii="Times New Roman" w:hAnsi="Times New Roman"/>
          <w:bCs/>
          <w:sz w:val="28"/>
          <w:szCs w:val="28"/>
          <w:lang w:val="ro-RO"/>
        </w:rPr>
        <w:t xml:space="preserve">– unitate comercială sau loc pentru vînzare unde se comercializează produse alimentare şi/sau se prestează servicii de pregătire, preparare, prezentare şi servire a produselor alimentare, de deservire a ceremoniilor şi festivităţilor, precum şi activitate de agrement aferentă; activităţile şi serviciile menţionate pot fi desfăşurate în cadrul unităţii de alimentaţie publică sau în </w:t>
      </w:r>
      <w:r>
        <w:rPr>
          <w:rFonts w:eastAsia="Times New Roman" w:cs="Times New Roman" w:ascii="Times New Roman" w:hAnsi="Times New Roman"/>
          <w:sz w:val="28"/>
          <w:szCs w:val="28"/>
          <w:lang w:val="ro-RO"/>
        </w:rPr>
        <w:t>imediata apropiere a acesteia”.</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2. La articolul 18, alineatul (1) se completează în final cu o propoziţie cu următorul cuprins: „Sînt obligați să obțină autorizaţie sanitar-veterinară de funcţionară agenţii economici indicaţi în anexa nr.6.”</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La articolul 18</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xml:space="preserve"> alineatul (1), după cuvîntul „economici” se introduc cuvintele „indicaţi în anexa nr.6”.</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4. Punctul 52 din anexa nr.6 se completează în final cu cuvintele „care necesită, conform Legii nr.231 din 23 septembrie 2010 cu privire la comerţul interior, autorizaţie sanitar-veterinară de funcţ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cs="Times New Roman" w:ascii="Times New Roman" w:hAnsi="Times New Roman"/>
          <w:b/>
          <w:sz w:val="28"/>
          <w:szCs w:val="28"/>
          <w:lang w:val="ro-RO"/>
        </w:rPr>
        <w:t xml:space="preserve">Art.IX. – </w:t>
      </w:r>
      <w:r>
        <w:rPr>
          <w:rFonts w:cs="Times New Roman" w:ascii="Times New Roman" w:hAnsi="Times New Roman"/>
          <w:sz w:val="28"/>
          <w:szCs w:val="28"/>
          <w:lang w:val="ro-RO"/>
        </w:rPr>
        <w:t>Codul contravenţional al Republicii Moldova nr.218-XVI din 24 octombrie 2008 (Monitorul Oficial al Republicii Moldova, 2009, nr. 3-6, art.15), cu modificările şi completările ulterioare, se modifică şi se completează după cum urmează:</w:t>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1. La articolul 81, în denumirea şi în textul articolului, după cuvîntul „</w:t>
      </w:r>
      <w:r>
        <w:rPr>
          <w:rFonts w:eastAsia="Times New Roman" w:cs="Times New Roman" w:ascii="Times New Roman" w:hAnsi="Times New Roman"/>
          <w:sz w:val="28"/>
          <w:szCs w:val="28"/>
          <w:lang w:val="ro-RO"/>
        </w:rPr>
        <w:t>alimentar</w:t>
      </w:r>
      <w:r>
        <w:rPr>
          <w:rFonts w:eastAsia="Times New Roman" w:cs="Times New Roman" w:ascii="Times New Roman" w:hAnsi="Times New Roman"/>
          <w:bCs/>
          <w:sz w:val="28"/>
          <w:szCs w:val="28"/>
          <w:lang w:val="ro-RO"/>
        </w:rPr>
        <w:t>” se introduc cuvintele „sau întreprinderile care desfăşoară activităţi de întreţinere corporală”</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2. Articolul 273:</w:t>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la punctul 4), cuvintele „</w:t>
      </w:r>
      <w:r>
        <w:rPr>
          <w:rFonts w:eastAsia="Times New Roman" w:cs="Times New Roman" w:ascii="Times New Roman" w:hAnsi="Times New Roman"/>
          <w:sz w:val="28"/>
          <w:szCs w:val="28"/>
          <w:lang w:val="ro-RO"/>
        </w:rPr>
        <w:t>regimului de lucru stabilit de autorităţile administraţiei publice locale</w:t>
      </w:r>
      <w:r>
        <w:rPr>
          <w:rFonts w:eastAsia="Times New Roman" w:cs="Times New Roman" w:ascii="Times New Roman" w:hAnsi="Times New Roman"/>
          <w:bCs/>
          <w:sz w:val="28"/>
          <w:szCs w:val="28"/>
          <w:lang w:val="ro-RO"/>
        </w:rPr>
        <w:t>” se substituie cu cuvintele „orarului de funcţionare stabilit în autorizaţia de funcţionare”;</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la punctul 9), cuvintele „</w:t>
      </w:r>
      <w:r>
        <w:rPr>
          <w:rFonts w:eastAsia="Times New Roman" w:cs="Times New Roman" w:ascii="Times New Roman" w:hAnsi="Times New Roman"/>
          <w:sz w:val="28"/>
          <w:szCs w:val="28"/>
          <w:lang w:val="ro-RO"/>
        </w:rPr>
        <w:t>oricărui exerciţiu comercial</w:t>
      </w:r>
      <w:r>
        <w:rPr>
          <w:rFonts w:eastAsia="Times New Roman" w:cs="Times New Roman" w:ascii="Times New Roman" w:hAnsi="Times New Roman"/>
          <w:bCs/>
          <w:sz w:val="28"/>
          <w:szCs w:val="28"/>
          <w:lang w:val="ro-RO"/>
        </w:rPr>
        <w:t>” se substituie cu cuvintele „activităţii de comerţ”, iar în final se completează cu cuvintele „</w:t>
      </w:r>
      <w:r>
        <w:rPr>
          <w:rFonts w:eastAsia="Times New Roman" w:cs="Times New Roman" w:ascii="Times New Roman" w:hAnsi="Times New Roman"/>
          <w:sz w:val="28"/>
          <w:szCs w:val="28"/>
          <w:lang w:val="ro-RO"/>
        </w:rPr>
        <w:t>şi/sau într-un loc neautorizat de autoritatea administraţiei publice locale</w:t>
      </w:r>
      <w:r>
        <w:rPr>
          <w:rFonts w:eastAsia="Times New Roman" w:cs="Times New Roman" w:ascii="Times New Roman" w:hAnsi="Times New Roman"/>
          <w:bCs/>
          <w:sz w:val="28"/>
          <w:szCs w:val="28"/>
          <w:lang w:val="ro-RO"/>
        </w:rPr>
        <w:t>”;</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se completează cu punctele 14)-16) cu următorul cuprins:</w:t>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w:t>
      </w:r>
      <w:r>
        <w:rPr>
          <w:rFonts w:eastAsia="Times New Roman" w:cs="Times New Roman" w:ascii="Times New Roman" w:hAnsi="Times New Roman"/>
          <w:bCs/>
          <w:sz w:val="28"/>
          <w:szCs w:val="28"/>
          <w:lang w:val="ro-RO"/>
        </w:rPr>
        <w:t xml:space="preserve">14) încălcarea cerinţelor şi restricţiilor privind </w:t>
      </w:r>
      <w:r>
        <w:rPr>
          <w:rFonts w:eastAsia="Times New Roman" w:cs="Times New Roman" w:ascii="Times New Roman" w:hAnsi="Times New Roman"/>
          <w:sz w:val="28"/>
          <w:szCs w:val="28"/>
          <w:lang w:val="ro-RO"/>
        </w:rPr>
        <w:t>nivelul zgomotului şi al vibraţiei la desfăşurarea activităţii de comerţ</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se sancţionează cu amendă de la 50 la 100 de unităţi convenţionale aplicată persoanei fizice, cu amendă de la 200 la 400 de unităţi convenţionale aplicată persoanei juridice;</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w:t>
      </w:r>
      <w:r>
        <w:rPr>
          <w:rFonts w:eastAsia="Times New Roman" w:cs="Times New Roman" w:ascii="Times New Roman" w:hAnsi="Times New Roman"/>
          <w:bCs/>
          <w:sz w:val="28"/>
          <w:szCs w:val="28"/>
          <w:lang w:val="ro-RO"/>
        </w:rPr>
        <w:t>15) Solicitarea şi încasarea de către comerciant de la furnizor a plăţilor care nu sînt incluse în costul de achiziţie a produselor alimentare (taxe de raft, costuri pentru extinderea reţelei de distribuţie şi amenajarea suprafeţei de vînzare, costuri pentru publicitate şi pentru promovarea produselor,</w:t>
      </w:r>
      <w:r>
        <w:rPr>
          <w:rFonts w:cs="Times New Roman" w:ascii="Times New Roman" w:hAnsi="Times New Roman"/>
          <w:sz w:val="28"/>
          <w:szCs w:val="28"/>
          <w:lang w:val="ro-RO"/>
        </w:rPr>
        <w:t xml:space="preserve"> </w:t>
      </w:r>
      <w:r>
        <w:rPr>
          <w:rFonts w:eastAsia="Times New Roman" w:cs="Times New Roman" w:ascii="Times New Roman" w:hAnsi="Times New Roman"/>
          <w:bCs/>
          <w:sz w:val="28"/>
          <w:szCs w:val="28"/>
          <w:lang w:val="ro-RO"/>
        </w:rPr>
        <w:t>distribuţia interioară), cu excepţia discountului/bonusului stabilit, nerespectarea cotei de atribuire a raftului/suprafeţei comerciale pentru vînzarea produselor alimentare autohtone, a termenului de plată pentru produsele achiziţionate şi depăşirea discountului/bonusului stabilit acordat comerciantului pentru vînzarea produselor sau solicitarea şi încasarea de la comerciant a plăţilor pentru serviciile de marketing ale furnizorului produselor alimentare</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se sancţionează cu amendă de la 50 la 100 de unităţi convenţionale aplicată persoanei fizice, cu amendă de la 200 la 400 de unităţi convenţionale aplicată persoanelor juridice;</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w:t>
      </w:r>
      <w:r>
        <w:rPr>
          <w:rFonts w:eastAsia="Times New Roman" w:cs="Times New Roman" w:ascii="Times New Roman" w:hAnsi="Times New Roman"/>
          <w:bCs/>
          <w:sz w:val="28"/>
          <w:szCs w:val="28"/>
          <w:lang w:val="ro-RO"/>
        </w:rPr>
        <w:t>16) Încălcarea de către comerciant a regulilor de indicare şi comunicare a preţurilor la vînzările cu preţ redus</w:t>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se sancţionează cu amendă de la 50 la 100 de unităţi convenţionale aplicată persoanei fizice, cu amendă de la 100 la 200 de unităţi convenţionale aplicată persoanei juridice.”</w:t>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3. Articolul 400:</w:t>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la alineatul (1), după textul „</w:t>
      </w:r>
      <w:r>
        <w:rPr>
          <w:rFonts w:eastAsia="Times New Roman" w:cs="Times New Roman" w:ascii="Times New Roman" w:hAnsi="Times New Roman"/>
          <w:sz w:val="28"/>
          <w:szCs w:val="28"/>
          <w:lang w:val="ro-RO"/>
        </w:rPr>
        <w:t>art.272</w:t>
      </w:r>
      <w:r>
        <w:rPr>
          <w:rFonts w:eastAsia="Times New Roman" w:cs="Times New Roman" w:ascii="Times New Roman" w:hAnsi="Times New Roman"/>
          <w:bCs/>
          <w:sz w:val="28"/>
          <w:szCs w:val="28"/>
          <w:lang w:val="ro-RO"/>
        </w:rPr>
        <w:t>”, se introduce textul „art.273 punctele 4), 9) şi 14)”;</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la alineatul (4), după cifra  „243” se introduce textul „art.273 punctele 4), 9) şi 14)”.</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4. La articolul 402 alineatul (1), după textul „art. 263 alin (1), (3)-(8)” se introduce textul „art. 273punctele 15) şi 16)”.</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09"/>
        <w:jc w:val="both"/>
        <w:rPr/>
      </w:pPr>
      <w:r>
        <w:rPr>
          <w:rFonts w:eastAsia="Times New Roman" w:cs="Times New Roman" w:ascii="Times New Roman" w:hAnsi="Times New Roman"/>
          <w:b/>
          <w:bCs/>
          <w:sz w:val="28"/>
          <w:szCs w:val="28"/>
          <w:lang w:val="ro-RO"/>
        </w:rPr>
        <w:t xml:space="preserve">Art.X. </w:t>
      </w:r>
      <w:r>
        <w:rPr>
          <w:rFonts w:eastAsia="Times New Roman" w:cs="Times New Roman" w:ascii="Times New Roman" w:hAnsi="Times New Roman"/>
          <w:sz w:val="28"/>
          <w:szCs w:val="28"/>
          <w:lang w:val="ro-RO"/>
        </w:rPr>
        <w:t>– Articolul 21 din Legea nr. 10-XVI din 3 februarie 2009 privind supravegherea de stat a sănătăţii publice (Monitorul Oficial al Republicii Moldova, 2009, nr. 67, art. 183), cu modificările şi completările ulterioare, se modifică şi se completează după cum urmeaz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alineatul (1), cuvintele „de către Serviciul de Supraveghere de Stat a Sănătăţii Publice” se substituie cu cuvintele „ , potrivit competenţei teritoriale, de Centrul Naţional de Sănătate Publică sau centrele teritoriale (municipale și raionale) de sănătate publică, în conformitate cu prevederile prezentei leg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se completează cu alineatul (5</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5</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Sînt obligate să obţină autorizaţie sanitară de funcţionare: </w:t>
      </w:r>
    </w:p>
    <w:p>
      <w:pPr>
        <w:pStyle w:val="Normal"/>
        <w:spacing w:lineRule="auto" w:line="240" w:before="0" w:after="0"/>
        <w:ind w:firstLine="709"/>
        <w:jc w:val="both"/>
        <w:rPr/>
      </w:pPr>
      <w:r>
        <w:rPr>
          <w:rFonts w:eastAsia="Times New Roman" w:cs="Times New Roman" w:ascii="Times New Roman" w:hAnsi="Times New Roman"/>
          <w:sz w:val="28"/>
          <w:szCs w:val="28"/>
          <w:lang w:val="ro-RO"/>
        </w:rPr>
        <w:t>a) unităţile comerciale – în cazurile stabilite de Legea nr.231 din               23 septembrie 2010 cu privire la comerţul interi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instituţiile preşcolare şi de învăţămîn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instituţiile medic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 xml:space="preserve">Art.XI. </w:t>
      </w:r>
      <w:r>
        <w:rPr>
          <w:rFonts w:eastAsia="Times New Roman" w:cs="Times New Roman" w:ascii="Times New Roman" w:hAnsi="Times New Roman"/>
          <w:sz w:val="28"/>
          <w:szCs w:val="28"/>
          <w:lang w:val="ro-RO"/>
        </w:rPr>
        <w:t xml:space="preserve">– Legea nr.231 din 23 septembrie 2010 cu privire la comerţul interior (Monitorul Oficial al Republicii Moldova, 2010, nr.206-209, art.681), cu modificările şi completările ulterioare, se modifică și se completează după cum urmează: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articolul 1 alineatul (3), litera b) va avea următorul cuprins:</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b) încurajarea liberei iniţiative, protecţia, menţinerea şi stimularea concurenţei, asigurarea circulaţiei libere a produselor şi serviciilor comerciale”.</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articolul 2 alineatul (2), după cuvîntul „anexa” se introduce textul „nr.1”.</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ticolul 3:</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noţiunea „</w:t>
      </w:r>
      <w:r>
        <w:rPr>
          <w:rFonts w:eastAsia="Times New Roman" w:cs="Times New Roman" w:ascii="Times New Roman" w:hAnsi="Times New Roman"/>
          <w:i/>
          <w:sz w:val="28"/>
          <w:szCs w:val="28"/>
          <w:lang w:val="ro-RO"/>
        </w:rPr>
        <w:t>activitate de comerţ</w:t>
      </w:r>
      <w:r>
        <w:rPr>
          <w:rFonts w:eastAsia="Times New Roman" w:cs="Times New Roman" w:ascii="Times New Roman" w:hAnsi="Times New Roman"/>
          <w:sz w:val="28"/>
          <w:szCs w:val="28"/>
          <w:lang w:val="ro-RO"/>
        </w:rPr>
        <w:t>”, cuvintele „aferente vînzării mărfurilor” se exclud;</w:t>
      </w:r>
    </w:p>
    <w:p>
      <w:pPr>
        <w:pStyle w:val="Normal"/>
        <w:spacing w:lineRule="auto" w:line="240" w:before="0" w:after="0"/>
        <w:ind w:firstLine="709"/>
        <w:jc w:val="both"/>
        <w:rPr/>
      </w:pPr>
      <w:r>
        <w:rPr>
          <w:rFonts w:eastAsia="Times New Roman" w:cs="Times New Roman" w:ascii="Times New Roman" w:hAnsi="Times New Roman"/>
          <w:sz w:val="28"/>
          <w:szCs w:val="28"/>
          <w:lang w:val="ro-RO"/>
        </w:rPr>
        <w:t>noţiunile „</w:t>
      </w:r>
      <w:r>
        <w:rPr>
          <w:rFonts w:eastAsia="Times New Roman" w:cs="Times New Roman" w:ascii="Times New Roman" w:hAnsi="Times New Roman"/>
          <w:i/>
          <w:sz w:val="28"/>
          <w:szCs w:val="28"/>
          <w:lang w:val="ro-RO"/>
        </w:rPr>
        <w:t>mic comerciant</w:t>
      </w:r>
      <w:r>
        <w:rPr>
          <w:rFonts w:eastAsia="Times New Roman" w:cs="Times New Roman" w:ascii="Times New Roman" w:hAnsi="Times New Roman"/>
          <w:sz w:val="28"/>
          <w:szCs w:val="28"/>
          <w:lang w:val="ro-RO"/>
        </w:rPr>
        <w:t>” şi „</w:t>
      </w:r>
      <w:r>
        <w:rPr>
          <w:rFonts w:eastAsia="Times New Roman" w:cs="Times New Roman" w:ascii="Times New Roman" w:hAnsi="Times New Roman"/>
          <w:i/>
          <w:sz w:val="28"/>
          <w:szCs w:val="28"/>
          <w:lang w:val="ro-RO"/>
        </w:rPr>
        <w:t>serviciu de alimentaţie publică</w:t>
      </w:r>
      <w:r>
        <w:rPr>
          <w:rFonts w:eastAsia="Times New Roman" w:cs="Times New Roman" w:ascii="Times New Roman" w:hAnsi="Times New Roman"/>
          <w:sz w:val="28"/>
          <w:szCs w:val="28"/>
          <w:lang w:val="ro-RO"/>
        </w:rPr>
        <w:t>” se exclud;</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9"/>
        <w:jc w:val="both"/>
        <w:rPr/>
      </w:pPr>
      <w:r>
        <w:rPr>
          <w:rFonts w:cs="Times New Roman" w:ascii="Times New Roman" w:hAnsi="Times New Roman"/>
          <w:sz w:val="28"/>
          <w:szCs w:val="28"/>
          <w:lang w:val="ro-RO"/>
        </w:rPr>
        <w:t>noţiunea „</w:t>
      </w:r>
      <w:r>
        <w:rPr>
          <w:rFonts w:cs="Times New Roman" w:ascii="Times New Roman" w:hAnsi="Times New Roman"/>
          <w:i/>
          <w:sz w:val="28"/>
          <w:szCs w:val="28"/>
          <w:lang w:val="ro-RO"/>
        </w:rPr>
        <w:t>comerţ combinat</w:t>
      </w:r>
      <w:r>
        <w:rPr>
          <w:rFonts w:cs="Times New Roman" w:ascii="Times New Roman" w:hAnsi="Times New Roman"/>
          <w:sz w:val="28"/>
          <w:szCs w:val="28"/>
          <w:lang w:val="ro-RO"/>
        </w:rPr>
        <w:t>” se substituie cu noţiunea „</w:t>
      </w:r>
      <w:r>
        <w:rPr>
          <w:rFonts w:cs="Times New Roman" w:ascii="Times New Roman" w:hAnsi="Times New Roman"/>
          <w:i/>
          <w:sz w:val="28"/>
          <w:szCs w:val="28"/>
          <w:lang w:val="ro-RO"/>
        </w:rPr>
        <w:t>comerţ cash and carry</w:t>
      </w:r>
      <w:r>
        <w:rPr>
          <w:rFonts w:cs="Times New Roman" w:ascii="Times New Roman" w:hAnsi="Times New Roman"/>
          <w:sz w:val="28"/>
          <w:szCs w:val="28"/>
          <w:lang w:val="ro-RO"/>
        </w:rPr>
        <w:t>” cu următorul cuprins:</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cs="Times New Roman" w:ascii="Times New Roman" w:hAnsi="Times New Roman"/>
          <w:i/>
          <w:sz w:val="28"/>
          <w:szCs w:val="28"/>
          <w:lang w:val="ro-RO"/>
        </w:rPr>
        <w:t>„</w:t>
      </w:r>
      <w:r>
        <w:rPr>
          <w:rFonts w:cs="Times New Roman" w:ascii="Times New Roman" w:hAnsi="Times New Roman"/>
          <w:i/>
          <w:sz w:val="28"/>
          <w:szCs w:val="28"/>
          <w:lang w:val="ro-RO"/>
        </w:rPr>
        <w:t>comerţ cash and carry</w:t>
      </w:r>
      <w:r>
        <w:rPr>
          <w:rFonts w:cs="Times New Roman" w:ascii="Times New Roman" w:hAnsi="Times New Roman"/>
          <w:sz w:val="28"/>
          <w:szCs w:val="28"/>
          <w:lang w:val="ro-RO"/>
        </w:rPr>
        <w:t xml:space="preserve"> – formă de comerţ cu autoservire pe bază de legitimaţie de acces, desfăşurată de comercianţii care vînd mărfuri prin sistemul de autoservire către persoanele fizice şi juridice înregistrate în baza de date a vînzătorului în scopul revînzării şi/sau prelucrării, precum şi utilizării acestora în consumul final, păstrînd regimul diferenţiat de preţ cu ridicata/preţ cu amănuntul”;</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oţiunea „</w:t>
      </w:r>
      <w:r>
        <w:rPr>
          <w:rFonts w:eastAsia="Times New Roman" w:cs="Times New Roman" w:ascii="Times New Roman" w:hAnsi="Times New Roman"/>
          <w:i/>
          <w:sz w:val="28"/>
          <w:szCs w:val="28"/>
          <w:lang w:val="ro-RO"/>
        </w:rPr>
        <w:t>unitate comercială</w:t>
      </w:r>
      <w:r>
        <w:rPr>
          <w:rFonts w:eastAsia="Times New Roman" w:cs="Times New Roman" w:ascii="Times New Roman" w:hAnsi="Times New Roman"/>
          <w:sz w:val="28"/>
          <w:szCs w:val="28"/>
          <w:lang w:val="ro-RO"/>
        </w:rPr>
        <w:t>” se completează în final cu textul „Unitatea comercială poate fi identificată prin adresă poştală individuală”;</w:t>
      </w:r>
    </w:p>
    <w:p>
      <w:pPr>
        <w:pStyle w:val="Normal"/>
        <w:spacing w:lineRule="auto" w:line="240" w:before="0" w:after="0"/>
        <w:ind w:firstLine="709"/>
        <w:jc w:val="both"/>
        <w:rPr/>
      </w:pPr>
      <w:r>
        <w:rPr>
          <w:rFonts w:eastAsia="Times New Roman" w:cs="Times New Roman" w:ascii="Times New Roman" w:hAnsi="Times New Roman"/>
          <w:sz w:val="28"/>
          <w:szCs w:val="28"/>
          <w:lang w:val="ro-RO"/>
        </w:rPr>
        <w:t>după noţiunea „</w:t>
      </w:r>
      <w:r>
        <w:rPr>
          <w:rFonts w:eastAsia="Times New Roman" w:cs="Times New Roman" w:ascii="Times New Roman" w:hAnsi="Times New Roman"/>
          <w:i/>
          <w:sz w:val="28"/>
          <w:szCs w:val="28"/>
          <w:lang w:val="ro-RO"/>
        </w:rPr>
        <w:t>unitate comercială</w:t>
      </w:r>
      <w:r>
        <w:rPr>
          <w:rFonts w:eastAsia="Times New Roman" w:cs="Times New Roman" w:ascii="Times New Roman" w:hAnsi="Times New Roman"/>
          <w:sz w:val="28"/>
          <w:szCs w:val="28"/>
          <w:lang w:val="ro-RO"/>
        </w:rPr>
        <w:t>” se introduc următoarele noţiuni:</w:t>
      </w:r>
    </w:p>
    <w:p>
      <w:pPr>
        <w:pStyle w:val="Normal"/>
        <w:spacing w:lineRule="auto" w:line="240" w:before="0" w:after="0"/>
        <w:ind w:firstLine="709"/>
        <w:jc w:val="both"/>
        <w:rPr/>
      </w:pPr>
      <w:r>
        <w:rPr>
          <w:rFonts w:eastAsia="Times New Roman" w:cs="Times New Roman" w:ascii="Times New Roman" w:hAnsi="Times New Roman"/>
          <w:i/>
          <w:sz w:val="28"/>
          <w:szCs w:val="28"/>
          <w:lang w:val="ro-RO"/>
        </w:rPr>
        <w:t>„</w:t>
      </w:r>
      <w:r>
        <w:rPr>
          <w:rFonts w:eastAsia="Times New Roman" w:cs="Times New Roman" w:ascii="Times New Roman" w:hAnsi="Times New Roman"/>
          <w:i/>
          <w:sz w:val="28"/>
          <w:szCs w:val="28"/>
          <w:lang w:val="ro-RO"/>
        </w:rPr>
        <w:t>unitate de alimentaţie publică</w:t>
      </w:r>
      <w:r>
        <w:rPr>
          <w:rFonts w:eastAsia="Times New Roman" w:cs="Times New Roman" w:ascii="Times New Roman" w:hAnsi="Times New Roman"/>
          <w:sz w:val="28"/>
          <w:szCs w:val="28"/>
          <w:lang w:val="ro-RO"/>
        </w:rPr>
        <w:t xml:space="preserve"> – unitate comercială sau loc pentru vînzare unde se comercializează produse alimentare şi/sau se prestează servicii de pregătire, preparare, prezentare şi servire a produselor alimentare, de deservire a ceremoniilor şi festivităţilor, precum şi activitate de agrement aferentă; activităţile şi serviciile menţionate pot fi desfăşurate în cadrul unităţii de alimentaţie publică sau în imediata apropiere a acesteia;</w:t>
      </w:r>
    </w:p>
    <w:p>
      <w:pPr>
        <w:pStyle w:val="Normal"/>
        <w:spacing w:lineRule="auto" w:line="240" w:before="0" w:after="0"/>
        <w:ind w:firstLine="709"/>
        <w:jc w:val="both"/>
        <w:rPr/>
      </w:pPr>
      <w:r>
        <w:rPr>
          <w:rFonts w:eastAsia="Times New Roman" w:cs="Times New Roman" w:ascii="Times New Roman" w:hAnsi="Times New Roman"/>
          <w:i/>
          <w:sz w:val="28"/>
          <w:szCs w:val="28"/>
          <w:lang w:val="ro-RO"/>
        </w:rPr>
        <w:t xml:space="preserve">loc pentru vînzare </w:t>
      </w:r>
      <w:r>
        <w:rPr>
          <w:rFonts w:eastAsia="Times New Roman" w:cs="Times New Roman" w:ascii="Times New Roman" w:hAnsi="Times New Roman"/>
          <w:sz w:val="28"/>
          <w:szCs w:val="28"/>
          <w:lang w:val="ro-RO"/>
        </w:rPr>
        <w:t>– suprafaţă (spaţiu) în cadrul căruia are loc vînzarea bunurilor şi serviciilor prin intermediul:</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unităţilor mobi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construcţiilor şi elementelor de construcţii amplasate provizoriu în cadrul iarmaroacelor, tîrgurilor, manifestaţiilor festive şi/sau culturale.</w:t>
      </w:r>
    </w:p>
    <w:p>
      <w:pPr>
        <w:pStyle w:val="Normal"/>
        <w:spacing w:lineRule="auto" w:line="240" w:before="0" w:after="0"/>
        <w:ind w:firstLine="709"/>
        <w:jc w:val="both"/>
        <w:rPr/>
      </w:pPr>
      <w:r>
        <w:rPr>
          <w:rFonts w:eastAsia="Times New Roman" w:cs="Times New Roman" w:ascii="Times New Roman" w:hAnsi="Times New Roman"/>
          <w:sz w:val="28"/>
          <w:szCs w:val="28"/>
          <w:lang w:val="ro-RO"/>
        </w:rPr>
        <w:t>Locul pentru vînzare, de regulă, nu poate fi identificat prin adresă poştală individuală;</w:t>
      </w:r>
    </w:p>
    <w:p>
      <w:pPr>
        <w:pStyle w:val="Normal"/>
        <w:spacing w:lineRule="auto" w:line="240" w:before="0" w:after="0"/>
        <w:ind w:firstLine="709"/>
        <w:jc w:val="both"/>
        <w:rPr/>
      </w:pPr>
      <w:r>
        <w:rPr>
          <w:rFonts w:eastAsia="Times New Roman" w:cs="Times New Roman" w:ascii="Times New Roman" w:hAnsi="Times New Roman"/>
          <w:i/>
          <w:sz w:val="28"/>
          <w:szCs w:val="28"/>
          <w:lang w:val="ro-RO"/>
        </w:rPr>
        <w:t xml:space="preserve">unităţi mobile – </w:t>
      </w:r>
      <w:r>
        <w:rPr>
          <w:rFonts w:eastAsia="Times New Roman" w:cs="Times New Roman" w:ascii="Times New Roman" w:hAnsi="Times New Roman"/>
          <w:sz w:val="28"/>
          <w:szCs w:val="28"/>
          <w:lang w:val="ro-RO"/>
        </w:rPr>
        <w:t>chioşcuri, gherete, terminale de autoservire, rulote, standuri, tarabe, tejghele, tonete, cărucioare,</w:t>
      </w:r>
      <w:r>
        <w:rPr>
          <w:rFonts w:eastAsia="Times New Roman" w:cs="Times New Roman" w:ascii="Times New Roman" w:hAnsi="Times New Roman"/>
          <w:sz w:val="28"/>
          <w:szCs w:val="28"/>
          <w:lang w:val="ro-RO" w:eastAsia="ru-RU"/>
        </w:rPr>
        <w:t xml:space="preserve"> frigidere, </w:t>
      </w:r>
      <w:r>
        <w:rPr>
          <w:rFonts w:eastAsia="Times New Roman" w:cs="Times New Roman" w:ascii="Times New Roman" w:hAnsi="Times New Roman"/>
          <w:sz w:val="28"/>
          <w:szCs w:val="28"/>
          <w:lang w:val="ro-RO"/>
        </w:rPr>
        <w:t>autovehicole şi autoremorci;</w:t>
      </w:r>
    </w:p>
    <w:p>
      <w:pPr>
        <w:pStyle w:val="Normal"/>
        <w:spacing w:lineRule="auto" w:line="240" w:before="0" w:after="0"/>
        <w:ind w:firstLine="709"/>
        <w:jc w:val="both"/>
        <w:rPr/>
      </w:pPr>
      <w:r>
        <w:rPr>
          <w:rFonts w:eastAsia="Times New Roman" w:cs="Times New Roman" w:ascii="Times New Roman" w:hAnsi="Times New Roman"/>
          <w:i/>
          <w:sz w:val="28"/>
          <w:szCs w:val="28"/>
          <w:lang w:val="ro-RO"/>
        </w:rPr>
        <w:t>comerţ ambulant</w:t>
      </w:r>
      <w:r>
        <w:rPr>
          <w:rFonts w:eastAsia="Times New Roman" w:cs="Times New Roman" w:ascii="Times New Roman" w:hAnsi="Times New Roman"/>
          <w:sz w:val="28"/>
          <w:szCs w:val="28"/>
          <w:lang w:val="ro-RO"/>
        </w:rPr>
        <w:t xml:space="preserve"> – activitate de comerţ desfăşurată în perimetrul trotuarelor, străzilor şi terenurilor de uz public cu sau fără utilizarea unităţii mobile;</w:t>
      </w:r>
    </w:p>
    <w:p>
      <w:pPr>
        <w:pStyle w:val="Normal"/>
        <w:spacing w:lineRule="auto" w:line="240" w:before="0" w:after="0"/>
        <w:ind w:firstLine="709"/>
        <w:jc w:val="both"/>
        <w:rPr/>
      </w:pPr>
      <w:r>
        <w:rPr>
          <w:rFonts w:eastAsia="Times New Roman" w:cs="Times New Roman" w:ascii="Times New Roman" w:hAnsi="Times New Roman"/>
          <w:bCs/>
          <w:i/>
          <w:sz w:val="28"/>
          <w:szCs w:val="28"/>
          <w:lang w:val="ro-RO"/>
        </w:rPr>
        <w:t xml:space="preserve">acord al vecinilor </w:t>
      </w:r>
      <w:r>
        <w:rPr>
          <w:rFonts w:eastAsia="Times New Roman" w:cs="Times New Roman" w:ascii="Times New Roman" w:hAnsi="Times New Roman"/>
          <w:bCs/>
          <w:sz w:val="28"/>
          <w:szCs w:val="28"/>
          <w:lang w:val="ro-RO"/>
        </w:rPr>
        <w:t xml:space="preserve">– consimţămînt </w:t>
      </w:r>
      <w:r>
        <w:rPr>
          <w:rFonts w:eastAsia="Times New Roman" w:cs="Times New Roman" w:ascii="Times New Roman" w:hAnsi="Times New Roman"/>
          <w:sz w:val="28"/>
          <w:szCs w:val="28"/>
          <w:lang w:val="ro-RO"/>
        </w:rPr>
        <w:t>pentru desfăşurarea activităţii de comerţ acordat de proprietarii bunurilor imobile amplasate în imediata apropiere de unitatea comercială;</w:t>
      </w:r>
    </w:p>
    <w:p>
      <w:pPr>
        <w:pStyle w:val="Normal"/>
        <w:spacing w:lineRule="auto" w:line="240" w:before="0" w:after="0"/>
        <w:ind w:firstLine="709"/>
        <w:jc w:val="both"/>
        <w:rPr/>
      </w:pPr>
      <w:r>
        <w:rPr>
          <w:rFonts w:eastAsia="Times New Roman" w:cs="Times New Roman" w:ascii="Times New Roman" w:hAnsi="Times New Roman"/>
          <w:i/>
          <w:sz w:val="28"/>
          <w:szCs w:val="28"/>
          <w:lang w:val="ro-RO"/>
        </w:rPr>
        <w:t xml:space="preserve">organ de control </w:t>
      </w:r>
      <w:r>
        <w:rPr>
          <w:rFonts w:eastAsia="Times New Roman" w:cs="Times New Roman" w:ascii="Times New Roman" w:hAnsi="Times New Roman"/>
          <w:sz w:val="28"/>
          <w:szCs w:val="28"/>
          <w:lang w:val="ro-RO"/>
        </w:rPr>
        <w:t>– autoritate a administraţiei publice care, în conformitate cu Legea nr.131 din 8 iunie 2012 privind controlul de stat asupra activităţii de întreprinzător, este învestită cu funcții de control al activităţii de comerț;</w:t>
      </w:r>
    </w:p>
    <w:p>
      <w:pPr>
        <w:pStyle w:val="Normal"/>
        <w:spacing w:lineRule="auto" w:line="240" w:before="0" w:after="0"/>
        <w:ind w:firstLine="709"/>
        <w:jc w:val="both"/>
        <w:rPr/>
      </w:pPr>
      <w:r>
        <w:rPr>
          <w:rFonts w:eastAsia="Cambria" w:cs="Times New Roman" w:ascii="Times New Roman" w:hAnsi="Times New Roman"/>
          <w:i/>
          <w:sz w:val="28"/>
          <w:szCs w:val="28"/>
          <w:lang w:val="ro-RO"/>
        </w:rPr>
        <w:t>p</w:t>
      </w:r>
      <w:r>
        <w:rPr>
          <w:rFonts w:cs="Times New Roman" w:ascii="Times New Roman" w:hAnsi="Times New Roman"/>
          <w:i/>
          <w:sz w:val="28"/>
          <w:szCs w:val="28"/>
          <w:lang w:val="ro-RO"/>
        </w:rPr>
        <w:t>rodus destinat satisfacerii unor nevoi ocazionale</w:t>
      </w:r>
      <w:r>
        <w:rPr>
          <w:rFonts w:cs="Times New Roman" w:ascii="Times New Roman" w:hAnsi="Times New Roman"/>
          <w:sz w:val="28"/>
          <w:szCs w:val="28"/>
          <w:lang w:val="ro-RO"/>
        </w:rPr>
        <w:t xml:space="preserve"> – produs care se comercializează cu ocazia unor sărbător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cs="Times New Roman" w:ascii="Times New Roman" w:hAnsi="Times New Roman"/>
          <w:i/>
          <w:sz w:val="28"/>
          <w:szCs w:val="28"/>
          <w:lang w:val="ro-RO"/>
        </w:rPr>
        <w:t>preţ de referinţă</w:t>
      </w:r>
      <w:r>
        <w:rPr>
          <w:rFonts w:cs="Times New Roman" w:ascii="Times New Roman" w:hAnsi="Times New Roman"/>
          <w:sz w:val="28"/>
          <w:szCs w:val="28"/>
          <w:lang w:val="ro-RO"/>
        </w:rPr>
        <w:t xml:space="preserve"> – cel mai scăzut preţ practicat în aceeaşi unitate comercială în perioada ultimelor 30 de zile, înainte de data aplicării preţului redus;</w:t>
      </w:r>
    </w:p>
    <w:p>
      <w:pPr>
        <w:pStyle w:val="Normal"/>
        <w:spacing w:lineRule="auto" w:line="240" w:before="0" w:after="0"/>
        <w:ind w:firstLine="709"/>
        <w:jc w:val="both"/>
        <w:rPr/>
      </w:pPr>
      <w:r>
        <w:rPr>
          <w:rFonts w:cs="Times New Roman" w:ascii="Times New Roman" w:hAnsi="Times New Roman"/>
          <w:i/>
          <w:sz w:val="28"/>
          <w:szCs w:val="28"/>
          <w:lang w:val="ro-RO"/>
        </w:rPr>
        <w:t>furnizor</w:t>
      </w:r>
      <w:r>
        <w:rPr>
          <w:rFonts w:cs="Times New Roman" w:ascii="Times New Roman" w:hAnsi="Times New Roman"/>
          <w:sz w:val="28"/>
          <w:szCs w:val="28"/>
          <w:lang w:val="ro-RO"/>
        </w:rPr>
        <w:t xml:space="preserve"> – persoană fizică sau juridică care practică activităţi de producere, procesare sau distribuţie a produselor;</w:t>
      </w:r>
    </w:p>
    <w:p>
      <w:pPr>
        <w:pStyle w:val="Normal"/>
        <w:spacing w:lineRule="auto" w:line="240" w:before="0" w:after="0"/>
        <w:ind w:firstLine="709"/>
        <w:jc w:val="both"/>
        <w:rPr/>
      </w:pPr>
      <w:r>
        <w:rPr>
          <w:rFonts w:eastAsia="Cambria" w:cs="Times New Roman" w:ascii="Times New Roman" w:hAnsi="Times New Roman"/>
          <w:i/>
          <w:sz w:val="28"/>
          <w:szCs w:val="28"/>
          <w:lang w:val="ro-RO"/>
        </w:rPr>
        <w:t>centru comercial</w:t>
      </w:r>
      <w:r>
        <w:rPr>
          <w:rFonts w:eastAsia="Cambria" w:cs="Times New Roman" w:ascii="Times New Roman" w:hAnsi="Times New Roman"/>
          <w:sz w:val="28"/>
          <w:szCs w:val="28"/>
          <w:lang w:val="ro-RO"/>
        </w:rPr>
        <w:t xml:space="preserve"> – structură de vînzare cu suprafaţa comercială peste     400 m</w:t>
      </w:r>
      <w:r>
        <w:rPr>
          <w:rFonts w:eastAsia="Cambria" w:cs="Times New Roman" w:ascii="Times New Roman" w:hAnsi="Times New Roman"/>
          <w:sz w:val="28"/>
          <w:szCs w:val="28"/>
          <w:vertAlign w:val="superscript"/>
          <w:lang w:val="ro-RO"/>
        </w:rPr>
        <w:t>2</w:t>
      </w:r>
      <w:r>
        <w:rPr>
          <w:rFonts w:eastAsia="Cambria" w:cs="Times New Roman" w:ascii="Times New Roman" w:hAnsi="Times New Roman"/>
          <w:sz w:val="28"/>
          <w:szCs w:val="28"/>
          <w:lang w:val="ro-RO"/>
        </w:rPr>
        <w:t>, definită ca supermarket sau hipermarket, în care se comercializează cu amănuntul produse/servicii, inclusiv de alimentaţie publică, şi care utilizează o infrastructură comună şi utilităţi adecvate;</w:t>
      </w:r>
    </w:p>
    <w:p>
      <w:pPr>
        <w:pStyle w:val="Normal"/>
        <w:spacing w:lineRule="auto" w:line="240" w:before="0" w:after="0"/>
        <w:ind w:firstLine="709"/>
        <w:jc w:val="both"/>
        <w:rPr/>
      </w:pPr>
      <w:r>
        <w:rPr>
          <w:rFonts w:eastAsia="Cambria" w:cs="Times New Roman" w:ascii="Times New Roman" w:hAnsi="Times New Roman"/>
          <w:i/>
          <w:sz w:val="28"/>
          <w:szCs w:val="28"/>
          <w:lang w:val="ro-RO"/>
        </w:rPr>
        <w:t>discount</w:t>
      </w:r>
      <w:r>
        <w:rPr>
          <w:rFonts w:eastAsia="Cambria" w:cs="Times New Roman" w:ascii="Times New Roman" w:hAnsi="Times New Roman"/>
          <w:sz w:val="28"/>
          <w:szCs w:val="28"/>
          <w:lang w:val="ro-RO"/>
        </w:rPr>
        <w:t xml:space="preserve"> – avantaj financiar oferit direct comerciantului de către furnizor, raportat la </w:t>
      </w:r>
      <w:r>
        <w:rPr>
          <w:rFonts w:eastAsia="Cambria" w:cs="Times New Roman" w:ascii="Times New Roman" w:hAnsi="Times New Roman"/>
          <w:i/>
          <w:sz w:val="28"/>
          <w:szCs w:val="28"/>
          <w:lang w:val="ro-RO"/>
        </w:rPr>
        <w:t>vînzările previzionate</w:t>
      </w:r>
      <w:r>
        <w:rPr>
          <w:rFonts w:eastAsia="Cambria" w:cs="Times New Roman" w:ascii="Times New Roman" w:hAnsi="Times New Roman"/>
          <w:sz w:val="28"/>
          <w:szCs w:val="28"/>
          <w:lang w:val="ro-RO"/>
        </w:rPr>
        <w:t xml:space="preserve"> prin contract şi aplicat procentual la preţul furnizorului; </w:t>
      </w:r>
    </w:p>
    <w:p>
      <w:pPr>
        <w:pStyle w:val="Normal"/>
        <w:spacing w:lineRule="auto" w:line="240" w:before="0" w:after="0"/>
        <w:ind w:firstLine="709"/>
        <w:jc w:val="both"/>
        <w:rPr/>
      </w:pPr>
      <w:r>
        <w:rPr>
          <w:rFonts w:eastAsia="Cambria" w:cs="Times New Roman" w:ascii="Times New Roman" w:hAnsi="Times New Roman"/>
          <w:i/>
          <w:sz w:val="28"/>
          <w:szCs w:val="28"/>
          <w:lang w:val="ro-RO"/>
        </w:rPr>
        <w:t>bonus</w:t>
      </w:r>
      <w:r>
        <w:rPr>
          <w:rFonts w:eastAsia="Cambria" w:cs="Times New Roman" w:ascii="Times New Roman" w:hAnsi="Times New Roman"/>
          <w:sz w:val="28"/>
          <w:szCs w:val="28"/>
          <w:lang w:val="ro-RO"/>
        </w:rPr>
        <w:t xml:space="preserve"> – avantaj financiar oferit direct de către furnizor comerciantului, raportat şi aplicat la </w:t>
      </w:r>
      <w:r>
        <w:rPr>
          <w:rFonts w:eastAsia="Cambria" w:cs="Times New Roman" w:ascii="Times New Roman" w:hAnsi="Times New Roman"/>
          <w:i/>
          <w:sz w:val="28"/>
          <w:szCs w:val="28"/>
          <w:lang w:val="ro-RO"/>
        </w:rPr>
        <w:t>vînzările realizate</w:t>
      </w:r>
      <w:r>
        <w:rPr>
          <w:rFonts w:eastAsia="Cambria" w:cs="Times New Roman" w:ascii="Times New Roman" w:hAnsi="Times New Roman"/>
          <w:sz w:val="28"/>
          <w:szCs w:val="28"/>
          <w:lang w:val="ro-RO"/>
        </w:rPr>
        <w:t>;</w:t>
      </w:r>
    </w:p>
    <w:p>
      <w:pPr>
        <w:pStyle w:val="Normal"/>
        <w:spacing w:lineRule="auto" w:line="240" w:before="0" w:after="0"/>
        <w:ind w:firstLine="709"/>
        <w:jc w:val="both"/>
        <w:rPr/>
      </w:pPr>
      <w:r>
        <w:rPr>
          <w:rFonts w:eastAsia="Cambria" w:cs="Times New Roman" w:ascii="Times New Roman" w:hAnsi="Times New Roman"/>
          <w:i/>
          <w:sz w:val="28"/>
          <w:szCs w:val="28"/>
          <w:lang w:val="ro-RO"/>
        </w:rPr>
        <w:t xml:space="preserve">listare a produsului – </w:t>
      </w:r>
      <w:r>
        <w:rPr>
          <w:rFonts w:eastAsia="Cambria" w:cs="Times New Roman" w:ascii="Times New Roman" w:hAnsi="Times New Roman"/>
          <w:sz w:val="28"/>
          <w:szCs w:val="28"/>
          <w:lang w:val="ro-RO"/>
        </w:rPr>
        <w:t>obligaţie asumată de comerciant de a pune în vînzare directă către consumator tipurile de produse oferite de furnizor prin contractul comercial;</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cs="Times New Roman" w:ascii="Times New Roman" w:hAnsi="Times New Roman"/>
          <w:i/>
          <w:sz w:val="28"/>
          <w:szCs w:val="28"/>
          <w:lang w:val="ro-RO"/>
        </w:rPr>
        <w:t>delistare</w:t>
      </w:r>
      <w:r>
        <w:rPr>
          <w:rFonts w:cs="Times New Roman" w:ascii="Times New Roman" w:hAnsi="Times New Roman"/>
          <w:sz w:val="28"/>
          <w:szCs w:val="28"/>
          <w:lang w:val="ro-RO"/>
        </w:rPr>
        <w:t xml:space="preserve"> – încetarea punerii în vînzare directă de către comerciant a produselor oferite de furnizor prin contractul comercial”;</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noţiunea „</w:t>
      </w:r>
      <w:r>
        <w:rPr>
          <w:rFonts w:eastAsia="Times New Roman" w:cs="Times New Roman" w:ascii="Times New Roman" w:hAnsi="Times New Roman"/>
          <w:i/>
          <w:sz w:val="28"/>
          <w:szCs w:val="28"/>
          <w:lang w:val="ro-RO"/>
        </w:rPr>
        <w:t>autorizaţie de funcţionare</w:t>
      </w:r>
      <w:r>
        <w:rPr>
          <w:rFonts w:eastAsia="Times New Roman" w:cs="Times New Roman" w:ascii="Times New Roman" w:hAnsi="Times New Roman"/>
          <w:sz w:val="28"/>
          <w:szCs w:val="28"/>
          <w:lang w:val="ro-RO"/>
        </w:rPr>
        <w:t>”, cuvintele „sau a oficiului comerciantului în cazul în care acesta nu necesită unitate comercială” se exclud.</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o-RO"/>
        </w:rPr>
        <w:t>Articolul 5 se completează, corespunzător, cu alineatele (1</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şi (4) cu următorul cuprins:</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1</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Regulile de desfăşurare a activităţii de comerţ, inclusiv cele sanitare, sanitar-veterinare, privind siguranţa alimentelor şi de protecţie a drepturilor consumatorilor, se aprobă de Guvern, în limitele cerințelor și obligațiilor primare stabilite de lege.”;</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4) Organele de control elaborează, emit și actualizează periodic ghiduri informative care să conţină, într-un limbaj accesibil, cerințele pe care trebuie să le îndeplinească comercianții la desfășurarea activității de comerț. Ghidurile vor fi plasate pe paginile web ale organelor de control și oferite autorităților publice locale pentru a fi distribuite comercianțil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o-RO"/>
        </w:rPr>
        <w:t>Articolul 6:</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val="ro-RO"/>
        </w:rPr>
        <w:t>alineatul (1):</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iterele g) şi l) vor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g) efectuează clasificarea unităţilor comerciale pe tipuri, conform Nomenclatorului aprobat de Guvern şi în baza datelor prezentate de unitatea comercială potrivit art.15 alin.(5</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l) efectuează controlul în domeniul activităţii de comerţ în conformitate cu art.22 alin.(3)”;</w:t>
      </w:r>
    </w:p>
    <w:p>
      <w:pPr>
        <w:pStyle w:val="Normal"/>
        <w:spacing w:lineRule="auto" w:line="240" w:before="0" w:after="0"/>
        <w:ind w:firstLine="709"/>
        <w:jc w:val="both"/>
        <w:rPr/>
      </w:pPr>
      <w:r>
        <w:rPr>
          <w:rFonts w:eastAsia="Times New Roman" w:cs="Times New Roman" w:ascii="Times New Roman" w:hAnsi="Times New Roman"/>
          <w:sz w:val="28"/>
          <w:szCs w:val="28"/>
          <w:lang w:val="ro-RO"/>
        </w:rPr>
        <w:t>la litera n), cuvintele „în cazul depistării unor încălcări sistematice” se exclud;</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se completează cu litera p)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p) aprobă, în cadrul documentaţiei de urbanism şi amenajare a teritoriului, interdicţii şi cerinţe privind desfăşurarea activităţii de comerţ în localitatea respectivă, conform cerinţelor din alin.(5)”;</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articolul se completează cu alineatele (5)-(7)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5) În cadrul documentaţiei de urbanism şi amenajare a teritoriului, prin decizia consiliului, autoritatea administraţiei publice locale este în drept să stabilească interdicţii şi cerinţe privind desfăşurarea activităţii de comerţ în localitatea respectivă în următoarele privinţe:</w:t>
      </w:r>
    </w:p>
    <w:p>
      <w:pPr>
        <w:pStyle w:val="Normal"/>
        <w:spacing w:lineRule="auto" w:line="240" w:before="0" w:after="0"/>
        <w:ind w:firstLine="709"/>
        <w:jc w:val="both"/>
        <w:rPr/>
      </w:pPr>
      <w:r>
        <w:rPr>
          <w:rFonts w:eastAsia="Times New Roman" w:cs="Times New Roman" w:ascii="Times New Roman" w:hAnsi="Times New Roman"/>
          <w:sz w:val="28"/>
          <w:szCs w:val="28"/>
          <w:lang w:val="ro-RO"/>
        </w:rPr>
        <w:t>a) interdicţia de a desfăşura activităţi de comerţ sau anumite forme ale activităţii de comerţ în anumite zone sau străzi ori în intervalul anumitor zile sau o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modul de desfăşurare a activităţilor de comerţ în apropierea edificiilor autorităţilor publice, instituţiilor preşcolare şi de învăţămînt, instituţiilor medicale, lăcaşurilor de cult, monumentelor, lucrărilor de artă, edificiilor cu valoare arhitecturală, istorică sau arheologică, zonelor istorice, precum şi în locurile (destinaţiile) de interes turistic;</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distribuirea activităţilor de comerţ între zona centrală şi zonele periferice ale localităţii, precum şi între zonele aglomerate şi cele neaglomerat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Autoritățile administraţiei publice locale nu sînt în drept să stabilească cerinţe şi interdicţii suplimentare privind desfăşurarea activităţilor de comerţ, cu excepţia celor stabilite de alin.(5).</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7) Deciziile de eliberare, reperfectare și eliberare a duplicatului autorizaţiei de funcţionare se aprobă de primarul localităţii sau de persoana responsabilă a autorităţii administraţiei publice locale, căreia, prin decizia primarului, i-au fost delegate aceste atribuţi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ticolul 7:</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ro-RO"/>
        </w:rPr>
        <w:t>din titlul articolului se exclud cuvintele „şi principiile generale”;</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ul (1) se completează cu litera d) cu următorul cuprins:</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d) comerţul cash and carry”;</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ul (2) va avea următorul cuprins:</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2) Nomenclatorul unităţilor comerciale (tipurile) se aprobă de Guvern.”</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ticolele 8 și 9 se exclud.</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ro-RO"/>
        </w:rPr>
        <w:t>La articolul 10 alineatul (2), litera a) se exclude.</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articolul 11 alineatul (2), litera b) se exclud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ro-RO"/>
        </w:rPr>
        <w:t>Articolul 12 se completează cu alineatul (2</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2</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Comercianţii care administrează activitatea pieţei sînt obligaţi să aprobe regulamentul pieţei, în conformitate cu regulamentul-tip aprobat de Guvern.”</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a articolul 13: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ele (2)-(4) vor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2) Autorizaţia de funcţionare eliberată comerciantului nu confirmă dreptul titularului autorizaţiei de a deţine în proprietate, posesiune şi/sau utilizare încăperea sau spaţiul în care este amplasată unitatea comercială, comerciantul urmînd a deţine actele necesare care îi oferă aceste drepturi.</w:t>
      </w:r>
    </w:p>
    <w:p>
      <w:pPr>
        <w:pStyle w:val="Normal"/>
        <w:spacing w:lineRule="auto" w:line="240" w:before="0" w:after="0"/>
        <w:ind w:firstLine="709"/>
        <w:jc w:val="both"/>
        <w:rPr/>
      </w:pPr>
      <w:r>
        <w:rPr>
          <w:rFonts w:eastAsia="Times New Roman" w:cs="Times New Roman" w:ascii="Times New Roman" w:hAnsi="Times New Roman"/>
          <w:sz w:val="28"/>
          <w:szCs w:val="28"/>
          <w:lang w:val="ro-RO"/>
        </w:rPr>
        <w:t>(3) Autorizaţia de funcţionare nu se suprapune cu licenţele şi actele permisive prevăzute de lege, comerciantul fiind obligat să obţină actele în cauză pînă la începerea activităţii de comerţ.</w:t>
      </w:r>
    </w:p>
    <w:p>
      <w:pPr>
        <w:pStyle w:val="Normal"/>
        <w:spacing w:lineRule="auto" w:line="240" w:before="0" w:after="0"/>
        <w:ind w:firstLine="709"/>
        <w:jc w:val="both"/>
        <w:rPr/>
      </w:pPr>
      <w:r>
        <w:rPr>
          <w:rFonts w:eastAsia="Times New Roman" w:cs="Times New Roman" w:ascii="Times New Roman" w:hAnsi="Times New Roman"/>
          <w:sz w:val="28"/>
          <w:szCs w:val="28"/>
          <w:lang w:val="ro-RO"/>
        </w:rPr>
        <w:t>(4) Comerciantul care desfăşoară activităţile din anexele nr.3-5 este obligat să angajeze persoane care corespund cerinţelor de pregătire profesională şi sănătate a angajaţilor stabilite de art.21</w:t>
      </w:r>
      <w:r>
        <w:rPr>
          <w:rFonts w:eastAsia="Times New Roman" w:cs="Times New Roman" w:ascii="Times New Roman" w:hAnsi="Times New Roman"/>
          <w:sz w:val="28"/>
          <w:szCs w:val="28"/>
          <w:vertAlign w:val="superscript"/>
          <w:lang w:val="ro-RO"/>
        </w:rPr>
        <w:t>4</w:t>
      </w:r>
      <w:r>
        <w:rPr>
          <w:rFonts w:eastAsia="Times New Roman" w:cs="Times New Roman" w:ascii="Times New Roman" w:hAnsi="Times New Roman"/>
          <w:sz w:val="28"/>
          <w:szCs w:val="28"/>
          <w:lang w:val="ro-RO"/>
        </w:rPr>
        <w:t>.”;</w:t>
      </w:r>
    </w:p>
    <w:p>
      <w:pPr>
        <w:pStyle w:val="Normal"/>
        <w:spacing w:lineRule="auto" w:line="240" w:before="0" w:after="0"/>
        <w:ind w:firstLine="709"/>
        <w:jc w:val="both"/>
        <w:rPr/>
      </w:pPr>
      <w:r>
        <w:rPr>
          <w:rFonts w:eastAsia="Times New Roman" w:cs="Times New Roman" w:ascii="Times New Roman" w:hAnsi="Times New Roman"/>
          <w:sz w:val="28"/>
          <w:szCs w:val="28"/>
          <w:lang w:val="ro-RO"/>
        </w:rPr>
        <w:t>la alineatul (6), litera a) se completează în final cu cuvintele „ , conform alin.(4)”.</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ticolul 14:</w:t>
      </w:r>
    </w:p>
    <w:p>
      <w:pPr>
        <w:pStyle w:val="Normal"/>
        <w:spacing w:lineRule="auto" w:line="240" w:before="0" w:after="0"/>
        <w:ind w:firstLine="709"/>
        <w:jc w:val="both"/>
        <w:rPr/>
      </w:pPr>
      <w:r>
        <w:rPr>
          <w:rFonts w:eastAsia="Times New Roman" w:cs="Times New Roman" w:ascii="Times New Roman" w:hAnsi="Times New Roman"/>
          <w:sz w:val="28"/>
          <w:szCs w:val="28"/>
          <w:lang w:val="ro-RO"/>
        </w:rPr>
        <w:t>la alineatul (1), cuvintele „Desfăşurarea activităţii de comerţ se autorizează” se substituie cu cuvintele „Activitatea de comerţ se desfăşoară în temeiul autorizaţiei de funcţionare eliberat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articolul se completează cu alineatele (2</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şi (2</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2</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Sînt exceptate de obţinerea autorizaţiei de funcţionare unităţile comerciale care au ca obiect de activitate:</w:t>
      </w:r>
    </w:p>
    <w:p>
      <w:pPr>
        <w:pStyle w:val="Normal"/>
        <w:spacing w:lineRule="auto" w:line="240" w:before="0" w:after="0"/>
        <w:ind w:firstLine="709"/>
        <w:jc w:val="both"/>
        <w:rPr/>
      </w:pPr>
      <w:r>
        <w:rPr>
          <w:rFonts w:eastAsia="Times New Roman" w:cs="Times New Roman" w:ascii="Times New Roman" w:hAnsi="Times New Roman"/>
          <w:sz w:val="28"/>
          <w:szCs w:val="28"/>
          <w:lang w:val="ro-RO"/>
        </w:rPr>
        <w:t xml:space="preserve">a) vînzarea produselor medicamentoase şi a dispozitivelor medicale;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vînzarea carburanților pentru autovehicule;</w:t>
      </w:r>
    </w:p>
    <w:p>
      <w:pPr>
        <w:pStyle w:val="Normal"/>
        <w:spacing w:lineRule="auto" w:line="240" w:before="0" w:after="0"/>
        <w:ind w:firstLine="709"/>
        <w:jc w:val="both"/>
        <w:rPr/>
      </w:pPr>
      <w:r>
        <w:rPr>
          <w:rFonts w:eastAsia="Times New Roman" w:cs="Times New Roman" w:ascii="Times New Roman" w:hAnsi="Times New Roman"/>
          <w:sz w:val="28"/>
          <w:szCs w:val="28"/>
          <w:lang w:val="ro-RO"/>
        </w:rPr>
        <w:t>c) vînzarea, în locurile de producţie, a bunurilor din producţia proprie a meşteşugarilor individuali;</w:t>
      </w:r>
    </w:p>
    <w:p>
      <w:pPr>
        <w:pStyle w:val="Normal"/>
        <w:spacing w:lineRule="auto" w:line="240" w:before="0" w:after="0"/>
        <w:ind w:firstLine="709"/>
        <w:jc w:val="both"/>
        <w:rPr/>
      </w:pPr>
      <w:r>
        <w:rPr>
          <w:rFonts w:eastAsia="Times New Roman" w:cs="Times New Roman" w:ascii="Times New Roman" w:hAnsi="Times New Roman"/>
          <w:sz w:val="28"/>
          <w:szCs w:val="28"/>
          <w:lang w:val="ro-RO"/>
        </w:rPr>
        <w:t>d) vînzarea obiectelor dreptului de autor şi drepturilor conexe de către titularii acestora persoane fizice, precum şi a drepturilor de proprietate intelectuală ce rezultă din activitatea de inventator;</w:t>
      </w:r>
    </w:p>
    <w:p>
      <w:pPr>
        <w:pStyle w:val="Normal"/>
        <w:spacing w:lineRule="auto" w:line="240" w:before="0" w:after="0"/>
        <w:ind w:firstLine="709"/>
        <w:jc w:val="both"/>
        <w:rPr/>
      </w:pPr>
      <w:r>
        <w:rPr>
          <w:rFonts w:eastAsia="Times New Roman" w:cs="Times New Roman" w:ascii="Times New Roman" w:hAnsi="Times New Roman"/>
          <w:sz w:val="28"/>
          <w:szCs w:val="28"/>
          <w:lang w:val="ro-RO"/>
        </w:rPr>
        <w:t>e) vînzarea tipăriturilor, pliantelor, broşurilor, albumelor realizate în scopul prezentării patrimoniului cultural deţinut de muzee, centre de cultură, teatre, alte instituţii similare, comercializarea prin fondul propriu sau cu prilejul unor manifestări cultural artistice organizate de instituţiile culturale a bunurilor culturale cu caracter patrimonial specific activităţii cultur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 vînzarea produselor către vizitatori în cadrul manifestărilor expoziţionale, cu condiţia că acestea sînt obiectul acestor manifestăr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g) vînzarea produselor confiscate şi valorificate conform legislaţiei în vigo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h) vînzarea pachetelor turistic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 desfășurarea activităților de leasing.</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Unităţile comerciale stabilite de alin.(1) sînt obligate să obţină autorizaţie de funcţionare dacă, suplimentar la bunurile și/sau serviciile prevăzute de alin.(1), au ca obiect de activitate vînzarea unor altor bunuri sau servicii, care necesită deținerea autorizației de funcț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ul (3) va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3) Cererea de eliberarea a autorizaţiei de funcţionare depusă de comerciant va corespunde modelului stabilit de anexa nr.2 la prezenta lege şi va conţine următoarele dat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denumirea/numele, sediul/domiciliul, IDNO/IDNP şi datele de contact ale comerciantului;</w:t>
      </w:r>
    </w:p>
    <w:p>
      <w:pPr>
        <w:pStyle w:val="Normal"/>
        <w:spacing w:lineRule="auto" w:line="240" w:before="0" w:after="0"/>
        <w:ind w:firstLine="709"/>
        <w:jc w:val="both"/>
        <w:rPr/>
      </w:pPr>
      <w:r>
        <w:rPr>
          <w:rFonts w:eastAsia="Times New Roman" w:cs="Times New Roman" w:ascii="Times New Roman" w:hAnsi="Times New Roman"/>
          <w:sz w:val="28"/>
          <w:szCs w:val="28"/>
          <w:lang w:val="ro-RO"/>
        </w:rPr>
        <w:t xml:space="preserve">b) denumirea şi codul activităţii de comerţ conform CAEM, precum şi </w:t>
      </w:r>
      <w:r>
        <w:rPr>
          <w:rFonts w:eastAsia="Times New Roman" w:cs="Times New Roman" w:ascii="Times New Roman" w:hAnsi="Times New Roman"/>
          <w:bCs/>
          <w:iCs/>
          <w:sz w:val="28"/>
          <w:szCs w:val="28"/>
          <w:lang w:val="ro-RO"/>
        </w:rPr>
        <w:t>mărfurile şi serviciile comercializare</w:t>
      </w:r>
      <w:r>
        <w:rPr>
          <w:rFonts w:eastAsia="Times New Roman" w:cs="Times New Roman" w:ascii="Times New Roman" w:hAnsi="Times New Roman"/>
          <w:sz w:val="28"/>
          <w:szCs w:val="28"/>
          <w:lang w:val="ro-RO"/>
        </w:rPr>
        <w:t xml:space="preserve"> (se indică separat comercializarea producţiei alcoolice şi a articolelor din tutun);</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orarul de funcţionare, cu indicarea zilelor şi orelor de funcţion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d) denumirea şi adresa unităţii comerciale sau locului pentru vînz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e) tipul unităţii comerciale, conform nomenclatorului-tip aprobat de Guvern, şi suprafaţa comercială (m</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g) termenul de valabilitate a autorizaţiei de funcţionare solicitat de comerciant;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h) declaraţia pe proprie răspundere a comerciantului privind respectarea legislaţie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 capacitatea unităţii comerciale (numărul de locuri/persoane) – în cazul unităţii de alimentaţie public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  tipul şi suprafaţa comercială (lungimea, lăţimea, înălţimea) a unităţii mobile – în cazul desfăşurării activităţii de comerţ prin intermediul unităţii mobi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articolul se completează, corespunzător, cu alineatele (3</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3</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şi (4</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4</w:t>
      </w:r>
      <w:r>
        <w:rPr>
          <w:rFonts w:eastAsia="Times New Roman" w:cs="Times New Roman" w:ascii="Times New Roman" w:hAnsi="Times New Roman"/>
          <w:sz w:val="28"/>
          <w:szCs w:val="28"/>
          <w:vertAlign w:val="superscript"/>
          <w:lang w:val="ro-RO"/>
        </w:rPr>
        <w:t>5</w:t>
      </w:r>
      <w:r>
        <w:rPr>
          <w:rFonts w:eastAsia="Times New Roman" w:cs="Times New Roman" w:ascii="Times New Roman" w:hAnsi="Times New Roman"/>
          <w:sz w:val="28"/>
          <w:szCs w:val="28"/>
          <w:lang w:val="ro-RO"/>
        </w:rPr>
        <w:t>)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3</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La cererea de eliberare a autorizaţiei de funcţionare depusă de comerciant se anexează următoarele acte, în următoarele cazur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copia deciziei înregistrării de stat a persoanei juridice şi întreprinzătorului individual – în cazul în care comerciantul este persoană juridică sau întreprinzător individual;</w:t>
      </w:r>
    </w:p>
    <w:p>
      <w:pPr>
        <w:pStyle w:val="Normal"/>
        <w:spacing w:lineRule="auto" w:line="240" w:before="0" w:after="0"/>
        <w:ind w:firstLine="709"/>
        <w:jc w:val="both"/>
        <w:rPr/>
      </w:pPr>
      <w:r>
        <w:rPr>
          <w:rFonts w:eastAsia="Times New Roman" w:cs="Times New Roman" w:ascii="Times New Roman" w:hAnsi="Times New Roman"/>
          <w:sz w:val="28"/>
          <w:szCs w:val="28"/>
          <w:lang w:val="ro-RO"/>
        </w:rPr>
        <w:t>b) copia buletinului de identitate al comerciantului – în cazul în care comerciantul nu este supus înregistrării de stat ca persoană juridică sau întreprinzător individual;</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actul care confirmă împuternicirile reprezentantului – în cazul în care cererea este depusă prin intermediul unui reprezentant;</w:t>
      </w:r>
    </w:p>
    <w:p>
      <w:pPr>
        <w:pStyle w:val="Normal"/>
        <w:spacing w:lineRule="auto" w:line="240" w:before="0" w:after="0"/>
        <w:ind w:firstLine="709"/>
        <w:jc w:val="both"/>
        <w:rPr/>
      </w:pPr>
      <w:r>
        <w:rPr>
          <w:rFonts w:eastAsia="Times New Roman" w:cs="Times New Roman" w:ascii="Times New Roman" w:hAnsi="Times New Roman"/>
          <w:sz w:val="28"/>
          <w:szCs w:val="28"/>
          <w:lang w:val="ro-RO"/>
        </w:rPr>
        <w:t>d) acordul vecinilor – în cazurile stabilite de art.21</w:t>
      </w:r>
      <w:r>
        <w:rPr>
          <w:rFonts w:eastAsia="Times New Roman" w:cs="Times New Roman" w:ascii="Times New Roman" w:hAnsi="Times New Roman"/>
          <w:sz w:val="28"/>
          <w:szCs w:val="28"/>
          <w:vertAlign w:val="superscript"/>
          <w:lang w:val="ro-RO"/>
        </w:rPr>
        <w:t>7</w:t>
      </w:r>
      <w:r>
        <w:rPr>
          <w:rFonts w:eastAsia="Times New Roman" w:cs="Times New Roman" w:ascii="Times New Roman" w:hAnsi="Times New Roman"/>
          <w:sz w:val="28"/>
          <w:szCs w:val="28"/>
          <w:lang w:val="ro-RO"/>
        </w:rPr>
        <w: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 regulamentul pieţei și procesul-verbal de recepție, adoptate de comerciant – în cazul solicitării autorizaţiei de funcţionare pentru piaţă.</w:t>
      </w:r>
    </w:p>
    <w:p>
      <w:pPr>
        <w:pStyle w:val="Normal"/>
        <w:spacing w:lineRule="auto" w:line="240" w:before="0" w:after="0"/>
        <w:ind w:firstLine="709"/>
        <w:jc w:val="both"/>
        <w:rPr/>
      </w:pPr>
      <w:r>
        <w:rPr>
          <w:rFonts w:eastAsia="Times New Roman" w:cs="Times New Roman" w:ascii="Times New Roman" w:hAnsi="Times New Roman"/>
          <w:sz w:val="28"/>
          <w:szCs w:val="28"/>
          <w:lang w:val="ro-RO"/>
        </w:rPr>
        <w:t>(3</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Suplimentar actelor stabilite de alin.(3</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la cererea de eliberare a autorizaţiei de funcţionare depusă de comerciant se anexează copia actului care oferă dreptul de folosinţă a terenului pe care este amplasată unitatea comercială (decizia privind atribuirea terenului pentru construcţia şi amenajarea pieţei, titlul de autentificare a dreptului deţinătorului de teren, contractul de locaţiune/comodat sau, după caz, un alt act), în cazul solicitării autorizaţiei de funcţionare pentru:</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piaţă;</w:t>
      </w:r>
    </w:p>
    <w:p>
      <w:pPr>
        <w:pStyle w:val="Normal"/>
        <w:spacing w:lineRule="auto" w:line="240" w:before="0" w:after="0"/>
        <w:ind w:firstLine="709"/>
        <w:jc w:val="both"/>
        <w:rPr/>
      </w:pPr>
      <w:r>
        <w:rPr>
          <w:rFonts w:eastAsia="Times New Roman" w:cs="Times New Roman" w:ascii="Times New Roman" w:hAnsi="Times New Roman"/>
          <w:sz w:val="28"/>
          <w:szCs w:val="28"/>
          <w:lang w:val="ro-RO"/>
        </w:rPr>
        <w:t>b) unitate de comerţ cu o suprafaţă comercială mai mare de 12 m</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amplasată nemijlocit pe terenuri proprietate public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terase de var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4</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Se interzice autorităţilor administraţiei publice locale solicitarea altor acte, avizări sau confirmări, cu excepţia cererii de eliberare a autorizaţiei de funcţionare şi actelor stabilite la alin.(3</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și, după caz, alin.(3</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w:t>
      </w:r>
    </w:p>
    <w:p>
      <w:pPr>
        <w:pStyle w:val="Normal"/>
        <w:spacing w:lineRule="auto" w:line="240" w:before="0" w:after="0"/>
        <w:ind w:firstLine="709"/>
        <w:jc w:val="both"/>
        <w:rPr/>
      </w:pPr>
      <w:r>
        <w:rPr>
          <w:rFonts w:eastAsia="Times New Roman" w:cs="Times New Roman" w:ascii="Times New Roman" w:hAnsi="Times New Roman"/>
          <w:sz w:val="28"/>
          <w:szCs w:val="28"/>
          <w:lang w:val="ro-RO"/>
        </w:rPr>
        <w:t>(4</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La recepţionarea cererii de eliberare a autorizaţiei de funcţionare, autoritatea administraţiei publice locale este obligată să elibereze comerciantului o înştiinţare de recepţionare, în formă scrisă, cu indicarea următoarelor date:</w:t>
      </w:r>
    </w:p>
    <w:p>
      <w:pPr>
        <w:pStyle w:val="Normal"/>
        <w:spacing w:lineRule="auto" w:line="240" w:before="0" w:after="0"/>
        <w:ind w:firstLine="709"/>
        <w:jc w:val="both"/>
        <w:rPr/>
      </w:pPr>
      <w:r>
        <w:rPr>
          <w:rFonts w:eastAsia="Times New Roman" w:cs="Times New Roman" w:ascii="Times New Roman" w:hAnsi="Times New Roman"/>
          <w:sz w:val="28"/>
          <w:szCs w:val="28"/>
          <w:lang w:val="ro-RO"/>
        </w:rPr>
        <w:t>a) data şi ora recepţionării cereri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numărul de ordine a cererii, acordat de autoritatea administraţiei publice loc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numele, prenumele şi funcţia persoanei responsabile a autorităţii administraţiei publice locale care a recepţionat cererea.</w:t>
      </w:r>
    </w:p>
    <w:p>
      <w:pPr>
        <w:pStyle w:val="Normal"/>
        <w:spacing w:lineRule="auto" w:line="240" w:before="0" w:after="0"/>
        <w:ind w:firstLine="709"/>
        <w:jc w:val="both"/>
        <w:rPr/>
      </w:pPr>
      <w:r>
        <w:rPr>
          <w:rFonts w:eastAsia="Times New Roman" w:cs="Times New Roman" w:ascii="Times New Roman" w:hAnsi="Times New Roman"/>
          <w:sz w:val="28"/>
          <w:szCs w:val="28"/>
          <w:lang w:val="ro-RO"/>
        </w:rPr>
        <w:t>(4</w:t>
      </w:r>
      <w:r>
        <w:rPr>
          <w:rFonts w:eastAsia="Times New Roman" w:cs="Times New Roman" w:ascii="Times New Roman" w:hAnsi="Times New Roman"/>
          <w:sz w:val="28"/>
          <w:szCs w:val="28"/>
          <w:vertAlign w:val="superscript"/>
          <w:lang w:val="ro-RO"/>
        </w:rPr>
        <w:t>3</w:t>
      </w:r>
      <w:r>
        <w:rPr>
          <w:rFonts w:eastAsia="Times New Roman" w:cs="Times New Roman" w:ascii="Times New Roman" w:hAnsi="Times New Roman"/>
          <w:sz w:val="28"/>
          <w:szCs w:val="28"/>
          <w:lang w:val="ro-RO"/>
        </w:rPr>
        <w:t>) Autoritatea administraţiei publice locale este în drept să refuze primirea cererii de eliberare a autorizaţiei de funcţionare, în momentul depunerii acesteia, doar în următoarele cazur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cererea nu conţine datele stabilite de alin. (3);</w:t>
      </w:r>
    </w:p>
    <w:p>
      <w:pPr>
        <w:pStyle w:val="Normal"/>
        <w:spacing w:lineRule="auto" w:line="240" w:before="0" w:after="0"/>
        <w:ind w:firstLine="709"/>
        <w:jc w:val="both"/>
        <w:rPr/>
      </w:pPr>
      <w:r>
        <w:rPr>
          <w:rFonts w:eastAsia="Times New Roman" w:cs="Times New Roman" w:ascii="Times New Roman" w:hAnsi="Times New Roman"/>
          <w:sz w:val="28"/>
          <w:szCs w:val="28"/>
          <w:lang w:val="ro-RO"/>
        </w:rPr>
        <w:t>b) la cerere nu sînt anexate actele stabilite, după caz, de alin.(3</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3</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cererea nu este semnată de persoana autorizată a comerciantulu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cererea este depusă de o persoană care nu deţine împuternicirile neces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4</w:t>
      </w:r>
      <w:r>
        <w:rPr>
          <w:rFonts w:eastAsia="Times New Roman" w:cs="Times New Roman" w:ascii="Times New Roman" w:hAnsi="Times New Roman"/>
          <w:sz w:val="28"/>
          <w:szCs w:val="28"/>
          <w:vertAlign w:val="superscript"/>
          <w:lang w:val="ro-RO"/>
        </w:rPr>
        <w:t>4</w:t>
      </w:r>
      <w:r>
        <w:rPr>
          <w:rFonts w:eastAsia="Times New Roman" w:cs="Times New Roman" w:ascii="Times New Roman" w:hAnsi="Times New Roman"/>
          <w:sz w:val="28"/>
          <w:szCs w:val="28"/>
          <w:lang w:val="ro-RO"/>
        </w:rPr>
        <w:t>) În cazul refuzului de primire a cererii de eliberare a autorizaţiei de funcţionare, conform alin.(4</w:t>
      </w:r>
      <w:r>
        <w:rPr>
          <w:rFonts w:eastAsia="Times New Roman" w:cs="Times New Roman" w:ascii="Times New Roman" w:hAnsi="Times New Roman"/>
          <w:sz w:val="28"/>
          <w:szCs w:val="28"/>
          <w:vertAlign w:val="superscript"/>
          <w:lang w:val="ro-RO"/>
        </w:rPr>
        <w:t>3</w:t>
      </w:r>
      <w:r>
        <w:rPr>
          <w:rFonts w:eastAsia="Times New Roman" w:cs="Times New Roman" w:ascii="Times New Roman" w:hAnsi="Times New Roman"/>
          <w:sz w:val="28"/>
          <w:szCs w:val="28"/>
          <w:lang w:val="ro-RO"/>
        </w:rPr>
        <w:t>), în momentul depunerii cererii, autoritatea administraţiei publice locale este obligată să elibereze comerciantului o înştiinţare privind refuzul de primire a cererii, în formă scrisă, cu indicarea următoarelor date:</w:t>
      </w:r>
    </w:p>
    <w:p>
      <w:pPr>
        <w:pStyle w:val="Normal"/>
        <w:spacing w:lineRule="auto" w:line="240" w:before="0" w:after="0"/>
        <w:ind w:firstLine="709"/>
        <w:jc w:val="both"/>
        <w:rPr/>
      </w:pPr>
      <w:r>
        <w:rPr>
          <w:rFonts w:eastAsia="Times New Roman" w:cs="Times New Roman" w:ascii="Times New Roman" w:hAnsi="Times New Roman"/>
          <w:sz w:val="28"/>
          <w:szCs w:val="28"/>
          <w:lang w:val="ro-RO"/>
        </w:rPr>
        <w:t>a) motivele refuzului de primire a cereri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numele, prenumele şi funcţia persoanei responsabile a autorităţii administraţiei publice locale care a refuzat acceptarea cererii.</w:t>
      </w:r>
    </w:p>
    <w:p>
      <w:pPr>
        <w:pStyle w:val="Normal"/>
        <w:spacing w:lineRule="auto" w:line="240" w:before="0" w:after="0"/>
        <w:ind w:firstLine="709"/>
        <w:jc w:val="both"/>
        <w:rPr/>
      </w:pPr>
      <w:r>
        <w:rPr>
          <w:rFonts w:eastAsia="Times New Roman" w:cs="Times New Roman" w:ascii="Times New Roman" w:hAnsi="Times New Roman"/>
          <w:sz w:val="28"/>
          <w:szCs w:val="28"/>
          <w:lang w:val="ro-RO"/>
        </w:rPr>
        <w:t>(4</w:t>
      </w:r>
      <w:r>
        <w:rPr>
          <w:rFonts w:eastAsia="Times New Roman" w:cs="Times New Roman" w:ascii="Times New Roman" w:hAnsi="Times New Roman"/>
          <w:sz w:val="28"/>
          <w:szCs w:val="28"/>
          <w:vertAlign w:val="superscript"/>
          <w:lang w:val="ro-RO"/>
        </w:rPr>
        <w:t>5</w:t>
      </w:r>
      <w:r>
        <w:rPr>
          <w:rFonts w:eastAsia="Times New Roman" w:cs="Times New Roman" w:ascii="Times New Roman" w:hAnsi="Times New Roman"/>
          <w:sz w:val="28"/>
          <w:szCs w:val="28"/>
          <w:lang w:val="ro-RO"/>
        </w:rPr>
        <w:t>) Datele incluse de comerciant în cererea de eliberare a autorizaţiei de funcţionare trebuie să corespundă cerinţelor stabilite de prezenta leg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la alineatul (5), textul „Actele specificate la alin.(3) se depun în original, iar copiile acestora” se substituie cu textul „Cererea de eliberare a autorizaţiei de funcţionare şi anexele la aceasta, depuse de comercian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ul (7) se exclud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ticolul 15:</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ele (1) şi (2) vor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1) Autoritatea administraţiei publice locale examinează cererea de eliberare a autorizaţiei de funcţionare şi emite sau refuză emiterea autorizaţiei de funcţionare în termen de:</w:t>
      </w:r>
    </w:p>
    <w:p>
      <w:pPr>
        <w:pStyle w:val="Normal"/>
        <w:spacing w:lineRule="auto" w:line="240" w:before="0" w:after="0"/>
        <w:ind w:firstLine="709"/>
        <w:jc w:val="both"/>
        <w:rPr/>
      </w:pPr>
      <w:r>
        <w:rPr>
          <w:rFonts w:eastAsia="Times New Roman" w:cs="Times New Roman" w:ascii="Times New Roman" w:hAnsi="Times New Roman"/>
          <w:sz w:val="28"/>
          <w:szCs w:val="28"/>
          <w:lang w:val="ro-RO"/>
        </w:rPr>
        <w:t>a) cel mult 7 zile lucrătoare de la data depunerii cererii – în cazul solicitării autorizaţiei de funcţionare pentru activităţi de comerţ, cu excepţia activităţilor prevăzute în anexele nr.3-5;</w:t>
      </w:r>
    </w:p>
    <w:p>
      <w:pPr>
        <w:pStyle w:val="Normal"/>
        <w:spacing w:lineRule="auto" w:line="240" w:before="0" w:after="0"/>
        <w:ind w:firstLine="709"/>
        <w:jc w:val="both"/>
        <w:rPr/>
      </w:pPr>
      <w:r>
        <w:rPr>
          <w:rFonts w:eastAsia="Times New Roman" w:cs="Times New Roman" w:ascii="Times New Roman" w:hAnsi="Times New Roman"/>
          <w:sz w:val="28"/>
          <w:szCs w:val="28"/>
          <w:lang w:val="ro-RO"/>
        </w:rPr>
        <w:t>b) cel mult 15 zile lucrătoare de la data depunerii cererii – în cazul solicitării autorizaţiei de funcţionare pentru activităţile de comerţ prevăzute în anexele nr.3-5.</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Autoritatea administraţiei publice locale este obligată să verifice datele şi actele depuse de comerciant potrivit principiului ghişeului unic în următoarele privinţ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datele privind denumirea/numele, sediul/domiciliul, administratorul comerciantului şi IDNO/IDNP se verifică prin accesarea datelor din Registrul de stat al unităţilor de drept deţinut de Î.S. “Camera Înregistrării de Stat” şi, după caz, din Registrul de stat al populaţiei deţinut de Î.S. “Centrul Resurselor Informaţionale de Stat „Registru” – la necesitate, conform deciziei autorităţii administraţiei publice loc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datele privind adresa unităţii comerciale sau locul pentru vînzare se verifică prin accesarea datelor din resurselor informaţionale deţinute de Î.S. “Cadastru” – la necesitate, conform deciziei autorităţii administraţiei publice locale;</w:t>
      </w:r>
    </w:p>
    <w:p>
      <w:pPr>
        <w:pStyle w:val="Normal"/>
        <w:spacing w:lineRule="auto" w:line="240" w:before="0" w:after="0"/>
        <w:ind w:firstLine="709"/>
        <w:jc w:val="both"/>
        <w:rPr>
          <w:rFonts w:ascii="Times New Roman" w:hAnsi="Times New Roman" w:eastAsia="Times New Roman" w:cs="Times New Roman"/>
          <w:sz w:val="28"/>
          <w:szCs w:val="28"/>
          <w:vertAlign w:val="superscript"/>
          <w:lang w:val="ro-RO"/>
        </w:rPr>
      </w:pPr>
      <w:r>
        <w:rPr>
          <w:rFonts w:eastAsia="Times New Roman" w:cs="Times New Roman" w:ascii="Times New Roman" w:hAnsi="Times New Roman"/>
          <w:sz w:val="28"/>
          <w:szCs w:val="28"/>
          <w:lang w:val="ro-RO"/>
        </w:rPr>
        <w:t>c) datele privind numele/denumirea proprietarilor aflaţi în vecinătatea unităţii comerciale se verifică prin accesarea datelor din resurselor informaţionale deţinute de Î.S. “Cadastru” – în cazurile în care comerciantul este obligat să depună acordul vecinilor conform art.21</w:t>
      </w:r>
      <w:r>
        <w:rPr>
          <w:rFonts w:eastAsia="Times New Roman" w:cs="Times New Roman" w:ascii="Times New Roman" w:hAnsi="Times New Roman"/>
          <w:sz w:val="28"/>
          <w:szCs w:val="28"/>
          <w:vertAlign w:val="superscript"/>
          <w:lang w:val="ro-RO"/>
        </w:rPr>
        <w:t>7</w:t>
      </w:r>
      <w:r>
        <w:rPr>
          <w:rFonts w:eastAsia="Times New Roman" w:cs="Times New Roman" w:ascii="Times New Roman" w:hAnsi="Times New Roman"/>
          <w:sz w:val="28"/>
          <w:szCs w:val="28"/>
          <w:lang w:val="ro-RO"/>
        </w:rPr>
        <w: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respectarea cerinţelor în domeniul urbanismului, amenajării teritoriului şi contrucţiilor prin accesarea datelor şi interacţiunea cu subdiviziunile responsabile ale autorităţii administraţiei publice locale – în toate cazurile;</w:t>
      </w:r>
    </w:p>
    <w:p>
      <w:pPr>
        <w:pStyle w:val="Normal"/>
        <w:spacing w:lineRule="auto" w:line="240" w:before="0" w:after="0"/>
        <w:ind w:firstLine="709"/>
        <w:jc w:val="both"/>
        <w:rPr/>
      </w:pPr>
      <w:r>
        <w:rPr>
          <w:rFonts w:eastAsia="Times New Roman" w:cs="Times New Roman" w:ascii="Times New Roman" w:hAnsi="Times New Roman"/>
          <w:sz w:val="28"/>
          <w:szCs w:val="28"/>
          <w:lang w:val="ro-RO"/>
        </w:rPr>
        <w:t>e) respectarea legislaţiei în domeniul siguranţei alimentelor, confirmată prin autorizaţia sanitar-veterinară de funcţionare emisă în condiţiile alin.(2</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 în cazul în care comerciantul solicită autorizaţie de funcţionare pentru activitățile stabilite în anexele nr.3 și 4;</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 respectarea legislaţiei în domeniul sanitar, confirmată prin autorizaţia sanitară de funcţionare emisă în condiţiile alin.(2</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 în cazul în care comerciantul solicită autorizaţie de funcţionare pentru activităţile stabilite în anexa nr.5.”;</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articolul se completează cu alineatele (2</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2</w:t>
      </w:r>
      <w:r>
        <w:rPr>
          <w:rFonts w:eastAsia="Times New Roman" w:cs="Times New Roman" w:ascii="Times New Roman" w:hAnsi="Times New Roman"/>
          <w:sz w:val="28"/>
          <w:szCs w:val="28"/>
          <w:vertAlign w:val="superscript"/>
          <w:lang w:val="ro-RO"/>
        </w:rPr>
        <w:t>3</w:t>
      </w:r>
      <w:r>
        <w:rPr>
          <w:rFonts w:eastAsia="Times New Roman" w:cs="Times New Roman" w:ascii="Times New Roman" w:hAnsi="Times New Roman"/>
          <w:sz w:val="28"/>
          <w:szCs w:val="28"/>
          <w:lang w:val="ro-RO"/>
        </w:rPr>
        <w:t>)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2</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În cazul în care comerciantul solicită autorizaţie de funcţionare pentru unitatea comercială ce desfășoară activitățile stabilite în anexele nr.3 și 4, în cadrul procesului de eliberare a autorizaţiei de funcţionare autoritatea administraţiei publice locale notifică Agenţia Naţională pentru Siguranţa Alimentelor. În temeiul notificării, Agenţia Naţională pentru Siguranţa Alimentelor emite în adresa autorităţii administraţiei publice locale, în termen de cel mult 7 zile lucrătoare de la data notificării, autorizaţia sanitar-veterinară de funcţionare sau refuzul de emitere a autorizaţiei sanitar-veterinară în cauză. Agenţia Naţională pentru Siguranţa Alimentelor emite autorizaţia sanitar-veterinară de funcţion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a) ca urmare a efectuării controlului privind respectarea legislaţiei în domeniul siguranţei alimentelor de către comerciant – în cazul în care comerciantul solicită autorizaţie de funcţionare pentru activităţile stabilite în anexa nr.3;</w:t>
      </w:r>
    </w:p>
    <w:p>
      <w:pPr>
        <w:pStyle w:val="Normal"/>
        <w:spacing w:lineRule="auto" w:line="240" w:before="0" w:after="0"/>
        <w:ind w:firstLine="709"/>
        <w:jc w:val="both"/>
        <w:rPr/>
      </w:pPr>
      <w:r>
        <w:rPr>
          <w:rFonts w:eastAsia="Times New Roman" w:cs="Times New Roman" w:ascii="Times New Roman" w:hAnsi="Times New Roman"/>
          <w:sz w:val="28"/>
          <w:szCs w:val="28"/>
          <w:lang w:val="ro-RO"/>
        </w:rPr>
        <w:t>b) în temeiul declaraţiei pe propria răspundere a comerciantului, fără efectuarea controlului privind respectarea legislaţiei în domeniul siguranţei alimentelor de către comerciant – în cazul în care comerciantul solicită autorizaţie de funcţionare pentru unitatea de alimentaţie publică care desfăşoară activităţile stabilite în anexa nr.4.</w:t>
      </w:r>
    </w:p>
    <w:p>
      <w:pPr>
        <w:pStyle w:val="Normal"/>
        <w:spacing w:lineRule="auto" w:line="240" w:before="0" w:after="0"/>
        <w:ind w:firstLine="709"/>
        <w:jc w:val="both"/>
        <w:rPr/>
      </w:pPr>
      <w:r>
        <w:rPr>
          <w:rFonts w:eastAsia="Times New Roman" w:cs="Times New Roman" w:ascii="Times New Roman" w:hAnsi="Times New Roman"/>
          <w:sz w:val="28"/>
          <w:szCs w:val="28"/>
          <w:lang w:val="ro-RO"/>
        </w:rPr>
        <w:t>(2</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În cazul în care comerciantul solicită autorizaţie de funcţionare pentru activităţile stabilite în anexa nr.5, în cadrul procesului de eliberare a autorizaţiei de funcţionare autoritatea administraţiei publice locale notifică, conform competenţei teritoriale, Centrul Naţional de Sănătate Publică sau centrele teritoriale de sănătate publică. În temeiul notificării, Centrul Naţional de Sănătate Publică sau, după caz, centrele teritoriale de sănătate publică efectuează controlul respectării de către comerciant a legislaţiei în domeniul sanitar şi emite în adresa autorităţii administraţiei publice locale, în termen de cel mult 10 zile lucrătoare de la data notificării, autorizaţia sanitară de funcţionare sau refuzul de emitere a autorizaţiei în cauz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w:t>
      </w:r>
      <w:r>
        <w:rPr>
          <w:rFonts w:eastAsia="Times New Roman" w:cs="Times New Roman" w:ascii="Times New Roman" w:hAnsi="Times New Roman"/>
          <w:sz w:val="28"/>
          <w:szCs w:val="28"/>
          <w:vertAlign w:val="superscript"/>
          <w:lang w:val="ro-RO"/>
        </w:rPr>
        <w:t>3</w:t>
      </w:r>
      <w:r>
        <w:rPr>
          <w:rFonts w:eastAsia="Times New Roman" w:cs="Times New Roman" w:ascii="Times New Roman" w:hAnsi="Times New Roman"/>
          <w:sz w:val="28"/>
          <w:szCs w:val="28"/>
          <w:lang w:val="ro-RO"/>
        </w:rPr>
        <w:t>) La verificarea datelor conform alin.(2) lit.a), autoritatea administraţiei publice locale nu este în drept să solicite sau să utilizeze datele privind fondatorii/asociaţii persoanei juridic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la alineatul (4):</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iterele a)-c) vor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a) pentru unităţile comerciale, altele decît cele menţionate la lit.b) – pe un termen nelimitat (pe durata funcţionării unităţii comerciale) sau pe termenul solicitat de comercian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pentru unitățile mobile – pe un termen de 3 ani, conform cerințelor stabilite de art.21</w:t>
      </w:r>
      <w:r>
        <w:rPr>
          <w:rFonts w:eastAsia="Times New Roman" w:cs="Times New Roman" w:ascii="Times New Roman" w:hAnsi="Times New Roman"/>
          <w:sz w:val="28"/>
          <w:szCs w:val="28"/>
          <w:vertAlign w:val="superscript"/>
          <w:lang w:val="ro-RO"/>
        </w:rPr>
        <w:t>3</w:t>
      </w:r>
      <w:r>
        <w:rPr>
          <w:rFonts w:eastAsia="Times New Roman" w:cs="Times New Roman" w:ascii="Times New Roman" w:hAnsi="Times New Roman"/>
          <w:sz w:val="28"/>
          <w:szCs w:val="28"/>
          <w:lang w:val="ro-RO"/>
        </w:rPr>
        <w:t xml:space="preserve"> alin.(7), sau, la solicitarea comerciantului, pe un termen mai mic;</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desfășurarea activității de comerț în cadrul tîrgurilor, iarmaroacelor, manifestărilor culturale şi altor evenimente similare – pe perioada desfășurării evenimentelor respectiv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itera d) se exclud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ul (5) va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5) Autorizaţia de funcţionare eliberată comerciantului va corespunde modelului stabilit în anexa nr.6 la prezenta lege şi va conţine următoarele dat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denumirea/numele, sediul/domiciliul şi IDNO/IDNP ale comerciantului;</w:t>
      </w:r>
    </w:p>
    <w:p>
      <w:pPr>
        <w:pStyle w:val="Normal"/>
        <w:spacing w:lineRule="auto" w:line="240" w:before="0" w:after="0"/>
        <w:ind w:firstLine="709"/>
        <w:jc w:val="both"/>
        <w:rPr/>
      </w:pPr>
      <w:r>
        <w:rPr>
          <w:rFonts w:eastAsia="Times New Roman" w:cs="Times New Roman" w:ascii="Times New Roman" w:hAnsi="Times New Roman"/>
          <w:sz w:val="28"/>
          <w:szCs w:val="28"/>
          <w:lang w:val="ro-RO"/>
        </w:rPr>
        <w:t xml:space="preserve">b) denumirea şi codul activităţii de comerţ conform CAEM, precum şi </w:t>
      </w:r>
      <w:r>
        <w:rPr>
          <w:rFonts w:eastAsia="Times New Roman" w:cs="Times New Roman" w:ascii="Times New Roman" w:hAnsi="Times New Roman"/>
          <w:bCs/>
          <w:iCs/>
          <w:sz w:val="28"/>
          <w:szCs w:val="28"/>
          <w:lang w:val="ro-RO"/>
        </w:rPr>
        <w:t>mărfurile şi serviciile comercializare</w:t>
      </w:r>
      <w:r>
        <w:rPr>
          <w:rFonts w:eastAsia="Times New Roman" w:cs="Times New Roman" w:ascii="Times New Roman" w:hAnsi="Times New Roman"/>
          <w:sz w:val="28"/>
          <w:szCs w:val="28"/>
          <w:lang w:val="ro-RO"/>
        </w:rPr>
        <w:t xml:space="preserve"> (se indică separat comercializarea producţiei alcoolice şi a articolelor din tutun);</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orarul de funcţionare, cu indicarea zilelor şi orelor de funcţion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d) tipul (conform nomenclatorului-tip aprobat de Guvern), denumirea şi adresa unităţii comerciale sau locul pentru vînz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e) suprafaţa comercială (m</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 termenul de valabilitate a autorizaţiei de funcţ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g) declaraţia pe proprie răspundere a comerciantului privind respectarea legislaţie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h) </w:t>
      </w:r>
      <w:r>
        <w:rPr>
          <w:rFonts w:eastAsia="Times New Roman" w:cs="Times New Roman" w:ascii="Times New Roman" w:hAnsi="Times New Roman"/>
          <w:bCs/>
          <w:iCs/>
          <w:sz w:val="28"/>
          <w:szCs w:val="28"/>
          <w:lang w:val="ro-RO"/>
        </w:rPr>
        <w:t>numărul şi data eliberării autorizaţiei</w:t>
      </w:r>
      <w:r>
        <w:rPr>
          <w:rFonts w:eastAsia="Times New Roman" w:cs="Times New Roman" w:ascii="Times New Roman" w:hAnsi="Times New Roman"/>
          <w:sz w:val="28"/>
          <w:szCs w:val="28"/>
          <w:lang w:val="ro-RO"/>
        </w:rPr>
        <w:t xml:space="preserve"> de funcţ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articolul se completează cu alineatele (5</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5</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5</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În cazul unităţii de alimentaţie publică, suplimentar la datele stabilite de alin.(5), autorizaţia de funcţionare va conţine date privind capacitatea unităţii comerciale (numărul de locuri/persoane) și tipul unității comerci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 Datele prevăzute de alin.(5</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se indică în autorizaţia de funcţionare conform declaraţiei şi informaţiilor indicate în cererea depusă de comerciant, fără solicitarea unor acte, avize sau confirmări suplimentare de la comerciant şi fără efectuarea controlului la faţa loculu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alineatele (6) şi (9) vor avea următorul cuprins:</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6) Autorizaţia de funcţionare este semnată de primarul localităţii sau de persoana responsabilă a autorităţii administraţiei publice locale, căreia, prin decizia primarului, i-a fost delegată această atribuţi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9) Autorităţile administraţiei publice locale introduc informaţia privind autorizaţiile de funcționare în Sistemul Informațional „Registrul de stat al autorizațiilor de funcționare”, constituit și administrat de Guvern prin intermediuul Ministerului Economie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articolul 16, alineatele (1) şi (2) vor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1) Autoritatea administraţiei publice locale refuză eliberarea autorizaţiei de funcţionare dacă sînt întrunite una sau mai multe dintre următoarele condiţii:</w:t>
      </w:r>
    </w:p>
    <w:p>
      <w:pPr>
        <w:pStyle w:val="Normal"/>
        <w:spacing w:lineRule="auto" w:line="240" w:before="0" w:after="0"/>
        <w:ind w:firstLine="709"/>
        <w:jc w:val="both"/>
        <w:rPr/>
      </w:pPr>
      <w:r>
        <w:rPr>
          <w:rFonts w:eastAsia="Times New Roman" w:cs="Times New Roman" w:ascii="Times New Roman" w:hAnsi="Times New Roman"/>
          <w:sz w:val="28"/>
          <w:szCs w:val="28"/>
          <w:lang w:val="ro-RO"/>
        </w:rPr>
        <w:t>a) desfăşurarea unei anumite forme a activităţii de comerţ şi/sau vînzarea anumitor bunuri sau servicii sînt interzise de actele legislative în vigo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b) desfăşurarea activităţii de comerţ şi/sau vînzarea anumitor bunuri şi/sau servicii sînt interzise de documentaţia de urbanism şi amenajare a teritoriului a localităţii în cauză, în condiţiile stabilite de art.6 alin.(5);</w:t>
      </w:r>
    </w:p>
    <w:p>
      <w:pPr>
        <w:pStyle w:val="Normal"/>
        <w:spacing w:lineRule="auto" w:line="240" w:before="0" w:after="0"/>
        <w:ind w:firstLine="709"/>
        <w:jc w:val="both"/>
        <w:rPr/>
      </w:pPr>
      <w:r>
        <w:rPr>
          <w:rFonts w:eastAsia="Times New Roman" w:cs="Times New Roman" w:ascii="Times New Roman" w:hAnsi="Times New Roman"/>
          <w:sz w:val="28"/>
          <w:szCs w:val="28"/>
          <w:lang w:val="ro-RO"/>
        </w:rPr>
        <w:t>c) datele indicate în cererea de eliberare a autorizaţiei de funcţionare şi/sau actele depuse de comerciant nu corespund datelor indicate în resursele informaţionale ale autorităţilor stabilite în art.15 alin.(2);</w:t>
      </w:r>
    </w:p>
    <w:p>
      <w:pPr>
        <w:pStyle w:val="Normal"/>
        <w:spacing w:lineRule="auto" w:line="240" w:before="0" w:after="0"/>
        <w:ind w:firstLine="709"/>
        <w:jc w:val="both"/>
        <w:rPr/>
      </w:pPr>
      <w:r>
        <w:rPr>
          <w:rFonts w:eastAsia="Times New Roman" w:cs="Times New Roman" w:ascii="Times New Roman" w:hAnsi="Times New Roman"/>
          <w:sz w:val="28"/>
          <w:szCs w:val="28"/>
          <w:lang w:val="ro-RO"/>
        </w:rPr>
        <w:t xml:space="preserve">d) desfăşurarea activităţii de comerţ în cadrul unităţii comerciale contravine </w:t>
      </w:r>
      <w:r>
        <w:rPr>
          <w:rFonts w:eastAsia="Times New Roman" w:cs="Times New Roman" w:ascii="Times New Roman" w:hAnsi="Times New Roman"/>
          <w:bCs/>
          <w:iCs/>
          <w:sz w:val="28"/>
          <w:szCs w:val="28"/>
          <w:lang w:val="ro-RO"/>
        </w:rPr>
        <w:t>deciziilor autorităţii administraţiei publice locale privind restricţiile la amplasarea unităţilor ce practică jocuri de noroc, emise în conformitate cu</w:t>
      </w:r>
      <w:r>
        <w:rPr>
          <w:rFonts w:eastAsia="Times New Roman" w:cs="Times New Roman" w:ascii="Times New Roman" w:hAnsi="Times New Roman"/>
          <w:sz w:val="28"/>
          <w:szCs w:val="28"/>
          <w:lang w:val="ro-RO"/>
        </w:rPr>
        <w:t xml:space="preserve"> Legea nr.285-XIV din 18 februarie 1999 cu privire la jocurile de noroc – în cazul desfăşurării activităţii de comerţ legate de jocurile de noroc;</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 Autoritatea administrației publice locale va refuza, în cadrul autorizației de funcționare, comercializarea tutunului, produselor de tutun și/sau producției alcoolice în cazul în care contravine Legii nr.1100-XIV din 30 iunie 2000 </w:t>
      </w:r>
      <w:r>
        <w:rPr>
          <w:rFonts w:eastAsia="Times New Roman" w:cs="Times New Roman" w:ascii="Times New Roman" w:hAnsi="Times New Roman"/>
          <w:bCs/>
          <w:sz w:val="28"/>
          <w:szCs w:val="28"/>
          <w:lang w:val="ro-RO"/>
        </w:rPr>
        <w:t xml:space="preserve">cu privire la fabricarea şi circulaţia alcoolului etilic şi a producţiei alcoolice și/sau </w:t>
      </w:r>
      <w:r>
        <w:rPr>
          <w:rFonts w:eastAsia="Times New Roman" w:cs="Times New Roman" w:ascii="Times New Roman" w:hAnsi="Times New Roman"/>
          <w:sz w:val="28"/>
          <w:szCs w:val="28"/>
          <w:lang w:val="ro-RO"/>
        </w:rPr>
        <w:t>Legii nr.278-XVI din 14 decembrie 2007 cu privire la tutun şi articolele din tutun.”;</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ticolul se completează cu alineatul (2</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xml:space="preserve">) cu următorul cuprins:  </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2</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În cazul refuzului de eliberare a autorizaţiei de funcţionare în termenul stabilit la art.15 alin.(1), autoritatea administraţiei publice locale este obligată să elibereze comerciantului o înştiinţare de refuz, în formă scrisă, cu indicarea următoarelor dat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data emiterii şi numărul de ordine a înştiinţării de refuz;</w:t>
      </w:r>
    </w:p>
    <w:p>
      <w:pPr>
        <w:pStyle w:val="Normal"/>
        <w:spacing w:lineRule="auto" w:line="240" w:before="0" w:after="0"/>
        <w:ind w:firstLine="709"/>
        <w:jc w:val="both"/>
        <w:rPr/>
      </w:pPr>
      <w:r>
        <w:rPr>
          <w:rFonts w:eastAsia="Times New Roman" w:cs="Times New Roman" w:ascii="Times New Roman" w:hAnsi="Times New Roman"/>
          <w:sz w:val="28"/>
          <w:szCs w:val="28"/>
          <w:lang w:val="ro-RO"/>
        </w:rPr>
        <w:t>b) motivul refuzului şi referinţa expresă la actul normativ şi la prevederile în temeiul cărora a fost refuzată eliberarea autorizaţiei de funcţ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numele, prenumele şi funcţia persoanei responsabile a autorităţii administraţiei publice locale care a emis înştiinţarea de refuz;</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menţiunea referitoare la dreptul comerciantului de a contesta refuzul autorităţii administraţiei publice locale în instanţa de judecat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la alineatul (3), cuvintele „Respingerea cererii de eliberare a autorizaţiei” se substituie cu cuvintele „Refuzul autorităţii administraţiei publice locale de a elibera autorizaţia”;</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articolul se completează cu alineatele (4) și (5)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4) Autorizaţia de funcționare se consideră acordată dacă autoritatea administraţiei publice locale nu răspunde comerciantului sau nu emite o înștiințare de refuz în termenul stabilit la art.15 alin.(1).</w:t>
      </w:r>
    </w:p>
    <w:p>
      <w:pPr>
        <w:pStyle w:val="Normal"/>
        <w:spacing w:lineRule="auto" w:line="240" w:before="0" w:after="0"/>
        <w:ind w:firstLine="709"/>
        <w:jc w:val="both"/>
        <w:rPr/>
      </w:pPr>
      <w:r>
        <w:rPr>
          <w:rFonts w:eastAsia="Times New Roman" w:cs="Times New Roman" w:ascii="Times New Roman" w:hAnsi="Times New Roman"/>
          <w:sz w:val="28"/>
          <w:szCs w:val="28"/>
          <w:lang w:val="ro-RO"/>
        </w:rPr>
        <w:t>(5) Autorizaţia sanitară de funcționare și autorizația sanitar-veterinară de funcționare se consideră acordată dacă Agenţia Naţională pentru Siguranţa Alimentelor, Centrul Naţional de Sănătate Publică sau, după caz,  centrele teritoriale de sănătate publică şi autoritatea administraţiei publice locale nu răspund sau nu emit o înștiințare de refuz în termenul stabilit la art.15 alin.(2</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sau (2</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ticolul 17:</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ul (1) va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1) Autorizaţia de funcţionare se retrage în temeiul deciziei instanţei de judecată la cererea:</w:t>
      </w:r>
    </w:p>
    <w:p>
      <w:pPr>
        <w:pStyle w:val="Normal"/>
        <w:spacing w:lineRule="auto" w:line="240" w:before="0" w:after="0"/>
        <w:ind w:firstLine="709"/>
        <w:jc w:val="both"/>
        <w:rPr/>
      </w:pPr>
      <w:r>
        <w:rPr>
          <w:rFonts w:eastAsia="Times New Roman" w:cs="Times New Roman" w:ascii="Times New Roman" w:hAnsi="Times New Roman"/>
          <w:sz w:val="28"/>
          <w:szCs w:val="28"/>
          <w:lang w:val="ro-RO"/>
        </w:rPr>
        <w:t>a) organului de control – în cazul în care, în cadrul a 3 controale consecutive efectuate de organul respectiv, se stabileşte că comerciantul a admis în mod repetat una sau mai multe încălcări care au fost comise anterior şi care nu au fost înlăturate de comerciant;</w:t>
      </w:r>
    </w:p>
    <w:p>
      <w:pPr>
        <w:pStyle w:val="Normal"/>
        <w:spacing w:lineRule="auto" w:line="240" w:before="0" w:after="0"/>
        <w:ind w:firstLine="709"/>
        <w:jc w:val="both"/>
        <w:rPr/>
      </w:pPr>
      <w:r>
        <w:rPr>
          <w:rFonts w:eastAsia="Times New Roman" w:cs="Times New Roman" w:ascii="Times New Roman" w:hAnsi="Times New Roman"/>
          <w:sz w:val="28"/>
          <w:szCs w:val="28"/>
          <w:lang w:val="ro-RO"/>
        </w:rPr>
        <w:t>b) Agenţiei Naţionale pentru Siguranţa Alimentelor – similar lit.a), precum și în cazul în care activitatea de comerţ desfăşurată de comerciant implică un pericol iminent pentru viaţa sau sănătatea populaţiei, în conformitate cu legislaţia privind siguranţa alimentelor;</w:t>
      </w:r>
    </w:p>
    <w:p>
      <w:pPr>
        <w:pStyle w:val="Normal"/>
        <w:spacing w:lineRule="auto" w:line="240" w:before="0" w:after="0"/>
        <w:ind w:firstLine="709"/>
        <w:jc w:val="both"/>
        <w:rPr/>
      </w:pPr>
      <w:r>
        <w:rPr>
          <w:rFonts w:eastAsia="Times New Roman" w:cs="Times New Roman" w:ascii="Times New Roman" w:hAnsi="Times New Roman"/>
          <w:sz w:val="28"/>
          <w:szCs w:val="28"/>
          <w:lang w:val="ro-RO"/>
        </w:rPr>
        <w:t>c) Centrului Naţional de Sănătate Publică sau centrele teritoriale de sănătate publică – similar lit.a), precum și în cazul în care activitatea de comerţ desfăşurată de comerciant implică un pericol iminent pentru viaţa sau sănătatea populaţiei, în conformitate cu legislaţia privind sănătatea publică;</w:t>
      </w:r>
    </w:p>
    <w:p>
      <w:pPr>
        <w:pStyle w:val="Normal"/>
        <w:spacing w:lineRule="auto" w:line="240" w:before="0" w:after="0"/>
        <w:ind w:firstLine="709"/>
        <w:jc w:val="both"/>
        <w:rPr/>
      </w:pPr>
      <w:r>
        <w:rPr>
          <w:rFonts w:eastAsia="Times New Roman" w:cs="Times New Roman" w:ascii="Times New Roman" w:hAnsi="Times New Roman"/>
          <w:sz w:val="28"/>
          <w:szCs w:val="28"/>
          <w:lang w:val="ro-RO"/>
        </w:rPr>
        <w:t>d) persoanelor fizice şi juridice, altele decît cele menţionate în lit.a)-c), în condiţiile stabilite de alin.(1</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 autorităţii publice locale – conform lit.a), precum și în cazul în care comerciantul nu achită taxa pentru unităţile comerciale şi/sau de prestări servicii în conformitate cu legislaţia fiscal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articolul se completează cu alineatul (1</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1</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Persoanele fizice şi juridice sînt în drept să solicite instanţei de judecată emiterea deciziei de retragerea a autorizaţiei de funcţionare a comerciantului, în următoarele cazur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comerciantul încalcă interdicţiile privind desfăşurarea activităţii de comerţ în localitatea respectivă, stabilite de documentaţia de urbanism şi amenajare a teritoriulu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comerciantul încalcă orarul de funcţionare, stabilit de autorizaţia de funcţion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c) comerciantul încalcă limitele maxime admise ale nivelului zgomotului şi al vibraţiei, aprobate de Guvern;</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comerciantul încalcă cerinţele prezente leg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 condiţiile de desfăşurare a activităţii de comerţ, stabilitate de autorizaţia de funcţionare, nu corespund cerinţelor prevăzute de prezenta leg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alineatul (3) va avea următorul cuprins:</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3) În caz de pericol pentru viaţa sau sănătatea populaţiei, conform competenţei, autoritatea enunţată în art.17 alin.(1) lit.b) sau c) înaintează un demers autorităţii administraţiei publice locale în vederea suspendării autorizaţiei de funcţionare, conform alin.(2).”;</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articolul se completează cu alineatul (5)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5) Comerciantul este în drept să solicite autorităţii administraţiei publice locale suspendarea sau retragerea autorizaţiei de funcţionare în perioada valabilităţii ei. În acest caz, autoritatea administraţiei publice locale emite o decizie (certificat) de retragere sau suspendare a autorizaţiei de funcţionare în termen de cel mult 3 zile de la data solicitării comerciantului. Pe perioada suspendării autorizaţiei de funcţionare, comerciantul:</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u este în drept să desfăşoare activităţi de comerţ în cadrul unităţii comerciale în cauză;</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val="ro-RO"/>
        </w:rPr>
        <w:t>nu va achita taxa stabilită de art.17</w:t>
      </w:r>
      <w:r>
        <w:rPr>
          <w:rFonts w:eastAsia="Times New Roman" w:cs="Times New Roman" w:ascii="Times New Roman" w:hAnsi="Times New Roman"/>
          <w:sz w:val="28"/>
          <w:szCs w:val="28"/>
          <w:vertAlign w:val="superscript"/>
          <w:lang w:val="ro-RO"/>
        </w:rPr>
        <w:t>3</w:t>
      </w:r>
      <w:r>
        <w:rPr>
          <w:rFonts w:eastAsia="Times New Roman" w:cs="Times New Roman" w:ascii="Times New Roman" w:hAnsi="Times New Roman"/>
          <w:sz w:val="28"/>
          <w:szCs w:val="28"/>
          <w:lang w:val="ro-RO"/>
        </w:rPr>
        <w:t xml:space="preserve"> alin.(1) pentru unitatea comercială în cauz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ro-RO"/>
        </w:rPr>
        <w:t>Legea se completează cu articolele 17</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17</w:t>
      </w:r>
      <w:r>
        <w:rPr>
          <w:rFonts w:eastAsia="Times New Roman" w:cs="Times New Roman" w:ascii="Times New Roman" w:hAnsi="Times New Roman"/>
          <w:sz w:val="28"/>
          <w:szCs w:val="28"/>
          <w:vertAlign w:val="superscript"/>
          <w:lang w:val="ro-RO"/>
        </w:rPr>
        <w:t>3</w:t>
      </w:r>
      <w:r>
        <w:rPr>
          <w:rFonts w:eastAsia="Times New Roman" w:cs="Times New Roman" w:ascii="Times New Roman" w:hAnsi="Times New Roman"/>
          <w:sz w:val="28"/>
          <w:szCs w:val="28"/>
          <w:lang w:val="ro-RO"/>
        </w:rPr>
        <w:t xml:space="preserve"> cu următorul cuprins:</w:t>
      </w:r>
    </w:p>
    <w:p>
      <w:pPr>
        <w:pStyle w:val="Normal"/>
        <w:spacing w:lineRule="auto" w:line="240" w:before="0" w:after="0"/>
        <w:ind w:firstLine="709"/>
        <w:jc w:val="both"/>
        <w:rPr/>
      </w:pPr>
      <w:r>
        <w:rPr>
          <w:rFonts w:eastAsia="Times New Roman" w:cs="Times New Roman" w:ascii="Times New Roman" w:hAnsi="Times New Roman"/>
          <w:b/>
          <w:sz w:val="28"/>
          <w:szCs w:val="28"/>
          <w:lang w:val="ro-RO"/>
        </w:rPr>
        <w:t>„</w:t>
      </w:r>
      <w:r>
        <w:rPr>
          <w:rFonts w:eastAsia="Times New Roman" w:cs="Times New Roman" w:ascii="Times New Roman" w:hAnsi="Times New Roman"/>
          <w:b/>
          <w:sz w:val="28"/>
          <w:szCs w:val="28"/>
          <w:lang w:val="ro-RO"/>
        </w:rPr>
        <w:t>Articolul 17</w:t>
      </w:r>
      <w:r>
        <w:rPr>
          <w:rFonts w:eastAsia="Times New Roman" w:cs="Times New Roman" w:ascii="Times New Roman" w:hAnsi="Times New Roman"/>
          <w:b/>
          <w:sz w:val="28"/>
          <w:szCs w:val="28"/>
          <w:vertAlign w:val="superscript"/>
          <w:lang w:val="ro-RO"/>
        </w:rPr>
        <w:t>1</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Reperfectarea autorizaţiei de funcţ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Comerciantul este în drept să solicite autorităţii administraţiei publice locale reperfectarea autorizaţiei de funcţionare în perioada valabilităţii acesteia.</w:t>
      </w:r>
    </w:p>
    <w:p>
      <w:pPr>
        <w:pStyle w:val="Normal"/>
        <w:spacing w:lineRule="auto" w:line="240" w:before="0" w:after="0"/>
        <w:ind w:firstLine="709"/>
        <w:jc w:val="both"/>
        <w:rPr/>
      </w:pPr>
      <w:r>
        <w:rPr>
          <w:rFonts w:eastAsia="Times New Roman" w:cs="Times New Roman" w:ascii="Times New Roman" w:hAnsi="Times New Roman"/>
          <w:sz w:val="28"/>
          <w:szCs w:val="28"/>
          <w:lang w:val="ro-RO"/>
        </w:rPr>
        <w:t>(2) Comerciantul va anexa la cererea de reperfectare a autorizaţiei de funcţionare doar actele necesare pentru modificarea datelor din autorizaţia de funcţionare, fără a se depăşi actele stabilite la art.14 alin.(3</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și, după caz, la art.14 alin.(3</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Comerciantul este obligat să anexeze la cerere un nou acord al vecinilor, în cazul în care, la reperfectarea autorizaţiei de funcţionare, comerciantul cere modificarea datelor referitoare la:</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orarul de funcţionare a unităţii comerciale, cu stabilirea unei ore de deschidere mai devreme şi/sau unei ore de închidere mai tîrzi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tipul unităţii comerciale;</w:t>
      </w:r>
    </w:p>
    <w:p>
      <w:pPr>
        <w:pStyle w:val="Normal"/>
        <w:spacing w:lineRule="auto" w:line="240" w:before="0" w:after="0"/>
        <w:ind w:firstLine="709"/>
        <w:jc w:val="both"/>
        <w:rPr/>
      </w:pPr>
      <w:r>
        <w:rPr>
          <w:rFonts w:eastAsia="Times New Roman" w:cs="Times New Roman" w:ascii="Times New Roman" w:hAnsi="Times New Roman"/>
          <w:sz w:val="28"/>
          <w:szCs w:val="28"/>
          <w:lang w:val="ro-RO"/>
        </w:rPr>
        <w:t>c) capacitatea unităţii comerciale (numărul de locuri/persoane) – în cazul unităţii de alimentaţie public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Autoritatea administraţiei publice locale emite autorizaţia de funcţionare reperfectată în termen de cel mul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7 zile lucrătoare de la data depunerii cererii de către comerciant – în cazul reperfectării autorizaţiei de funcţionare pentru activităţi de comerţ, cu excepţia activităţilor prevăzute de anexele nr.3 şi 5;</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15 zile lucrătoare de la data depunerii cererii de către comerciant – în cazul reperfectării autorizaţiei de funcţionare pentru activităţile de comerţ prevăzute de anexele nr.3 şi 5.</w:t>
      </w:r>
    </w:p>
    <w:p>
      <w:pPr>
        <w:pStyle w:val="Normal"/>
        <w:spacing w:lineRule="auto" w:line="240" w:before="0" w:after="0"/>
        <w:ind w:firstLine="709"/>
        <w:jc w:val="both"/>
        <w:rPr/>
      </w:pPr>
      <w:r>
        <w:rPr>
          <w:rFonts w:eastAsia="Times New Roman" w:cs="Times New Roman" w:ascii="Times New Roman" w:hAnsi="Times New Roman"/>
          <w:sz w:val="28"/>
          <w:szCs w:val="28"/>
          <w:lang w:val="ro-RO"/>
        </w:rPr>
        <w:t>(5) Schimbarea termenului de valabilitate a autorizaţiei se efectuează la cererea comerciantului, prin reperfectarea autorizaţiei de funcţionare în condiţiile stabilite de prezentul articol.</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În momentul ridicării autorizaţiei de funcţionare reperfectate, comerciantul este obligat să preadea originalul autorizaţiei de funcţionare deţinute anterior autorităţii administraţiei publice loc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7) Prevederile art.16 alin.(4) și (5) se aplică în mod corespunzător la reperfectarea autorizației de funcț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sz w:val="28"/>
          <w:szCs w:val="28"/>
          <w:lang w:val="ro-RO"/>
        </w:rPr>
        <w:t>Articolul 17</w:t>
      </w:r>
      <w:r>
        <w:rPr>
          <w:rFonts w:eastAsia="Times New Roman" w:cs="Times New Roman" w:ascii="Times New Roman" w:hAnsi="Times New Roman"/>
          <w:b/>
          <w:sz w:val="28"/>
          <w:szCs w:val="28"/>
          <w:vertAlign w:val="superscript"/>
          <w:lang w:val="ro-RO"/>
        </w:rPr>
        <w:t>2</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Duplicatul autorizaţiei de funcţionare </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La cererea comerciantului, autoritatea administraţiei publice locale eliberează duplicatul autorizaţiei de funcţionare, în cazul pierderii sau deteriorării acesteia.</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Cererea de eliberarea a duplicatului autorizaţiei de funcţionare va conţine declaraţia pe proprie răspundere a comerciantului privind:</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pierderea sau deteriorarea autorizaţiei de funcţionare deţinute anteri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desfăşurarea activităţii de comerţ în condiţiile autorizaţiei de funcţionare deţinute anterior, conform alin.(4).</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Autoritatea administraţiei publice locale emite duplicatul autorizaţiei de funcţionare în termen de cel mult 7 zile lucrătoare de la data depunerii cererii de către comercian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În perioada de examinare a cererii de eliberare a duplicatului autorizaţiei de funcţionare, comerciantul este în drept de desfăşoare activitatea de comerţ în condiţiile autorizaţiei de funcţionare deţinute anterior.</w:t>
      </w:r>
    </w:p>
    <w:p>
      <w:pPr>
        <w:pStyle w:val="Normal"/>
        <w:spacing w:lineRule="auto" w:line="240" w:before="0" w:after="0"/>
        <w:ind w:firstLine="709"/>
        <w:jc w:val="both"/>
        <w:rPr/>
      </w:pPr>
      <w:r>
        <w:rPr>
          <w:rFonts w:eastAsia="Times New Roman" w:cs="Times New Roman" w:ascii="Times New Roman" w:hAnsi="Times New Roman"/>
          <w:sz w:val="28"/>
          <w:szCs w:val="28"/>
          <w:lang w:val="ro-RO"/>
        </w:rPr>
        <w:t>(5) În cazul în care comerciantul solicită modificarea unor date în autorizaţia de funcţionare concomitent cu eliberarea duplicatului, autoritatea administraţiei publice locale va efectua reperfectarea autorizaţiei de funcţionare conform art.17</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În acest caz, reperfectarea şi eliberarea duplicatului se efectuează în termenul stabilit de art.17</w:t>
      </w:r>
      <w:r>
        <w:rPr>
          <w:rFonts w:eastAsia="Times New Roman" w:cs="Times New Roman" w:ascii="Times New Roman" w:hAnsi="Times New Roman"/>
          <w:sz w:val="28"/>
          <w:szCs w:val="28"/>
          <w:vertAlign w:val="superscript"/>
          <w:lang w:val="ro-RO"/>
        </w:rPr>
        <w:t xml:space="preserve">1 </w:t>
      </w:r>
      <w:r>
        <w:rPr>
          <w:rFonts w:eastAsia="Times New Roman" w:cs="Times New Roman" w:ascii="Times New Roman" w:hAnsi="Times New Roman"/>
          <w:sz w:val="28"/>
          <w:szCs w:val="28"/>
          <w:lang w:val="ro-RO"/>
        </w:rPr>
        <w:t>alin.(4).</w:t>
      </w:r>
    </w:p>
    <w:p>
      <w:pPr>
        <w:pStyle w:val="Normal"/>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icolul 17</w:t>
      </w:r>
      <w:r>
        <w:rPr>
          <w:rFonts w:eastAsia="Times New Roman" w:cs="Times New Roman" w:ascii="Times New Roman" w:hAnsi="Times New Roman"/>
          <w:b/>
          <w:sz w:val="28"/>
          <w:szCs w:val="28"/>
          <w:vertAlign w:val="superscript"/>
          <w:lang w:val="ro-RO"/>
        </w:rPr>
        <w:t>3</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Taxe și interdicați stabilirii plăților</w:t>
      </w:r>
    </w:p>
    <w:p>
      <w:pPr>
        <w:pStyle w:val="Normal"/>
        <w:spacing w:lineRule="auto" w:line="240" w:before="0" w:after="0"/>
        <w:ind w:firstLine="709"/>
        <w:jc w:val="both"/>
        <w:rPr/>
      </w:pPr>
      <w:r>
        <w:rPr>
          <w:rFonts w:eastAsia="Times New Roman" w:cs="Times New Roman" w:ascii="Times New Roman" w:hAnsi="Times New Roman"/>
          <w:sz w:val="28"/>
          <w:szCs w:val="28"/>
          <w:lang w:val="ro-RO"/>
        </w:rPr>
        <w:t>(1) Pentru fiecare unitate comercială şi loc pentru vînzare, în cadrul cărora desfăşoară activitate de comerţ, comercianţii achită taxa pentru unităţile comerciale şi/sau de prestări servicii în conformitate cu legislaţia fiscală.</w:t>
      </w:r>
    </w:p>
    <w:p>
      <w:pPr>
        <w:pStyle w:val="Normal"/>
        <w:spacing w:lineRule="auto" w:line="240" w:before="0" w:after="0"/>
        <w:ind w:firstLine="709"/>
        <w:jc w:val="both"/>
        <w:rPr/>
      </w:pPr>
      <w:r>
        <w:rPr>
          <w:rFonts w:eastAsia="Times New Roman" w:cs="Times New Roman" w:ascii="Times New Roman" w:hAnsi="Times New Roman"/>
          <w:sz w:val="28"/>
          <w:szCs w:val="28"/>
          <w:lang w:val="ro-RO"/>
        </w:rPr>
        <w:t>(2) Taxa pentru unităţile comerciale şi/sau de prestări servicii se achită de comerciant în modul stabilit de legislaţia fiscală, pe perioada de valabilitate a autorizaţiei de funcţion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3) Autoritatea administraţiei publice locale nu este în drept să perceapă plăţi pentru eliberarea, perfectarea, reperfectarea, suspendarea sau retragerea autorizaţiei de funcţionare, eliberarea duplicatului, procesarea documentelor sau oricare alte plăți ce țin de eliberarea autorizației de funcț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o-RO"/>
        </w:rPr>
      </w:pPr>
      <w:bookmarkStart w:id="0" w:name="_Ref262482028"/>
      <w:r>
        <w:rPr>
          <w:rFonts w:eastAsia="Times New Roman" w:cs="Times New Roman" w:ascii="Times New Roman" w:hAnsi="Times New Roman"/>
          <w:sz w:val="28"/>
          <w:szCs w:val="28"/>
          <w:lang w:val="ro-RO"/>
        </w:rPr>
        <w:t>Articolul 21:</w:t>
      </w:r>
      <w:bookmarkEnd w:id="0"/>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ineatul (3) va avea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3) Comercianţii sînt obligaţi să asigure colectarea, transportarea şi depozitarea deşeurilor rezultate în cadrul activităţii de comerţ în conformitate cu legislaţia privind</w:t>
      </w:r>
      <w:r>
        <w:rPr>
          <w:rFonts w:eastAsia="Times New Roman" w:cs="Times New Roman" w:ascii="Times New Roman" w:hAnsi="Times New Roman"/>
          <w:bCs/>
          <w:sz w:val="28"/>
          <w:szCs w:val="28"/>
          <w:lang w:val="ro-RO"/>
        </w:rPr>
        <w:t xml:space="preserve"> deşeurile de producţie şi menajere. C</w:t>
      </w:r>
      <w:r>
        <w:rPr>
          <w:rFonts w:eastAsia="Times New Roman" w:cs="Times New Roman" w:ascii="Times New Roman" w:hAnsi="Times New Roman"/>
          <w:sz w:val="28"/>
          <w:szCs w:val="28"/>
          <w:lang w:val="ro-RO"/>
        </w:rPr>
        <w:t xml:space="preserve">olectarea şi transportarea </w:t>
      </w:r>
      <w:r>
        <w:rPr>
          <w:rFonts w:eastAsia="Times New Roman" w:cs="Times New Roman" w:ascii="Times New Roman" w:hAnsi="Times New Roman"/>
          <w:bCs/>
          <w:sz w:val="28"/>
          <w:szCs w:val="28"/>
          <w:lang w:val="ro-RO"/>
        </w:rPr>
        <w:t>deşeurilor se efectuează:</w:t>
      </w:r>
    </w:p>
    <w:p>
      <w:pPr>
        <w:pStyle w:val="Normal"/>
        <w:spacing w:lineRule="auto" w:line="240" w:before="0" w:after="0"/>
        <w:ind w:firstLine="709"/>
        <w:jc w:val="both"/>
        <w:rPr/>
      </w:pPr>
      <w:r>
        <w:rPr>
          <w:rFonts w:eastAsia="Times New Roman" w:cs="Times New Roman" w:ascii="Times New Roman" w:hAnsi="Times New Roman"/>
          <w:bCs/>
          <w:sz w:val="28"/>
          <w:szCs w:val="28"/>
          <w:lang w:val="ro-RO"/>
        </w:rPr>
        <w:t xml:space="preserve">a) de către comerciant, în cazul în care acesta deţine </w:t>
      </w:r>
      <w:r>
        <w:rPr>
          <w:rFonts w:eastAsia="Times New Roman" w:cs="Times New Roman" w:ascii="Times New Roman" w:hAnsi="Times New Roman"/>
          <w:sz w:val="28"/>
          <w:szCs w:val="28"/>
          <w:lang w:val="ro-RO"/>
        </w:rPr>
        <w:t>autorizaţie privind gestionarea deşeurilor</w:t>
      </w:r>
      <w:r>
        <w:rPr>
          <w:rFonts w:eastAsia="Times New Roman" w:cs="Times New Roman" w:ascii="Times New Roman" w:hAnsi="Times New Roman"/>
          <w:bCs/>
          <w:sz w:val="28"/>
          <w:szCs w:val="28"/>
          <w:lang w:val="ro-RO"/>
        </w:rPr>
        <w:t>; şi/sau</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de către persoane juridice care deţin autorizaţie privind gestionarea deşeurilor şi care au încheiat contracte cu comerciantul.”;</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 completează cu alineatele (4)-(6)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4) Amplasarea unităţilor comerciale în blocurile locative poate fi efectuată numai la parter, demisol/subsol şi doar în cazul în care aceste spaţii au destinație nelocativ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La desfăşurarea activităţii de comerţ, comerciantul este obligat să respecte următoarele cerinţ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inscripţiile de pe panourile externe plasate de comerciant corespund legislaţiei lingvistic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aprovizionarea unităţilor comerciale se efectuează fără a afecta libera circulaţie pe trotuare şi drumuri şi fără a crea disconfort locatarilor din zonă, precum şi fără oprirea sau staţionarea mijloacelor de transport în spaţii verz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ro-RO"/>
        </w:rPr>
        <w:t>Articolul 21</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xml:space="preserve"> va avea următorul cuprins:</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1</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Relaţia dintre furnizorii şi comercianţii produselor alimentar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1) Comercianţii şi furnizorii sînt obligaţi să asigure reciproc accesul la informaţia privind condiţiile de livrare/achiziţionare a produselor alimentare în vederea încheierii contractelor comerciale între părţi. Informaţia respectivă se plasează în reţeaua internet şi/sau se oferă partenerului în scris în termen de      14 zile calendaristice de la momentul solicitării acesteia.</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 Părţile nu se pot obliga reciproc, direct sau indirect, să cumpere sau să vîndă produse/servicii de la sau către un terţ.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Este interzis oricărui comerciant să solicite şi să încaseze de la furnizor plata de servicii:</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care nu au legătură cu operaţiunea de vînz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legate de extinderea reţelei de distribuţie a comerciantului, amenajările spaţiilor de vînzare ale comerciantului sau de operaţiunile şi evenimentele de promovare a activităţii şi imaginii comerciantului.</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4) Este interzis oricărui comerciant să solicite furnizorului să nu vîndă altor comercianţi aceleaşi produse la un preţ de achiziţie mai mic sau egal cu cel cu care a achiziţionat produsele respective.</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 xml:space="preserve">(5) Pentru vînzarea produselor alimentare autohtone comercianţii alocă cel puţin 30 % din rafturile/suprafaţa comercială a centrului comercial/magazinului cash and carry pentru  fiecare categorie de marfă expusă, cu condiţia existenţei ofertei din partea producătorilor autohtoni şi a cererii din partea consumatorilor.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6) Termenele de plată ale comercianţilor către furnizori pentru produsele contractate şi livrate se stabilesc reieşind din următoarele prevederi:</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a) pentru produsele alimentare al căror  termen de valabilitate este mai mic de 10 zile, achitarea se efectuează în termen ce nu depăşeşte 10 zile lucrătoare de la data recepţiei produselor de către comercian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b) pentru produsele alimentare al căror termen de valabilitate este între    10 şi 30 de zile, achitarea se efectuează în termen ce nu depăşeşte 30 de zile calendaristice de la data recepţiei produselor de către comercian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pentru produsele alimentare al căror termen de valabilitate depăşeşte    30 de zile, achitarea se efectuează în termen ce nu depăşeşte 60 de zile calendaristice de la data recepţiei produselor de către comercian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7) Preţul de vînzare practicat de furnizor în relaţia cu fiecare comerciant este negociabil, ţinînd cont de avantajele financiare acordate comerciantului (discount, bonus), precum şi de costurile generate de serviciile prestate de comerciant şi facturate furnizorului.</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8) Mărimea avantajelor financiare oferite comerciantului de către furnizor pentru vînzarea produselor alimentare nu depăşesc 5% din preţul de achiziţie/vînzare al produselor, iar pentru produsele alimentare social importante, mărimea avantajelor financiare nu depăşeşte 1,5% din preţul de achiziţie/vînzare al acestora.</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9) Se interzice comerciantului să returneze furnizorului produsele alimentare uşor perisabile care au fost achiziţionate cu respectarea cerinţelor cantitative şi calitative conform contractelor de livrare a produselor. Comerciantul este obligat să lichideze (distrugă) produsele alimentare a căror valabilitate a expira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10) Comerciantul poate refuza recepţia produselor în condiţiile în care acestea nu îndeplinesc condiţiile faţă de produs stipulate în reglementările tehnice în vigoare privind trasabilitatea produselor, notificînd în scris furnizorului motivul refuzului recepţiei produselor, în termen de maximum 24 de ore, în caz contrar produsele se consideră acceptate.</w:t>
      </w:r>
    </w:p>
    <w:p>
      <w:pPr>
        <w:pStyle w:val="Normal"/>
        <w:spacing w:lineRule="auto" w:line="240" w:before="0" w:after="0"/>
        <w:ind w:firstLine="709"/>
        <w:jc w:val="both"/>
        <w:rPr/>
      </w:pPr>
      <w:r>
        <w:rPr>
          <w:rFonts w:eastAsia="Times New Roman" w:cs="Times New Roman" w:ascii="Times New Roman" w:hAnsi="Times New Roman"/>
          <w:sz w:val="28"/>
          <w:szCs w:val="28"/>
          <w:lang w:val="ro-RO"/>
        </w:rPr>
        <w:t>(11) Cu excepţia situaţiei în care delistarea se datorează culpei contractuale a furnizorului, delistarea de către comerciant a unui produs al furnizorului trebuie să se realizeze prin notificarea scrisă prealabilă, cu două luni înaintea datei delistării. Delistarea unilaterală obligă comerciantul la restituirea integrală a sumei de bani încasate de acesta de la furnizor pentru asumarea obligaţiei contractuale privind listarea.</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ro-RO"/>
        </w:rPr>
        <w:t>Legea se completează cu articolele 21</w:t>
      </w:r>
      <w:r>
        <w:rPr>
          <w:rFonts w:eastAsia="Times New Roman" w:cs="Times New Roman" w:ascii="Times New Roman" w:hAnsi="Times New Roman"/>
          <w:sz w:val="28"/>
          <w:szCs w:val="28"/>
          <w:vertAlign w:val="superscript"/>
          <w:lang w:val="ro-RO"/>
        </w:rPr>
        <w:t>2</w:t>
      </w:r>
      <w:r>
        <w:rPr>
          <w:rFonts w:eastAsia="Times New Roman" w:cs="Times New Roman" w:ascii="Times New Roman" w:hAnsi="Times New Roman"/>
          <w:sz w:val="28"/>
          <w:szCs w:val="28"/>
          <w:lang w:val="ro-RO"/>
        </w:rPr>
        <w:t>-21</w:t>
      </w:r>
      <w:r>
        <w:rPr>
          <w:rFonts w:eastAsia="Times New Roman" w:cs="Times New Roman" w:ascii="Times New Roman" w:hAnsi="Times New Roman"/>
          <w:sz w:val="28"/>
          <w:szCs w:val="28"/>
          <w:vertAlign w:val="superscript"/>
          <w:lang w:val="ro-RO"/>
        </w:rPr>
        <w:t>7</w:t>
      </w:r>
      <w:r>
        <w:rPr>
          <w:rFonts w:eastAsia="Times New Roman" w:cs="Times New Roman" w:ascii="Times New Roman" w:hAnsi="Times New Roman"/>
          <w:sz w:val="28"/>
          <w:szCs w:val="28"/>
          <w:lang w:val="ro-RO"/>
        </w:rPr>
        <w:t xml:space="preserve"> cu următorul cuprins:</w:t>
      </w:r>
    </w:p>
    <w:p>
      <w:pPr>
        <w:pStyle w:val="Normal"/>
        <w:spacing w:lineRule="auto" w:line="240" w:before="0" w:after="0"/>
        <w:ind w:firstLine="709"/>
        <w:jc w:val="both"/>
        <w:rPr/>
      </w:pPr>
      <w:r>
        <w:rPr>
          <w:rFonts w:eastAsia="Times New Roman" w:cs="Times New Roman" w:ascii="Times New Roman" w:hAnsi="Times New Roman"/>
          <w:b/>
          <w:sz w:val="28"/>
          <w:szCs w:val="28"/>
          <w:lang w:val="ro-RO"/>
        </w:rPr>
        <w:t>„</w:t>
      </w: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2</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Orarul de funcţ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Comerciantul este obligat să desfăşoare activităţi de comerţ conform orarului de funcţionare indicat în autorizaţia de funcţion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2) Orarul de funcţionare se stabileşte în conformitate cu prevederile prezentei legi, legislaţiei muncii şi documentaţiei de urbanism şi amenajare a teritoriului din localitatea în cauz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Orarul de funcţionare se afişează la intrarea în unitatea comercială, la un loc vizibil din exteri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Este interzisă desfăşurarea activităţii de comerţ:</w:t>
      </w:r>
    </w:p>
    <w:p>
      <w:pPr>
        <w:pStyle w:val="Normal"/>
        <w:spacing w:lineRule="auto" w:line="240" w:before="0" w:after="0"/>
        <w:ind w:firstLine="709"/>
        <w:jc w:val="both"/>
        <w:rPr/>
      </w:pPr>
      <w:r>
        <w:rPr>
          <w:rFonts w:eastAsia="Times New Roman" w:cs="Times New Roman" w:ascii="Times New Roman" w:hAnsi="Times New Roman"/>
          <w:sz w:val="28"/>
          <w:szCs w:val="28"/>
          <w:lang w:val="ro-RO"/>
        </w:rPr>
        <w:t>a) în blocuri locative între orele 22:00 şi 9:00;</w:t>
      </w:r>
    </w:p>
    <w:p>
      <w:pPr>
        <w:pStyle w:val="Normal"/>
        <w:spacing w:lineRule="auto" w:line="240" w:before="0" w:after="0"/>
        <w:ind w:firstLine="709"/>
        <w:jc w:val="both"/>
        <w:rPr/>
      </w:pPr>
      <w:r>
        <w:rPr>
          <w:rFonts w:eastAsia="Times New Roman" w:cs="Times New Roman" w:ascii="Times New Roman" w:hAnsi="Times New Roman"/>
          <w:sz w:val="28"/>
          <w:szCs w:val="28"/>
          <w:lang w:val="ro-RO"/>
        </w:rPr>
        <w:t>b) în unităţi comerciale sau locuri pentru vînzare aflate la o distanţă mai mică de 50 metri de blocurile locative între orele 22:00 şi 9:00, în cazul în care limitele maxime admise ale nivelul zgomotului şi al vibraţiei, stabilite conform art. 21</w:t>
      </w:r>
      <w:r>
        <w:rPr>
          <w:rFonts w:eastAsia="Times New Roman" w:cs="Times New Roman" w:ascii="Times New Roman" w:hAnsi="Times New Roman"/>
          <w:sz w:val="28"/>
          <w:szCs w:val="28"/>
          <w:vertAlign w:val="superscript"/>
          <w:lang w:val="ro-RO"/>
        </w:rPr>
        <w:t>6</w:t>
      </w:r>
      <w:r>
        <w:rPr>
          <w:rFonts w:eastAsia="Times New Roman" w:cs="Times New Roman" w:ascii="Times New Roman" w:hAnsi="Times New Roman"/>
          <w:sz w:val="28"/>
          <w:szCs w:val="28"/>
          <w:lang w:val="ro-RO"/>
        </w:rPr>
        <w:t>, sînt depăşite.</w:t>
      </w:r>
    </w:p>
    <w:p>
      <w:pPr>
        <w:pStyle w:val="Normal"/>
        <w:spacing w:lineRule="auto" w:line="240" w:before="0" w:after="0"/>
        <w:ind w:firstLine="709"/>
        <w:jc w:val="both"/>
        <w:rPr/>
      </w:pPr>
      <w:r>
        <w:rPr>
          <w:rFonts w:eastAsia="Times New Roman" w:cs="Times New Roman" w:ascii="Times New Roman" w:hAnsi="Times New Roman"/>
          <w:sz w:val="28"/>
          <w:szCs w:val="28"/>
          <w:lang w:val="ro-RO"/>
        </w:rPr>
        <w:t>(5) Autoritatea administraţiei publice locale este în drept să modifice oralul de funcţionare al unităţii comerciale în temeiul petiţiilor repetate ale persoanelor fizice afectate sau demersului prezentat de Ministerul Afacerilor Interne sau, după caz, de Centrul Naţional de Sănătate Publică ori centrele teritoriale de sănătate public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3</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Comerţul ambulant şi comerţul prin intermediul unităţii mobi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Autoritatea publică locală emite autorizaţii de funcţionare pentru comerţ ambulant doar în cazul în care sînt întrunite cumulativ următoarele cerinţe:</w:t>
      </w:r>
    </w:p>
    <w:p>
      <w:pPr>
        <w:pStyle w:val="Normal"/>
        <w:spacing w:lineRule="auto" w:line="240" w:before="0" w:after="0"/>
        <w:ind w:firstLine="709"/>
        <w:jc w:val="both"/>
        <w:rPr/>
      </w:pPr>
      <w:r>
        <w:rPr>
          <w:rFonts w:eastAsia="Times New Roman" w:cs="Times New Roman" w:ascii="Times New Roman" w:hAnsi="Times New Roman"/>
          <w:sz w:val="28"/>
          <w:szCs w:val="28"/>
          <w:lang w:val="ro-RO"/>
        </w:rPr>
        <w:t>a) desfăşurarea activităţii de comerţ ambulant nu este interzisă pe strada sau perimetrul străzii respective conform documentaţiei de urbanism şi amenajare a teritoriului din localitatea în cauz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desfăşurarea activităţii de comerţ ambulant nu limitează utilizarea terenului de uz public conform destinaţiei acestuia.</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La desfăşurarea activităţii de comerţ prin intermediul unităţii mobile, autoritatea administraţiei publice locale va elabora şi va emite comerciantului, în momentul eliberării autorizaţiei de funcţionare, schema de amplasare a unităţii mobile utilizată de comerciant la desfăşurarea activităţii de comerţ ambulan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Autoritatea administraţiei publice locale este obligată să emită schema de amplasare pentru terminale de autoservire în cazul comerţului ambulan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Comerciantul este obligat să plaseze unitatea mobilă în modul stabilit de schema de amplas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Comerciantul este obligat să deţină autorizaţie de funcţionare pentru fiecare terminal de autoservire, în cazul în care acestea sînt amplasate în locuri diferit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Comerciantul va deţine o singură autorizaţie de funcţionare pentru terminale de autoservire amplasate alăturat sau în aceeaşi încăpere. În acest caz, schema de amplasare eliberată de autoritatea administraţiei publice locale va stabili modul de amplasare a fiecărui terminal de autoservire.</w:t>
      </w:r>
    </w:p>
    <w:p>
      <w:pPr>
        <w:pStyle w:val="Normal"/>
        <w:spacing w:lineRule="auto" w:line="240" w:before="0" w:after="0"/>
        <w:ind w:firstLine="709"/>
        <w:jc w:val="both"/>
        <w:rPr/>
      </w:pPr>
      <w:r>
        <w:rPr>
          <w:rFonts w:eastAsia="Times New Roman" w:cs="Times New Roman" w:ascii="Times New Roman" w:hAnsi="Times New Roman"/>
          <w:sz w:val="28"/>
          <w:szCs w:val="28"/>
          <w:lang w:val="ro-RO"/>
        </w:rPr>
        <w:t>(7) Pe perioada valabilității autorizației de funcționare, unitățile mobile își pot desfășura activitatea doar în intervalul zilelor și orelor stabilite conform documentaţiei de urbanism şi amenajare a teritoriului din localitatea respectiv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4</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Cerinţe de pregătire profesională şi sănătate</w:t>
      </w:r>
    </w:p>
    <w:p>
      <w:pPr>
        <w:pStyle w:val="Normal"/>
        <w:spacing w:lineRule="auto" w:line="240" w:before="0" w:after="0"/>
        <w:ind w:firstLine="709"/>
        <w:jc w:val="both"/>
        <w:rPr/>
      </w:pPr>
      <w:r>
        <w:rPr>
          <w:rFonts w:eastAsia="Times New Roman" w:cs="Times New Roman" w:ascii="Times New Roman" w:hAnsi="Times New Roman"/>
          <w:sz w:val="28"/>
          <w:szCs w:val="28"/>
          <w:lang w:val="ro-RO"/>
        </w:rPr>
        <w:t>(1) Persoanele implicate nemijlocit în activităţi de preparare, prelucrare, comercializare şi/sau păstrare a alimentelor, produselor alimentare şi/sau băuturilor pentru consum în cadrul unităţilor comerciale sînt obligate să aibă pregătire profesională în domeniul alimentaţiei publice şi/sau igienic.</w:t>
      </w:r>
    </w:p>
    <w:p>
      <w:pPr>
        <w:pStyle w:val="Normal"/>
        <w:spacing w:lineRule="auto" w:line="240" w:before="0" w:after="0"/>
        <w:ind w:firstLine="709"/>
        <w:jc w:val="both"/>
        <w:rPr/>
      </w:pPr>
      <w:r>
        <w:rPr>
          <w:rFonts w:eastAsia="Times New Roman" w:cs="Times New Roman" w:ascii="Times New Roman" w:hAnsi="Times New Roman"/>
          <w:sz w:val="28"/>
          <w:szCs w:val="28"/>
          <w:lang w:val="ro-RO"/>
        </w:rPr>
        <w:t>(2) Persoanele implicate nemijlocit în activităţi de întreţinere corporală, coafură şi/sau alte activităţi de înfrumuseţare sînt obligate să dispună de pregătire profesională în activităţi de întreţinere corporală şi/sau în domeniul igienic.</w:t>
      </w:r>
    </w:p>
    <w:p>
      <w:pPr>
        <w:pStyle w:val="Normal"/>
        <w:spacing w:lineRule="auto" w:line="240" w:before="0" w:after="0"/>
        <w:ind w:firstLine="709"/>
        <w:jc w:val="both"/>
        <w:rPr/>
      </w:pPr>
      <w:r>
        <w:rPr>
          <w:rFonts w:eastAsia="Times New Roman" w:cs="Times New Roman" w:ascii="Times New Roman" w:hAnsi="Times New Roman"/>
          <w:sz w:val="28"/>
          <w:szCs w:val="28"/>
          <w:lang w:val="ro-RO"/>
        </w:rPr>
        <w:t>(3) Se consideră că persoanele menţionate în alin.(1) şi (2) au pregătirea profesională necesară în cazul în care corespund cel puţin uneia dintre următoarele condiţii:</w:t>
      </w:r>
    </w:p>
    <w:p>
      <w:pPr>
        <w:pStyle w:val="Normal"/>
        <w:spacing w:lineRule="auto" w:line="240" w:before="0" w:after="0"/>
        <w:ind w:firstLine="709"/>
        <w:jc w:val="both"/>
        <w:rPr/>
      </w:pPr>
      <w:r>
        <w:rPr>
          <w:rFonts w:eastAsia="Times New Roman" w:cs="Times New Roman" w:ascii="Times New Roman" w:hAnsi="Times New Roman"/>
          <w:sz w:val="28"/>
          <w:szCs w:val="28"/>
          <w:lang w:val="ro-RO"/>
        </w:rPr>
        <w:t>a) au absolvit studii de învăţămînt superior sau medii de specialitate, după caz, în domeniul alimentaţiei publice, activităţilor de întreţinere corporală, coafură şi/sau alte activităţi de înfrumuseţare sau în domeniul igienic;</w:t>
      </w:r>
    </w:p>
    <w:p>
      <w:pPr>
        <w:pStyle w:val="Normal"/>
        <w:spacing w:lineRule="auto" w:line="240" w:before="0" w:after="0"/>
        <w:ind w:firstLine="709"/>
        <w:jc w:val="both"/>
        <w:rPr/>
      </w:pPr>
      <w:r>
        <w:rPr>
          <w:rFonts w:eastAsia="Times New Roman" w:cs="Times New Roman" w:ascii="Times New Roman" w:hAnsi="Times New Roman"/>
          <w:sz w:val="28"/>
          <w:szCs w:val="28"/>
          <w:lang w:val="ro-RO"/>
        </w:rPr>
        <w:t xml:space="preserve">b) au absolvit cursuri de instruire specializată, după caz, în domeniul alimentaţiei publice, activităţilor de întreţinere corporală, coafură şi/sau alte activităţi de înfrumuseţare sau în domeniul igienic, desfășurate de entităţile menţionate în art.13 alin.(5). </w:t>
      </w:r>
    </w:p>
    <w:p>
      <w:pPr>
        <w:pStyle w:val="Normal"/>
        <w:spacing w:lineRule="auto" w:line="240" w:before="0" w:after="0"/>
        <w:ind w:firstLine="709"/>
        <w:jc w:val="both"/>
        <w:rPr/>
      </w:pPr>
      <w:r>
        <w:rPr>
          <w:rFonts w:eastAsia="Times New Roman" w:cs="Times New Roman" w:ascii="Times New Roman" w:hAnsi="Times New Roman"/>
          <w:sz w:val="28"/>
          <w:szCs w:val="28"/>
          <w:lang w:val="ro-RO"/>
        </w:rPr>
        <w:t>(4) În cadrul unităţilor comerciale ce desfăşoară activităţile stipulate în anexele nr.3-5 vor fi angajate doar persoane ce dispun de certificate medicale privind starea sănătăţii, eliberate de instituţiile medico-sanitare de stat sau private.</w:t>
      </w:r>
    </w:p>
    <w:p>
      <w:pPr>
        <w:pStyle w:val="Normal"/>
        <w:spacing w:lineRule="auto" w:line="240" w:before="0" w:after="0"/>
        <w:ind w:firstLine="709"/>
        <w:jc w:val="both"/>
        <w:rPr/>
      </w:pPr>
      <w:r>
        <w:rPr>
          <w:rFonts w:eastAsia="Times New Roman" w:cs="Times New Roman" w:ascii="Times New Roman" w:hAnsi="Times New Roman"/>
          <w:sz w:val="28"/>
          <w:szCs w:val="28"/>
          <w:lang w:val="ro-RO"/>
        </w:rPr>
        <w:t>(5) Persoanele angajate în unităţile comerciale ce desfăşoară activităţile stabilite în anexele nr.3-5 vor fi supuse examenului medical privind starea sănătăţii de către instituţiile medico-sanitare de stat sau private, conform periodicității stabilite prin hotărîre de Guvern.</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Se interzice organelor de control sau altor autorităţi ale administraţiei publice centrale sau loc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să aprobe acte normative privind obligarea comercianţilor de a frecventa cursuri de instruire sau pregătire şi perfecţionare profesională;</w:t>
      </w:r>
    </w:p>
    <w:p>
      <w:pPr>
        <w:pStyle w:val="Normal"/>
        <w:spacing w:lineRule="auto" w:line="240" w:before="0" w:after="0"/>
        <w:ind w:firstLine="709"/>
        <w:jc w:val="both"/>
        <w:rPr/>
      </w:pPr>
      <w:r>
        <w:rPr>
          <w:rFonts w:eastAsia="Times New Roman" w:cs="Times New Roman" w:ascii="Times New Roman" w:hAnsi="Times New Roman"/>
          <w:sz w:val="28"/>
          <w:szCs w:val="28"/>
          <w:lang w:val="ro-RO"/>
        </w:rPr>
        <w:t>b) să aplice sancţiuni şi/sau să solicite retragerea autorizaţiei de funcţionare sau altor acte permisive în legătură cu cerinţele de pregătire profesională, altele decît cele stabilite de alin.(1)-(3).</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5</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Activitatea de comerţ în cadrul tîrgurilor, iarmaroacelor, manifestărilor culturale şi altor evenimente simil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Activitatea de comerţ în cadrul tîrgurilor, iarmaroacelor, manifestărilor culturale şi altor evenimente similare se desfăşoară de comerciant în temeiul autorizaţiei de funcţ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Prin decizia consiliului local, autorităţile administraţiei publice locale sînt în drept să permită desfăşurarea activităţilor de comerţ în cadrul tîrgurilor, iarmaroacelor, manifestărilor culturale şi altor evenimente similare fără autorizaţie de funcţ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6</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Protecţia populaţiei contra zgomotului şi vibraţiei la desfăşurarea activităţii de comerţ</w:t>
      </w:r>
    </w:p>
    <w:p>
      <w:pPr>
        <w:pStyle w:val="Normal"/>
        <w:spacing w:lineRule="auto" w:line="240" w:before="0" w:after="0"/>
        <w:ind w:firstLine="709"/>
        <w:jc w:val="both"/>
        <w:rPr/>
      </w:pPr>
      <w:r>
        <w:rPr>
          <w:rFonts w:eastAsia="Times New Roman" w:cs="Times New Roman" w:ascii="Times New Roman" w:hAnsi="Times New Roman"/>
          <w:sz w:val="28"/>
          <w:szCs w:val="28"/>
          <w:lang w:val="ro-RO"/>
        </w:rPr>
        <w:t>(1) Comercianţii sînt obligaţi să respecte limitele maxime admise ale nivelului zgomotului şi al vibraţiei, aprobate de Guvern la propunerea Ministerului Sănătăți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Guvernul aprobă, la propunerea Ministerului Sănătăţii, normative privind limitele maxime admise ale nivelului zgomotului şi al vibraţie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pe timp de zi şi noapt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la desfăşurarea activităţii de comerţ în case/blocuri locative şi instituţii medic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de către unităţile comerciale care utilizează deservirea muzicală (discobaruri, săli de festivităţi şi alte unităţi simil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în cadrul manifestărilor culturale şi altor evenimente similare desfășurate în spații publice.</w:t>
      </w:r>
    </w:p>
    <w:p>
      <w:pPr>
        <w:pStyle w:val="Normal"/>
        <w:spacing w:lineRule="auto" w:line="240" w:before="0" w:after="0"/>
        <w:ind w:firstLine="709"/>
        <w:jc w:val="both"/>
        <w:rPr/>
      </w:pPr>
      <w:r>
        <w:rPr>
          <w:rFonts w:eastAsia="Times New Roman" w:cs="Times New Roman" w:ascii="Times New Roman" w:hAnsi="Times New Roman"/>
          <w:sz w:val="28"/>
          <w:szCs w:val="28"/>
          <w:lang w:val="ro-RO"/>
        </w:rPr>
        <w:t>(3) Se interzice amplasarea unităţilor comerciale care utilizează deservirea muzicală (discobaruri, săli de festivităţi şi alte unităţi similare) în blocuri locative, instituţii preşcolare şi de învăţămînt, instituţii medicale sau lăcaşuri de cult, precum şi în raza a 50 metri de la acestea.</w:t>
      </w:r>
    </w:p>
    <w:p>
      <w:pPr>
        <w:pStyle w:val="Normal"/>
        <w:spacing w:lineRule="auto" w:line="240" w:before="0" w:after="0"/>
        <w:ind w:firstLine="709"/>
        <w:jc w:val="both"/>
        <w:rPr/>
      </w:pPr>
      <w:r>
        <w:rPr>
          <w:rFonts w:eastAsia="Times New Roman" w:cs="Times New Roman" w:ascii="Times New Roman" w:hAnsi="Times New Roman"/>
          <w:sz w:val="28"/>
          <w:szCs w:val="28"/>
          <w:lang w:val="ro-RO"/>
        </w:rPr>
        <w:t>(4) Unităţile comerciale care utilizează deservirea muzicală (discobaruri, săli de festivităţi şi alte unităţi similare) sînt obligate să întreprindă măsurile necesare în vederea respectării limitelor maxime admise ale nivelul zgomotului şi al vibraţiei, pentru a nu crea disconfort locatarilor din zona sau localitatea în care sînt amplasate.</w:t>
      </w:r>
    </w:p>
    <w:p>
      <w:pPr>
        <w:pStyle w:val="Normal"/>
        <w:spacing w:lineRule="auto" w:line="240" w:before="0" w:after="0"/>
        <w:ind w:firstLine="709"/>
        <w:jc w:val="both"/>
        <w:rPr/>
      </w:pPr>
      <w:r>
        <w:rPr>
          <w:rFonts w:eastAsia="Times New Roman" w:cs="Times New Roman" w:ascii="Times New Roman" w:hAnsi="Times New Roman"/>
          <w:sz w:val="28"/>
          <w:szCs w:val="28"/>
          <w:lang w:val="ro-RO"/>
        </w:rPr>
        <w:t>(5) Măsurarea nivelului zgomotului şi al vibraţiei este efectuat, la cererea instanței de judecată sau a persoanei fizice sau juridice interesate, de căt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Centrul Naţional de Sănătate Publică şi centrele teritoriale de sănătate public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subdiviziunile abilitate ale autorităţii administraţiei publice loc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laboratoare şi instituţii acreditate în conformitate cu legislaţia;</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executorul judecătoresc, conform art.25 din Codul de executare a Republicii Moldova.</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7</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Acordul vecinilor</w:t>
      </w:r>
    </w:p>
    <w:p>
      <w:pPr>
        <w:pStyle w:val="Normal"/>
        <w:spacing w:lineRule="auto" w:line="240" w:before="0" w:after="0"/>
        <w:ind w:firstLine="709"/>
        <w:jc w:val="both"/>
        <w:rPr/>
      </w:pPr>
      <w:r>
        <w:rPr>
          <w:rFonts w:eastAsia="Times New Roman" w:cs="Times New Roman" w:ascii="Times New Roman" w:hAnsi="Times New Roman"/>
          <w:sz w:val="28"/>
          <w:szCs w:val="28"/>
          <w:lang w:val="ro-RO"/>
        </w:rPr>
        <w:t>(1) La amplasarea unității de comerț în încăperile stabilite la art.21 alin.(4), comerciantul este obligat să obţină acordul vecinilor în cazurile stabilite de alin.(2), cu excepţiile prevăzute de alin.(5).</w:t>
      </w:r>
    </w:p>
    <w:p>
      <w:pPr>
        <w:pStyle w:val="Normal"/>
        <w:spacing w:lineRule="auto" w:line="240" w:before="0" w:after="0"/>
        <w:ind w:firstLine="709"/>
        <w:jc w:val="both"/>
        <w:rPr/>
      </w:pPr>
      <w:r>
        <w:rPr>
          <w:rFonts w:eastAsia="Times New Roman" w:cs="Times New Roman" w:ascii="Times New Roman" w:hAnsi="Times New Roman"/>
          <w:sz w:val="28"/>
          <w:szCs w:val="28"/>
          <w:lang w:val="ro-RO"/>
        </w:rPr>
        <w:t>(2) Acordul vecinilor se obţine de la proprietarii bunurilor imobile care corespund cel puţin uneia dintre următoarele condiţi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au perete comun cu unitatea comercial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se află la primele 2 etaje locative deasupra unităţii comerciale, pe perimetrul acesteia;</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se află la primele 2 etaje locative sub unitatea comercială, pe perimetrul acesteia;</w:t>
      </w:r>
    </w:p>
    <w:p>
      <w:pPr>
        <w:pStyle w:val="Normal"/>
        <w:spacing w:lineRule="auto" w:line="240" w:before="0" w:after="0"/>
        <w:ind w:firstLine="709"/>
        <w:jc w:val="both"/>
        <w:rPr/>
      </w:pPr>
      <w:r>
        <w:rPr>
          <w:rFonts w:eastAsia="Times New Roman" w:cs="Times New Roman" w:ascii="Times New Roman" w:hAnsi="Times New Roman"/>
          <w:sz w:val="28"/>
          <w:szCs w:val="28"/>
          <w:lang w:val="ro-RO"/>
        </w:rPr>
        <w:t>d) se află la acelaşi nivel şi aceeaşi scară cu unitatea comercial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Acordul vecinilor va conţine următoarele dat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denumirea/numele şi IDNO/IDNP ale comerciantulu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adresa unităţii comerci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denumirea şi tipul unităţii comerci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orarul de funcţionare, cu indicarea zilelor şi orelor de funcţion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4) Acordul vecinilor este semnat de proprietarul bunului imobil sau de reprezentantul acestuia. Acordul vecinilor poate fi perfectat în cadrul unui singur document sau în documente separate pentru una sau mai multe persoan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Acordul vecinilor nu este necesar în cazul în care, conform documentaţiei de dare în exploatare a obiectului, încăperea în care este amplasată unitatea comercială are destinaţie comercială sau industrial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Proprietarii bunurilor imobile menţionaţi în alin.(2) nu au dreptul să condiţioneze darea acordului sau să primească pentru darea acordului bani, bunuri, lucrări, servicii sau alte beneficii.”</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ro-RO"/>
        </w:rPr>
        <w:t>Legea se completează cu capitolul V</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xml:space="preserve"> cu următorul cuprins:</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08"/>
          <w:tab w:val="left" w:pos="709" w:leader="none"/>
          <w:tab w:val="left" w:pos="993" w:leader="none"/>
        </w:tabs>
        <w:spacing w:lineRule="auto" w:line="240" w:before="0" w:after="0"/>
        <w:jc w:val="center"/>
        <w:rPr/>
      </w:pPr>
      <w:r>
        <w:rPr>
          <w:rFonts w:eastAsia="Times New Roman" w:cs="Times New Roman" w:ascii="Times New Roman" w:hAnsi="Times New Roman"/>
          <w:b/>
          <w:sz w:val="28"/>
          <w:szCs w:val="28"/>
          <w:lang w:val="ro-RO"/>
        </w:rPr>
        <w:t>„</w:t>
      </w:r>
      <w:r>
        <w:rPr>
          <w:rFonts w:eastAsia="Times New Roman" w:cs="Times New Roman" w:ascii="Times New Roman" w:hAnsi="Times New Roman"/>
          <w:b/>
          <w:sz w:val="28"/>
          <w:szCs w:val="28"/>
          <w:lang w:val="ro-RO"/>
        </w:rPr>
        <w:t>Capitolul V</w:t>
      </w:r>
      <w:r>
        <w:rPr>
          <w:rFonts w:eastAsia="Times New Roman" w:cs="Times New Roman" w:ascii="Times New Roman" w:hAnsi="Times New Roman"/>
          <w:b/>
          <w:sz w:val="28"/>
          <w:szCs w:val="28"/>
          <w:vertAlign w:val="superscript"/>
          <w:lang w:val="ro-RO"/>
        </w:rPr>
        <w:t>1</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VÎNZĂRI CU PREŢ REDUS</w:t>
      </w:r>
    </w:p>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9</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Vînzări cu preţ redus</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Prin vînzări cu preţ redus se înţeleg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vînzări de lichid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vînzări de sold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vînzări efectuate în unităţile comerciale, denumite magazin de fabrică sau depozit de fabric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vînzări promoţional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 vînzări ale produselor destinate satisfacerii unor nevoi ocazionale ale consumatorului, după ce evenimentul a trecut, iar produsele respective nu mai pot fi vîndute în condiţii comerciale normale;</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f) vînzări ale produselor care nu au fost vîndute într-o perioadă de 3 luni de la aprovizion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g) vînzări accelerate ale produselor susceptibile de o deteriorare rapidă sau a căror conservare nu mai poate fi asigurată pînă la limita termenului de valabilitat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h) vînzarea produselor cu caracteristici identice, ale căror preţuri de reaprovizionare s-au diminua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 vînzarea produselor nealimentare cu defecte, a căror vînzare este legală şi sigură, sau care au suferit o deteriorare parţială din cauza unor evenimente naturale sau accidental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 vînzări efectuate în unităţi comerciale denumite magazin de tip outle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Vînzările cu preţ redus se pot realiza şi în pierdere, cu excepţia situaţiilor în care au un efect anticoncurenţial, caz în care se aplică prevederile Legii concurenţei nr. 183 din 11 iulie 2012.</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Vînzările cu preţ redus se prezintă publicului cu indicatoare corespunzătoare, care indică exact tipul şi perioada de desfăşurare a acestor tipuri de vînzări.</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4) În cazul situaţiilor prevăzute la alin.(1) lit. h) şi j), comerciantul este obligat să anunţe motivele care determină vînzarea cu preţ redus a produselor respectiv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Realizarea vînzărilor cu preţ redus se efectuează prin ordinul conducerii unităţii comerciale şi se reflectă în actele contabil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Se interzice practicarea vînzărilor cu preţ redus prin sistemul de licitaţie public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10</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Vînzarea de lichidare</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1) Prin vînzare de lichidare se înţelege vînzarea accelerată, la un preţ redus, a totalităţii sau a unei părţi din stocul de produse dintr-o unitate comercială cu amănuntul, în una dintre următoarele situaţii:</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a) încetarea definitivă a activităţii de comerţ, din proprie iniţiativă sau în baza unei hotărîri judecătoreşti, inclusiv în cazul schimbării proprietarului, chiriaşului, locatarului, care exploatează unitatea comercială, cu excepţia cazurilor în care aceasta este vîndută, cedată sau închiriată unei persoane juridice administrate de vechiul proprietar (utilizator) sau în care acesta este asocia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schimbarea profilului unităţii comerciale, suspendarea sau înlocuirea unei activităţi comerciale desfăşurate în acea unitate comercial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modificarea condiţiilor de exploatare a suprafeţei de vînzare, inclusiv extinderea acesteia, dacă lucrările de transformare şi amenajare depăşesc 30 de zile şi sînt efectuate în interiorul acesteia, unitatea comercială fiind închisă în toată această perioadă, sau modificarea condiţiilor de exercitare a activităţii în cazul încheierii ori anulării unui contract de reprezentare/de franciză avînd o clauză de aprovizionare exclusivă. Lucrările de igienizare sau renovare care nu aduc modificări unităţii comerciale nu permit organizarea unei vînzări de lichid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vînzarea stocului de produse de către moştenitorii legali ai comerciantului defunc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 deteriorarea gravă, din cauza unor calamităţi sau acte de vandalism, a unei părţi sau a întregului stoc de produse nealimentare, cu condiţia ca aceste produse să fie sigure pentru sănătatea, securitatea şi viaţa consumatorilor.</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2) Obiect al vînzărilor de lichidare pot fi numai produsele care fac parte din stocul unităţii comerciale, a căror contravaloare a fost achitată de comerciant pînă la data iniţierii vînzării de lichidare şi care sînt înscrise în lista de inventar.</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Comerciantul care preia de la un alt comerciant exploatarea unei/unor unităţi comerciale, inclusiv stocul de mărfuri, şi nu doreşte să continue să vîndă aceeaşi gamă sortimentală poate recurge la organizarea unei vînzări de lichidare pentru o parte sau întregul stoc de marfă preluat. În acest caz vînzarea de lichidare nu se poate realiza decît pentru produsele preluate de la comerciantul ceden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4) Produsele destinate comercializării în cadrul procedurii de vînzare de lichidare, care reprezintă doar o parte a stocului unităţii comerciale, vor fi depozitate separat, iar comercializarea acestora va fi organizată într-un spaţiu distinct în unitatea comercială în care produsele au fost vîndute în mod obişnui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Perioada vînzărilor de lichidare este de maximum 60 de zile pe an.</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6) Vînzările de lichidare sînt supuse unui inventar detaliat al produselor de lichidat întocmit de comercian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7) La cererea organului de control abilitat, comerciantul este obligat să justifice cu documente legale situaţia care a motivat vînzarea de lichidare, atît în perioada de derulare a vînzărilor de lichidare, cît şi în termen de maximum 45 de zile după finalizarea operațiunilor de lichid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8) Orice anunţ sau altă formă de publicitate privind vînzarea de lichidare trebuie să specifice în mod obligatoriu data de debut a vînzării şi durata acesteia, precum şi sortimentul de mărfuri supus vînzării de lichidare, în cazul în care operaţiunea nu se referă la totalitatea produselor din unitatea comercial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9) În cazul anulării vînzării de lichidare care a fost precedată de publicitate, comerciantul este obligat să anunţe anularea vînzării de lichid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11</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Vînzarea de soldare</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1) Prin vînzarea de soldare se înţelege orice vînzare însoţită sau precedată de publicitate şi anunţată sub denumirea „soldare/soldări/solduri” şi care, printr-o reducere de preţuri, are ca efect vînzarea accelerată a stocului de mărfuri sezoniere dintr-o unitate comercial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 Vînzările de soldare se efectuează numai în cursul a două perioade pe an, cu condiţia ca produsele propuse pentru soldare să fie oferite spre vînzare în mod obişnuit înaintea acestor perioade.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3) Perioadele de soldare se stabilesc de comerciant între următoarele limit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1 ianuarie-15 aprilie inclusiv, pentru produsele de toamnă-iarn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15 iulie-31 octombrie inclusiv, pentru produsele de primăvară-var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4) Produsele care fac obiectul soldării se depozitează separat de celelalte produse şi se vînd fie în spaţii comerciale special amenajate pentru această operaţiune, fie în cadrul aceloraşi spaţii comerciale, caz în care se individualizeaz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Vînzarea de soldare are loc în unităţile comerciale în care produsele respective erau vîndute în mod obişnui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6) Documentele justificative care atestă că stocul de produse propus pentru soldare a fost constituit înainte de data iniţierii perioadei de soldare se păstrează  pentru a putea fi prezentate, la solicitare, organului de control abilitat. Dovada achitării contravalorii produselor supuse vînzării de soldare rezultă din documentele contabile.</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7) Lista de inventar pentru mărfurile de soldat se completează şi se păstrează la sediul unităţii comerciale respective pentru a putea fi prezentată la solicitarea organului de control. Formularul listei de inventar pentru mărfurile propuse pentru soldare este prevăzut în anexa nr.7 la prezenta leg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8) Este interzis să se anunţe o vînzare de soldare în alte cazuri şi condiţii decît cele prevăzute în prezenta leg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9) Orice anunţ sau altă formă de publicitate privind soldarea trebuie să specifice în mod obligatoriu data de început a vînzării de soldare şi durata acesteia, precum şi sortimentul de mărfuri supuse soldării, în cazul în care operaţiunea de soldare nu se referă la totalitatea produselor din structura de vînz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12</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Vînzările efectuate în magazinele de fabrică sau depozit de fabric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 xml:space="preserve">(1) Vînzările efectuate în structuri denumite magazin de fabrică sînt vînzările din producţia proprie, care nu sînt oferite spre vînzare prin reţeaua comercială, în absenţa unui intermediar, efectuate direct consumatorilor de către producători, aceştia îndeplinind obligaţiile ce revin oricărui comerciant care desfăşoară comerţ cu amănuntul.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2) În cadrul vînzărilor efectuate în unităţi comerciale denumite magazin de fabrică sau depozit de fabrică, cu excepţia produselor alimentare, producătorii practică vînzări cu preţ redus pentru acea parte din producţia lor care îndeplineşte una dintre următoarele condiţii asupra cărora consumatorii au fost informaţi:</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nu a fost anterior oferită spre vînz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face obiectul retururilor din reţeaua comercial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reprezintă stocul din producţia sezonului anterior rămas nevîndu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3) Producătorii pot organiza astfel de vînzări şi în depozitele sau spaţiile special amenajate în acest scop din cadrul unităţilor de producţie, cu condiţia ca acestea să fie deschise publicului, în măsura în care vînzările nu sînt organizate numai pentru angajaţii producătorului.</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Orice producător care vinde cu preţ redus o parte a producţiei sale este obligat să pună la dispoziţia organului de control abilitat toate documentele legale care justifică originea, data de fabricaţie a produselor care fac obiectul acestor vînzări, precum şi reducerea de preţ.</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13</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Vînzările promoţionale</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1) Prin vînzări promoţionale se înţelege vînzările cu amănuntul/prestările de servicii care pot avea loc în orice perioadă a anului, cu condiţia ca:</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să se refere la produse disponibile sau reaprovizionabile, precum şi la servicii  prestate în mod curen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produsele şi serviciile promovate există în vînzare pe durata întregii perioade anunţate a vînzărilor promoţionale sau comerciantul informează consumatorii că oferta este valabilă numai în limita stocului disponibil.</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14</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Vînzări accelerate ale produselor susceptibile de o deteriorare rapidă sau a căror conservare nu mai poate fi asigurată pînă la limita termenului de valabilitat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această categorie intr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a) produsele agroalimentare şi produsele horticole, inclusiv seminţele, atunci cînd acestea sînt ameninţate de o alterare rapidă din cauza apropierii datei de expirare a termenului de valabilitate sau a datei durabilităţii minime, precum şi produsele agroalimentare perisabil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produsele nealimentare care sînt susceptibile de o deteriorare rapidă din cauza apropierii datei de expirare a termenului de valabilitat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15</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Vînzări efectuate în unităţile comerciale denumite magazin de tip outle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Magazinul de tip outlet este unitatea comercială în care se comercializează produse care îndeplinesc cumulativ următoarele condiţii:</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poartă marca de fabric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au rămas nevîndute din colecţiile anterio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nu se mai găsesc la vînzare în reţeaua de magazine din Republica Moldova, altele decît cele de tip outle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au un preţ redus cu cel puţin 30% faţă de preţul la care au fost comercializate în mod obişnuit în reţeaua de magazine din Republica Moldova, sau în reţeaua internaţională de magazin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Denumirea de outlet trebuie să fie utilizată pe semnele, în numele unităţii comerciale, în mărcile şi publicitatea care se referă la activitatea comercială respectiv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16</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Loteria publicitar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1) Loteria publicitară este practica de promovare a produselor/serviciilor care tinde să stimuleze în rîndul participanţilor speranţa unui cîştig prin tragere la sorţi.</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2) Loteriile publicitare sînt admise numai în condiţiile în care participanţilor nu le este impusă în contrapartidă nici o cheltuială directă sau indirectă, suplimentară achiziţionării produsului/serviciului, cu excepţia cheltuielilor efectuate de către participanţi pentru tarifele telefonice normale, referitoare la participarea la loteria publicitar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3) Anunţul unei loterii publicitare trebuie să precizeze natura, numărul şi valoarea comercială a cîştigurilor, precum şi următoarea menţiune: „Regulamentul de participare/desfăşurare este disponibil în mod gratuit oricărui solicitant”. În acest scop, se vor menţiona adresa poştală, numărul de telefon şi, după caz, adresa de poştă electronică la care solicitarea consumatorului poate fi transmis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În regulamentul de participare/desfăşurare a loteriei publicitare se va indica:</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organizatorul loteriei publicit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locul de desfăşurare a loteriei publicit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durata de desfăşurare a loteriei publicit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condiţiile de participare la loteria publicitar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 mecanismul de desfăşurare a loteriei publicit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 premiile acordat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g) tragerile la sorţi;</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h) mecanismul de acordare a premiilor;</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 protejarea datelor cu caracter personal;</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 taxe, impozite şi cheltuieli;</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 reclamaţii şi litigii.</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5) Organizatorul loteriei publicitare are obligaţia să facă publice numele cîştigătorilor şi cîştigurile acordate.</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6) La cererea organului de control abilitat, comerciantul este obligat să prezinte regulamentul de desfăşurare a loteriei publicitare, precum şi un exemplar al anunţurilor adresate publicului.</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7) Se consideră publicitate înşelătoare acele fapte prin care organizatorul unei loterii publicitare sugerează destinatarului, prin anunţul publicitar efectuat, c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a intrat în posesia marelui premiu, deşi tragerea la sorţi pentru atribuirea cîştigurilor se va desfăşura ulterior;</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a intrat în posesia unui cîştig important, în realitate fiind vorba de un premiu de o valoare minimă sau de un premiu de consol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val="ro-RO"/>
        </w:rPr>
        <w:t>Articolul 21</w:t>
      </w:r>
      <w:r>
        <w:rPr>
          <w:rFonts w:eastAsia="Times New Roman" w:cs="Times New Roman" w:ascii="Times New Roman" w:hAnsi="Times New Roman"/>
          <w:b/>
          <w:sz w:val="28"/>
          <w:szCs w:val="28"/>
          <w:vertAlign w:val="superscript"/>
          <w:lang w:val="ro-RO"/>
        </w:rPr>
        <w:t>17</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Reguli de indicare şi comunicare a preţurilor la vînzările cu preţ redus</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Orice comerciant care anunţă o reducere de preţ trebuie să o raporteze la preţul de referinţă practicat în aceeaşi unitate de vînzare pentru produse sau servicii identice. Preţul redus trebuie să fie inferior preţului de referinţă. Preţul de referinţă reprezintă cel mai scăzut preţ practicat în aceeaşi unitate comercială în perioada ultimelor 30 de zile, înainte de data aplicării preţului redus.</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Orice anunţ de reducere de preţuri, indiferent de forma, modul de publicitate şi motivaţia reducerii, trebuie să se adreseze ansamblului consumatorilor şi să indice în cifre o reducere în raport cu preţurile de referinţă, excepţie făcînd:</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publicităţile comparative de preţ;</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anunţurile publicitare exclusiv literare, care nu conţin cif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anunţurile de preţ de lansare a unui nou produs pe piaţ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anunţurile publicitare orale efectuate exclusiv în interiorul magazinului pentru reduceri de preţuri la o anumită secţie de vînzare, pentru o foarte scurtă perioadă a unei zile de vînz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Publicitatea prin catalog şi ofertele de reducere de preţuri, lansate de comercianţii care practică vînzarea prin corespondenţă, pot fi valabile numai pînă la epuizarea stocurilor, cu condiţia ca această menţiune să figureze vizibil şi lizibil în catalog.</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Orice anunţ de reducere de preţ exprimată în valoare absolută sau în procent trebuie efectuat vizibil, lizibil şi fără echivoc pentru fiecare produs sau grupă de produse identic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fie prin menţionarea noului preţ lîngă preţul anterior, bara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b) fie prin menţiunile „preţ nou”, „preţ vechi” lîngă sumele corespunzătoar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fie prin menţionarea procentului de reducere şi a preţului nou care apare lîngă preţul anterior, bara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Orice anunţ de reducere de preţuri trebuie să precizeze:</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reducerea efectivă în raport cu preţul de referinţ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produsele sau serviciile ori categoriile de produse sau servicii la care se referă anunţul publicitar;</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c) perioada pentru care produsele sau serviciile respective sînt oferite la preţ redus; în cazul lichidărilor şi soldărilor această condiţie poate fi înlocuită de menţiunea: „pînă la epuizarea stocului”. Această menţiune poate fi folosită şi în cazul vînzărilor promoţionale.</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6) Se interzice ca o reducere de preţ pentru un produs şi/sau serviciu să fie prezentată consumatorilor ca o ofertă gratuită a unei părţi din produs şi/sau serviciu.</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7) Documentele justificative care atestă veridicitatea preţului de referinţă trebuie să fie păstrate pentru a putea fi prezentate organului de control abilita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8) Pentru produsele cu preţuri reduse se va indica preţul de referinţă al produsului, preţul redus anunţat, preţul pe unitatea de măsură corespunzător preţului redus şi data modificării preţului.</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9) Nici o publicitate de preţ sau reducere de preţ care se adresează consumatorilor nu poate fi efectuată pentru produse care nu sînt disponibile la vînzare sau pentru servicii care nu pot fi prestate/furnizate în timpul perioadei la care se raportează această publicitate, cu excepţia lichidărilor şi soldărilor, caz în care perioada de reduceri este considerată terminată la epuizarea stocului de mărfuri declarat, în limita perioadei de reduceri.</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10) În cazul în care pentru produsele din aceeaşi categorie merceologică se practică preţuri de vînzare diferite, în publicitate trebuie să se precizeze preţul cel mai mare şi cel mai mic, cu acelaşi semn tipografic.</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ro-RO"/>
        </w:rPr>
        <w:t>(11) În cazul în care în publicitate este indicat un singur preţ,  toate produsele şi/sau serviciile care fac obiectul vînzărilor cu preţ redus trebuie să fie vîndute la acest preţ.”</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ticolul 22 va avea următorul cuprins:</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w:t>
      </w:r>
      <w:r>
        <w:rPr>
          <w:rFonts w:eastAsia="Times New Roman" w:cs="Times New Roman" w:ascii="Times New Roman" w:hAnsi="Times New Roman"/>
          <w:b/>
          <w:sz w:val="28"/>
          <w:szCs w:val="28"/>
          <w:lang w:val="ro-RO"/>
        </w:rPr>
        <w:t>Articolul 22.</w:t>
      </w:r>
      <w:r>
        <w:rPr>
          <w:rFonts w:eastAsia="Times New Roman" w:cs="Times New Roman" w:ascii="Times New Roman" w:hAnsi="Times New Roman"/>
          <w:sz w:val="28"/>
          <w:szCs w:val="28"/>
          <w:lang w:val="ro-RO"/>
        </w:rPr>
        <w:t xml:space="preserve"> Controlul din partea statului al activităţii de comerţ</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Controlul activității de comerț se efectuează în conformitate cu Legea nr.131 din 8 iunie 2012 privind controlul de stat asupra activităţii de întreprinzăt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Controlul fiscal al activității de comerț se efectuează în conformitate cu Codul fiscal.</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Autoritatea administraţiei publice locale efectuează controale pentru verificarea corespunderii unității comerciale cu datele stabilite de autorizația de funcționar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ticolul 23 se exclude.</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ro-RO"/>
        </w:rPr>
        <w:t>Articolul 24 se completează cu alineatul (4) cu următorul cuprins:</w:t>
      </w:r>
    </w:p>
    <w:p>
      <w:pPr>
        <w:pStyle w:val="Normal"/>
        <w:spacing w:lineRule="auto" w:line="240" w:before="0" w:after="0"/>
        <w:ind w:firstLine="709"/>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4) Fapta comerciantului se consideră încălcare şi duce la tragerea la răspundere a comerciantului în cazul în care sînt întrunite cumulativ următoarele cerinţe:</w:t>
      </w:r>
    </w:p>
    <w:p>
      <w:pPr>
        <w:pStyle w:val="Normal"/>
        <w:spacing w:lineRule="auto" w:line="240" w:before="0" w:after="0"/>
        <w:ind w:firstLine="709"/>
        <w:jc w:val="both"/>
        <w:rPr/>
      </w:pPr>
      <w:r>
        <w:rPr>
          <w:rFonts w:eastAsia="Times New Roman" w:cs="Times New Roman" w:ascii="Times New Roman" w:hAnsi="Times New Roman"/>
          <w:sz w:val="28"/>
          <w:szCs w:val="28"/>
          <w:lang w:val="ro-RO"/>
        </w:rPr>
        <w:t>a) fapta este constată de unul dintre organele de control, conform competenţei şi atribuţiilor acestora, în cadrul controlului efectuat;</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fapta este consemnată în actul de control;</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fapta contravine prevederilor actelor legislative şi hotărîrilor de Guvern în vigoare.”</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exa la lege devine anexa nr.1 şi va avea următorul cuprins:</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Anexa nr.1</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LISTA</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ctivităţilor de comerţ cu produse alimentare, nealimentare</w:t>
      </w:r>
    </w:p>
    <w:p>
      <w:pPr>
        <w:pStyle w:val="Normal"/>
        <w:tabs>
          <w:tab w:val="clear" w:pos="708"/>
          <w:tab w:val="left" w:pos="993" w:leader="none"/>
        </w:tabs>
        <w:spacing w:lineRule="auto" w:line="240" w:before="0" w:after="0"/>
        <w:jc w:val="center"/>
        <w:rPr/>
      </w:pPr>
      <w:r>
        <w:rPr>
          <w:rFonts w:eastAsia="Times New Roman" w:cs="Times New Roman" w:ascii="Times New Roman" w:hAnsi="Times New Roman"/>
          <w:b/>
          <w:bCs/>
          <w:sz w:val="28"/>
          <w:szCs w:val="28"/>
          <w:lang w:val="ro-RO"/>
        </w:rPr>
        <w:t xml:space="preserve">şi de prestări servicii conform </w:t>
      </w:r>
      <w:r>
        <w:rPr>
          <w:rFonts w:cs="Times New Roman" w:ascii="Times New Roman" w:hAnsi="Times New Roman"/>
          <w:b/>
          <w:sz w:val="28"/>
          <w:szCs w:val="28"/>
          <w:lang w:val="ro-RO"/>
        </w:rPr>
        <w:t>Clasificatorului Activităţilor</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8"/>
          <w:szCs w:val="28"/>
          <w:lang w:val="ro-RO"/>
        </w:rPr>
      </w:pPr>
      <w:r>
        <w:rPr>
          <w:rFonts w:cs="Times New Roman" w:ascii="Times New Roman" w:hAnsi="Times New Roman"/>
          <w:b/>
          <w:sz w:val="28"/>
          <w:szCs w:val="28"/>
          <w:lang w:val="ro-RO"/>
        </w:rPr>
        <w:t>din Economia Moldovei (CAEM rev.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bl>
      <w:tblPr>
        <w:tblW w:w="5000" w:type="pct"/>
        <w:jc w:val="center"/>
        <w:tblInd w:w="0" w:type="dxa"/>
        <w:tblLayout w:type="fixed"/>
        <w:tblCellMar>
          <w:top w:w="0" w:type="dxa"/>
          <w:left w:w="108" w:type="dxa"/>
          <w:bottom w:w="0" w:type="dxa"/>
          <w:right w:w="108" w:type="dxa"/>
        </w:tblCellMar>
      </w:tblPr>
      <w:tblGrid>
        <w:gridCol w:w="1008"/>
        <w:gridCol w:w="1117"/>
        <w:gridCol w:w="714"/>
        <w:gridCol w:w="620"/>
        <w:gridCol w:w="5669"/>
      </w:tblGrid>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 w:hanging="0"/>
              <w:jc w:val="center"/>
              <w:rPr>
                <w:rFonts w:ascii="Times New Roman" w:hAnsi="Times New Roman" w:cs="Times New Roman"/>
                <w:b/>
                <w:b/>
                <w:i/>
                <w:i/>
                <w:iCs/>
                <w:color w:val="243F60"/>
                <w:sz w:val="24"/>
                <w:szCs w:val="24"/>
                <w:lang w:val="ro-RO"/>
              </w:rPr>
            </w:pPr>
            <w:r>
              <w:rPr>
                <w:rFonts w:cs="Times New Roman" w:ascii="Times New Roman" w:hAnsi="Times New Roman"/>
                <w:b/>
                <w:sz w:val="24"/>
                <w:szCs w:val="24"/>
                <w:lang w:val="ro-RO"/>
              </w:rPr>
              <w:t>Secţiu-ne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i/>
                <w:i/>
                <w:iCs/>
                <w:color w:val="243F60"/>
                <w:sz w:val="24"/>
                <w:szCs w:val="24"/>
                <w:lang w:val="ro-RO"/>
              </w:rPr>
            </w:pPr>
            <w:r>
              <w:rPr>
                <w:rFonts w:cs="Times New Roman" w:ascii="Times New Roman" w:hAnsi="Times New Roman"/>
                <w:b/>
                <w:sz w:val="24"/>
                <w:szCs w:val="24"/>
                <w:lang w:val="ro-RO"/>
              </w:rPr>
              <w:t>Diviziune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Grup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lasa</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activităţ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NDUSTRIA PRELUCRĂTO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Fabricarea produselor texti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13.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Finisarea materialelor texti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13.3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Finisarea materialelor texti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33.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b/>
                <w:sz w:val="24"/>
                <w:szCs w:val="24"/>
                <w:lang w:val="ro-RO"/>
              </w:rPr>
              <w:t>Repararea articolelor fabricate din metal, maşinilor şi echipament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33.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epararea articolelor fabricate din metal</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33.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maşin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33.1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echipamentelor electronice şi opt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33.1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echipamentelor electr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33.1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şi întreţinerea navelor şi bărc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33.1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şi întreţinerea aeronavelor şi navelor spaţia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33.1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şi întreţinerea altor echipamente de transpor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33.1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altor echipamen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4"/>
                <w:szCs w:val="24"/>
                <w:lang w:val="ro-RO"/>
              </w:rPr>
            </w:pPr>
            <w:r>
              <w:rPr>
                <w:rFonts w:cs="Times New Roman" w:ascii="Times New Roman" w:hAnsi="Times New Roman"/>
                <w:b/>
                <w:sz w:val="24"/>
                <w:szCs w:val="24"/>
                <w:lang w:val="ro-RO"/>
              </w:rPr>
              <w:t>COMERŢ CU RIDICATA ŞI CU AMĂNUNTUL; ÎNTREŢINEREA ŞI REPARAREA AUTOVEHICULELOR ŞI A MOTOCICLET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5</w:t>
            </w:r>
          </w:p>
          <w:p>
            <w:pPr>
              <w:pStyle w:val="Normal"/>
              <w:spacing w:lineRule="auto" w:line="240" w:before="0" w:after="0"/>
              <w:ind w:left="-142" w:right="-1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sz w:val="24"/>
                <w:szCs w:val="24"/>
                <w:lang w:val="ro-RO"/>
              </w:rPr>
              <w:t>Comerţ cu ridicata şi cu amănuntul; întreţinerea şi repararea autovehiculelor şi a motociclet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5.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autovehicu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5.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utoturisme şi autovehicule uşoare (sub 3,5 ton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5.1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lte autovehicu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5.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Întreţinerea şi repararea autovehicul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5.2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şi repararea autovehicul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5.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piese şi accesorii pentru autovehicu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5.3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de piese şi accesorii pentru autovehicu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5.3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de piese şi accesorii pentru autovehicu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5.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motociclete, piese şi accesorii aferente; întreţinerea şi repararea motocicletelor</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5.4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motociclete, piese şi accesorii aferente; întreţinerea şi repararea motociclet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ridicata, cu excepţia comerţului cu autovehicule şi motocicle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6.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intermediere în comerţul cu ridicata</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Intermedieri în comerţul cu materii prime agricole, animale vii, materii prime textile şi cu semifabric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Intermedieri în comerţul cu combustibili, minereuri, metale şi produse chimice pentru industri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1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Intermedieri în comerţul cu material lemnos şi materiale de construcţ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1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Intermedieri în comerţul cu maşini, echipamente industriale, nave şi avioan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1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Intermedieri în comerţul cu mobilă, articole de menaj şi de fierări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1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Intermedieri în comerţul cu textile, confecţii din blană, încălţăminte şi articole din pie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1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Intermedieri în comerţul cu produse alimentare, inclusiv băuturi, şi tutun</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18</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val="ro-RO"/>
              </w:rPr>
              <w:t>Intermedieri în comerţul specializat în vînzarea produselor cu caracter specific, n.c.a.</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1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Intermedieri în comerţul cu produse divers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6.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ridicata al produselor agricole brute şi al animalelor v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2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cerealelor, seminţelor, furajelor şi tutunului neprelucra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2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florilor şi al plant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2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animalelor v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2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blănurilor, pieilor brute şi al pieilor prelucr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6.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ridicata al produselor alimentare, al băuturilor şi al tutunulu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3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fructelor şi legum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3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cărnii şi produselor din carn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3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produselor lactate, ouălor, uleiurilor şi grăsimilor comestibi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3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băutur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3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produselor din tutun</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3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zahărului, ciocolatei şi produselor zaharoas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3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cu cafea, ceai, cacao şi condimen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38</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specializat al altor alimente, inclusiv peşte, crustacee şi moluş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3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nespecializat de produse alimentare, băuturi şi tutun</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6.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ridicata al bunurilor de consum</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4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produselor texti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4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îmbrăcămintei şi încălţăminte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4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aparatelor electrice de uz gospodăresc, al aparatelor de radio şi televizoar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4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produselor din ceramică, sticlărie şi al produselor de întreţine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4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produselor cosmetice şi de parfumeri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4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produselor farmaceut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4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mobilei, covoarelor şi a articolelor de ilumina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48</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ceasurilor şi bijuteri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4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altor bunuri de uz gospodăresc</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6.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ridicata al echipamentului informatic şi de telecomunicaţ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5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val="ro-RO"/>
              </w:rPr>
              <w:t>Comerţ cu ridicata al calculatoarelor, echipamentelor periferice şi produselor softw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5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de componente şi echipamente electronice şi de telecomunicaţii</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6.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ridicata al altor maşini, echipamente şi furnitur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6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maşinilor agricole, echipamentelor şi furnitur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6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maşinilor-unel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6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maşinilor pentru industria minieră şi construcţ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6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maşinilor pentru industria textilă şi al maşinilor de cusut şi de tricota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6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mobilei de birou</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6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altor maşini şi echipamente de birou</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6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altor maşini şi echipamen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6.7</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b/>
                <w:sz w:val="24"/>
                <w:szCs w:val="24"/>
                <w:lang w:val="ro-RO"/>
              </w:rPr>
              <w:t>Comerţ cu ridicata specializat al altor produs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7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combustibililor solizi, lichizi şi gazoşi şi al produselor deriv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7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metalelor şi minereurilor metal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7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materialului lemnos şi al materialelor de construcţie şi echipamentelor sanit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7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echipamentelor şi furniturilor de fierărie pentru instalaţii sanitare şi de încălzi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7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produselor chim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7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altor produse intermedi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7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al deşeurilor şi restur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6.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b/>
                <w:sz w:val="24"/>
                <w:szCs w:val="24"/>
                <w:lang w:val="ro-RO"/>
              </w:rPr>
              <w:t>Comerţ cu ridicata nespecializa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6.9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ridicata nespecializa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sz w:val="24"/>
                <w:szCs w:val="24"/>
                <w:lang w:val="ro-RO"/>
              </w:rPr>
              <w:t>Comerţ cu amănuntul, cu excepţia autovehiculelor şi motociclet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7.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b/>
                <w:sz w:val="24"/>
                <w:szCs w:val="24"/>
                <w:lang w:val="ro-RO"/>
              </w:rPr>
              <w:t>Comerţ cu amănuntul în magazine ne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val="ro-RO"/>
              </w:rPr>
              <w:t>Comerţ cu amănuntul în magazine nespecializate, cu vînzare predominantă de produse alimentare, băuturi şi tutun</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1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val="ro-RO"/>
              </w:rPr>
              <w:t>Comerţ cu amănuntul în magazine nespecializate, cu vînzare predominantă de produse nealiment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7.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amănuntul al produselor alimentare, băuturilor şi al produselor din tutun,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2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fructelor şi legumelor proaspet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2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cărnii şi al produselor din carn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2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peştelui, crustaceelor şi moluştelor,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2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val="ro-RO"/>
              </w:rPr>
              <w:t>Comerţ cu amănuntul al pîinii, produselor de patiserie şi produselor zaharoas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2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băuturilor,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2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produselor din tutun,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2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altor produse alimentar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7.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amănuntul al carburanţilor pentru autovehicul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3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carburanţilor pentru autovehicul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7.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b/>
                <w:sz w:val="24"/>
                <w:szCs w:val="24"/>
                <w:lang w:val="ro-RO"/>
              </w:rPr>
              <w:t>Comerţ cu amănuntul al echipamentului informatic şi de telecomunicaţii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4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calculatoarelor, unităţilor periferice şi software-lui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4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echipamentului pentru  telecomunicaţii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4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echipamentelor audio/video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7.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b/>
                <w:sz w:val="24"/>
                <w:szCs w:val="24"/>
                <w:lang w:val="ro-RO"/>
              </w:rPr>
              <w:t>Comerţ cu amănuntul al altor produse casnic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5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textilelor,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5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articolelor de fierărie, al articolelor din sticlă şi a celor pentru vopsit,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5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covoarelor, carpetelor, tapetelor şi a altor acoperitoare de podea,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5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articolelor şi aparatelor electrocasnic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5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mobilei, al articolelor de iluminat şi al articolelor de uz casnic n.c.a.,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7.6</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b/>
                <w:sz w:val="24"/>
                <w:szCs w:val="24"/>
                <w:lang w:val="ro-RO"/>
              </w:rPr>
              <w:t>Comerţ cu amănuntul de bunuri culturale şi recreativ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6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cărţilor,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6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ziarelor şi articolelor de papetări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6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înregistrărilor muzicale şi video,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6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echipamentelor sportiv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6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jocurilor şi jucăriilor,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7.7</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b/>
                <w:sz w:val="24"/>
                <w:szCs w:val="24"/>
                <w:lang w:val="ro-RO"/>
              </w:rPr>
              <w:t>Comerţ cu amănuntul al altor bunuri,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7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îmbrăcămintei,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7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încălţămintei şi articolelor din piel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7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produselor farmaceutic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7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articolelor medicale şi ortopedic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7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produselor cosmetice şi de parfumerie,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7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florilor, plantelor şi seminţelor; comerţ cu amănuntul al animalelor de companie şi a hranei pentru acestea,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7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ceasurilor şi bijuteriilor,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78</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altor bunuri noi, în magazine specializa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7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val="ro-RO"/>
              </w:rPr>
              <w:t>Comerţ cu amănuntul al bunurilor de ocazie vîndute prin magazin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7.8</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amănuntul efectuat prin standuri, chioşcuri şi pieţ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8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produselor alimentare, băuturilor şi produselor din tutun efectuat prin standuri, chioşcuri şi pieţ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8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al textilelor, îmbrăcămintei şi încălţămintei efectuat prin standuri, chioşcuri şi pieţ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8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prin standuri, chioşcuri şi pieţe al altor produs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7.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 cu amănuntul care nu se efectuează prin magazine, standuri, chioşcuri şi pieţ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9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prin intermediul caselor de comenzi sau prin Interne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47.9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merţ cu amănuntul efectuat în afara magazinelor, standurilor, chioşcurilor şi pieţ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CAZARE ŞI ALIMENTAŢIE PUBLICĂ</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Hoteluri şi alte facilităţi de caz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5.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Hoteluri şi alte facilităţi de cazare simil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55.1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Hoteluri şi alte facilităţi de cazare simil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5.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Facilităţi de cazare pentru vacanţe şi perioade de scurtă durată</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55.2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Facilităţi de cazare pentru vacanţe şi perioade de scurtă durată</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5.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arcuri pentru rulote, campinguri şi tabe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55.3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Parcuri pentru rulote, campinguri şi  tabe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5.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lte servicii de caz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55.9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lte servicii de caz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estaurante şi alte activităţi de servicii de alimentaţi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6.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estauran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56.1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stauran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6.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alimentaţie (catering) pentru evenimente şi alte servicii de alimentaţi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56.2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alimentaţie (catering) pentru eveniment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56.2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lte activităţi de alimentaţi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56.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Baruri şi alte activităţi de servire a băutur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56.3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Baruri şi alte activităţi de servire a băutur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RANZACŢII IMOBILI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ranzacţii imobili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68.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imobiliare pe bază de tarife sau contrac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68.3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ale agenţiilor imobili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PROFESIONALE, ŞTIINŢIFICE ŞI TEHN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lte activităţi profesionale, ştiinţifice şi tehn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4.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design specializa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4.1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design specializa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4.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fotograf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4.2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fotograf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4.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4"/>
                <w:szCs w:val="24"/>
                <w:lang w:val="ro-RO"/>
              </w:rPr>
              <w:t>Activităţi de traducere scrisă şi orală (interpreţi</w:t>
            </w:r>
            <w:r>
              <w:rPr>
                <w:rFonts w:cs="Times New Roman" w:ascii="Times New Roman" w:hAnsi="Times New Roman"/>
                <w:sz w:val="24"/>
                <w:szCs w:val="24"/>
                <w:lang w:val="ro-RO"/>
              </w:rPr>
              <w: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4.3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traducere scrisă şi orală (interpreţ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SERVICII ADMINISTRATIVE ŞI ACTIVITĂŢI DE SERVICII SUPOR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închiriere şi leasing*</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7.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i/>
                <w:i/>
                <w:iCs/>
                <w:color w:val="243F60"/>
                <w:sz w:val="24"/>
                <w:szCs w:val="24"/>
                <w:lang w:val="ro-RO"/>
              </w:rPr>
            </w:pPr>
            <w:r>
              <w:rPr>
                <w:rFonts w:cs="Times New Roman" w:ascii="Times New Roman" w:hAnsi="Times New Roman"/>
                <w:b/>
                <w:sz w:val="24"/>
                <w:szCs w:val="24"/>
                <w:lang w:val="ro-RO"/>
              </w:rPr>
              <w:t>Activităţi de închiriere de autovehicu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i/>
                <w:i/>
                <w:iCs/>
                <w:color w:val="243F60"/>
                <w:sz w:val="24"/>
                <w:szCs w:val="24"/>
                <w:lang w:val="ro-RO"/>
              </w:rPr>
            </w:pPr>
            <w:r>
              <w:rPr>
                <w:rFonts w:cs="Times New Roman" w:ascii="Times New Roman" w:hAnsi="Times New Roman"/>
                <w:b/>
                <w:i/>
                <w:iCs/>
                <w:color w:val="243F60"/>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i/>
                <w:i/>
                <w:iCs/>
                <w:color w:val="243F60"/>
                <w:sz w:val="24"/>
                <w:szCs w:val="24"/>
                <w:lang w:val="ro-RO"/>
              </w:rPr>
            </w:pPr>
            <w:r>
              <w:rPr>
                <w:rFonts w:cs="Times New Roman" w:ascii="Times New Roman" w:hAnsi="Times New Roman"/>
                <w:sz w:val="24"/>
                <w:szCs w:val="24"/>
                <w:lang w:val="ro-RO"/>
              </w:rPr>
              <w:t>Activităţi de închiriere de autoturisme şi autovehicule rutiere uşo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i/>
                <w:i/>
                <w:iCs/>
                <w:color w:val="243F60"/>
                <w:sz w:val="24"/>
                <w:szCs w:val="24"/>
                <w:lang w:val="ro-RO"/>
              </w:rPr>
            </w:pPr>
            <w:r>
              <w:rPr>
                <w:rFonts w:cs="Times New Roman" w:ascii="Times New Roman" w:hAnsi="Times New Roman"/>
                <w:b/>
                <w:i/>
                <w:iCs/>
                <w:color w:val="243F60"/>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i/>
                <w:i/>
                <w:iCs/>
                <w:color w:val="243F60"/>
                <w:sz w:val="24"/>
                <w:szCs w:val="24"/>
                <w:lang w:val="ro-RO"/>
              </w:rPr>
            </w:pPr>
            <w:r>
              <w:rPr>
                <w:rFonts w:cs="Times New Roman" w:ascii="Times New Roman" w:hAnsi="Times New Roman"/>
                <w:sz w:val="24"/>
                <w:szCs w:val="24"/>
                <w:lang w:val="ro-RO"/>
              </w:rPr>
              <w:t>Activităţi de închiriere de autovehicule rutiere gre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i/>
                <w:i/>
                <w:iCs/>
                <w:color w:val="243F60"/>
                <w:sz w:val="24"/>
                <w:szCs w:val="24"/>
                <w:lang w:val="ro-RO"/>
              </w:rPr>
            </w:pPr>
            <w:r>
              <w:rPr>
                <w:rFonts w:cs="Times New Roman" w:ascii="Times New Roman" w:hAnsi="Times New Roman"/>
                <w:b/>
                <w:i/>
                <w:iCs/>
                <w:color w:val="243F60"/>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7.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i/>
                <w:i/>
                <w:iCs/>
                <w:color w:val="243F60"/>
                <w:sz w:val="24"/>
                <w:szCs w:val="24"/>
                <w:lang w:val="ro-RO"/>
              </w:rPr>
            </w:pPr>
            <w:r>
              <w:rPr>
                <w:rFonts w:cs="Times New Roman" w:ascii="Times New Roman" w:hAnsi="Times New Roman"/>
                <w:b/>
                <w:sz w:val="24"/>
                <w:szCs w:val="24"/>
                <w:lang w:val="ro-RO"/>
              </w:rPr>
              <w:t>Activităţi de închiriere de bunuri personale şi gospodăreşt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i/>
                <w:i/>
                <w:iCs/>
                <w:color w:val="243F60"/>
                <w:sz w:val="24"/>
                <w:szCs w:val="24"/>
                <w:lang w:val="ro-RO"/>
              </w:rPr>
            </w:pPr>
            <w:r>
              <w:rPr>
                <w:rFonts w:cs="Times New Roman" w:ascii="Times New Roman" w:hAnsi="Times New Roman"/>
                <w:b/>
                <w:i/>
                <w:iCs/>
                <w:color w:val="243F60"/>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2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i/>
                <w:i/>
                <w:iCs/>
                <w:color w:val="243F60"/>
                <w:sz w:val="24"/>
                <w:szCs w:val="24"/>
                <w:lang w:val="ro-RO"/>
              </w:rPr>
            </w:pPr>
            <w:r>
              <w:rPr>
                <w:rFonts w:cs="Times New Roman" w:ascii="Times New Roman" w:hAnsi="Times New Roman"/>
                <w:sz w:val="24"/>
                <w:szCs w:val="24"/>
                <w:lang w:val="ro-RO"/>
              </w:rPr>
              <w:t>Activităţi de închiriere de bunuri recreaţionale şi echipament sportiv</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i/>
                <w:i/>
                <w:iCs/>
                <w:color w:val="243F60"/>
                <w:sz w:val="24"/>
                <w:szCs w:val="24"/>
                <w:lang w:val="ro-RO"/>
              </w:rPr>
            </w:pPr>
            <w:r>
              <w:rPr>
                <w:rFonts w:cs="Times New Roman" w:ascii="Times New Roman" w:hAnsi="Times New Roman"/>
                <w:b/>
                <w:i/>
                <w:iCs/>
                <w:color w:val="243F60"/>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2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Închirierea de casete video şi discuri (CD-uri, DVD-ur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2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i/>
                <w:i/>
                <w:iCs/>
                <w:color w:val="243F60"/>
                <w:sz w:val="24"/>
                <w:szCs w:val="24"/>
                <w:lang w:val="ro-RO"/>
              </w:rPr>
            </w:pPr>
            <w:r>
              <w:rPr>
                <w:rFonts w:cs="Times New Roman" w:ascii="Times New Roman" w:hAnsi="Times New Roman"/>
                <w:sz w:val="24"/>
                <w:szCs w:val="24"/>
                <w:lang w:val="ro-RO"/>
              </w:rPr>
              <w:t>Activităţi de închiriere de alte bunuri personale şi gospodăreşti n.c.a.</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i/>
                <w:i/>
                <w:iCs/>
                <w:color w:val="243F60"/>
                <w:sz w:val="24"/>
                <w:szCs w:val="24"/>
                <w:lang w:val="ro-RO"/>
              </w:rPr>
            </w:pPr>
            <w:r>
              <w:rPr>
                <w:rFonts w:cs="Times New Roman" w:ascii="Times New Roman" w:hAnsi="Times New Roman"/>
                <w:b/>
                <w:i/>
                <w:iCs/>
                <w:color w:val="243F60"/>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7.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închiriere de alte maşini,  echipamente şi bunuri tangibi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3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închiriere de maşini şi echipamente agrico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3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închiriere de maşini şi echipamente pentru construcţ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3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închiriere de maşini şi echipamente de birou (inclusiv calculato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3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închiriere de echipamente de transport pe apă</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3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închiriere de echipamente de transport aerian</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7.3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închirierea de alte maşini,  echipamente şi bunuri tangibile n.c.a.</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ale agenţiilor turistice şi ale tur-operatorilor; alte servicii de rezervare şi asistenţă turistică</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9.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ale agenţiilor turistice şi ale tur-operator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9.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ale agenţiilor turist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9.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ale tur-operator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9.9</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lte servicii de rezervare şi asistenţă turistică</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79.9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lte servicii de rezervare şi asistenţă turistică</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8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peisagistică şi servicii pentru clădir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8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curăţeni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81.2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generale (nespecializate) de curăţenie interioară a clădir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81.2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specializate de curăţenie a clădirilor, mijloacelor de transport, maşinilor şi utilaje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81.2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lte activităţi de curăţenie n.c.a.</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8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val="ro-RO"/>
              </w:rPr>
              <w:t>Servicii administrative, servicii de suport şi alte activităţi de servicii prestate în principal întreprinder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82.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4"/>
                <w:szCs w:val="24"/>
                <w:lang w:val="ro-RO"/>
              </w:rPr>
              <w:t>Activităţi administrative şi servicii de supor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82.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combinate de secretaria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82.1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fotocopiere, de pregătire a documentelor şi alte activităţi specializate de secretaria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82.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ale centrelor de intermediere telefonică (call cente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82.2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ale centrelor de intermediere telefonică (call cente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RTĂ, ACTIVITĂŢI DE RECREERE ŞI DE AGREMENT</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jocuri de noroc şi pariur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2.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de jocuri de noroc şi pariur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2.0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jocuri de noroc şi pariur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sportive, recreative şi distractiv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3.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 sportiv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3.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ale bazelor sportiv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3.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ale cluburilor sportiv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3.1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ale centrelor de fitness</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3.1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lte activităţi sportiv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3.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lte activităţi recreative şi distractiv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3.2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val="ro-RO"/>
              </w:rPr>
              <w:t>Parcuri tematice (bîlciuri) şi parcuri de distracţ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3.2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lte activităţi recreative şi distractive n.c.a.</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LTE ACTIVITĂŢI DE SERVIC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eparaţii de calculatoare, de articole personale şi de uz gospodăresc</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epararea calculatoarelor şi a echipamentelor de comunicaţ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5.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calculatoarelor şi a echipamentelor perifer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5.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echipamentelor de comunicaţii</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5.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eparaţii de articole personale şi de uz gospodăresc</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5.2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aparatelor electronice de uz casnic</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5.2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dispozitivelor de uz gospodăresc şi a echipamentelor pentru casă şi grădină</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5.2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încălţămintei şi a articolelor din pie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5.2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mobilei şi a furniturilor casnic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5.2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ceasurilor şi a bijuteriilor</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5.2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Repararea articolelor de uz personal şi gospodăresc n.c.a.</w:t>
            </w:r>
          </w:p>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lte activităţi de servicii persona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96.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lte activităţi de servicii personal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6.0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lang w:val="ro-RO"/>
              </w:rPr>
              <w:t>Spălarea şi curăţarea (uscată) a articolelor textile şi a produselor din  blană</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6.0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Coafură şi alte activităţi de înfrumuseţ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6.0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pompe funebre şi similare</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6.0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întreţinere corporală</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4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7" w:hanging="0"/>
              <w:jc w:val="center"/>
              <w:rPr>
                <w:rFonts w:ascii="Times New Roman" w:hAnsi="Times New Roman" w:cs="Times New Roman"/>
                <w:sz w:val="24"/>
                <w:szCs w:val="24"/>
                <w:lang w:val="ro-RO"/>
              </w:rPr>
            </w:pPr>
            <w:r>
              <w:rPr>
                <w:rFonts w:cs="Times New Roman" w:ascii="Times New Roman" w:hAnsi="Times New Roman"/>
                <w:sz w:val="24"/>
                <w:szCs w:val="24"/>
                <w:lang w:val="ro-RO"/>
              </w:rPr>
              <w:t>96.0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4"/>
                <w:szCs w:val="24"/>
                <w:lang w:val="ro-RO"/>
              </w:rPr>
            </w:pPr>
            <w:r>
              <w:rPr>
                <w:rFonts w:cs="Times New Roman" w:ascii="Times New Roman" w:hAnsi="Times New Roman"/>
                <w:sz w:val="24"/>
                <w:szCs w:val="24"/>
                <w:lang w:val="ro-RO"/>
              </w:rPr>
              <w:t>Alte activităţi de servicii personale n.c.a.</w:t>
            </w:r>
          </w:p>
        </w:tc>
      </w:tr>
    </w:tbl>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utorizația de funcționare nu este necesară în cazul desfășurării activităților de leasing”.</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egea se completează cu anexele nr.2-6 cu următorul cuprins:</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right"/>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exa nr.2</w:t>
      </w:r>
    </w:p>
    <w:p>
      <w:pPr>
        <w:pStyle w:val="Normal"/>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odel</w:t>
      </w:r>
    </w:p>
    <w:p>
      <w:pPr>
        <w:pStyle w:val="Normal"/>
        <w:pBdr/>
        <w:spacing w:lineRule="auto" w:line="240" w:before="0" w:after="0"/>
        <w:ind w:firstLine="709"/>
        <w:jc w:val="both"/>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r>
    </w:p>
    <w:p>
      <w:pPr>
        <w:pStyle w:val="Normal"/>
        <w:pBdr/>
        <w:spacing w:lineRule="auto" w:line="240" w:before="0" w:after="0"/>
        <w:jc w:val="center"/>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t xml:space="preserve">CERERE DE ELIBERARE A AUTORIZAŢIEI </w:t>
      </w:r>
    </w:p>
    <w:p>
      <w:pPr>
        <w:pStyle w:val="Normal"/>
        <w:pBdr/>
        <w:spacing w:lineRule="auto" w:line="240" w:before="0" w:after="0"/>
        <w:jc w:val="center"/>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t>DE FUNCŢIONARE</w:t>
      </w:r>
    </w:p>
    <w:p>
      <w:pPr>
        <w:pStyle w:val="Normal"/>
        <w:pBdr/>
        <w:spacing w:lineRule="auto" w:line="240" w:before="0" w:after="0"/>
        <w:jc w:val="center"/>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t>depusă de comerciant</w:t>
      </w:r>
    </w:p>
    <w:p>
      <w:pPr>
        <w:pStyle w:val="Normal"/>
        <w:pBdr/>
        <w:spacing w:lineRule="auto" w:line="240" w:before="0" w:after="0"/>
        <w:ind w:firstLine="709"/>
        <w:jc w:val="both"/>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b/>
          <w:bCs/>
          <w:sz w:val="28"/>
          <w:szCs w:val="28"/>
          <w:lang w:val="ro-RO"/>
        </w:rPr>
        <w:t xml:space="preserve">CĂTRE: </w:t>
      </w:r>
      <w:r>
        <w:rPr>
          <w:rFonts w:eastAsia="Arial Unicode MS" w:cs="Times New Roman" w:ascii="Times New Roman" w:hAnsi="Times New Roman"/>
          <w:sz w:val="28"/>
          <w:szCs w:val="28"/>
          <w:lang w:val="ro-RO"/>
        </w:rPr>
        <w:t>[Primăria localităţii]</w:t>
        <w:tab/>
      </w:r>
      <w:r>
        <w:rPr>
          <w:rFonts w:eastAsia="Arial Unicode MS" w:cs="Times New Roman" w:ascii="Times New Roman" w:hAnsi="Times New Roman"/>
          <w:b/>
          <w:bCs/>
          <w:sz w:val="28"/>
          <w:szCs w:val="28"/>
          <w:lang w:val="ro-RO"/>
        </w:rPr>
        <w:t>DATA:</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t>DE LA COMERCIANT</w:t>
      </w:r>
    </w:p>
    <w:p>
      <w:pPr>
        <w:pStyle w:val="Normal"/>
        <w:pBdr/>
        <w:spacing w:lineRule="auto" w:line="240" w:before="0" w:after="0"/>
        <w:ind w:firstLine="709"/>
        <w:jc w:val="both"/>
        <w:rPr/>
      </w:pPr>
      <w:r>
        <w:rPr>
          <w:rFonts w:eastAsia="Arial Unicode MS" w:cs="Times New Roman" w:ascii="Times New Roman" w:hAnsi="Times New Roman"/>
          <w:sz w:val="28"/>
          <w:szCs w:val="28"/>
          <w:lang w:val="ro-RO"/>
        </w:rPr>
        <w:t>Denumire/nume:____________________IDNO/IDNP: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Sediu/domiciliu:______________________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Reprezentat de:_________________________în calitate de: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Tel: ______________Fax:_______________Email:__________________</w:t>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t>Solicităm eliberarea autorizaţiei de funcţionare în următoarele condiţii:</w:t>
      </w:r>
    </w:p>
    <w:p>
      <w:pPr>
        <w:pStyle w:val="Normal"/>
        <w:pBdr/>
        <w:spacing w:lineRule="auto" w:line="240" w:before="0" w:after="0"/>
        <w:ind w:firstLine="709"/>
        <w:jc w:val="both"/>
        <w:rPr>
          <w:rFonts w:ascii="Times New Roman" w:hAnsi="Times New Roman" w:eastAsia="Arial Unicode MS" w:cs="Times New Roman"/>
          <w:i/>
          <w:i/>
          <w:iCs/>
          <w:sz w:val="28"/>
          <w:szCs w:val="28"/>
          <w:lang w:val="ro-RO"/>
        </w:rPr>
      </w:pPr>
      <w:r>
        <w:rPr>
          <w:rFonts w:eastAsia="Arial Unicode MS" w:cs="Times New Roman" w:ascii="Times New Roman" w:hAnsi="Times New Roman"/>
          <w:i/>
          <w:iCs/>
          <w:sz w:val="28"/>
          <w:szCs w:val="28"/>
          <w:lang w:val="ro-RO"/>
        </w:rPr>
        <w:t>Pentru unitate comercială</w:t>
        <w:tab/>
        <w:tab/>
        <w:tab/>
        <w:tab/>
        <w:t>Pentru loc de vînzare</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Adresa:______________________</w:t>
        <w:tab/>
        <w:tab/>
        <w:t>_______________________</w:t>
        <w:tab/>
        <w:t>Adresa:_____________________</w:t>
        <w:tab/>
        <w:tab/>
        <w:t>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Denumire:____________________</w:t>
        <w:tab/>
        <w:tab/>
        <w:t>________________________</w:t>
        <w:tab/>
        <w:t>Amplasare:__________________</w:t>
        <w:tab/>
        <w:tab/>
        <w:t>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Tipul:_______________________</w:t>
        <w:tab/>
        <w:tab/>
        <w:t>_______________________</w:t>
        <w:tab/>
        <w:t>Tipul:______________________</w:t>
        <w:tab/>
        <w:tab/>
        <w:t>_______________________</w:t>
      </w:r>
    </w:p>
    <w:p>
      <w:pPr>
        <w:pStyle w:val="Normal"/>
        <w:pBdr/>
        <w:spacing w:lineRule="auto" w:line="240" w:before="0" w:after="0"/>
        <w:ind w:firstLine="709"/>
        <w:jc w:val="both"/>
        <w:rPr/>
      </w:pPr>
      <w:r>
        <w:rPr>
          <w:rFonts w:eastAsia="Arial Unicode MS" w:cs="Times New Roman" w:ascii="Times New Roman" w:hAnsi="Times New Roman"/>
          <w:sz w:val="28"/>
          <w:szCs w:val="28"/>
          <w:lang w:val="ro-RO"/>
        </w:rPr>
        <w:t>Suprafaţa comercială (m</w:t>
      </w:r>
      <w:r>
        <w:rPr>
          <w:rFonts w:eastAsia="Arial Unicode MS" w:cs="Times New Roman" w:ascii="Times New Roman" w:hAnsi="Times New Roman"/>
          <w:sz w:val="28"/>
          <w:szCs w:val="28"/>
          <w:vertAlign w:val="superscript"/>
          <w:lang w:val="ro-RO"/>
        </w:rPr>
        <w:t>2</w:t>
      </w:r>
      <w:r>
        <w:rPr>
          <w:rFonts w:eastAsia="Arial Unicode MS" w:cs="Times New Roman" w:ascii="Times New Roman" w:hAnsi="Times New Roman"/>
          <w:sz w:val="28"/>
          <w:szCs w:val="28"/>
          <w:lang w:val="ro-RO"/>
        </w:rPr>
        <w:t>):____</w:t>
        <w:tab/>
        <w:tab/>
        <w:t>Suprafaţa ocupată (m</w:t>
      </w:r>
      <w:r>
        <w:rPr>
          <w:rFonts w:eastAsia="Arial Unicode MS" w:cs="Times New Roman" w:ascii="Times New Roman" w:hAnsi="Times New Roman"/>
          <w:sz w:val="28"/>
          <w:szCs w:val="28"/>
          <w:vertAlign w:val="superscript"/>
          <w:lang w:val="ro-RO"/>
        </w:rPr>
        <w:t>2</w:t>
      </w:r>
      <w:r>
        <w:rPr>
          <w:rFonts w:eastAsia="Arial Unicode MS" w:cs="Times New Roman" w:ascii="Times New Roman" w:hAnsi="Times New Roman"/>
          <w:sz w:val="28"/>
          <w:szCs w:val="28"/>
          <w:lang w:val="ro-RO"/>
        </w:rPr>
        <w:t>):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Orar de funcţionare:</w:t>
      </w:r>
    </w:p>
    <w:p>
      <w:pPr>
        <w:pStyle w:val="Normal"/>
        <w:pBdr/>
        <w:spacing w:lineRule="auto" w:line="240" w:before="0" w:after="0"/>
        <w:ind w:firstLine="709"/>
        <w:jc w:val="both"/>
        <w:rPr/>
      </w:pPr>
      <w:r>
        <w:rPr>
          <w:rFonts w:eastAsia="Arial Unicode MS" w:cs="Times New Roman" w:ascii="Times New Roman" w:hAnsi="Times New Roman"/>
          <w:sz w:val="28"/>
          <w:szCs w:val="28"/>
          <w:lang w:val="ro-RO"/>
        </w:rPr>
        <w:tab/>
        <w:t>| Luni | Marţi | Miercuri |  Joi  | Vineri | Sîmbătă | Duminică |</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 xml:space="preserve">De la:    </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 xml:space="preserve">Pînă la:  </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Pauză:    |______|_______|__________|_______|___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Activităţi de comerţ desfășurate:</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Codul CAEM:__________</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Codul CAEM:___________ __________________________________________Codul CAEM: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Bunurile şi serviciile comercializate:</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________________</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iCs/>
          <w:sz w:val="28"/>
          <w:szCs w:val="28"/>
          <w:lang w:val="ro-RO"/>
        </w:rPr>
      </w:pPr>
      <w:r>
        <w:rPr>
          <w:rFonts w:eastAsia="Arial Unicode MS" w:cs="Times New Roman" w:ascii="Times New Roman" w:hAnsi="Times New Roman"/>
          <w:iCs/>
          <w:sz w:val="28"/>
          <w:szCs w:val="28"/>
          <w:lang w:val="ro-RO"/>
        </w:rPr>
        <w:t>Comercializarea producţiei alcoolice:</w:t>
        <w:tab/>
        <w:t>DA/NU</w:t>
      </w:r>
    </w:p>
    <w:p>
      <w:pPr>
        <w:pStyle w:val="Normal"/>
        <w:pBdr/>
        <w:spacing w:lineRule="auto" w:line="240" w:before="0" w:after="0"/>
        <w:ind w:firstLine="709"/>
        <w:jc w:val="both"/>
        <w:rPr>
          <w:rFonts w:ascii="Times New Roman" w:hAnsi="Times New Roman" w:eastAsia="Arial Unicode MS" w:cs="Times New Roman"/>
          <w:iCs/>
          <w:sz w:val="28"/>
          <w:szCs w:val="28"/>
          <w:lang w:val="ro-RO"/>
        </w:rPr>
      </w:pPr>
      <w:r>
        <w:rPr>
          <w:rFonts w:eastAsia="Arial Unicode MS" w:cs="Times New Roman" w:ascii="Times New Roman" w:hAnsi="Times New Roman"/>
          <w:iCs/>
          <w:sz w:val="28"/>
          <w:szCs w:val="28"/>
          <w:lang w:val="ro-RO"/>
        </w:rPr>
      </w:r>
    </w:p>
    <w:p>
      <w:pPr>
        <w:pStyle w:val="Normal"/>
        <w:pBdr/>
        <w:spacing w:lineRule="auto" w:line="240" w:before="0" w:after="0"/>
        <w:ind w:firstLine="709"/>
        <w:jc w:val="both"/>
        <w:rPr>
          <w:rFonts w:ascii="Times New Roman" w:hAnsi="Times New Roman" w:eastAsia="Arial Unicode MS" w:cs="Times New Roman"/>
          <w:iCs/>
          <w:sz w:val="28"/>
          <w:szCs w:val="28"/>
          <w:lang w:val="ro-RO"/>
        </w:rPr>
      </w:pPr>
      <w:r>
        <w:rPr>
          <w:rFonts w:eastAsia="Arial Unicode MS" w:cs="Times New Roman" w:ascii="Times New Roman" w:hAnsi="Times New Roman"/>
          <w:iCs/>
          <w:sz w:val="28"/>
          <w:szCs w:val="28"/>
          <w:lang w:val="ro-RO"/>
        </w:rPr>
        <w:t>Comercializarea berii:    DA/NU</w:t>
      </w:r>
    </w:p>
    <w:p>
      <w:pPr>
        <w:pStyle w:val="Normal"/>
        <w:pBdr/>
        <w:spacing w:lineRule="auto" w:line="240" w:before="0" w:after="0"/>
        <w:ind w:firstLine="709"/>
        <w:jc w:val="both"/>
        <w:rPr>
          <w:rFonts w:ascii="Times New Roman" w:hAnsi="Times New Roman" w:eastAsia="Arial Unicode MS" w:cs="Times New Roman"/>
          <w:iCs/>
          <w:sz w:val="28"/>
          <w:szCs w:val="28"/>
          <w:lang w:val="ro-RO"/>
        </w:rPr>
      </w:pPr>
      <w:r>
        <w:rPr>
          <w:rFonts w:eastAsia="Arial Unicode MS" w:cs="Times New Roman" w:ascii="Times New Roman" w:hAnsi="Times New Roman"/>
          <w:iCs/>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iCs/>
          <w:sz w:val="28"/>
          <w:szCs w:val="28"/>
          <w:lang w:val="ro-RO"/>
        </w:rPr>
        <w:t>Comercializarea produselor de tutun:</w:t>
        <w:tab/>
        <w:t>DA/NU</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Termenul solicitat de valabilitate a autorizaţiei: 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Pentru unităţile de alimentaţie publică:</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capacitatea unităţii comerciale (numărul de locuri/persoane):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inclusiv la terasă (numărul de locuri/persoane):_____________________</w:t>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Date privind unitatea mobilă</w:t>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la desfăşurarea activităţii de comerţ prin intermediul unităţii mobile):</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Tipul: ___________________        Lungimea: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Lăţimea:___________________        Înălţimea: ____________________</w:t>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Anexe:</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w:t>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b/>
          <w:sz w:val="28"/>
          <w:szCs w:val="28"/>
          <w:lang w:val="ro-RO"/>
        </w:rPr>
        <w:t>Declar pe propria răspundere că:</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1. datele indicate în prezenta cerere și anexe sînt veridice şi corecte;</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2. întrunesc cerinţele legislaţiei pentru obţinerea autorizaţiei de funcţionare şi desfăşurarea activităţilor de comerţ solicitate.</w:t>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t>Îmi asum obligaţia:</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1. să respect legislaţia în perioada valabilităţii autorizaţiei de funcţionare;</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2. să compensez, în conformitate cu legislaţia în vigoare, orice prejudicii cauzate ca urmare a nerespectării legislaţiei sau prezentării, în cadrul prezentei cereri și anexelor, a unor date eronate.</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Nume: _________________Semnătura:_________________ L.Ş.</w:t>
      </w:r>
    </w:p>
    <w:p>
      <w:pPr>
        <w:pStyle w:val="Normal"/>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exa nr.3</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LIS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ctivităţilor desfăşurate de unităţile comerciale pentru care se eliberează autorizaţii sanitar-veterinare de funcţionare în temeiul controlului</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bl>
      <w:tblPr>
        <w:tblW w:w="9218" w:type="dxa"/>
        <w:jc w:val="left"/>
        <w:tblInd w:w="-52" w:type="dxa"/>
        <w:tblLayout w:type="fixed"/>
        <w:tblCellMar>
          <w:top w:w="15" w:type="dxa"/>
          <w:left w:w="45" w:type="dxa"/>
          <w:bottom w:w="15" w:type="dxa"/>
          <w:right w:w="45" w:type="dxa"/>
        </w:tblCellMar>
      </w:tblPr>
      <w:tblGrid>
        <w:gridCol w:w="1321"/>
        <w:gridCol w:w="7897"/>
      </w:tblGrid>
      <w:tr>
        <w:trPr>
          <w:trHeight w:val="3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lasa CAEM rev.2</w:t>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enumire activitate</w:t>
            </w:r>
          </w:p>
        </w:tc>
      </w:tr>
      <w:tr>
        <w:trPr>
          <w:trHeight w:val="92"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6.23</w:t>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erţ cu ridicata al animalelor vii</w:t>
            </w:r>
          </w:p>
        </w:tc>
      </w:tr>
      <w:tr>
        <w:trPr>
          <w:trHeight w:val="3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6.24</w:t>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erţ cu ridicata al blănurilor, pieilor brute şi al pieilor prelucrate</w:t>
            </w:r>
          </w:p>
        </w:tc>
      </w:tr>
      <w:tr>
        <w:trPr>
          <w:trHeight w:val="3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6.32</w:t>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erţ cu ridicata al cărnii şi produselor din carne</w:t>
            </w:r>
          </w:p>
        </w:tc>
      </w:tr>
      <w:tr>
        <w:trPr>
          <w:trHeight w:val="3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6.33</w:t>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erţ cu ridicata al produselor lactate, ouălor, uleiurilor şi grăsimilor comestibile</w:t>
            </w:r>
          </w:p>
        </w:tc>
      </w:tr>
      <w:tr>
        <w:trPr>
          <w:trHeight w:val="3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6.38</w:t>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erţ cu ridicata specializat al altor alimente, inclusiv peşte, crustacee şi moluşte</w:t>
            </w:r>
          </w:p>
        </w:tc>
      </w:tr>
      <w:tr>
        <w:trPr>
          <w:trHeight w:val="3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erţ cu ridicata al mierii şi produselor apicole</w:t>
            </w:r>
          </w:p>
        </w:tc>
      </w:tr>
      <w:tr>
        <w:trPr>
          <w:trHeight w:val="3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rPr/>
            </w:pPr>
            <w:r>
              <w:rPr>
                <w:rFonts w:eastAsia="Times New Roman" w:cs="Times New Roman" w:ascii="Times New Roman" w:hAnsi="Times New Roman"/>
                <w:sz w:val="28"/>
                <w:szCs w:val="28"/>
                <w:lang w:val="ro-RO"/>
              </w:rPr>
              <w:t>Comerţ cu ridicata al subproduselor de origine animală nedestinate consumului uman</w:t>
            </w:r>
          </w:p>
        </w:tc>
      </w:tr>
      <w:tr>
        <w:trPr>
          <w:trHeight w:val="3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7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pacing w:lineRule="auto" w:line="240" w:before="0" w:after="0"/>
              <w:rPr/>
            </w:pPr>
            <w:r>
              <w:rPr>
                <w:rFonts w:eastAsia="Times New Roman" w:cs="Times New Roman" w:ascii="Times New Roman" w:hAnsi="Times New Roman"/>
                <w:sz w:val="28"/>
                <w:szCs w:val="28"/>
                <w:lang w:val="ro-RO"/>
              </w:rPr>
              <w:t>Comerţ cu ridicata al hranei pentru animale</w:t>
            </w:r>
          </w:p>
        </w:tc>
      </w:tr>
    </w:tbl>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exa nr.4</w:t>
      </w:r>
    </w:p>
    <w:p>
      <w:pPr>
        <w:pStyle w:val="Normal"/>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LIS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ctivităţilor desfăşurate de unităţile comerciale pentru care se eliberează autorizaţii sanitar-veterinare de funcţionare în temeiul declaraţiei pe propria răspundere</w:t>
      </w:r>
    </w:p>
    <w:p>
      <w:pPr>
        <w:pStyle w:val="Normal"/>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bl>
      <w:tblPr>
        <w:tblW w:w="9218" w:type="dxa"/>
        <w:jc w:val="left"/>
        <w:tblInd w:w="-52" w:type="dxa"/>
        <w:tblLayout w:type="fixed"/>
        <w:tblCellMar>
          <w:top w:w="15" w:type="dxa"/>
          <w:left w:w="45" w:type="dxa"/>
          <w:bottom w:w="15" w:type="dxa"/>
          <w:right w:w="45" w:type="dxa"/>
        </w:tblCellMar>
      </w:tblPr>
      <w:tblGrid>
        <w:gridCol w:w="1034"/>
        <w:gridCol w:w="8184"/>
      </w:tblGrid>
      <w:tr>
        <w:trPr>
          <w:trHeight w:val="3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8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erţ cu amănuntul al animalelor vii</w:t>
            </w:r>
          </w:p>
        </w:tc>
      </w:tr>
      <w:tr>
        <w:trPr>
          <w:trHeight w:val="3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8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40" w:before="0" w:after="0"/>
              <w:ind w:left="134" w:firstLine="1"/>
              <w:rPr/>
            </w:pPr>
            <w:r>
              <w:rPr>
                <w:rFonts w:eastAsia="Times New Roman" w:cs="Times New Roman" w:ascii="Times New Roman" w:hAnsi="Times New Roman"/>
                <w:sz w:val="28"/>
                <w:szCs w:val="28"/>
                <w:lang w:val="ro-RO"/>
              </w:rPr>
              <w:t>Comerţ cu amănuntul al pieilor brute şi pieilor prelucrate</w:t>
            </w:r>
          </w:p>
        </w:tc>
      </w:tr>
      <w:tr>
        <w:trPr>
          <w:trHeight w:val="3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8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40" w:before="0" w:after="0"/>
              <w:ind w:left="134" w:firstLine="1"/>
              <w:rPr/>
            </w:pPr>
            <w:r>
              <w:rPr>
                <w:rFonts w:eastAsia="Times New Roman" w:cs="Times New Roman" w:ascii="Times New Roman" w:hAnsi="Times New Roman"/>
                <w:sz w:val="28"/>
                <w:szCs w:val="28"/>
                <w:lang w:val="ro-RO"/>
              </w:rPr>
              <w:t>Comerţ cu amănuntul al cărnii şi produselor din carne</w:t>
            </w:r>
          </w:p>
        </w:tc>
      </w:tr>
      <w:tr>
        <w:trPr>
          <w:trHeight w:val="3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8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erţ cu amănuntul al laptelui şi produselor lactate, ouălor, uleiurilor şi grăsimilor</w:t>
            </w:r>
          </w:p>
        </w:tc>
      </w:tr>
      <w:tr>
        <w:trPr>
          <w:trHeight w:val="3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8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erţ cu amănuntul al produselor farmaceutice de uz veterinar</w:t>
            </w:r>
          </w:p>
        </w:tc>
      </w:tr>
      <w:tr>
        <w:trPr>
          <w:trHeight w:val="3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8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merţ cu amănuntul al mierii şi produselor apicole</w:t>
            </w:r>
          </w:p>
        </w:tc>
      </w:tr>
      <w:tr>
        <w:trPr>
          <w:trHeight w:val="125"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8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auto" w:line="240" w:before="0" w:after="0"/>
              <w:ind w:left="134" w:firstLine="1"/>
              <w:rPr/>
            </w:pPr>
            <w:r>
              <w:rPr>
                <w:rFonts w:eastAsia="Times New Roman" w:cs="Times New Roman" w:ascii="Times New Roman" w:hAnsi="Times New Roman"/>
                <w:sz w:val="28"/>
                <w:szCs w:val="28"/>
                <w:lang w:val="ro-RO"/>
              </w:rPr>
              <w:t>Comerţ cu amănuntul al peştelui şi produselor din peste</w:t>
            </w:r>
          </w:p>
        </w:tc>
      </w:tr>
      <w:tr>
        <w:trPr>
          <w:trHeight w:val="4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8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40" w:before="0" w:after="0"/>
              <w:ind w:left="134" w:firstLine="1"/>
              <w:rPr/>
            </w:pPr>
            <w:r>
              <w:rPr>
                <w:rFonts w:eastAsia="Times New Roman" w:cs="Times New Roman" w:ascii="Times New Roman" w:hAnsi="Times New Roman"/>
                <w:sz w:val="28"/>
                <w:szCs w:val="28"/>
                <w:lang w:val="ro-RO"/>
              </w:rPr>
              <w:t>Comerţ cu amănuntul al hranei pentru animale</w:t>
            </w:r>
          </w:p>
        </w:tc>
      </w:tr>
      <w:tr>
        <w:trPr>
          <w:trHeight w:val="4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8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40" w:before="0" w:after="0"/>
              <w:ind w:left="134" w:firstLine="1"/>
              <w:rPr/>
            </w:pPr>
            <w:r>
              <w:rPr>
                <w:rFonts w:eastAsia="Times New Roman" w:cs="Times New Roman" w:ascii="Times New Roman" w:hAnsi="Times New Roman"/>
                <w:sz w:val="28"/>
                <w:szCs w:val="28"/>
                <w:lang w:val="ro-RO"/>
              </w:rPr>
              <w:t>Comerţ cu amănuntul al altor produse alimentare de origine animală şi vegetală</w:t>
            </w:r>
          </w:p>
        </w:tc>
      </w:tr>
      <w:tr>
        <w:trPr>
          <w:trHeight w:val="4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8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40" w:before="0" w:after="0"/>
              <w:ind w:left="134" w:firstLine="1"/>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lte unităţi de alimentaţie publică</w:t>
            </w:r>
          </w:p>
        </w:tc>
      </w:tr>
    </w:tbl>
    <w:p>
      <w:pPr>
        <w:pStyle w:val="Normal"/>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exa nr.5</w:t>
      </w:r>
    </w:p>
    <w:p>
      <w:pPr>
        <w:pStyle w:val="Normal"/>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LIS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activităţilor desfăşurate de unităţile comerciale pentru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are se eliberează autorizaţii sanitare de funcţionare</w:t>
      </w:r>
    </w:p>
    <w:p>
      <w:pPr>
        <w:pStyle w:val="Normal"/>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bl>
      <w:tblPr>
        <w:tblW w:w="9378" w:type="dxa"/>
        <w:jc w:val="left"/>
        <w:tblInd w:w="-147" w:type="dxa"/>
        <w:tblLayout w:type="fixed"/>
        <w:tblCellMar>
          <w:top w:w="0" w:type="dxa"/>
          <w:left w:w="108" w:type="dxa"/>
          <w:bottom w:w="0" w:type="dxa"/>
          <w:right w:w="108" w:type="dxa"/>
        </w:tblCellMar>
      </w:tblPr>
      <w:tblGrid>
        <w:gridCol w:w="1113"/>
        <w:gridCol w:w="826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lasa CAEM rev.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numirea</w:t>
            </w:r>
          </w:p>
        </w:tc>
      </w:tr>
      <w:tr>
        <w:trPr>
          <w:trHeight w:val="10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96.02</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spacing w:lineRule="auto" w:line="240" w:before="0" w:after="0"/>
              <w:ind w:right="-116" w:hanging="0"/>
              <w:jc w:val="both"/>
              <w:outlineLvl w:val="2"/>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afură şi alte activităţi de înfrumuseţar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Cs/>
                <w:sz w:val="28"/>
                <w:szCs w:val="28"/>
                <w:lang w:val="ro-RO"/>
              </w:rPr>
              <w:t>96.0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Cs/>
                <w:sz w:val="28"/>
                <w:szCs w:val="28"/>
                <w:lang w:val="ro-RO"/>
              </w:rPr>
              <w:t>Activităţi de întreţinere corporală</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hanging="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Activităţi ale studiourilor de  tatuaj şi piercing</w:t>
            </w:r>
          </w:p>
        </w:tc>
      </w:tr>
    </w:tbl>
    <w:p>
      <w:pPr>
        <w:pStyle w:val="Normal"/>
        <w:tabs>
          <w:tab w:val="clear" w:pos="708"/>
          <w:tab w:val="left" w:pos="993" w:leader="none"/>
        </w:tabs>
        <w:spacing w:lineRule="auto" w:line="240" w:before="0" w:after="0"/>
        <w:ind w:left="708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left="708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exa nr.6</w:t>
      </w:r>
    </w:p>
    <w:p>
      <w:pPr>
        <w:pStyle w:val="Normal"/>
        <w:tabs>
          <w:tab w:val="clear" w:pos="708"/>
          <w:tab w:val="left" w:pos="993" w:leader="none"/>
        </w:tabs>
        <w:spacing w:lineRule="auto" w:line="240" w:before="0" w:after="0"/>
        <w:ind w:left="7080"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odel</w:t>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pBdr/>
        <w:spacing w:lineRule="auto" w:line="240" w:before="0" w:after="0"/>
        <w:jc w:val="center"/>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t>AUTORIZAŢIE DE FUNCŢIONARE</w:t>
      </w:r>
    </w:p>
    <w:p>
      <w:pPr>
        <w:pStyle w:val="Normal"/>
        <w:pBdr/>
        <w:spacing w:lineRule="auto" w:line="240" w:before="0" w:after="0"/>
        <w:jc w:val="center"/>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t>eliberată comerciantului</w:t>
      </w:r>
    </w:p>
    <w:p>
      <w:pPr>
        <w:pStyle w:val="Normal"/>
        <w:pBdr/>
        <w:spacing w:lineRule="auto" w:line="240" w:before="0" w:after="0"/>
        <w:jc w:val="center"/>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t>Nr.</w:t>
      </w:r>
      <w:r>
        <w:rPr>
          <w:rFonts w:eastAsia="Arial Unicode MS" w:cs="Times New Roman" w:ascii="Times New Roman" w:hAnsi="Times New Roman"/>
          <w:sz w:val="28"/>
          <w:szCs w:val="28"/>
          <w:lang w:val="ro-RO"/>
        </w:rPr>
        <w:t xml:space="preserve"> __________</w:t>
      </w:r>
      <w:r>
        <w:rPr>
          <w:rFonts w:eastAsia="Arial Unicode MS" w:cs="Times New Roman" w:ascii="Times New Roman" w:hAnsi="Times New Roman"/>
          <w:b/>
          <w:bCs/>
          <w:sz w:val="28"/>
          <w:szCs w:val="28"/>
          <w:lang w:val="ro-RO"/>
        </w:rPr>
        <w:t xml:space="preserve"> din </w:t>
      </w:r>
      <w:r>
        <w:rPr>
          <w:rFonts w:eastAsia="Arial Unicode MS" w:cs="Times New Roman" w:ascii="Times New Roman" w:hAnsi="Times New Roman"/>
          <w:sz w:val="28"/>
          <w:szCs w:val="28"/>
          <w:lang w:val="ro-RO"/>
        </w:rPr>
        <w:t>_____________</w:t>
      </w:r>
    </w:p>
    <w:p>
      <w:pPr>
        <w:pStyle w:val="Normal"/>
        <w:pBdr/>
        <w:spacing w:lineRule="auto" w:line="240" w:before="0" w:after="0"/>
        <w:ind w:firstLine="709"/>
        <w:jc w:val="both"/>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r>
    </w:p>
    <w:p>
      <w:pPr>
        <w:pStyle w:val="Normal"/>
        <w:pBdr/>
        <w:spacing w:lineRule="auto" w:line="240" w:before="0" w:after="0"/>
        <w:ind w:firstLine="709"/>
        <w:jc w:val="both"/>
        <w:rPr/>
      </w:pPr>
      <w:r>
        <w:rPr>
          <w:rFonts w:eastAsia="Arial Unicode MS" w:cs="Times New Roman" w:ascii="Times New Roman" w:hAnsi="Times New Roman"/>
          <w:b/>
          <w:bCs/>
          <w:sz w:val="28"/>
          <w:szCs w:val="28"/>
          <w:lang w:val="ro-RO"/>
        </w:rPr>
        <w:t xml:space="preserve">Emisă de: </w:t>
      </w:r>
      <w:r>
        <w:rPr>
          <w:rFonts w:eastAsia="Arial Unicode MS" w:cs="Times New Roman" w:ascii="Times New Roman" w:hAnsi="Times New Roman"/>
          <w:sz w:val="28"/>
          <w:szCs w:val="28"/>
          <w:lang w:val="ro-RO"/>
        </w:rPr>
        <w:t>[Primăria localităţii]</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b/>
          <w:b/>
          <w:bCs/>
          <w:sz w:val="28"/>
          <w:szCs w:val="28"/>
          <w:lang w:val="ro-RO"/>
        </w:rPr>
      </w:pPr>
      <w:r>
        <w:rPr>
          <w:rFonts w:eastAsia="Arial Unicode MS" w:cs="Times New Roman" w:ascii="Times New Roman" w:hAnsi="Times New Roman"/>
          <w:b/>
          <w:bCs/>
          <w:sz w:val="28"/>
          <w:szCs w:val="28"/>
          <w:lang w:val="ro-RO"/>
        </w:rPr>
        <w:t>COMERCIANTULUI</w:t>
      </w:r>
    </w:p>
    <w:p>
      <w:pPr>
        <w:pStyle w:val="Normal"/>
        <w:pBdr/>
        <w:spacing w:lineRule="auto" w:line="240" w:before="0" w:after="0"/>
        <w:ind w:firstLine="709"/>
        <w:jc w:val="both"/>
        <w:rPr/>
      </w:pPr>
      <w:r>
        <w:rPr>
          <w:rFonts w:eastAsia="Arial Unicode MS" w:cs="Times New Roman" w:ascii="Times New Roman" w:hAnsi="Times New Roman"/>
          <w:sz w:val="28"/>
          <w:szCs w:val="28"/>
          <w:lang w:val="ro-RO"/>
        </w:rPr>
        <w:t>Denumire/nume:_________________________IDNO/IDNP: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Sediu/domiciliu:______________________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Tel: _______________Fax:________________Email: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pPr>
      <w:r>
        <w:rPr>
          <w:rFonts w:eastAsia="Arial Unicode MS" w:cs="Times New Roman" w:ascii="Times New Roman" w:hAnsi="Times New Roman"/>
          <w:b/>
          <w:sz w:val="28"/>
          <w:szCs w:val="28"/>
          <w:lang w:val="ro-RO"/>
        </w:rPr>
        <w:t>Prin prezenta, Comerciantul se autorizează să desfăşoare activitate de comerţ în următoarele condiţii:</w:t>
      </w:r>
    </w:p>
    <w:p>
      <w:pPr>
        <w:pStyle w:val="Normal"/>
        <w:pBdr/>
        <w:spacing w:lineRule="auto" w:line="240" w:before="0" w:after="0"/>
        <w:ind w:firstLine="709"/>
        <w:jc w:val="both"/>
        <w:rPr>
          <w:rFonts w:ascii="Times New Roman" w:hAnsi="Times New Roman" w:eastAsia="Arial Unicode MS" w:cs="Times New Roman"/>
          <w:i/>
          <w:i/>
          <w:iCs/>
          <w:sz w:val="28"/>
          <w:szCs w:val="28"/>
          <w:lang w:val="ro-RO"/>
        </w:rPr>
      </w:pPr>
      <w:r>
        <w:rPr>
          <w:rFonts w:eastAsia="Arial Unicode MS" w:cs="Times New Roman" w:ascii="Times New Roman" w:hAnsi="Times New Roman"/>
          <w:i/>
          <w:iCs/>
          <w:sz w:val="28"/>
          <w:szCs w:val="28"/>
          <w:lang w:val="ro-RO"/>
        </w:rPr>
        <w:t>Pentru unitate comercială</w:t>
        <w:tab/>
        <w:tab/>
        <w:tab/>
        <w:tab/>
        <w:t>Pentru loc de vînzare</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Adresa:______________________</w:t>
        <w:tab/>
        <w:tab/>
        <w:t>_______________________</w:t>
        <w:tab/>
        <w:t>Adresa:_____________________</w:t>
        <w:tab/>
        <w:tab/>
        <w:t>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Denumire:____________________</w:t>
        <w:tab/>
        <w:tab/>
        <w:t>_______________________</w:t>
        <w:tab/>
        <w:t>Amplasare:__________________</w:t>
        <w:tab/>
        <w:tab/>
        <w:t>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Tipul:_______________________</w:t>
        <w:tab/>
        <w:tab/>
        <w:t>________________________</w:t>
        <w:tab/>
        <w:t>Tipul:______________________</w:t>
        <w:tab/>
        <w:tab/>
        <w:t>________________________</w:t>
      </w:r>
    </w:p>
    <w:p>
      <w:pPr>
        <w:pStyle w:val="Normal"/>
        <w:pBdr/>
        <w:spacing w:lineRule="auto" w:line="240" w:before="0" w:after="0"/>
        <w:ind w:firstLine="709"/>
        <w:jc w:val="both"/>
        <w:rPr/>
      </w:pPr>
      <w:r>
        <w:rPr>
          <w:rFonts w:eastAsia="Arial Unicode MS" w:cs="Times New Roman" w:ascii="Times New Roman" w:hAnsi="Times New Roman"/>
          <w:sz w:val="28"/>
          <w:szCs w:val="28"/>
          <w:lang w:val="ro-RO"/>
        </w:rPr>
        <w:t>Suprafaţa (m</w:t>
      </w:r>
      <w:r>
        <w:rPr>
          <w:rFonts w:eastAsia="Arial Unicode MS" w:cs="Times New Roman" w:ascii="Times New Roman" w:hAnsi="Times New Roman"/>
          <w:sz w:val="28"/>
          <w:szCs w:val="28"/>
          <w:vertAlign w:val="superscript"/>
          <w:lang w:val="ro-RO"/>
        </w:rPr>
        <w:t>2</w:t>
      </w:r>
      <w:r>
        <w:rPr>
          <w:rFonts w:eastAsia="Arial Unicode MS" w:cs="Times New Roman" w:ascii="Times New Roman" w:hAnsi="Times New Roman"/>
          <w:sz w:val="28"/>
          <w:szCs w:val="28"/>
          <w:lang w:val="ro-RO"/>
        </w:rPr>
        <w:t>):___________</w:t>
        <w:tab/>
        <w:tab/>
        <w:tab/>
        <w:t>Suprafaţa (m</w:t>
      </w:r>
      <w:r>
        <w:rPr>
          <w:rFonts w:eastAsia="Arial Unicode MS" w:cs="Times New Roman" w:ascii="Times New Roman" w:hAnsi="Times New Roman"/>
          <w:sz w:val="28"/>
          <w:szCs w:val="28"/>
          <w:vertAlign w:val="superscript"/>
          <w:lang w:val="ro-RO"/>
        </w:rPr>
        <w:t>2</w:t>
      </w:r>
      <w:r>
        <w:rPr>
          <w:rFonts w:eastAsia="Arial Unicode MS" w:cs="Times New Roman" w:ascii="Times New Roman" w:hAnsi="Times New Roman"/>
          <w:sz w:val="28"/>
          <w:szCs w:val="28"/>
          <w:lang w:val="ro-RO"/>
        </w:rPr>
        <w:t>):__________</w:t>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Orar de funcţionare:</w:t>
      </w:r>
    </w:p>
    <w:p>
      <w:pPr>
        <w:pStyle w:val="Normal"/>
        <w:pBdr/>
        <w:spacing w:lineRule="auto" w:line="240" w:before="0" w:after="0"/>
        <w:ind w:firstLine="709"/>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Arial Unicode MS" w:cs="Times New Roman" w:ascii="Times New Roman" w:hAnsi="Times New Roman"/>
          <w:sz w:val="28"/>
          <w:szCs w:val="28"/>
          <w:lang w:val="ro-RO"/>
        </w:rPr>
        <w:t>| Luni | Marţi | Miercuri |  Joi  | Vineri | Sîmbătă | Duminică |</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 xml:space="preserve">De la:    </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________|</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 xml:space="preserve">Pînă la:  </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________|</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Pauză:    |______|_______|__________|_______|________|_________|__________|</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Activităţi de comerţ desfășurate:</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Codul CAEM:_________</w:t>
      </w:r>
    </w:p>
    <w:p>
      <w:pPr>
        <w:pStyle w:val="Normal"/>
        <w:pBdr/>
        <w:spacing w:lineRule="auto" w:line="240" w:before="0" w:after="0"/>
        <w:jc w:val="both"/>
        <w:rPr/>
      </w:pPr>
      <w:r>
        <w:rPr>
          <w:rFonts w:eastAsia="Arial Unicode MS" w:cs="Times New Roman" w:ascii="Times New Roman" w:hAnsi="Times New Roman"/>
          <w:sz w:val="28"/>
          <w:szCs w:val="28"/>
          <w:lang w:val="ro-RO"/>
        </w:rPr>
        <w:t>___________________________________________Codul CAEM:__________ __________________________________________Codul CAEM:_________</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Bunurile şi serviciile comercializate:</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________________</w:t>
      </w:r>
    </w:p>
    <w:p>
      <w:pPr>
        <w:pStyle w:val="Normal"/>
        <w:pBdr/>
        <w:spacing w:lineRule="auto" w:line="240" w:before="0" w:after="0"/>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___________________________________________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iCs/>
          <w:sz w:val="28"/>
          <w:szCs w:val="28"/>
          <w:lang w:val="ro-RO"/>
        </w:rPr>
      </w:pPr>
      <w:r>
        <w:rPr>
          <w:rFonts w:eastAsia="Arial Unicode MS" w:cs="Times New Roman" w:ascii="Times New Roman" w:hAnsi="Times New Roman"/>
          <w:iCs/>
          <w:sz w:val="28"/>
          <w:szCs w:val="28"/>
          <w:lang w:val="ro-RO"/>
        </w:rPr>
        <w:t>Comercializarea producţiei alcoolice:</w:t>
        <w:tab/>
        <w:t>DA/NU</w:t>
      </w:r>
    </w:p>
    <w:p>
      <w:pPr>
        <w:pStyle w:val="Normal"/>
        <w:pBdr/>
        <w:spacing w:lineRule="auto" w:line="240" w:before="0" w:after="0"/>
        <w:ind w:firstLine="709"/>
        <w:jc w:val="both"/>
        <w:rPr>
          <w:rFonts w:ascii="Times New Roman" w:hAnsi="Times New Roman" w:eastAsia="Arial Unicode MS" w:cs="Times New Roman"/>
          <w:iCs/>
          <w:sz w:val="28"/>
          <w:szCs w:val="28"/>
          <w:lang w:val="ro-RO"/>
        </w:rPr>
      </w:pPr>
      <w:r>
        <w:rPr>
          <w:rFonts w:eastAsia="Arial Unicode MS" w:cs="Times New Roman" w:ascii="Times New Roman" w:hAnsi="Times New Roman"/>
          <w:iCs/>
          <w:sz w:val="28"/>
          <w:szCs w:val="28"/>
          <w:lang w:val="ro-RO"/>
        </w:rPr>
      </w:r>
    </w:p>
    <w:p>
      <w:pPr>
        <w:pStyle w:val="Normal"/>
        <w:pBdr/>
        <w:spacing w:lineRule="auto" w:line="240" w:before="0" w:after="0"/>
        <w:ind w:firstLine="709"/>
        <w:jc w:val="both"/>
        <w:rPr>
          <w:rFonts w:ascii="Times New Roman" w:hAnsi="Times New Roman" w:eastAsia="Arial Unicode MS" w:cs="Times New Roman"/>
          <w:iCs/>
          <w:sz w:val="28"/>
          <w:szCs w:val="28"/>
          <w:lang w:val="ro-RO"/>
        </w:rPr>
      </w:pPr>
      <w:r>
        <w:rPr>
          <w:rFonts w:eastAsia="Arial Unicode MS" w:cs="Times New Roman" w:ascii="Times New Roman" w:hAnsi="Times New Roman"/>
          <w:iCs/>
          <w:sz w:val="28"/>
          <w:szCs w:val="28"/>
          <w:lang w:val="ro-RO"/>
        </w:rPr>
        <w:t>Comercializarea berii:    DA/NU</w:t>
      </w:r>
    </w:p>
    <w:p>
      <w:pPr>
        <w:pStyle w:val="Normal"/>
        <w:pBdr/>
        <w:spacing w:lineRule="auto" w:line="240" w:before="0" w:after="0"/>
        <w:ind w:firstLine="709"/>
        <w:jc w:val="both"/>
        <w:rPr>
          <w:rFonts w:ascii="Times New Roman" w:hAnsi="Times New Roman" w:eastAsia="Arial Unicode MS" w:cs="Times New Roman"/>
          <w:iCs/>
          <w:sz w:val="28"/>
          <w:szCs w:val="28"/>
          <w:lang w:val="ro-RO"/>
        </w:rPr>
      </w:pPr>
      <w:r>
        <w:rPr>
          <w:rFonts w:eastAsia="Arial Unicode MS" w:cs="Times New Roman" w:ascii="Times New Roman" w:hAnsi="Times New Roman"/>
          <w:iCs/>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iCs/>
          <w:sz w:val="28"/>
          <w:szCs w:val="28"/>
          <w:lang w:val="ro-RO"/>
        </w:rPr>
        <w:t>Comercializarea produselor de tutun:</w:t>
        <w:tab/>
        <w:t>DA/NU</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Termenul de valabilitate a autorizaţiei: __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Pentru unităţile de alimentaţie publică (clasificare conform Nomenclatorului-tip):</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capacitatea unităţii comerciale (numărul de locuri/persoane):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inclusiv la terasă (numărul de locuri/persoane):_____________________</w:t>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Date privind unitatea mobilă</w:t>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t>(la desfăşurarea activităţii de comerţ prin intermediul unităţii mobile):</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Tipul: ____________________        Lungimea:____________________</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Lăţimea:___________________        Înălţimea: ____________________</w:t>
      </w:r>
    </w:p>
    <w:p>
      <w:pPr>
        <w:pStyle w:val="Normal"/>
        <w:pBdr/>
        <w:spacing w:lineRule="auto" w:line="240" w:before="0" w:after="0"/>
        <w:ind w:firstLine="709"/>
        <w:jc w:val="both"/>
        <w:rPr>
          <w:rFonts w:ascii="Times New Roman" w:hAnsi="Times New Roman" w:eastAsia="Arial Unicode MS" w:cs="Times New Roman"/>
          <w:i/>
          <w:i/>
          <w:sz w:val="28"/>
          <w:szCs w:val="28"/>
          <w:lang w:val="ro-RO"/>
        </w:rPr>
      </w:pPr>
      <w:r>
        <w:rPr>
          <w:rFonts w:eastAsia="Arial Unicode MS" w:cs="Times New Roman" w:ascii="Times New Roman" w:hAnsi="Times New Roman"/>
          <w:i/>
          <w:sz w:val="28"/>
          <w:szCs w:val="28"/>
          <w:lang w:val="ro-RO"/>
        </w:rPr>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b/>
          <w:sz w:val="28"/>
          <w:szCs w:val="28"/>
          <w:lang w:val="ro-RO"/>
        </w:rPr>
        <w:t>Comerciantul a declarat pe propria răspundere că:</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1. datele indicate de Comerciant sînt veridice şi corecte;</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2. întruneşte cerinţele legislaţiei pentru obţinerea autorizaţiei de funcţionare şi desfăşurarea activităţilor de comerţ autorizate.</w:t>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r>
    </w:p>
    <w:p>
      <w:pPr>
        <w:pStyle w:val="Normal"/>
        <w:pBdr/>
        <w:spacing w:lineRule="auto" w:line="240" w:before="0" w:after="0"/>
        <w:ind w:firstLine="709"/>
        <w:jc w:val="both"/>
        <w:rPr>
          <w:rFonts w:ascii="Times New Roman" w:hAnsi="Times New Roman" w:eastAsia="Arial Unicode MS" w:cs="Times New Roman"/>
          <w:b/>
          <w:b/>
          <w:sz w:val="28"/>
          <w:szCs w:val="28"/>
          <w:lang w:val="ro-RO"/>
        </w:rPr>
      </w:pPr>
      <w:r>
        <w:rPr>
          <w:rFonts w:eastAsia="Arial Unicode MS" w:cs="Times New Roman" w:ascii="Times New Roman" w:hAnsi="Times New Roman"/>
          <w:b/>
          <w:sz w:val="28"/>
          <w:szCs w:val="28"/>
          <w:lang w:val="ro-RO"/>
        </w:rPr>
        <w:t>Comerciantul şi-a asumat obligaţia:</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1. să respecte legislaţia în perioada valabilităţii autorizaţiei de funcţionare;</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t>2. să compenseze, în conformitate cu legislaţia în vigoare, orice prejudicii cauzate ca urmare a nerespectării legislaţiei.</w:t>
      </w:r>
    </w:p>
    <w:p>
      <w:pPr>
        <w:pStyle w:val="Normal"/>
        <w:pBdr/>
        <w:spacing w:lineRule="auto" w:line="240" w:before="0" w:after="0"/>
        <w:ind w:firstLine="709"/>
        <w:jc w:val="both"/>
        <w:rPr>
          <w:rFonts w:ascii="Times New Roman" w:hAnsi="Times New Roman" w:eastAsia="Arial Unicode MS" w:cs="Times New Roman"/>
          <w:sz w:val="28"/>
          <w:szCs w:val="28"/>
          <w:lang w:val="ro-RO"/>
        </w:rPr>
      </w:pPr>
      <w:r>
        <w:rPr>
          <w:rFonts w:eastAsia="Arial Unicode MS"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 xml:space="preserve">Funcţia:____________Nume: ___________Semnătura:_________ L.Ş. </w:t>
      </w:r>
    </w:p>
    <w:p>
      <w:pPr>
        <w:pStyle w:val="Normal"/>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ind w:firstLine="709"/>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exa nr.7</w:t>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mularul listei de inventar pentru mărfurile</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opuse pentru soldare</w:t>
      </w:r>
    </w:p>
    <w:p>
      <w:pPr>
        <w:pStyle w:val="Normal"/>
        <w:spacing w:lineRule="auto" w:line="240"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ab/>
      </w:r>
    </w:p>
    <w:p>
      <w:pPr>
        <w:pStyle w:val="Normal"/>
        <w:spacing w:lineRule="auto" w:line="240"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ab/>
        <w:t>Comerciantul _______________________________________________</w:t>
      </w:r>
    </w:p>
    <w:p>
      <w:pPr>
        <w:pStyle w:val="Normal"/>
        <w:spacing w:lineRule="auto" w:line="240" w:before="0" w:after="0"/>
        <w:ind w:left="3540" w:firstLine="709"/>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ersoană juridică, persoană fizică)</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Numărul de înregistrare ___________________________________</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Codul fiscal______________________________________________</w:t>
      </w:r>
    </w:p>
    <w:p>
      <w:pPr>
        <w:pStyle w:val="Normal"/>
        <w:spacing w:lineRule="auto" w:line="240" w:before="0" w:after="0"/>
        <w:ind w:firstLine="709"/>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LISTA </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inventar pentru mărfurile de lichidat/soldat</w:t>
      </w:r>
    </w:p>
    <w:p>
      <w:pPr>
        <w:pStyle w:val="Normal"/>
        <w:spacing w:lineRule="auto" w:line="240" w:before="0" w:after="0"/>
        <w:ind w:firstLine="709"/>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bl>
      <w:tblPr>
        <w:tblW w:w="9344" w:type="dxa"/>
        <w:jc w:val="left"/>
        <w:tblInd w:w="-113" w:type="dxa"/>
        <w:tblLayout w:type="fixed"/>
        <w:tblCellMar>
          <w:top w:w="0" w:type="dxa"/>
          <w:left w:w="108" w:type="dxa"/>
          <w:bottom w:w="0" w:type="dxa"/>
          <w:right w:w="108" w:type="dxa"/>
        </w:tblCellMar>
      </w:tblPr>
      <w:tblGrid>
        <w:gridCol w:w="675"/>
        <w:gridCol w:w="2977"/>
        <w:gridCol w:w="1559"/>
        <w:gridCol w:w="1843"/>
        <w:gridCol w:w="22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 produsului/articolului de lichidat/sold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 (kg, l, buc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 existentă în stocul unităţii comercia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ul emis de furnizorul produsului (denumire, număr, da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spacing w:lineRule="auto" w:line="240" w:before="0" w:after="0"/>
        <w:ind w:firstLine="709"/>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ata __________________________________________</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mnătura autorizată ___________________________________”.</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09"/>
        <w:jc w:val="both"/>
        <w:rPr/>
      </w:pPr>
      <w:r>
        <w:rPr>
          <w:rFonts w:eastAsia="Times New Roman" w:cs="Times New Roman" w:ascii="Times New Roman" w:hAnsi="Times New Roman"/>
          <w:b/>
          <w:bCs/>
          <w:sz w:val="28"/>
          <w:szCs w:val="28"/>
          <w:lang w:val="ro-RO"/>
        </w:rPr>
        <w:t xml:space="preserve">Art.XII. </w:t>
      </w:r>
      <w:r>
        <w:rPr>
          <w:rFonts w:eastAsia="Times New Roman" w:cs="Times New Roman" w:ascii="Times New Roman" w:hAnsi="Times New Roman"/>
          <w:sz w:val="28"/>
          <w:szCs w:val="28"/>
          <w:lang w:val="ro-RO"/>
        </w:rPr>
        <w:t>– Legea nr.160 din 22 iulie 2011 privind reglementarea prin autorizare a activităţii de întreprinzător (Monitorul Oficial al Republicii Moldova, 2011, nr.170-175, art.494), cu modificările şi completările ulterioare, se modifică şi se completează după cum urmeaz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Articolul 3:</w:t>
      </w:r>
    </w:p>
    <w:p>
      <w:pPr>
        <w:pStyle w:val="Normal"/>
        <w:spacing w:lineRule="auto" w:line="240" w:before="0" w:after="0"/>
        <w:ind w:firstLine="709"/>
        <w:jc w:val="both"/>
        <w:rPr/>
      </w:pPr>
      <w:r>
        <w:rPr>
          <w:rFonts w:eastAsia="Times New Roman" w:cs="Times New Roman" w:ascii="Times New Roman" w:hAnsi="Times New Roman"/>
          <w:sz w:val="28"/>
          <w:szCs w:val="28"/>
          <w:lang w:val="ro-RO"/>
        </w:rPr>
        <w:t>la alineatul (1), după textul „la art.2” se introduc cuvintele „ , inclusiv autorităţile administraţiei publice loc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la alineatul (2), textul „ , şi nici procedura de eliberare a actelor permisive de către autorităţile administraţiei publice locale” se exclud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2. La anexă:</w:t>
      </w:r>
    </w:p>
    <w:p>
      <w:pPr>
        <w:pStyle w:val="Normal"/>
        <w:spacing w:lineRule="auto" w:line="240" w:before="0" w:after="0"/>
        <w:ind w:firstLine="709"/>
        <w:jc w:val="both"/>
        <w:rPr/>
      </w:pPr>
      <w:r>
        <w:rPr>
          <w:rFonts w:eastAsia="Times New Roman" w:cs="Times New Roman" w:ascii="Times New Roman" w:hAnsi="Times New Roman"/>
          <w:sz w:val="28"/>
          <w:szCs w:val="28"/>
          <w:lang w:val="ro-RO"/>
        </w:rPr>
        <w:t>cuvintele „</w:t>
      </w:r>
      <w:r>
        <w:rPr>
          <w:rFonts w:eastAsia="Times New Roman" w:cs="Times New Roman" w:ascii="Times New Roman" w:hAnsi="Times New Roman"/>
          <w:bCs/>
          <w:sz w:val="28"/>
          <w:szCs w:val="28"/>
          <w:lang w:val="ro-RO"/>
        </w:rPr>
        <w:t>Serviciul de Supraveghere de Stat a Sănătăţii Publice</w:t>
      </w:r>
      <w:r>
        <w:rPr>
          <w:rFonts w:eastAsia="Times New Roman" w:cs="Times New Roman" w:ascii="Times New Roman" w:hAnsi="Times New Roman"/>
          <w:sz w:val="28"/>
          <w:szCs w:val="28"/>
          <w:lang w:val="ro-RO"/>
        </w:rPr>
        <w:t>” se substituie cu cuvintele „Centrul Naţional de Sănătate Publică sau centrele teritoriale de sănătate public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 completează în final cu următoarele poziţi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bl>
      <w:tblPr>
        <w:tblW w:w="9346" w:type="dxa"/>
        <w:jc w:val="left"/>
        <w:tblInd w:w="-43" w:type="dxa"/>
        <w:tblLayout w:type="fixed"/>
        <w:tblCellMar>
          <w:top w:w="15" w:type="dxa"/>
          <w:left w:w="38" w:type="dxa"/>
          <w:bottom w:w="15" w:type="dxa"/>
          <w:right w:w="38" w:type="dxa"/>
        </w:tblCellMar>
      </w:tblPr>
      <w:tblGrid>
        <w:gridCol w:w="747"/>
        <w:gridCol w:w="4182"/>
        <w:gridCol w:w="1772"/>
        <w:gridCol w:w="2645"/>
      </w:tblGrid>
      <w:tr>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Autorităţile administraţiei publice local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Autorizaţie de construi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tui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form Legii nr.163 din 9 iulie 2010 </w:t>
            </w:r>
            <w:r>
              <w:rPr>
                <w:rFonts w:eastAsia="Times New Roman" w:cs="Times New Roman" w:ascii="Times New Roman" w:hAnsi="Times New Roman"/>
                <w:bCs/>
                <w:sz w:val="24"/>
                <w:szCs w:val="24"/>
                <w:lang w:val="ro-RO"/>
              </w:rPr>
              <w:t>privind autorizarea executării lucrărilor de construcţi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Autorizaţie de desfiinţa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tui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form Legii nr.163 din 9 iulie 2010 </w:t>
            </w:r>
            <w:r>
              <w:rPr>
                <w:rFonts w:eastAsia="Times New Roman" w:cs="Times New Roman" w:ascii="Times New Roman" w:hAnsi="Times New Roman"/>
                <w:bCs/>
                <w:sz w:val="24"/>
                <w:szCs w:val="24"/>
                <w:lang w:val="ro-RO"/>
              </w:rPr>
              <w:t>privind autorizarea executării lucrărilor de construcţi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zaţie de funcţiona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tui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Legii nr.231 din 23 septembrie 2010 cu privire la comerţul interio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utorizaţie de schimbare a destinaţie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tuit</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spacing w:lineRule="auto" w:line="240" w:before="0" w:after="0"/>
              <w:ind w:left="103" w:right="56" w:hanging="0"/>
              <w:outlineLvl w:val="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termen, cu condiţia că lucrările de schimbare a destinaţiei au început în termen de 6 luni de la data emiteri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Certificat de urbanism pentru proiecta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tui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 de lun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Certificat de urbanism informativ</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tui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lun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misiune privind amplasarea publicităţii exterioar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tui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5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termen”.</w:t>
            </w:r>
          </w:p>
        </w:tc>
      </w:tr>
    </w:tbl>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bCs/>
          <w:sz w:val="28"/>
          <w:szCs w:val="28"/>
          <w:lang w:val="ro-RO"/>
        </w:rPr>
        <w:t xml:space="preserve">Art.XIII. </w:t>
      </w:r>
      <w:r>
        <w:rPr>
          <w:rFonts w:eastAsia="Times New Roman" w:cs="Times New Roman" w:ascii="Times New Roman" w:hAnsi="Times New Roman"/>
          <w:sz w:val="28"/>
          <w:szCs w:val="28"/>
          <w:lang w:val="ro-RO"/>
        </w:rPr>
        <w:t>– Legea nr. 131 din 8 iunie 2012 privind controlul de stat asupra activităţii de întreprinzător (Monitorul Oficial al Republicii Moldova, 2012,      nr. 181-184, art. 595), cu modificările şi completările ulterioare, se modifică şi se completează după cum urmeaz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La articolul 2 noţiunea „</w:t>
      </w:r>
      <w:r>
        <w:rPr>
          <w:rFonts w:eastAsia="Times New Roman" w:cs="Times New Roman" w:ascii="Times New Roman" w:hAnsi="Times New Roman"/>
          <w:iCs/>
          <w:sz w:val="28"/>
          <w:szCs w:val="28"/>
          <w:lang w:val="ro-RO"/>
        </w:rPr>
        <w:t>organ abilitat cu funcţii de control (organ de control)</w:t>
      </w:r>
      <w:r>
        <w:rPr>
          <w:rFonts w:eastAsia="Times New Roman" w:cs="Times New Roman" w:ascii="Times New Roman" w:hAnsi="Times New Roman"/>
          <w:sz w:val="28"/>
          <w:szCs w:val="28"/>
          <w:lang w:val="ro-RO"/>
        </w:rPr>
        <w:t>”, după cuvîntul „lege” se introduc cuvintele „ , inclusiv autoritatea administraţiei publice local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sz w:val="28"/>
          <w:szCs w:val="28"/>
          <w:lang w:val="ro-RO"/>
        </w:rPr>
        <w:t>2. Anexa se completează în final cu următoarea poziţie:</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bl>
      <w:tblPr>
        <w:tblW w:w="9687" w:type="dxa"/>
        <w:jc w:val="center"/>
        <w:tblInd w:w="0" w:type="dxa"/>
        <w:tblLayout w:type="fixed"/>
        <w:tblCellMar>
          <w:top w:w="15" w:type="dxa"/>
          <w:left w:w="38" w:type="dxa"/>
          <w:bottom w:w="15" w:type="dxa"/>
          <w:right w:w="38" w:type="dxa"/>
        </w:tblCellMar>
      </w:tblPr>
      <w:tblGrid>
        <w:gridCol w:w="706"/>
        <w:gridCol w:w="1444"/>
        <w:gridCol w:w="2099"/>
        <w:gridCol w:w="5438"/>
      </w:tblGrid>
      <w:tr>
        <w:trPr>
          <w:trHeight w:val="19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firstLine="148"/>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utorităţile administraţiei publice local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pPr>
            <w:r>
              <w:rPr>
                <w:rFonts w:eastAsia="Times New Roman" w:cs="Times New Roman" w:ascii="Times New Roman" w:hAnsi="Times New Roman"/>
                <w:sz w:val="24"/>
                <w:szCs w:val="24"/>
                <w:lang w:val="ro-RO"/>
              </w:rPr>
              <w:t>Corespunderea comerciantului cu datele stabilite în autorizația de funcționare</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ectarea legislaţiei privind activitatea de comerţ, în limitele atribuţiilor stabilite în Legea nr.231 din 23 septembrie 2010 cu privire la comerţul interior”.</w:t>
            </w:r>
          </w:p>
        </w:tc>
      </w:tr>
    </w:tbl>
    <w:p>
      <w:pPr>
        <w:pStyle w:val="Normal"/>
        <w:spacing w:lineRule="auto" w:line="240" w:before="0" w:after="0"/>
        <w:ind w:firstLine="709"/>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 xml:space="preserve">Art.XIV. </w:t>
      </w:r>
      <w:r>
        <w:rPr>
          <w:rFonts w:eastAsia="Times New Roman" w:cs="Times New Roman" w:ascii="Times New Roman" w:hAnsi="Times New Roman"/>
          <w:sz w:val="28"/>
          <w:szCs w:val="28"/>
          <w:lang w:val="ro-RO"/>
        </w:rPr>
        <w:t>– (1) Prezenta lege intră în vigoare la data publicării, cu excepţia prevederilor art.VIII, prevederilor art.XII pct.18 referitoare la modificarea art.21</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pct.20 referitoare la completarea cu capitolul V</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care se pun în aplicare de la 1 ianuarie 2015.</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 În termen de 6 luni de la data publicării prezentei legi: </w:t>
      </w:r>
    </w:p>
    <w:p>
      <w:pPr>
        <w:pStyle w:val="Normal"/>
        <w:spacing w:lineRule="auto" w:line="240" w:before="0" w:after="0"/>
        <w:ind w:firstLine="709"/>
        <w:jc w:val="both"/>
        <w:rPr/>
      </w:pPr>
      <w:r>
        <w:rPr>
          <w:rFonts w:eastAsia="Times New Roman" w:cs="Times New Roman" w:ascii="Times New Roman" w:hAnsi="Times New Roman"/>
          <w:sz w:val="28"/>
          <w:szCs w:val="28"/>
          <w:lang w:val="ro-RO"/>
        </w:rPr>
        <w:t>a) Guvernul va aproba actele normative prevăzute de Legea nr.231 din     23 septembrie 2010 cu privire la comerţul interi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 Guvernul, autorităţile administraţiei publice locale şi organele de control:</w:t>
      </w:r>
    </w:p>
    <w:p>
      <w:pPr>
        <w:pStyle w:val="Normal"/>
        <w:spacing w:lineRule="auto" w:line="240" w:before="0" w:after="0"/>
        <w:ind w:firstLine="709"/>
        <w:jc w:val="both"/>
        <w:rPr/>
      </w:pPr>
      <w:r>
        <w:rPr>
          <w:rFonts w:eastAsia="Times New Roman" w:cs="Times New Roman" w:ascii="Times New Roman" w:hAnsi="Times New Roman"/>
          <w:sz w:val="28"/>
          <w:szCs w:val="28"/>
          <w:lang w:val="ro-RO"/>
        </w:rPr>
        <w:t>vor aduce actele lor normative în concordanţă cu Legea nr.231 din           23 septembrie 2010 cu privire la comerţul interior;</w:t>
      </w:r>
    </w:p>
    <w:p>
      <w:pPr>
        <w:pStyle w:val="Normal"/>
        <w:spacing w:lineRule="auto" w:line="240" w:before="0" w:after="0"/>
        <w:ind w:firstLine="709"/>
        <w:jc w:val="both"/>
        <w:rPr/>
      </w:pPr>
      <w:r>
        <w:rPr>
          <w:rFonts w:eastAsia="Times New Roman" w:cs="Times New Roman" w:ascii="Times New Roman" w:hAnsi="Times New Roman"/>
          <w:sz w:val="28"/>
          <w:szCs w:val="28"/>
          <w:lang w:val="ro-RO"/>
        </w:rPr>
        <w:t>vor elabora și vor emite, conform competenței, ghiduri informative conform art.5 alin.(4) din Legea nr.231 din 23 septembrie 2010 cu privire la comerţul interior.</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Actele normative ale autorităţilor administraţiei publice locale şi organelor de control se aplică în măsura în care nu contravin prevederilor prezentei legi şi altor acte legislative în vigoare.</w:t>
      </w:r>
    </w:p>
    <w:p>
      <w:pPr>
        <w:pStyle w:val="Normal"/>
        <w:spacing w:lineRule="auto" w:line="240" w:before="0" w:after="0"/>
        <w:ind w:firstLine="709"/>
        <w:jc w:val="both"/>
        <w:rPr/>
      </w:pPr>
      <w:r>
        <w:rPr>
          <w:rFonts w:eastAsia="Times New Roman" w:cs="Times New Roman" w:ascii="Times New Roman" w:hAnsi="Times New Roman"/>
          <w:sz w:val="28"/>
          <w:szCs w:val="28"/>
          <w:lang w:val="ro-RO"/>
        </w:rPr>
        <w:t>(4) Prin derogare de la art.21</w:t>
      </w:r>
      <w:r>
        <w:rPr>
          <w:rFonts w:eastAsia="Times New Roman" w:cs="Times New Roman" w:ascii="Times New Roman" w:hAnsi="Times New Roman"/>
          <w:sz w:val="28"/>
          <w:szCs w:val="28"/>
          <w:vertAlign w:val="superscript"/>
          <w:lang w:val="ro-RO"/>
        </w:rPr>
        <w:t>7</w:t>
      </w:r>
      <w:r>
        <w:rPr>
          <w:rFonts w:eastAsia="Times New Roman" w:cs="Times New Roman" w:ascii="Times New Roman" w:hAnsi="Times New Roman"/>
          <w:sz w:val="28"/>
          <w:szCs w:val="28"/>
          <w:lang w:val="ro-RO"/>
        </w:rPr>
        <w:t xml:space="preserve"> din Legea nr.231 din 23 septembrie 2010 cu privire la comerţul interior, nu este necesară obţinerea acordului vecinilor pentru prelungirea sau reperfectarea autorizaţiei de funcţionare valabile la data intrării în vigoare a prezentei legi, cu excepţia cazurilor prevăzute de art. 17</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xml:space="preserve"> alin.(3) din legea menţionată.</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bCs/>
          <w:sz w:val="28"/>
          <w:szCs w:val="28"/>
          <w:lang w:val="ro-RO"/>
        </w:rPr>
        <w:t xml:space="preserve">Art.XV. </w:t>
      </w:r>
      <w:r>
        <w:rPr>
          <w:rFonts w:eastAsia="Times New Roman" w:cs="Times New Roman" w:ascii="Times New Roman" w:hAnsi="Times New Roman"/>
          <w:sz w:val="28"/>
          <w:szCs w:val="28"/>
          <w:lang w:val="ro-RO"/>
        </w:rPr>
        <w:t>– Legea nr.231 din 23 septembrie 2010 cu privire la comerţul interior, cu modificările şi completările ulterioare, inclusiv cu cele aduse prin prezenta lege, va fi republicată în Monitorul Oficial al Republicii Moldova.</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pPr>
      <w:r>
        <w:rPr>
          <w:rFonts w:eastAsia="Times New Roman" w:cs="Times New Roman" w:ascii="Times New Roman" w:hAnsi="Times New Roman"/>
          <w:b/>
          <w:sz w:val="28"/>
          <w:szCs w:val="28"/>
          <w:lang w:val="ro-RO"/>
        </w:rPr>
        <w:t>Preşedintele Parlamentului</w:t>
        <w:tab/>
      </w:r>
    </w:p>
    <w:sectPr>
      <w:headerReference w:type="default" r:id="rId2"/>
      <w:headerReference w:type="first" r:id="rId3"/>
      <w:type w:val="nextPage"/>
      <w:pgSz w:w="11906" w:h="16838"/>
      <w:pgMar w:left="1814" w:right="96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Hyperlink1">
    <w:name w:val="Hyperlink1"/>
    <w:qFormat/>
    <w:rPr>
      <w:color w:val="0000FF"/>
      <w:u w:val="single"/>
    </w:rPr>
  </w:style>
  <w:style w:type="character" w:styleId="FontStyle21">
    <w:name w:val="Font Style21"/>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b/>
      <w:bCs/>
      <w:color w:val="000000"/>
      <w:spacing w:val="10"/>
      <w:sz w:val="16"/>
      <w:szCs w:val="16"/>
    </w:rPr>
  </w:style>
  <w:style w:type="character" w:styleId="FontStyle19">
    <w:name w:val="Font Style19"/>
    <w:qFormat/>
    <w:rPr>
      <w:rFonts w:ascii="Times New Roman" w:hAnsi="Times New Roman" w:cs="Times New Roman"/>
      <w:b/>
      <w:bCs/>
      <w:i/>
      <w:iCs/>
      <w:color w:val="000000"/>
      <w:spacing w:val="-3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Цветной список - Акцент 1"/>
    <w:basedOn w:val="Normal"/>
    <w:qFormat/>
    <w:pPr>
      <w:spacing w:before="0" w:after="200"/>
      <w:ind w:left="720" w:hanging="0"/>
      <w:contextualSpacing/>
    </w:pPr>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2">
    <w:name w:val="Текст примечания"/>
    <w:basedOn w:val="Normal"/>
    <w:qFormat/>
    <w:pPr>
      <w:spacing w:lineRule="auto" w:line="240"/>
    </w:pPr>
    <w:rPr>
      <w:sz w:val="24"/>
      <w:szCs w:val="24"/>
      <w:lang w:val="en-US"/>
    </w:rPr>
  </w:style>
  <w:style w:type="paragraph" w:styleId="Style23">
    <w:name w:val="Тема примечания"/>
    <w:basedOn w:val="Style22"/>
    <w:next w:val="Style22"/>
    <w:qFormat/>
    <w:pPr/>
    <w:rPr>
      <w:b/>
      <w:bCs/>
      <w:sz w:val="20"/>
      <w:szCs w:val="20"/>
    </w:rPr>
  </w:style>
  <w:style w:type="paragraph" w:styleId="11">
    <w:name w:val="Цветная заливка - Акцент 1"/>
    <w:qFormat/>
    <w:pPr>
      <w:widowControl/>
      <w:bidi w:val="0"/>
    </w:pPr>
    <w:rPr>
      <w:rFonts w:ascii="Calibri" w:hAnsi="Calibri" w:eastAsia="Calibri" w:cs="Times New Roman"/>
      <w:color w:val="auto"/>
      <w:sz w:val="22"/>
      <w:szCs w:val="22"/>
      <w:lang w:val="en-US" w:bidi="ar-SA" w:eastAsia="zh-CN"/>
    </w:rPr>
  </w:style>
  <w:style w:type="paragraph" w:styleId="Frspaiere1">
    <w:name w:val="Fără spațiere1"/>
    <w:next w:val="2"/>
    <w:qFormat/>
    <w:pPr>
      <w:widowControl/>
      <w:bidi w:val="0"/>
    </w:pPr>
    <w:rPr>
      <w:rFonts w:ascii="Cambria" w:hAnsi="Cambria" w:eastAsia="Cambria" w:cs="Cambria"/>
      <w:color w:val="auto"/>
      <w:sz w:val="22"/>
      <w:szCs w:val="22"/>
      <w:lang w:val="ru-RU" w:bidi="ar-SA"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News">
    <w:name w:val="news"/>
    <w:basedOn w:val="Normal"/>
    <w:qFormat/>
    <w:pPr>
      <w:spacing w:lineRule="auto" w:line="240" w:before="0" w:after="0"/>
    </w:pPr>
    <w:rPr>
      <w:rFonts w:ascii="Arial" w:hAnsi="Arial" w:eastAsia="Times New Roman" w:cs="Arial"/>
      <w:sz w:val="20"/>
      <w:szCs w:val="20"/>
      <w:lang w:val="ro-RO"/>
    </w:rPr>
  </w:style>
  <w:style w:type="paragraph" w:styleId="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7:00Z</dcterms:created>
  <dc:creator>Mihai</dc:creator>
  <dc:description/>
  <cp:keywords/>
  <dc:language>en-US</dc:language>
  <cp:lastModifiedBy>Mihai</cp:lastModifiedBy>
  <cp:lastPrinted>2014-11-25T15:51:00Z</cp:lastPrinted>
  <dcterms:modified xsi:type="dcterms:W3CDTF">2015-02-24T14:31:00Z</dcterms:modified>
  <cp:revision>119</cp:revision>
  <dc:subject/>
  <dc:title/>
</cp:coreProperties>
</file>