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Notă informativă</w:t>
      </w:r>
    </w:p>
    <w:p>
      <w:pPr>
        <w:pStyle w:val="Normal"/>
        <w:jc w:val="center"/>
        <w:rPr/>
      </w:pPr>
      <w:r>
        <w:rPr>
          <w:rFonts w:cs="Times New Roman" w:ascii="Times New Roman" w:hAnsi="Times New Roman"/>
          <w:b/>
          <w:bCs/>
          <w:sz w:val="28"/>
          <w:szCs w:val="28"/>
          <w:lang w:val="ro-RO"/>
        </w:rPr>
        <w:t>privind necesitatea elaborării proiectului de Lege pentru modificarea şi completarea Legii privind achiziţiile publice nr. 96-XVI din 13.04.2007</w:t>
      </w:r>
    </w:p>
    <w:p>
      <w:pPr>
        <w:pStyle w:val="Normal"/>
        <w:tabs>
          <w:tab w:val="clear" w:pos="708"/>
          <w:tab w:val="left" w:pos="3031" w:leader="none"/>
        </w:tabs>
        <w:spacing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08"/>
          <w:tab w:val="left" w:pos="3031" w:leader="none"/>
        </w:tabs>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ctualmente Republica Moldova se află într-un proces dinamic de aderare la Uniunea Europeană. Una din activităţile de bază în această direcţie o reprezintă ajustarea cadrului legislativ şi normativ la aquis-ul comunitar.</w:t>
      </w:r>
    </w:p>
    <w:p>
      <w:pPr>
        <w:pStyle w:val="Normal"/>
        <w:tabs>
          <w:tab w:val="clear" w:pos="708"/>
          <w:tab w:val="left" w:pos="3031" w:leader="none"/>
        </w:tabs>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stfel, avînd stabilite angajamente exhaustive în documentele de politici şi anume în documentul semnat între Republica Moldova şi Uniunea Europeană privind ”Suportul bugetar” care prevede excluderea pînă la finele anului 2011 a preferinţelor locale din Legea privind achiziţiile publice, se propune operarea modificărilor de rigoare.</w:t>
      </w:r>
    </w:p>
    <w:p>
      <w:pPr>
        <w:pStyle w:val="Normal"/>
        <w:tabs>
          <w:tab w:val="clear" w:pos="708"/>
          <w:tab w:val="left" w:pos="3031" w:leader="none"/>
        </w:tabs>
        <w:spacing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O altă modificare propusă este calificarea drept excepţie de la prevederile legii a achiziţiilor efectuate de către misiunile diplomatice </w:t>
      </w:r>
      <w:r>
        <w:rPr>
          <w:rFonts w:cs="Times New Roman" w:ascii="Times New Roman" w:hAnsi="Times New Roman"/>
          <w:sz w:val="28"/>
          <w:szCs w:val="28"/>
          <w:lang w:val="ro-RO" w:eastAsia="ru-RU"/>
        </w:rPr>
        <w:t>şi oficiile consulare ale Republicii Moldova cu operatorii economici rezidenţi ai statului în care acestea îşi desfăşoară activitatea. Această modificare este necesară din motivul imposibilităţii respectării procedurilor de achiziţie publică de către entităţile sus menţionate, mai mult ca atît prezentarea rezultatelor spre examinare şi înregistrare la Agenţia Achiziţii Publice, examinarea unor contestaţii în cadrul unor şedinţe etc.</w:t>
      </w:r>
    </w:p>
    <w:p>
      <w:pPr>
        <w:pStyle w:val="Normal"/>
        <w:tabs>
          <w:tab w:val="clear" w:pos="708"/>
          <w:tab w:val="left" w:pos="3031" w:leader="none"/>
        </w:tabs>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Următoarea modificare propusă vizează asigurarea transparenţei iniţierii procedurii de achiziţie publică.</w:t>
      </w:r>
    </w:p>
    <w:p>
      <w:pPr>
        <w:pStyle w:val="Normal"/>
        <w:ind w:firstLine="708"/>
        <w:jc w:val="both"/>
        <w:rPr/>
      </w:pPr>
      <w:r>
        <w:rPr>
          <w:rFonts w:cs="Times New Roman" w:ascii="Times New Roman" w:hAnsi="Times New Roman"/>
          <w:sz w:val="28"/>
          <w:szCs w:val="28"/>
          <w:lang w:val="ro-RO"/>
        </w:rPr>
        <w:t>Una din procedurile simplificate de contractare a bunurilor, lucrărilor şi serviciilor o reprezintă concursul prin cererea ofertelor de preţuri. Această procedură se desfăşoară în cazul în care valoarea estimativă a bunurilor sau serviciilor nu depăşeşte 200 mii lei, iar a lucrărilor 1 mil. lei. Întru asigurarea transparenţei, actualmente, alin 5) din articolul 54  prevede publicarea obligatorie a anunţului de desfăşurare a concursurilor dacă valoarea estimativă a achiziţiei de bunuri şi servicii depăşeşte 100 mii lei, iar în cazul lucrărilor 500 mii lei. Achiziţiile publice valoarea estimativă a cărora sunt mai mici decît pragurile menţionate (100 mii lei şi 500 mii lei) se desfăşoară prin invitarea directă a operatorilor economici pentru participare la concurs. Investigaţiile de rigoare au demonstrat faptul că asemenea concursuri se desfăşoară în multe cazuri post livrare, pentru legalizarea procedurilor de plată. Astfel, se invită sau doar operatorii economici comozi autorităţii contractante, sau se solicită unui operator economic cunoscut să prezinte încă două oferte pentru simularea procedurii de concurs.</w:t>
      </w:r>
    </w:p>
    <w:p>
      <w:pPr>
        <w:pStyle w:val="Normal"/>
        <w:jc w:val="both"/>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vînd în vedere faptul că publicarea anunţurilor de participare nu implică careva cheltuieli din partea autorităţilor contractante (nu se percep careva taxe), scrisorile de solicitare a publicării în Buletinul Achiziţiilor Publice şi pe pagina web a Agenţiei pot fi transmise prin fax sau prin poştă, se propune operarea modificărilor de rigoare în art. 54 prin modificarea pragurilor de la care se iniţiază publicarea invitaţiilor de participare.</w:t>
      </w:r>
    </w:p>
    <w:p>
      <w:pPr>
        <w:pStyle w:val="Normal"/>
        <w:ind w:firstLine="708"/>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ind w:firstLine="708"/>
        <w:jc w:val="center"/>
        <w:rPr>
          <w:rFonts w:ascii="Times New Roman" w:hAnsi="Times New Roman" w:cs="Times New Roman"/>
          <w:b/>
          <w:b/>
          <w:bCs/>
          <w:color w:val="000000"/>
          <w:sz w:val="32"/>
          <w:szCs w:val="32"/>
          <w:lang w:val="ro-RO"/>
        </w:rPr>
      </w:pPr>
      <w:r>
        <w:rPr>
          <w:rFonts w:cs="Times New Roman" w:ascii="Times New Roman" w:hAnsi="Times New Roman"/>
          <w:b/>
          <w:bCs/>
          <w:color w:val="000000"/>
          <w:sz w:val="32"/>
          <w:szCs w:val="32"/>
          <w:lang w:val="ro-RO"/>
        </w:rPr>
        <w:t>Ministru                                       Veaceslav NEGRUŢA</w:t>
      </w:r>
    </w:p>
    <w:p>
      <w:pPr>
        <w:pStyle w:val="Normal"/>
        <w:jc w:val="both"/>
        <w:rPr>
          <w:rFonts w:ascii="Times New Roman" w:hAnsi="Times New Roman" w:cs="Times New Roman"/>
          <w:b/>
          <w:b/>
          <w:bCs/>
          <w:color w:val="000000"/>
          <w:sz w:val="32"/>
          <w:szCs w:val="32"/>
          <w:lang w:val="ro-RO"/>
        </w:rPr>
      </w:pPr>
      <w:r>
        <w:rPr>
          <w:rFonts w:cs="Times New Roman" w:ascii="Times New Roman" w:hAnsi="Times New Roman"/>
          <w:b/>
          <w:bCs/>
          <w:color w:val="000000"/>
          <w:sz w:val="32"/>
          <w:szCs w:val="32"/>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b/>
      <w:bCs/>
      <w:sz w:val="28"/>
      <w:szCs w:val="28"/>
      <w:lang w:val="ro-RO"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53:00Z</dcterms:created>
  <dc:creator>dochinca</dc:creator>
  <dc:description/>
  <cp:keywords/>
  <dc:language>en-US</dc:language>
  <cp:lastModifiedBy>dochinca</cp:lastModifiedBy>
  <dcterms:modified xsi:type="dcterms:W3CDTF">2011-09-20T05:54:00Z</dcterms:modified>
  <cp:revision>1</cp:revision>
  <dc:subject/>
  <dc:title>Notă informativă</dc:title>
</cp:coreProperties>
</file>