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48" w:hanging="0"/>
        <w:jc w:val="right"/>
        <w:rPr>
          <w:rFonts w:ascii="Times New Roman" w:hAnsi="Times New Roman" w:cs="Times New Roman"/>
          <w:i/>
          <w:i/>
          <w:sz w:val="24"/>
          <w:szCs w:val="24"/>
          <w:lang w:val="ro-MD"/>
        </w:rPr>
      </w:pPr>
      <w:r>
        <w:rPr>
          <w:rFonts w:cs="Times New Roman" w:ascii="Times New Roman" w:hAnsi="Times New Roman"/>
          <w:i/>
          <w:sz w:val="24"/>
          <w:szCs w:val="24"/>
          <w:lang w:val="ro-MD"/>
        </w:rPr>
        <w:t>PROIECT</w:t>
      </w:r>
    </w:p>
    <w:p>
      <w:pPr>
        <w:pStyle w:val="Normal"/>
        <w:spacing w:lineRule="auto" w:line="240" w:before="0" w:after="0"/>
        <w:ind w:right="-648" w:hanging="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spacing w:lineRule="auto" w:line="240" w:before="0" w:after="0"/>
        <w:ind w:right="-648"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PLANUL DE ACŢIUNI PRIVIND IMPLEMENTAREA STRATEGIEI NAŢIONALE ÎN DOMENIUL</w:t>
      </w:r>
    </w:p>
    <w:p>
      <w:pPr>
        <w:pStyle w:val="Normal"/>
        <w:spacing w:lineRule="auto" w:line="240" w:before="0" w:after="0"/>
        <w:ind w:right="-648" w:hanging="0"/>
        <w:jc w:val="center"/>
        <w:rPr/>
      </w:pPr>
      <w:r>
        <w:rPr>
          <w:rFonts w:cs="Times New Roman" w:ascii="Times New Roman" w:hAnsi="Times New Roman"/>
          <w:b/>
          <w:sz w:val="24"/>
          <w:szCs w:val="24"/>
          <w:lang w:val="ro-MD"/>
        </w:rPr>
        <w:t>MIGRAŢIEI ŞI AZILULUI (2011-2015)</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4940" w:type="dxa"/>
        <w:jc w:val="left"/>
        <w:tblInd w:w="-905" w:type="dxa"/>
        <w:tblLayout w:type="fixed"/>
        <w:tblCellMar>
          <w:top w:w="0" w:type="dxa"/>
          <w:left w:w="108" w:type="dxa"/>
          <w:bottom w:w="0" w:type="dxa"/>
          <w:right w:w="108" w:type="dxa"/>
        </w:tblCellMar>
      </w:tblPr>
      <w:tblGrid>
        <w:gridCol w:w="624"/>
        <w:gridCol w:w="2702"/>
        <w:gridCol w:w="5033"/>
        <w:gridCol w:w="1890"/>
        <w:gridCol w:w="1361"/>
        <w:gridCol w:w="1800"/>
        <w:gridCol w:w="153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Nr</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Obiectiv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ţiun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utorităţi responsabi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 de realiz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operire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inanciară</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rse  bugetare şi  surse externe de finanţ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MD"/>
              </w:rPr>
              <w:t>Indicatori de progres</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I. DEZVOLTAREA CADRULUI DE COOPERARE INTERNAŢIONALĂ ÎN DOMENIUL MIGRAŢIEI ŞI AZILULUI</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32" w:leader="none"/>
              </w:tabs>
              <w:spacing w:lineRule="auto" w:line="240" w:before="0" w:after="0"/>
              <w:ind w:left="72" w:hanging="0"/>
              <w:contextualSpacing/>
              <w:jc w:val="both"/>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DEZVOLTAREA ŞI CONSOLIDAREA COOPERĂRII INTERNAŢIONALE ÎN CADRUL FORURILOR, INSTRUMENTELOR ŞI INSTITUŢIILOR INTERNAŢIONALE.</w:t>
            </w:r>
          </w:p>
        </w:tc>
      </w:tr>
      <w:tr>
        <w:trPr>
          <w:trHeight w:val="75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Implementarea Parteneriatului de Mobilitate Republica Moldova - Uniunea Europeană</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1 Consolidarea cooperării şi implementarea proiectelor comune cu instituţiile naţionale în domeniul migraţiei din statele-membre UE, precum şi instituţiile şi agenţiile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Comitetul de monitorizare a implementării Parteneriatului de Mobilitate RM-UE, MAEIE, MAI, MMPSF, MTIC, MEd, ME, MS, SG, SIS, ASM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şi calitatea proiectelor Parteneriatului de Mobilitate RM-UE</w:t>
            </w:r>
          </w:p>
        </w:tc>
      </w:tr>
      <w:tr>
        <w:trPr>
          <w:trHeight w:val="7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2 Evaluarea comună cu UE a implementării Parteneriatului de Mobilitate RM-UE, ca instrument al Abordării Globale a migraţiei al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itetul de monitorizare a implementării Parteneriatului de Mobilitate RM-U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 MAI, MMPSF, MTIC, MEd, ME, MS, SG, SIS, AS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rt de evaluare</w:t>
            </w:r>
          </w:p>
        </w:tc>
      </w:tr>
      <w:tr>
        <w:trPr>
          <w:trHeight w:val="7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3 Extinderea ariilor de cooperare în domeniile aferente migraţiei în cadrul Parteneriatului de Mobilitate RM-UE prin iniţierea de noi proiecte şi iniţiative de cooper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itetul de monitorizare a implementării Parteneriatului de Mobilitate RM-U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 MAI, MMPSF, MTIC, MEd, ME, MS, SG, SIS, AS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proiectelor noi iniţiate </w:t>
            </w:r>
          </w:p>
        </w:tc>
      </w:tr>
      <w:tr>
        <w:trPr>
          <w:trHeight w:val="89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1.4 Implicarea şi atragerea în cadrul Parteneriatului de Mobilitate a altor state membre UE interesate în dezvoltarea şi realizarea proiectelor comun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itetul de monitorizare a implementării Parteneriatului de Mobilitate RM-UE, MAEIE, MAI, MMPSF, MTIC, MEd, ME, MS, SG, SIS, AS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statelor membre şi partenerilor care aderă la Parteneriatul de Mobilitate</w:t>
            </w:r>
          </w:p>
        </w:tc>
      </w:tr>
      <w:tr>
        <w:trPr>
          <w:trHeight w:val="53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Participarea şi intensificarea cooperării în cadrul Parteneriatului Estic în domeniul migraţiei şi azilului</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1 Participarea la reuniunile Platformei de Cooperare ale Parteneriatului Estic.</w:t>
            </w:r>
          </w:p>
          <w:p>
            <w:pPr>
              <w:pStyle w:val="Normal"/>
              <w:tabs>
                <w:tab w:val="clear" w:pos="720"/>
                <w:tab w:val="left" w:pos="523"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 MAI, MMPSF, MTIC, MEd, ME, MS, SG, e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participărilor şi calitatea intervenţiilor</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2 Implementarea priorităţilor de cooperare a UE cu Partenerii Estici în domeniul migraţiei şi azilului în conformitate cu obiectivele Comunicării Comisiei Europene privind cooperarea în domeniul Justiţiei şi Afaceri Interne cu Partenerii Estic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 MAI, MMPSF, MTIC, MEd, ME, MS, SG, e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rt privind priori</w:t>
            </w:r>
            <w:r>
              <w:rPr>
                <w:rFonts w:cs="Times New Roman" w:ascii="Times New Roman" w:hAnsi="Times New Roman"/>
                <w:sz w:val="24"/>
                <w:szCs w:val="24"/>
                <w:lang w:val="ro-RO"/>
              </w:rPr>
              <w:t xml:space="preserve">tăţile implement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3 Implementarea obiectivelor Programului de la Stockholm în domeniul Justiţiei şi Afacerilor Inter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 MAI, MMPSF, MTIC, MEd, ME, MS, SG, e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aport privind obiectivele realiz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4 Organizarea unei reuniuni de evaluare a implementării Recomandărilor Conferinţei Internaţionale „Contribuţia Partenerilor Estic la Implementarea Programului de la Stockholm” din ianuarie 2011, la Chişină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rt privind organizarea reuniunii şi rezultatele obţinute</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Participarea în cadrul iniţiativelor globale şi regionale în domeniul migraţiei</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1 Consolidarea participării Republicii Moldova în cadrul Forumului Global pentru Migraţie şi Dezvoltare (GFM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 MAI, MMPS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participărilor şi calitatea intervenţiilor</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2 Participarea în cadrul Procesului Soderkoping, Procesul de la Praga, Procesul de la Budapesta, Strategia Dunăr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 MAI, MMPS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participărilor şi calitatea intervenţiilor</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3 Participarea în cadrul Strategiei Uniunii Europene pentru Regiunea Mării Neg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 MAI, MMPS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participărilor şi calitatea intervenţiilor</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4 Participarea în cadrul Consiliului Regional de Cooperare şi SEC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participărilor şi calitatea intervenţiilor</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B. EFICIENTIZAREA PROCESELOR SCHIMBULUI DE DATE CU PRIVIRE LA MIGRAŢIE ŞI ASISTENŢA INFORMAŢIONALĂ</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4.</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Dezvoltarea managementului informaţional în domeniul migraţiei</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4.1 Definitivarea şi implementarea Sistemului Informaţional Integrat Automatizat în domeniul Migraţiei şi Azilului (SIIAMA), crearea subsistemelor informaţionale pent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isia pentru coordonarea unor activităţi ce ţin de procesul migraţional, MTIC, MAEIE, MAI, MMPSF, MEd, ME, MJ, MS, MF, SG, SIS, e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 implementa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1.1 Crearea subsistemului informaţional al Ministerul Afacerilor Externe şi Integrării Europene, finalizarea şi punerea în exploatare a Sistemului informaţional ,,CONSU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EI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TI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bsistem creat şi funcţional</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2 Crearea subsistemului informaţional al Ministerul Muncii, Protecţiei Sociale şi Familiei (Agenţia naţională pentru ocuparea forţei de munc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TI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bsistem creat şi funcţional</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1.3 Crearea subsistemului informaţional al Ministerul Educaţi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TI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bsistem creat şi funcţional</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4.1.4 Crearea subsistemului informaţional al Serviciului de Informaţii şi Securit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TI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bsistem creat şi funcţional</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5. </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Consolidarea capacităţilor instituţionale în colectarea, agregarea, sistematizarea şi utilizarea de către beneficiari a datelor pentru elaborarea şi monitorizarea implementării politicilor în domeniul migraţiei şi azilului în rezultatul implementării Profilului Migraţional Extins</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5.1 Definitivarea şi implementarea Profilului Migraţional Extins ca instrument de colectare şi evaluare a datelor privind migraţia şi azilul în Republica Mold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ncelaria de St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Grupul tehnic de lucru privind implementarea Profilului Migraţional</w:t>
            </w:r>
          </w:p>
          <w:p>
            <w:pPr>
              <w:pStyle w:val="Normal"/>
              <w:spacing w:lineRule="auto" w:line="240" w:before="0" w:after="0"/>
              <w:jc w:val="both"/>
              <w:rPr/>
            </w:pPr>
            <w:r>
              <w:rPr>
                <w:rFonts w:cs="Times New Roman" w:ascii="Times New Roman" w:hAnsi="Times New Roman"/>
                <w:sz w:val="24"/>
                <w:szCs w:val="24"/>
                <w:lang w:val="ro-MD"/>
              </w:rPr>
              <w:t xml:space="preserve">Misiunea OIM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fil Migraţional Extins elaborat şi implementa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5.2 Identificarea instituţiilor responsabile pentru actualizarea regulată a Profilului Migraţional Extins,  colectarea şi analiza datelor cu privire la fluxurile migraţionale, (instituirea a trei grupuri de lucru axate pe următoarele aspec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evaluarea fluxului migraţiei internaţionale a cetăţenilor moldoven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imigrarea străinilo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evaluarea impactului migraţiei internaţiona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Cancelaria de Stat</w:t>
            </w:r>
          </w:p>
          <w:p>
            <w:pPr>
              <w:pStyle w:val="Normal"/>
              <w:spacing w:lineRule="auto" w:line="240" w:before="0" w:after="0"/>
              <w:jc w:val="both"/>
              <w:rPr/>
            </w:pPr>
            <w:r>
              <w:rPr>
                <w:rFonts w:cs="Times New Roman" w:ascii="Times New Roman" w:hAnsi="Times New Roman"/>
                <w:sz w:val="24"/>
                <w:szCs w:val="24"/>
                <w:lang w:val="ro-MD"/>
              </w:rPr>
              <w:t xml:space="preserve">MTIC, MAEIE, MAI, MMPSF, MEd, ME, MJ, MS, MF, SG, SIS, BNS, BNM, Misiunea OIM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tituţie(ii) responsabilă de actualizarea datelor</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5.3 Implementarea metodologiilor de analiză şi evaluare a datelor în contextul Profilului Migraţional Exti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ncelaria de Stat</w:t>
            </w:r>
          </w:p>
          <w:p>
            <w:pPr>
              <w:pStyle w:val="Normal"/>
              <w:spacing w:lineRule="auto" w:line="240" w:before="0" w:after="0"/>
              <w:jc w:val="both"/>
              <w:rPr/>
            </w:pPr>
            <w:r>
              <w:rPr>
                <w:rFonts w:cs="Times New Roman" w:ascii="Times New Roman" w:hAnsi="Times New Roman"/>
                <w:sz w:val="24"/>
                <w:szCs w:val="24"/>
                <w:lang w:val="ro-MD"/>
              </w:rPr>
              <w:t xml:space="preserve">MTIC, MAEIE, MAI, MMPSF, MEd, ME, MJ, MS, MF, SG, SIS, BNS, BNM, Misiunea OIM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todologii elaborate şi implement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5.4 Revizuirea formelor de date statistice produse de instituţiile naţionale şi aplicarea statisticilor conform modelului şi standardelor EUROSTAT:  - Ghidul tehnic pentru colectarea datelor conform Art. 5 si 7 din Regulamentul 862/2007 – implementarea statisticilor ce vizează aplicarea legislaţiei cu privire la imigraţi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Ghidul tehnic pentru colectarea datelor conform Art. 6 din Regulamentul 862/2007 – statisticile ce vizează permisele de şedere (reşedinţa);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Ghidul tehnic pentru noile şabloane cu privire la azil (din 8 februarie 200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isia pentru coordonarea unor activităţi ce ţin de procesul migraţional, MTIC, MAEIE, MAI, MMPSF, MEd, ME, MJ, MS, MF, SG, SIS, BNS, e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tatistici racordate la standardele EUROSTA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5.5 Elaborarea mecanismelor de cooperare privind culegerea şi prelucrarea informaţiilor, analiza riscurilor, asigurarea accesului la bazele de date existente sau nou cre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TIC, MAEIE, MAI, MMPSF, MEd, ME, MJ, MS, MF, SG, SIS, BNS, etc.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canisme elaborate şi aplicate în practică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5.6 Asigurarea operaţională şi dezvoltarea schimbului de informaţii (utilizarea unui echipament de comunicare compatibil, acţiuni de formare şi instruire comun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TIC, MAEIE, MAI, MMPSF, MEd, ME, MJ, MS, MF, SG, SIS, BNS, CTS, e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teracţiune informaţională asigurată şi funcţional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5.7 Optimizarea schimbului de date statistice şi analitice în domeniul migraţiei şi azilului prin iniţierea şi negocierea acordurilor bilatera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MAEIE, MMPSF, MTIC, MEd, SG, BNS, e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acorduri bilaterale semn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5.8 Negocierea şi </w:t>
            </w:r>
            <w:r>
              <w:rPr>
                <w:rFonts w:cs="Times New Roman" w:ascii="Times New Roman" w:hAnsi="Times New Roman"/>
                <w:bCs/>
                <w:sz w:val="24"/>
                <w:szCs w:val="24"/>
                <w:lang w:val="ro-MD"/>
              </w:rPr>
              <w:t>semnarea acordurilor de colaborare cu autorităţile cu atribuţii în domeniul migraţiei din statele gazdă ale migranţilor moldoven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 MMPSF, MAI, BNS, e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acorduri semnate</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6.</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Dezvoltarea politicilor migraţionale conform datelor privind migraţia internaţională, în contextul dezvoltării Profilului Migraţional Extins al Republicii Moldova</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6.1 Realizarea studiilor şi cercetărilor în domeniul migraţiei la nivel naţional şi utilizarea acestora pentru dezvoltarea domeniului de politic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ncelaria de St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pPr>
            <w:r>
              <w:rPr>
                <w:rFonts w:cs="Times New Roman" w:ascii="Times New Roman" w:hAnsi="Times New Roman"/>
                <w:sz w:val="24"/>
                <w:szCs w:val="24"/>
                <w:lang w:val="ro-MD"/>
              </w:rPr>
              <w:t xml:space="preserve">MAI, MAEI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studii şi cercetări realiz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6.2 Utilizarea datelor Profilului Migraţional Extins la crearea şi dezvoltarea politicilor de migraţie internă şi extern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ncelaria de St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MAEIE, SG, BN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isiunea OIM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ocumente  de politici şi propuneri elabor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6.3 Elaborarea Strategii Naţionale privind Managementului date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Grupul tehnic de lucru al Profilului Migraţional Extins,</w:t>
            </w:r>
          </w:p>
          <w:p>
            <w:pPr>
              <w:pStyle w:val="Normal"/>
              <w:spacing w:lineRule="auto" w:line="240" w:before="0" w:after="0"/>
              <w:jc w:val="both"/>
              <w:rPr/>
            </w:pPr>
            <w:r>
              <w:rPr>
                <w:rFonts w:cs="Times New Roman" w:ascii="Times New Roman" w:hAnsi="Times New Roman"/>
                <w:sz w:val="24"/>
                <w:szCs w:val="24"/>
                <w:lang w:val="ro-MD"/>
              </w:rPr>
              <w:t xml:space="preserve">Misiunea OIM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ocument elaborat şi aprobat</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II.  MIGRAŢIA LEGALĂ</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MIGRAREA</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7.</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onsolidarea mecanismelor de migraţie legală a cetăţenilor Republicii Moldova</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7.1 Implementarea prevederilor Acordului între Guvernul Republicii Moldova şi Guvernul Republicii Italiene în domeniul migraţiei forţei de munc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beneficiari şi activităţi realizate în cadrul Acordului</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7.2 Negocierea şi semnarea acordurilor bilaterale în domeniul migraţiei forţei de muncă cu principalele ţări de destinaţie ale emigranţilor moldoven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acorduri bilaterale semn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7.3 Consolidarea centrelor informaţionale pe lângă misiunile diplomatice ale Republicii Moldova, inclusiv prin furnizarea informaţiei cu privire la reîntoarcere şi posibilităţi de reintegrare social-economic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 M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entre create, numărul de beneficiari de informaţi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7.4 Elaborarea şi implementarea </w:t>
            </w:r>
            <w:r>
              <w:rPr>
                <w:rFonts w:cs="Times New Roman" w:ascii="Times New Roman" w:hAnsi="Times New Roman"/>
                <w:color w:val="000000"/>
                <w:sz w:val="24"/>
                <w:szCs w:val="24"/>
                <w:lang w:val="ro-MD"/>
              </w:rPr>
              <w:t>programelor de corelare a cunoştinţelor şi experienţei migranţilor căpătate peste hotare, cu utilizarea acestora pentru piaţa forţei de muncă autohton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 (ANOFM), MEd, M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programe elaborate şi implementate, numărul de persoane antrenate în programe, etc.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7.5 Consolidarea capacităţilor ANOFM (MMPSF) în vederea racordării pieţii muncii din Republica Moldova la cerinţele şi standardele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 (ANOFM), MF, 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pacităţi dezvoltate, standarde implementate în activitatea ANOFM</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7.6 Dezvoltarea mecanismului de evidenţă emigranţilor reîntorşi în ţară în vederea facilitării accesului acestora la piaţa forţei de muncă din Republica Mold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 (ANOFM),</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canism dezvoltat şi implementat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atistici operaţionale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8.</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eastAsia="Times New Roman" w:cs="Times New Roman" w:ascii="Times New Roman" w:hAnsi="Times New Roman"/>
                <w:b/>
                <w:bCs/>
                <w:sz w:val="24"/>
                <w:szCs w:val="24"/>
                <w:lang w:val="ro-MD"/>
              </w:rPr>
              <w:t>Promovarea modelului migraţiei circulare cu maximizarea efectelor pozitive ale migraţiei pentru persoană, societatea-gazdă şi comunitate în ansamblu</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8.1  Studierea bunelor  practici şi consolidarea capacităţilor instituţiilor abilitate la identificarea modelului optim de migraţie circular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 MAEIE, M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seminare, vizite de studii, training-uri, etc. realizate în domeniu, practici aplicate în activitate, modele de migraţie circulară  identific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8.2 Explorarea posibilităţilor de iniţiere a unor iniţiative de migraţie circulară/sezonieră şi reîntoarcere voluntară cu principalele state de destinaţi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 MAEIE, 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ăţi iniţiate şi realiz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8.3 Negocierea acordurilor bilaterale privind migraţia circulară cu principalele ţări de destinaţie a migranţilor moldoveni (Italia, Franţa, Spania, Portugal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MPSF, MAEIE, Misiunea OIM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acorduri semnate (negoci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8.4 Examinarea posibilităţilor de iniţiere şi dezvoltare a unor scheme de migraţie sezonier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 MAEIE, Misiunea OI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iniţiate şi realiz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ro-MD"/>
              </w:rPr>
              <w:t>8.5 Dezvoltarea proiectelor care au ca scop transferul de cunoştinţe şi de competenţe noi la revenirea emigranţilor în ţar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d,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proiecte implementate şi persoane instruite</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9.</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sigurarea protecţiei drepturilor în domeniul muncii şi protecţiei sociale a migranţilor moldoveni</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9.1 Iniţierea şi semnarea acordurilor bilaterale în domeniul protecţiei muncii, portabilităţii beneficiilor sociale şi schemelor de asigurare medicală între Guvernul Republicii Moldova şi statele de destinaţie ale migranţilor moldoven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MPSF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isiunea OI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acorduri bilaterale semn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9.2 Negocierea şi semnarea acordurilor bilaterale în domeniul securităţii sociale cu Italia, Franţa şi Span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isiunea OI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acorduri semn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9.3 Negocierea şi semnarea acordului bilateral în domeniul migraţiei forţei de muncă cu Federaţia Rus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 semna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1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sigurarea compatibilităţii aptitudinilor şi calificării migranţilor</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10.1 Racordarea la procedurile de recunoaştere şi echivalare a calificărilor, aplicate în statele membre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e iniţiate, mecanisme implement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10.2 Ajustarea profilurilor ocupaţionale din Republica Moldova la cele din statele membre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filuri ajustate şi implement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10.3 Evaluarea şi certificarea competenţelor şi abilităţilor obţinute de către migranţii moldoveni peste hot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canisme şi proceduri elaborate şi implementate</w:t>
            </w:r>
          </w:p>
        </w:tc>
      </w:tr>
      <w:tr>
        <w:trPr>
          <w:trHeight w:val="7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color w:val="000000"/>
                <w:sz w:val="24"/>
                <w:szCs w:val="24"/>
                <w:lang w:val="ro-MD"/>
              </w:rPr>
              <w:t xml:space="preserve">10.4 Validarea /recunoaşterea reciprocă a examenelor, gradelor, certificatelor de competenţă obţinute atît în ţările membre, cît şi pe piaţa autohtonă a muncii pentru persoanele care s-au reîntors acas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beneficiari </w:t>
            </w:r>
          </w:p>
        </w:tc>
      </w:tr>
      <w:tr>
        <w:trPr>
          <w:trHeight w:val="7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5 Elaborarea şi aprobarea programelor de formare continuă, organizate de către ONG-uri, agenţi economici şi instituţii de învăţămînt secundar profesional, et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Numărul de programe elaborate şi aprobate</w:t>
            </w:r>
          </w:p>
        </w:tc>
      </w:tr>
      <w:tr>
        <w:trPr>
          <w:trHeight w:val="7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6 Fortificarea capacităţilor instituţionale şi crearea de noi centre de perfecţionare şi instruire în cadrul instituţiilor de învăţămâ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tituţiile de învăţămîn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Numărul de centre create</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11.</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struirea </w:t>
            </w:r>
            <w:r>
              <w:rPr>
                <w:rFonts w:cs="Times New Roman" w:ascii="Times New Roman" w:hAnsi="Times New Roman"/>
                <w:b/>
                <w:color w:val="000000"/>
                <w:sz w:val="24"/>
                <w:szCs w:val="24"/>
                <w:lang w:val="ro-MD"/>
              </w:rPr>
              <w:t>şi informarea corectă despre procedurile şi oportunităţile de emigrare a</w:t>
            </w:r>
            <w:r>
              <w:rPr>
                <w:rFonts w:cs="Times New Roman" w:ascii="Times New Roman" w:hAnsi="Times New Roman"/>
                <w:b/>
                <w:sz w:val="24"/>
                <w:szCs w:val="24"/>
                <w:lang w:val="ro-MD"/>
              </w:rPr>
              <w:t xml:space="preserve"> cetăţenilor Republicii Moldova</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color w:val="000000"/>
                <w:sz w:val="24"/>
                <w:szCs w:val="24"/>
                <w:lang w:val="ro-MD"/>
              </w:rPr>
              <w:t xml:space="preserve">11.1 Acordarea serviciilor de instruire şi consiliere cetăţenilor care planifică să participe în cadrul programelor de migraţie circulară şi sezonier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ţiile private de ocupare a forţei de muncă, 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rvicii acordate, numărul de persoane instrui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1.2 Organizarea instruirilor de recalificare la etapa de post-emigr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ODIMM,</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 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ţiile private de ocupare a forţei de muncă, 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rvicii acordate, numărul de persoane instrui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1.3 Organizarea instruirilor de recalificare la etapa de pre-emigr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ODIMM,</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 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ţiile private de ocupare a forţei de muncă, 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rvicii acordate, numărul de persoane instrui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color w:val="000000"/>
                <w:sz w:val="24"/>
                <w:szCs w:val="24"/>
                <w:lang w:val="ro-MD"/>
              </w:rPr>
              <w:t>11.4 Dezvoltarea unui proces de informare privind procesul de migraţie legală în UE şi a oportunităţilor existente pe piaţa muncii din Republica Mold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ODIMM,</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 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ţiile private de ocupare a forţei de muncă, 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ăţi realizate, potenţiali migranţi informaţi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bCs/>
                <w:sz w:val="24"/>
                <w:szCs w:val="24"/>
                <w:lang w:val="ro-MD"/>
              </w:rPr>
              <w:t>11.5 Oferirea a informaţiei pentru emigranţi referitor la posibilităţile de returnare, necesităţile pieţei de muncă din Republica Moldova, dreptul şi accesul la serviciile publice, acces la studii,  la servicii de creditare bancară etc. Crearea (elaborarea) în acest sens a modalităţilor de informare (radio, TV, ziar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 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ţiile private de ocupare a forţei de muncă, 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ăţi realizate, mecanisme de informare create, numărul de  migranţi informaţi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rPr>
              <w:t>11.6  Diseminarea materialelor informative în aeroportul din Chişinău, autogări, gara de trenuri, precum şi în principalele ţări de destinaţie, prin intermediul misiunilor diplomatice ale Republicii Moldova şi al asociaţiilor moldovenilor din aceste ţări, căilor sociale de informare, site-uri speciale, web servicii, e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MPSF, MAEIE, SG,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ţiile private de ocupare a forţei de muncă, 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ăţi realizate, numărul de  migranţi informaţi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1.7 Organizarea tîrgurilor locurilor de muncă pentru tineri în ţara de baştină şi în ţările de destinaţi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MPSF, MAEIE, MEd,  </w:t>
            </w:r>
          </w:p>
          <w:p>
            <w:pPr>
              <w:pStyle w:val="Normal"/>
              <w:spacing w:lineRule="auto" w:line="240" w:before="0" w:after="0"/>
              <w:jc w:val="both"/>
              <w:rPr/>
            </w:pPr>
            <w:r>
              <w:rPr>
                <w:rFonts w:cs="Times New Roman" w:ascii="Times New Roman" w:hAnsi="Times New Roman"/>
                <w:sz w:val="24"/>
                <w:szCs w:val="24"/>
                <w:lang w:val="ro-MD"/>
              </w:rPr>
              <w:t>Agenţiile private de ocupare a forţei de muncă, Misiunea OIM, ONG-uri naţionale, Institu</w:t>
            </w:r>
            <w:r>
              <w:rPr>
                <w:rFonts w:cs="Cambria Math" w:ascii="Times New Roman" w:hAnsi="Times New Roman"/>
                <w:sz w:val="24"/>
                <w:szCs w:val="24"/>
                <w:lang w:val="ro-MD"/>
              </w:rPr>
              <w:t>ț</w:t>
            </w:r>
            <w:r>
              <w:rPr>
                <w:rFonts w:cs="Times New Roman" w:ascii="Times New Roman" w:hAnsi="Times New Roman"/>
                <w:sz w:val="24"/>
                <w:szCs w:val="24"/>
                <w:lang w:val="ro-MD"/>
              </w:rPr>
              <w:t xml:space="preserve">iile </w:t>
            </w:r>
            <w:r>
              <w:rPr>
                <w:rFonts w:cs="Cambria Math" w:ascii="Times New Roman" w:hAnsi="Times New Roman"/>
                <w:sz w:val="24"/>
                <w:szCs w:val="24"/>
                <w:lang w:val="ro-MD"/>
              </w:rPr>
              <w:t>ș</w:t>
            </w:r>
            <w:r>
              <w:rPr>
                <w:rFonts w:cs="Times New Roman" w:ascii="Times New Roman" w:hAnsi="Times New Roman"/>
                <w:sz w:val="24"/>
                <w:szCs w:val="24"/>
                <w:lang w:val="ro-MD"/>
              </w:rPr>
              <w:t>i organiza</w:t>
            </w:r>
            <w:r>
              <w:rPr>
                <w:rFonts w:cs="Cambria Math" w:ascii="Times New Roman" w:hAnsi="Times New Roman"/>
                <w:sz w:val="24"/>
                <w:szCs w:val="24"/>
                <w:lang w:val="ro-MD"/>
              </w:rPr>
              <w:t>ț</w:t>
            </w:r>
            <w:r>
              <w:rPr>
                <w:rFonts w:cs="Times New Roman" w:ascii="Times New Roman" w:hAnsi="Times New Roman"/>
                <w:sz w:val="24"/>
                <w:szCs w:val="24"/>
                <w:lang w:val="ro-MD"/>
              </w:rPr>
              <w:t>iile partener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tîrguri organiz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11.8 Colaborarea cu asociaţiile diasporei moldoveneşti privind condiţiile de reîntoarcere şi reintegrare în Republica Moldova, desfăşurată prin intermediul publicării informaţiei pe site-ul </w:t>
            </w:r>
            <w:hyperlink r:id="rId2">
              <w:r>
                <w:rPr>
                  <w:rStyle w:val="InternetLink"/>
                  <w:rFonts w:cs="Times New Roman" w:ascii="Times New Roman" w:hAnsi="Times New Roman"/>
                  <w:color w:val="000000"/>
                  <w:sz w:val="24"/>
                  <w:szCs w:val="24"/>
                  <w:lang w:val="ro-MD"/>
                </w:rPr>
                <w:t>www.diaspra.md</w:t>
              </w:r>
            </w:hyperlink>
            <w:r>
              <w:rPr>
                <w:rFonts w:cs="Times New Roman" w:ascii="Times New Roman" w:hAnsi="Times New Roman"/>
                <w:sz w:val="24"/>
                <w:szCs w:val="24"/>
                <w:lang w:val="ro-MD"/>
              </w:rPr>
              <w:t xml:space="preserve">  şi </w:t>
            </w:r>
            <w:hyperlink r:id="rId3">
              <w:r>
                <w:rPr>
                  <w:rStyle w:val="InternetLink"/>
                  <w:rFonts w:cs="Times New Roman" w:ascii="Times New Roman" w:hAnsi="Times New Roman"/>
                  <w:color w:val="000000"/>
                  <w:sz w:val="24"/>
                  <w:szCs w:val="24"/>
                  <w:lang w:val="ro-MD"/>
                </w:rPr>
                <w:t>www.bri.gov.md</w:t>
              </w:r>
            </w:hyperlink>
            <w:r>
              <w:rPr>
                <w:rFonts w:cs="Times New Roman" w:ascii="Times New Roman" w:hAnsi="Times New Roman"/>
                <w:sz w:val="24"/>
                <w:szCs w:val="24"/>
                <w:lang w:val="ro-MD"/>
              </w:rPr>
              <w:t>, întîlnirilor organizate în cadrul Conferinţelor, Congreselor, meselor rotund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Biroul </w:t>
            </w:r>
          </w:p>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Relaţii Interetn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MPSF, MAEIE, </w:t>
            </w:r>
          </w:p>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sz w:val="24"/>
                <w:szCs w:val="24"/>
                <w:lang w:val="ro-MD"/>
              </w:rPr>
              <w:t>Agenţiile private de ocupare a forţei de muncă, Misiunea OIM, ONG-uri naţionale, Institu</w:t>
            </w:r>
            <w:r>
              <w:rPr>
                <w:rFonts w:cs="Cambria Math" w:ascii="Times New Roman" w:hAnsi="Times New Roman"/>
                <w:sz w:val="24"/>
                <w:szCs w:val="24"/>
                <w:lang w:val="ro-MD"/>
              </w:rPr>
              <w:t>ț</w:t>
            </w:r>
            <w:r>
              <w:rPr>
                <w:rFonts w:cs="Times New Roman" w:ascii="Times New Roman" w:hAnsi="Times New Roman"/>
                <w:sz w:val="24"/>
                <w:szCs w:val="24"/>
                <w:lang w:val="ro-MD"/>
              </w:rPr>
              <w:t xml:space="preserve">iile </w:t>
            </w:r>
            <w:r>
              <w:rPr>
                <w:rFonts w:cs="Cambria Math" w:ascii="Times New Roman" w:hAnsi="Times New Roman"/>
                <w:sz w:val="24"/>
                <w:szCs w:val="24"/>
                <w:lang w:val="ro-MD"/>
              </w:rPr>
              <w:t>ș</w:t>
            </w:r>
            <w:r>
              <w:rPr>
                <w:rFonts w:cs="Times New Roman" w:ascii="Times New Roman" w:hAnsi="Times New Roman"/>
                <w:sz w:val="24"/>
                <w:szCs w:val="24"/>
                <w:lang w:val="ro-MD"/>
              </w:rPr>
              <w:t>i organiza</w:t>
            </w:r>
            <w:r>
              <w:rPr>
                <w:rFonts w:cs="Cambria Math" w:ascii="Times New Roman" w:hAnsi="Times New Roman"/>
                <w:sz w:val="24"/>
                <w:szCs w:val="24"/>
                <w:lang w:val="ro-MD"/>
              </w:rPr>
              <w:t>ț</w:t>
            </w:r>
            <w:r>
              <w:rPr>
                <w:rFonts w:cs="Times New Roman" w:ascii="Times New Roman" w:hAnsi="Times New Roman"/>
                <w:sz w:val="24"/>
                <w:szCs w:val="24"/>
                <w:lang w:val="ro-MD"/>
              </w:rPr>
              <w:t>iile partener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întrevederi organizate, informaţii diseminate, etc.</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12.</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bCs/>
                <w:sz w:val="24"/>
                <w:szCs w:val="24"/>
                <w:lang w:val="ro-MD"/>
              </w:rPr>
              <w:t xml:space="preserve">Consolidarea mecanismelor privind reintegrarea cetăţenilor moldoveni </w:t>
            </w:r>
            <w:r>
              <w:rPr>
                <w:rFonts w:eastAsia="Times New Roman" w:cs="Times New Roman" w:ascii="Times New Roman" w:hAnsi="Times New Roman"/>
                <w:b/>
                <w:bCs/>
                <w:sz w:val="24"/>
                <w:szCs w:val="24"/>
                <w:lang w:val="ro-MD"/>
              </w:rPr>
              <w:t>(reîntorşi voluntar ori readmişi în baza acordurilor de readmisie încheiate de Republica Moldova)</w:t>
            </w:r>
            <w:r>
              <w:rPr>
                <w:rFonts w:cs="Times New Roman" w:ascii="Times New Roman" w:hAnsi="Times New Roman"/>
                <w:b/>
                <w:bCs/>
                <w:sz w:val="24"/>
                <w:szCs w:val="24"/>
                <w:lang w:val="ro-MD"/>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sz w:val="24"/>
                <w:szCs w:val="24"/>
                <w:lang w:val="ro-MD"/>
              </w:rPr>
              <w:t>12.1 Realizarea unor iniţiative comune cu statele de destinaţie preconizate pentru facilitarea reîntoarcerii  lucrătorilor migranţi  pe piaţa muncii din Republica Mold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MPSF, MAEI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ţiile private de ocupare a forţei de muncă, 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iniţiative organizate şi persoane reîntoars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Cs/>
                <w:sz w:val="24"/>
                <w:szCs w:val="24"/>
                <w:lang w:val="ro-MD"/>
              </w:rPr>
              <w:t>12.2 Elaborarea programelor de formare profesională şi de dezvoltare a competenţelor antreprenoriale pentru lucrătorii migranţi reveniţ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  M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 Agenţiile private de ocupare a forţei de muncă, 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grame implementate şi persoane instrui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Cs/>
                <w:sz w:val="24"/>
                <w:szCs w:val="24"/>
                <w:lang w:val="ro-MD"/>
              </w:rPr>
              <w:t>12.3 Diversificarea modelelor de participare a migranţilor la suplinirea fondurilor sociale din ţară  şi asigurarea securităţii sociale a lucrătorilor migranţ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  CNAS, Agenţiile private de ocupare a forţei de muncă, 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canisme identificate şi propuse pentru implemen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Cs/>
                <w:sz w:val="24"/>
                <w:szCs w:val="24"/>
                <w:lang w:val="ro-MD"/>
              </w:rPr>
              <w:t>12.4 Elaborarea programelor speciale de reintegrare a categoriilor vulnerabile,  cum ar fi:  copii minorii, femei singure, persoane cu dezabilităţi e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d, MS,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programe elaborate şi  implement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12.5 Dezvoltarea cooperării cu organizaţiile internaţionale şi ONG-ri în vederea facilitării reîntoarcerii voluntare, readmisiei şi reintegrării migranţilor moldoven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Misiunea OIM, 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acţiuni realizate şi activităţi   implement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12.6 Elaborarea programelor de stimulare a reîntoarcerii </w:t>
            </w:r>
            <w:r>
              <w:rPr>
                <w:rFonts w:cs="Cambria Math" w:ascii="Times New Roman" w:hAnsi="Times New Roman"/>
                <w:sz w:val="24"/>
                <w:szCs w:val="24"/>
                <w:lang w:val="ro-MD"/>
              </w:rPr>
              <w:t>ș</w:t>
            </w:r>
            <w:r>
              <w:rPr>
                <w:rFonts w:cs="Times New Roman" w:ascii="Times New Roman" w:hAnsi="Times New Roman"/>
                <w:sz w:val="24"/>
                <w:szCs w:val="24"/>
                <w:lang w:val="ro-MD"/>
              </w:rPr>
              <w:t>i de reintegrare a lucrătorilor migranţi moldoveni de peste hot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pPr>
            <w:r>
              <w:rPr>
                <w:rFonts w:cs="Times New Roman" w:ascii="Times New Roman" w:hAnsi="Times New Roman"/>
                <w:sz w:val="24"/>
                <w:szCs w:val="24"/>
                <w:lang w:val="ro-MD"/>
              </w:rPr>
              <w:t>Misiunea OIM, ONG-uri naţionale, Instituţiile şi organizaţiile partener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programe elabor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12.7 Monitorizarea implementării programelor de reîntoarcere </w:t>
            </w:r>
            <w:r>
              <w:rPr>
                <w:rFonts w:cs="Cambria Math" w:ascii="Times New Roman" w:hAnsi="Times New Roman"/>
                <w:sz w:val="24"/>
                <w:szCs w:val="24"/>
                <w:lang w:val="ro-MD"/>
              </w:rPr>
              <w:t>ș</w:t>
            </w:r>
            <w:r>
              <w:rPr>
                <w:rFonts w:cs="Times New Roman" w:ascii="Times New Roman" w:hAnsi="Times New Roman"/>
                <w:sz w:val="24"/>
                <w:szCs w:val="24"/>
                <w:lang w:val="ro-MD"/>
              </w:rPr>
              <w:t>i reintegrare a lucrătorilor migranţi moldoveni de peste hot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 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ăţi  realizate, numărul de migranţi reîntorşi şi reintegraţi </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MIGRAREA</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13. </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Facilitarea admiterii şi şederii pe teritoriul Republicii Moldovei a investitorilor străini, precum şi a persoanelor care gestionează investiţiile străine în domeniile economiei cu efect multiplicativ.</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3.1 Iniţierea procesului de abolire a regimului de vize pentru un şir de state precum: Australia, Noua Zeelandă, etc. în funcţie de interesele naţionale şi politica extern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MAEI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iecte de acte normative elaborate şi prezentate Guvernului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13.2 Revizuirea legislaţiei întru facilitarea mecanismului de acordare a vizelor la frontieră pentru investitori şi alte categorii de străin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arte  elaborate şi prezentate Guvernului</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13.3 Studierea practicilor UE în vederea facilitării accesului şi şederii pentru migranţii cu calificări înal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AIE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izite de studiu, analize şi cercetări realizate</w:t>
            </w:r>
          </w:p>
        </w:tc>
      </w:tr>
      <w:tr>
        <w:trPr>
          <w:trHeight w:val="12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3.4 Revizuirea actelor normative ale Guvernului privind şederea şi documentarea străinilor în conformitate cu legislaţia UE (Hotărîrea Guvernului nr. 376 din 06.06.19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TI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arte  cu propuneri elaborate şi prezentate Guvernului</w:t>
            </w:r>
          </w:p>
        </w:tc>
      </w:tr>
      <w:tr>
        <w:trPr>
          <w:trHeight w:val="134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13.5 Consolidarea mecanismului şi procedurilor de documentare a străinilor prin intermediul Ghişeului unic şi crearea unor ghişee similare regionale (Nord şi Su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TI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ficii create, dotate tehnic şi asigurate cu personal calificat</w:t>
            </w:r>
          </w:p>
        </w:tc>
      </w:tr>
      <w:tr>
        <w:trPr>
          <w:trHeight w:val="73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14.</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eastAsia="Times New Roman" w:cs="Times New Roman" w:ascii="Times New Roman" w:hAnsi="Times New Roman"/>
                <w:b/>
                <w:bCs/>
                <w:sz w:val="24"/>
                <w:szCs w:val="24"/>
                <w:lang w:val="ro-MD"/>
              </w:rPr>
              <w:t>Admiterea străinilor în scop de muncă în corespundere cu necesităţile identificate pe piaţa de muncă internă şi  încurajarea admiterii  străinilor cu o calificare înaltă care pot acoperi domeniile deficitare, cu impact direct în dezvoltarea economică.</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14.1 Revizuirea procedurilor de acordare a dreptului la muncă a străinilor: lucrători imigranţi, detaşaţi, sezonieri şi frontalie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canisme simplific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14.2 Revizuirea mecanismului naţional de admitere al lucrătorilor imigranţi în baza cotei anuale (în eventualitatea excluderii cotei anuale de imigrare la munc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arte  cu propuneri elaborate şi prezentate Guvernului</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4.3 Modificarea Legii nr. 180 din 10.07.2008 cu privire la migraţia de muncă şi a Legii nr. 200 din 16.07.2010 cu privire la regimul străinilor în Republica Moldova în vederea facilitării procedurii de acordare /prelungire a dreptului la muncă şi a dreptului de şedere provizorie în scop de muncă pentru unele categorii de lucrători imigranţi precum şi reducerea termenului de examinare şi emitere a decizii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lege aprobat de Guvern</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14.5 Amendarea Legii nr. 180 din 10.07.2008 cu privire la migraţia de muncă în vederea modificării plafonului investiţiilor precum şi identificarea criteriilor alternative de facilitare a acordării/prelungirii dreptului de şedere în scop de muncă (ex: suma investită, nr. de locuri de muncă create, calificarea străinilo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lege aprobat de Guvern</w:t>
            </w:r>
          </w:p>
        </w:tc>
      </w:tr>
      <w:tr>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Web"/>
              <w:ind w:hanging="14"/>
              <w:rPr>
                <w:lang w:val="ro-MD"/>
              </w:rPr>
            </w:pPr>
            <w:r>
              <w:rPr>
                <w:lang w:val="ro-MD"/>
              </w:rPr>
              <w:t xml:space="preserve">14.6 Identificarea şi actualizarea periodică a statelor care prezintă potenţial de migraţie pentru Republica Moldova şi facilitarea imigrării resortisanţilor din aceste state în baza politicilor naţionale şi acordurilor bilaterale în domeniu.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ote de propuneri înaintate Guvernului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15.</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Facilitarea recunoaşterii calificărilor lucrătorilor imigranţi</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5.1 Stabilirea mecanismului de recunoaştere a competenţelor profesionale ale străinilor imigranţi de calificare înaltă pentru domenii specifice de activit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MMPSF,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canisme elaborate şi implement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5.2 Elaborarea cadrului normativ de reglementare a mecanismului de recunoaştere a competenţelor şi calificativelor străinilor imigranţ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MMPSF,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elaborat şi prezentat Guvernului</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16.</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movarea instituţiilor de învăţământ superior din Republica Moldova în scopul atragerii străinilor la studii.</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16.1 Promovarea sistemului educaţional naţional (mediu, superior, etc.) peste hotarele ţării în vederea atragerii străinilor pentru studii în Republica Moldov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tituţiile de învăţămînt superi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străini la studii, acorduri şi contracte semn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6.2 Identificarea elementelor inovatoare în procesul de instruire ajustat la cerinţele pieţii forţei de munc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tituţiile de învăţămînt superio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canisme noi elaborate şi implementate</w:t>
            </w:r>
          </w:p>
        </w:tc>
      </w:tr>
      <w:tr>
        <w:trPr>
          <w:trHeight w:val="289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17. </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Web"/>
              <w:ind w:hanging="0"/>
              <w:rPr>
                <w:b/>
                <w:b/>
                <w:lang w:val="ro-MD"/>
              </w:rPr>
            </w:pPr>
            <w:r>
              <w:rPr>
                <w:b/>
                <w:lang w:val="ro-MD"/>
              </w:rPr>
              <w:t xml:space="preserve">Asigurarea dreptului la libertatea de circulaţie a străinilor aflaţi în mod legal în Republica Moldova </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7.1 Excluderea restricţiilor nejustificate, inclusiv a măsurilor de natură discriminatorie, bazate pe orice motiv, cum ar fi sex, rasă, culoare, origini etnice sau sociale, caracteristici genetice, starea de sănătate (inclusiv HIV/SIDA), limbă, religie sau convingeri, opinii politice sau orice alte opinii, apartenenţă la o minoritate naţională, proprietate, naştere, handicap sau vîrstă pentru străinii care doresc să imigreze legal în Republica Mold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puneri înaintate şi   prezentate Guvernului</w:t>
            </w:r>
          </w:p>
        </w:tc>
      </w:tr>
      <w:tr>
        <w:trPr>
          <w:trHeight w:val="35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hanging="0"/>
              <w:rPr>
                <w:rFonts w:ascii="Times New Roman" w:hAnsi="Times New Roman" w:cs="Times New Roman"/>
                <w:b/>
                <w:b/>
                <w:sz w:val="24"/>
                <w:szCs w:val="24"/>
                <w:lang w:val="ro-MD"/>
              </w:rPr>
            </w:pPr>
            <w:r>
              <w:rPr>
                <w:rFonts w:cs="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17.2 Sporirea gradului de eficienţă şi calitate a măsurilor de verificare a străinilor de către instituţiile de control, în contextul neadmiterii cazurilor de imigrare frauduloasă a persoanelor nedorite sau care prezintă riscuri pentru ordinea şi siguranţa naţional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G</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canisme eficiente de control asupra străinilor imigranţi </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ZILUL ŞI APATRIDIA</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18.</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onsolidarea sistemului naţional de azil şi perfecţionarea cadrului legislativ privind azilul şi apatridia</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18.1 Modificarea Legii nr. 270 din privind azilul în Republica Moldova în vederea racordării acesteia la standardele internaţionale şi europen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rse bugetar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lege aprobat de Guvern</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18.2 Aderarea Republicii Moldova Convenţia ONU din 1954 privind statutul apatrizilor şi Convenţia ONU din 1961 privind reducerea cazurilor de apatridie (New Yor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Proiecte de legi aprobate de Guvern, Convenţii ratific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18.3 Amendarea Legii  nr. 200 din 16.07.2010 privind regimul străinilor în Republica Moldova cu prevederi privind procedura de determinare a statutului de apatri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lege aprobat de Guvern</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18.4 Revizuirea datelor statistice în domeniul azilului şi apatridiei în contextul racordării acestora la cerinţele şi standardele europene (EUROSTAT) şi internaţiona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TI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prezentanţa ÎCNU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ate statistice privind azilul racordate la standardele  EUROSTA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19.</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onsolidarea mecanismelor prin care se asigură menţinerea unei practici unitare şi de calitate în procesarea cererilor de azil, emiterea deciziilor pentru asigurarea existenţei unui sistem eficient, corect şi funcţional</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19.1 Realizarea schimburilor de experienţă şi practici în vederea sporirii capacităţilor instituţionale privind procedura de determinare a statutului de refugi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prezentanţa ÎCNU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actici aplicate şi implement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19.2 Consolidarea capacităţii personalului Direcţiei Refugiaţi prin instruiri în domeniul  azilului şi dreptului umanit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prezentanţa ÎCNU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personal instruit şi calitatea deciziilor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2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eastAsia="fr-FR"/>
              </w:rPr>
              <w:t>Asigurarea cu documente de călătorie a refugiaţilor şi a beneficiarilor de protecţie umanitară în conformitate cu angajamentele internaţional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ipărirea şi eliberarea documentelor de călătorie pentru refugiaţi şi beneficiari de protecţie umanitar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TIC,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refugiaţi şi beneficiari de protecţie umanitară  documentaţi cu acte de călători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Dezvoltarea şi aplicarea procedurilor relevante privind determinarea statutului de apatrid în concordanţă cu normele şi standardele internaţionale.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alizarea schimburilor de experienţă şi practici în vederea sporirii capacităţilor instituţionale privind procedura de determinare a statutului de apatr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prezentanţa ÎCNU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actici aplicate şi implementate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22.</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sigurarea accesului neîngrădit la procedura de azil cu respectarea principiului nereturnării în corespundere cu tratatele internaţionale la care Republica Moldova este parte şi standardele europen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2.1 Îmbunătăţirea mecanismului de coordonare şi asigurare a cooperării între structurile competente de recepţionarea şi examinarea cererilor de az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J,</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G, Reprezentanţa ÎCNU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canisme aprobate prin instrucţiuni intern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2.2 Consolidarea capacităţii personalului organelor competente prin instruiri în domeniul azilului şi dreptului umanit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J,</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G,</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prezentanţa ÎCNU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personal instrui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2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Organizarea acţiunilor pentru identificarea apatrizilor nedocumentaţi pe teritoriul Republicii Moldova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sfăşurarea campaniilor naţionale de informare a populaţiei în scopul identificării apatrizilor nedocumentaţi şi al căror statut nu este sau nu a fost determina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TIC,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prezentanţa ÎCNU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rs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persoane cu statut de apatrid identificat, determinat  şi documentaţi cu acte de identitate</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OLITICI DE INTEGRARE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24.</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rearea (pre)condiţiilor pentru integrarea străinilor</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24.1 Adoptarea şi implementarea Legii privind integrarea străinilo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d,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S, M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Lege adoptat de Guvern</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24.2 Elaborarea şi dezvoltarea programelor de integrare  pentru acomodarea străinilor (imigranţi, refugiaţi, beneficiari de protecţie, apatriz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d, MS, MF,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utorităţile administraţiei publice locale, Reprezentanţa ÎCNU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programe de integrare realizate şi numărul de străini integraţi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4.2 Implicarea şi participarea activă a ONG-urilor naţionale şi instituţiilor internaţionale în dezvoltarea programelor de integr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d, MS,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prezentanţa ÎCNU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ONG-uri implicate în programe de integrar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4.4 Organizarea cursurilor de studiere a limbii de stat, culturii şi civilizaţiei pentru străinii stabiliţi în Republica Mold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tituţiile de învăţămînt mediu şi superi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prezentanţa ÎCNU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şi extrabuget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persoane instruite</w:t>
            </w:r>
          </w:p>
        </w:tc>
      </w:tr>
      <w:tr>
        <w:trPr>
          <w:trHeight w:val="92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4.5 Racordarea legislaţiei în domeniul asigurării obligatorii de asistenţă medicală la prevederile Legii privind integrarea străini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NAM,</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S,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Lege adoptat de Guvern</w:t>
            </w:r>
          </w:p>
        </w:tc>
      </w:tr>
      <w:tr>
        <w:trPr>
          <w:trHeight w:val="53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4.6 Identificarea posibilităţilor şi soluţiilor de renovare/(re)construcţie a caselor sociale pentru categoriile vulnerabile de străini (refugiaţi, beneficiari de protecţie, apatrizi) în contextul facilitării integrării acestora în mediile rurale şi urba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utorităţile administraţiei publice locale MDRC, MMPSF, MAI, MF, Reprezentanţa ÎCNU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 naţionale şi inter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oluţii identificate şi propuse Guvern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2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sigurarea accesului refugiaţilor şi beneficiarilor de protecţie umanitară la programele de integrare locală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laborarea programelor individuale de integrare pentru refugiaţi şi beneficiari de protecţie în conformitate cu Legea privind integrarea străinilor în Republica Mold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 MEd, MS, MAI, M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utorităţile administraţiei publice locale, Reprezentanţa ÎCNU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 naţionale şi inter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refugiaţi şi beneficiari de protecţie umanitară  integraţi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26.</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Susţinerea participării active a străinilor cu şedere legală în Republica Moldova la viaţa economică, socială şi culturală a ţării, cu respectarea dreptului străinilor la propria identitate culturală.</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6.1 Susţinerea activităţilor ce ţin de promovarea culturii şi tradiţiilor naţionale ale imigranţi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iroul Relaţii Interetnice, 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utorităţile administraţiei publice loca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 naţionale şi internaţiona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prezentanţa ÎCNU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şi extrabuget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activităţi şi acţiuni realiz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6.2 Colaborarea cu asociaţiile obşteşti, diaspora şi organizaţiile de protecţie a drepturilor imigranţil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iroul Relaţii Interetn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 naţionale şi internaţiona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prezentanţa ÎCNU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şi extrabuget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activităţi realiz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6.3 Implicarea străinilor şi asociaţiilor obşteşti ale acestora la manifestările naţional-culturale organizate în ţară, sărbători naţional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iroul Relaţii Interetn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utorităţile administraţiei publice locale, ONG-uri naţionale şi internaţiona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prezentanţa ÎCNU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şi extrabuget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acţiuni realiz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6.4 Organizarea de campaniilor de sensibilizare a opiniei publice, societăţii civile şi instituţiilor statului pentru sporirea nivelului de toleranţă şi prevenirea xenofobiei faţă de străini cu implicarea organizaţiilor internaţionale şi ONG-urilor naţiona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iroul Relaţii Interetn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entrul pentru drepturile om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utorităţile administraţiei publice locale, MAI, MEd, Reprezentanţa ÎCNUR, ONG-uri naţionale şi inter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şi extrabuget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campanii organizate şi desfăşura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2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sigurarea principiului non-discriminării străinilor în Republica Moldova în vederea racordării la standardele internaţionale şi europen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cordarea legislaţiei naţionale la directivele UE anti-discrimin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iroul Relaţii Interetn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entrul pentru drepturile om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J, MAI, Reprezentanţa ÎCNUR, ONG-uri naţionale şi internaţional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e de acte normative şi legislative elaborate şi prezentate Guvernului</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III. MIGRAŢIE ŞI DEZVOLTARE</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28.</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sigurarea corelării între politicile de imigrare cu politicile economice şi demografice, atingerea echilibrului între interesele statului, mediului de afaceri şi interesele individuale ale imigranţilor.</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28.1 Amendarea cadrului legal în domeniul imigrării la muncă, inclusiv pentru investitorii străini în vederea simplificării procedurilor administrative, creării condiţiilor optimale pentru legalizarea şi documentarea acestora pe teritoriul ţării, obţinerea beneficiilor prin crearea de noi locuri de munc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MPSF,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lege elaborat şi prezentat Guvernului</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28.2 Evaluarea periodică şi aprofundată a nevoilor actuale </w:t>
            </w:r>
            <w:r>
              <w:rPr>
                <w:rFonts w:ascii="Times New Roman" w:hAnsi="Times New Roman"/>
                <w:sz w:val="24"/>
                <w:szCs w:val="24"/>
                <w:lang w:val="ro-MD"/>
              </w:rPr>
              <w:t>ș</w:t>
            </w:r>
            <w:r>
              <w:rPr>
                <w:rFonts w:cs="Times New Roman" w:ascii="Times New Roman" w:hAnsi="Times New Roman"/>
                <w:sz w:val="24"/>
                <w:szCs w:val="24"/>
                <w:lang w:val="ro-MD"/>
              </w:rPr>
              <w:t>i pe termen mediu ale pie</w:t>
            </w:r>
            <w:r>
              <w:rPr>
                <w:rFonts w:ascii="Times New Roman" w:hAnsi="Times New Roman"/>
                <w:sz w:val="24"/>
                <w:szCs w:val="24"/>
                <w:lang w:val="ro-MD"/>
              </w:rPr>
              <w:t>ț</w:t>
            </w:r>
            <w:r>
              <w:rPr>
                <w:rFonts w:cs="Times New Roman" w:ascii="Times New Roman" w:hAnsi="Times New Roman"/>
                <w:sz w:val="24"/>
                <w:szCs w:val="24"/>
                <w:lang w:val="ro-MD"/>
              </w:rPr>
              <w:t xml:space="preserve">ei muncii la toate nivelurile de calificare </w:t>
            </w:r>
            <w:r>
              <w:rPr>
                <w:rFonts w:ascii="Times New Roman" w:hAnsi="Times New Roman"/>
                <w:sz w:val="24"/>
                <w:szCs w:val="24"/>
                <w:lang w:val="ro-MD"/>
              </w:rPr>
              <w:t>ș</w:t>
            </w:r>
            <w:r>
              <w:rPr>
                <w:rFonts w:cs="Times New Roman" w:ascii="Times New Roman" w:hAnsi="Times New Roman"/>
                <w:sz w:val="24"/>
                <w:szCs w:val="24"/>
                <w:lang w:val="ro-MD"/>
              </w:rPr>
              <w:t>i în toate sectoarele, precum şi a viitoarelor cerin</w:t>
            </w:r>
            <w:r>
              <w:rPr>
                <w:rFonts w:ascii="Times New Roman" w:hAnsi="Times New Roman"/>
                <w:sz w:val="24"/>
                <w:szCs w:val="24"/>
                <w:lang w:val="ro-MD"/>
              </w:rPr>
              <w:t>ț</w:t>
            </w:r>
            <w:r>
              <w:rPr>
                <w:rFonts w:cs="Times New Roman" w:ascii="Times New Roman" w:hAnsi="Times New Roman"/>
                <w:sz w:val="24"/>
                <w:szCs w:val="24"/>
                <w:lang w:val="ro-MD"/>
              </w:rPr>
              <w:t xml:space="preserve">e în materie de calificări în Republica Moldova până în 2020, luând în considerare impactul schimbărilor tehnologice, creşterea demografică, fluxurile de emigrare </w:t>
            </w:r>
            <w:r>
              <w:rPr>
                <w:rFonts w:ascii="Times New Roman" w:hAnsi="Times New Roman"/>
                <w:sz w:val="24"/>
                <w:szCs w:val="24"/>
                <w:lang w:val="ro-MD"/>
              </w:rPr>
              <w:t>ș</w:t>
            </w:r>
            <w:r>
              <w:rPr>
                <w:rFonts w:cs="Times New Roman" w:ascii="Times New Roman" w:hAnsi="Times New Roman"/>
                <w:sz w:val="24"/>
                <w:szCs w:val="24"/>
                <w:lang w:val="ro-MD"/>
              </w:rPr>
              <w:t>i schimbările în diviziunea globală a munc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Comisia pentru coordonarea unor activităţi ce ţin de procesul migraţion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aport de evaluare prezentat Guvernului </w:t>
            </w:r>
          </w:p>
        </w:tc>
      </w:tr>
      <w:tr>
        <w:trPr>
          <w:trHeight w:val="184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8.3 Consolidarea cadrului legal naţional şi bilateral pentru asigurarea drepturilor lucrătorilor migranţi în materie de securitate socială şi transferul acestor drepturi la revenirea migranţilor în ţar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MPSF,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Propuneri înaintate Guvernului, acorduri bilaterale semn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1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28.4 Elaborarea şi dezvoltarea „Curriculei Migraţionale” pentru instituţiile statului cu atribuţii în domeniul migraţiei şi azilulu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MAI, MEd, MMPSF, SG,</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tituţiile de învăţămînt, ONG-uri</w:t>
            </w:r>
          </w:p>
          <w:p>
            <w:pPr>
              <w:pStyle w:val="Normal"/>
              <w:spacing w:lineRule="auto" w:line="240" w:before="0" w:after="0"/>
              <w:jc w:val="both"/>
              <w:rPr/>
            </w:pPr>
            <w:r>
              <w:rPr>
                <w:rFonts w:cs="Times New Roman" w:ascii="Times New Roman" w:hAnsi="Times New Roman"/>
                <w:sz w:val="24"/>
                <w:szCs w:val="24"/>
                <w:lang w:val="ro-MD"/>
              </w:rPr>
              <w:t>Centrul Internaţional pentru Dezvoltarea Politicilor Migraţiona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CMP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laborarea şi implementarea „Curriculei Migraţionale” în cadrul Proiectului (GovA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29. </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rearea oportunităţilor pentru  dezvoltarea  antreprenoriatului migranţilor</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9.1 Realizarea unui studiu de fezabilitate privind tendinţe dezvoltării  afacerilor  imigranţilor, identificarea barierelor legislative şi administrative. Pe baza acestei studiu să fie propuse măsuri pentru dezvoltarea şi consolidarea afacerilor migranţi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 naţionale şi inter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tudiu elaborat şi prezentat Guvernului</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9.2 Extinderea mediului de afaceri în localităţile rurale prin atragerea veniturilor (remitenţelor) la implementarea unor proiecte-pilot de dezvoltare a turismului rural, precum şi în alte sectoare, inclusiv a unor proiecte de susţinere a infrastructurii socia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NM, Autorităţile administraţiei publice locale, ONG-uri naţionale şi inter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proiecte iniţiate şi implement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29.3 Identificarea persoanelor reîntoarse care doresc să creeze pensiuni agroturistice şi acordarea asistenţei la includerea acestora în circuitul turistic.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ţia turism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utorităţile administraţiei publice locale, ONG-uri naţionale şi inter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persoane identificate şi implicate în proiecte, proiectele realiz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29.4 </w:t>
            </w:r>
            <w:r>
              <w:rPr>
                <w:rFonts w:cs="Times New Roman" w:ascii="Times New Roman" w:hAnsi="Times New Roman"/>
                <w:sz w:val="24"/>
                <w:szCs w:val="24"/>
                <w:lang w:val="ro-MD"/>
              </w:rPr>
              <w:t>Implementarea Programului PARE 1+1 – investirea remitenţelor în scopul dezvoltării mediului rural şi creării de noi întreprinde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DIMM</w:t>
            </w:r>
          </w:p>
          <w:p>
            <w:pPr>
              <w:pStyle w:val="Normal"/>
              <w:spacing w:lineRule="auto" w:line="240" w:before="0" w:after="0"/>
              <w:jc w:val="both"/>
              <w:rPr/>
            </w:pPr>
            <w:r>
              <w:rPr>
                <w:rFonts w:cs="Times New Roman" w:ascii="Times New Roman" w:hAnsi="Times New Roman"/>
                <w:sz w:val="24"/>
                <w:szCs w:val="24"/>
                <w:lang w:val="ro-MD"/>
              </w:rPr>
              <w:t>M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utorităţile administraţiei publice locale, ONG-uri naţionale şi inter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rtul asupra implementării programului, numărul de proiectele realizate şi beneficiari</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29.5 Evaluarea programului pilot </w:t>
            </w:r>
            <w:r>
              <w:rPr>
                <w:rFonts w:cs="Times New Roman" w:ascii="Times New Roman" w:hAnsi="Times New Roman"/>
                <w:sz w:val="24"/>
                <w:szCs w:val="24"/>
                <w:lang w:val="ro-MD"/>
              </w:rPr>
              <w:t xml:space="preserve">PARE 1+1 în vederea identificării investiţiilo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DIMM</w:t>
            </w:r>
          </w:p>
          <w:p>
            <w:pPr>
              <w:pStyle w:val="Normal"/>
              <w:spacing w:lineRule="auto" w:line="240" w:before="0" w:after="0"/>
              <w:jc w:val="both"/>
              <w:rPr/>
            </w:pPr>
            <w:r>
              <w:rPr>
                <w:rFonts w:cs="Times New Roman" w:ascii="Times New Roman" w:hAnsi="Times New Roman"/>
                <w:sz w:val="24"/>
                <w:szCs w:val="24"/>
                <w:lang w:val="ro-MD"/>
              </w:rPr>
              <w:t>M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rt de evaluare  proiectele realiz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9.6 Investirea remitenţelor în dezvoltarea rurală şi crearea unor noi întreprinde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DRC</w:t>
            </w:r>
          </w:p>
          <w:p>
            <w:pPr>
              <w:pStyle w:val="Normal"/>
              <w:spacing w:lineRule="auto" w:line="240" w:before="0" w:after="0"/>
              <w:jc w:val="both"/>
              <w:rPr/>
            </w:pPr>
            <w:r>
              <w:rPr>
                <w:rFonts w:cs="Times New Roman" w:ascii="Times New Roman" w:hAnsi="Times New Roman"/>
                <w:sz w:val="24"/>
                <w:szCs w:val="24"/>
                <w:lang w:val="ro-MD"/>
              </w:rPr>
              <w:t>M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utorităţile administraţiei publice locale, ONG-uri naţionale şi internaţiona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proiecte realizate, întreprinderi create</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NSOLIDAREA COOPERĂRII CU DIASPORA</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3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Fortificarea potenţialului si susţinerea diasporei moldoveneşti de peste hotare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30.1 Elaborarea cadrului instituţional in vederea creării unui organ responsabil de relaţiile cu diaspora </w:t>
            </w:r>
            <w:bookmarkStart w:id="0" w:name="_GoBack"/>
            <w:bookmarkEnd w:id="0"/>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ncelaria de Sta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imestrul I,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ţie creată şi funcţional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Cs/>
                <w:sz w:val="24"/>
                <w:szCs w:val="24"/>
                <w:lang w:val="ro-RO"/>
              </w:rPr>
              <w:t xml:space="preserve">30.2 Studierea bunelor practici şi schimbul de experienţa între organul responsabil de relaţiile cu diaspora cu instituţiile respective din alte state in  domeniul cooperării şi implicarea diasporei în dezvoltarea ţării de baştin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RO"/>
              </w:rPr>
              <w:t>Instituţia responsabilă de relaţiile cu Diaspor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RO"/>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şi extrabuget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rt asupra practicilor existente în alte state</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31.</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MD"/>
              </w:rPr>
            </w:pPr>
            <w:r>
              <w:rPr>
                <w:rFonts w:cs="Times New Roman" w:ascii="Times New Roman" w:hAnsi="Times New Roman"/>
                <w:b/>
                <w:bCs/>
                <w:sz w:val="24"/>
                <w:szCs w:val="24"/>
                <w:lang w:val="ro-MD"/>
              </w:rPr>
              <w:t>Dezvoltarea legăturilor durabile între Republica Moldova şi diaspora. Dezvoltarea imaginii pozitive a Republicii Moldova în ţările de reşedinţă</w:t>
            </w:r>
          </w:p>
          <w:p>
            <w:pPr>
              <w:pStyle w:val="Normal"/>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31.1 Perfecţionarea cadrului juridic existent şi elaborarea politicilor în domeniul susţinerii diasporei moldoveneş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RO"/>
              </w:rPr>
              <w:t>Instituţia responsabilă de relaţiile cu Diaspo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iroul Relaţii Interetn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RO"/>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şi extrabuget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e de acte normative şi legislative aprobate de Guvern</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MD"/>
              </w:rPr>
              <w:t>31.2 Susţinerea proceselor de structurare/ organizare a diasporei moldoveneşti, de instituire a organizaţiilor obşteşti şi asociaţiilor acestora în ţările de reşedinţ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RO"/>
              </w:rPr>
              <w:t>Instituţia responsabilă de relaţiile cu Diaspo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iroul Relaţii Interetn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RO"/>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Cs/>
                <w:sz w:val="24"/>
                <w:szCs w:val="24"/>
                <w:lang w:val="ro-MD"/>
              </w:rPr>
              <w:t>Numărul de organizaţii obşteşti şi asociaţii instituite în ţările de reşedinţ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MD"/>
              </w:rPr>
              <w:t>31.3 Menţinerea relaţiilor de colaborare între Republica Moldova şi diaspora şi susţinerea activităţii statutare a asociaţiilor obşteşti ale diasporei moldoveneş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RO"/>
              </w:rPr>
              <w:t>Instituţia responsabilă de relaţiile cu Diaspo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iroul Relaţii Interetn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RO"/>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Cs/>
                <w:sz w:val="24"/>
                <w:szCs w:val="24"/>
                <w:lang w:val="ro-MD"/>
              </w:rPr>
              <w:t>Numărul de activităţi realizate de comun  cu  organizaţiile obşteşti şi asociaţiile din ţările de reşedinţ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31.4 Contribuirea la satisfacerea cerinţelor naţional-culturale, lingvistice, educative şi informaţionale ale reprezentanţilor diasporei moldoveneş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RO"/>
              </w:rPr>
              <w:t>Instituţia responsabilă de relaţiile cu Diaspo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iroul Relaţii Interetn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RO"/>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Cs/>
                <w:sz w:val="24"/>
                <w:szCs w:val="24"/>
                <w:lang w:val="ro-MD"/>
              </w:rPr>
              <w:t>Numărul de activităţi realizate</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32.</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ntracararea, reducerea şi prevenirea exodului de inteligenţă</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32.1 Promovarea dimensiunii sociale a învăţămîntului superior prin susţinerea financiară şi materială a studenţi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tituţiile de învăţămînt din subordin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Numărul de instrumente implement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32.2 Perfecţionarea mecanismelor existente de angajare a tinerilor pe piaţa muncii şi stimularea angajării tinerilor printr-o serie de facilităţ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canisme elaborate şi implement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32.3 </w:t>
            </w:r>
            <w:r>
              <w:rPr>
                <w:rFonts w:cs="Times New Roman" w:ascii="Times New Roman" w:hAnsi="Times New Roman"/>
                <w:bCs/>
                <w:sz w:val="24"/>
                <w:szCs w:val="24"/>
                <w:lang w:val="ro-MD"/>
              </w:rPr>
              <w:t>Includerea orelor de orientare profesională în cadrul şcolilor / liceelor sau crearea unui centru de orientare profesională în cadrul instituţiilor de învăţămâ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Cs/>
                <w:sz w:val="24"/>
                <w:szCs w:val="24"/>
                <w:lang w:val="ro-MD"/>
              </w:rPr>
              <w:t>Programe de orientare profesională elaborate şi implement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32.4</w:t>
            </w:r>
            <w:r>
              <w:rPr>
                <w:rFonts w:cs="Times New Roman" w:ascii="Times New Roman" w:hAnsi="Times New Roman"/>
                <w:bCs/>
                <w:sz w:val="24"/>
                <w:szCs w:val="24"/>
                <w:lang w:val="ro-MD"/>
              </w:rPr>
              <w:t xml:space="preserve"> Introducerea unui curs în licee şi învăţământ superior despre modelul de auto-angajare (lansarea şi dezvoltarea afaceri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urs de instruire elaborat şi implementa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MD"/>
              </w:rPr>
            </w:pPr>
            <w:r>
              <w:rPr>
                <w:rFonts w:cs="Times New Roman" w:ascii="Times New Roman" w:hAnsi="Times New Roman"/>
                <w:bCs/>
                <w:sz w:val="24"/>
                <w:szCs w:val="24"/>
                <w:lang w:val="ro-MD"/>
              </w:rPr>
              <w:t>32.5 Corelarea planului de studii cu necesităţile pieţii munc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rman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uri de studii elaborate şi racordate</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33.</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sigurarea măsurilor de protecţie pentru copii lăsaţi fără grija părintească ca rezultat al migraţiei</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MD"/>
              </w:rPr>
            </w:pPr>
            <w:r>
              <w:rPr>
                <w:rFonts w:cs="Times New Roman" w:ascii="Times New Roman" w:hAnsi="Times New Roman"/>
                <w:sz w:val="24"/>
                <w:szCs w:val="24"/>
                <w:lang w:val="ro-MD"/>
              </w:rPr>
              <w:t>33.1 Identificarea, evaluarea, eviden</w:t>
            </w:r>
            <w:r>
              <w:rPr>
                <w:rFonts w:cs="Cambria Math" w:ascii="Times New Roman" w:hAnsi="Times New Roman"/>
                <w:sz w:val="24"/>
                <w:szCs w:val="24"/>
                <w:lang w:val="ro-MD"/>
              </w:rPr>
              <w:t>ț</w:t>
            </w:r>
            <w:r>
              <w:rPr>
                <w:rFonts w:cs="Times New Roman" w:ascii="Times New Roman" w:hAnsi="Times New Roman"/>
                <w:sz w:val="24"/>
                <w:szCs w:val="24"/>
                <w:lang w:val="ro-MD"/>
              </w:rPr>
              <w:t xml:space="preserve">a </w:t>
            </w:r>
            <w:r>
              <w:rPr>
                <w:rFonts w:cs="Cambria Math" w:ascii="Times New Roman" w:hAnsi="Times New Roman"/>
                <w:sz w:val="24"/>
                <w:szCs w:val="24"/>
                <w:lang w:val="ro-MD"/>
              </w:rPr>
              <w:t>ș</w:t>
            </w:r>
            <w:r>
              <w:rPr>
                <w:rFonts w:cs="Times New Roman" w:ascii="Times New Roman" w:hAnsi="Times New Roman"/>
                <w:sz w:val="24"/>
                <w:szCs w:val="24"/>
                <w:lang w:val="ro-MD"/>
              </w:rPr>
              <w:t>i asisten</w:t>
            </w:r>
            <w:r>
              <w:rPr>
                <w:rFonts w:cs="Cambria Math" w:ascii="Times New Roman" w:hAnsi="Times New Roman"/>
                <w:sz w:val="24"/>
                <w:szCs w:val="24"/>
                <w:lang w:val="ro-MD"/>
              </w:rPr>
              <w:t>ț</w:t>
            </w:r>
            <w:r>
              <w:rPr>
                <w:rFonts w:cs="Times New Roman" w:ascii="Times New Roman" w:hAnsi="Times New Roman"/>
                <w:sz w:val="24"/>
                <w:szCs w:val="24"/>
                <w:lang w:val="ro-MD"/>
              </w:rPr>
              <w:t>a copiilor afecta</w:t>
            </w:r>
            <w:r>
              <w:rPr>
                <w:rFonts w:cs="Cambria Math" w:ascii="Times New Roman" w:hAnsi="Times New Roman"/>
                <w:sz w:val="24"/>
                <w:szCs w:val="24"/>
                <w:lang w:val="ro-MD"/>
              </w:rPr>
              <w:t>ț</w:t>
            </w:r>
            <w:r>
              <w:rPr>
                <w:rFonts w:cs="Times New Roman" w:ascii="Times New Roman" w:hAnsi="Times New Roman"/>
                <w:sz w:val="24"/>
                <w:szCs w:val="24"/>
                <w:lang w:val="ro-MD"/>
              </w:rPr>
              <w:t>i de migra</w:t>
            </w:r>
            <w:r>
              <w:rPr>
                <w:rFonts w:cs="Cambria Math" w:ascii="Times New Roman" w:hAnsi="Times New Roman"/>
                <w:sz w:val="24"/>
                <w:szCs w:val="24"/>
                <w:lang w:val="ro-MD"/>
              </w:rPr>
              <w:t>ț</w:t>
            </w:r>
            <w:r>
              <w:rPr>
                <w:rFonts w:cs="Times New Roman" w:ascii="Times New Roman" w:hAnsi="Times New Roman"/>
                <w:sz w:val="24"/>
                <w:szCs w:val="24"/>
                <w:lang w:val="ro-MD"/>
              </w:rPr>
              <w:t>ia părin</w:t>
            </w:r>
            <w:r>
              <w:rPr>
                <w:rFonts w:cs="Cambria Math" w:ascii="Times New Roman" w:hAnsi="Times New Roman"/>
                <w:sz w:val="24"/>
                <w:szCs w:val="24"/>
                <w:lang w:val="ro-MD"/>
              </w:rPr>
              <w:t>ț</w:t>
            </w:r>
            <w:r>
              <w:rPr>
                <w:rFonts w:cs="Times New Roman" w:ascii="Times New Roman" w:hAnsi="Times New Roman"/>
                <w:sz w:val="24"/>
                <w:szCs w:val="24"/>
                <w:lang w:val="ro-MD"/>
              </w:rPr>
              <w:t xml:space="preserve">ilor </w:t>
            </w:r>
            <w:r>
              <w:rPr>
                <w:rFonts w:cs="Cambria Math" w:ascii="Times New Roman" w:hAnsi="Times New Roman"/>
                <w:sz w:val="24"/>
                <w:szCs w:val="24"/>
                <w:lang w:val="ro-MD"/>
              </w:rPr>
              <w:t>ș</w:t>
            </w:r>
            <w:r>
              <w:rPr>
                <w:rFonts w:cs="Times New Roman" w:ascii="Times New Roman" w:hAnsi="Times New Roman"/>
                <w:sz w:val="24"/>
                <w:szCs w:val="24"/>
                <w:lang w:val="ro-MD"/>
              </w:rPr>
              <w:t>i asisten</w:t>
            </w:r>
            <w:r>
              <w:rPr>
                <w:rFonts w:cs="Cambria Math" w:ascii="Times New Roman" w:hAnsi="Times New Roman"/>
                <w:sz w:val="24"/>
                <w:szCs w:val="24"/>
                <w:lang w:val="ro-MD"/>
              </w:rPr>
              <w:t>ț</w:t>
            </w:r>
            <w:r>
              <w:rPr>
                <w:rFonts w:cs="Times New Roman" w:ascii="Times New Roman" w:hAnsi="Times New Roman"/>
                <w:sz w:val="24"/>
                <w:szCs w:val="24"/>
                <w:lang w:val="ro-MD"/>
              </w:rPr>
              <w:t>a  absolven</w:t>
            </w:r>
            <w:r>
              <w:rPr>
                <w:rFonts w:cs="Cambria Math" w:ascii="Times New Roman" w:hAnsi="Times New Roman"/>
                <w:sz w:val="24"/>
                <w:szCs w:val="24"/>
                <w:lang w:val="ro-MD"/>
              </w:rPr>
              <w:t>ț</w:t>
            </w:r>
            <w:r>
              <w:rPr>
                <w:rFonts w:cs="Times New Roman" w:ascii="Times New Roman" w:hAnsi="Times New Roman"/>
                <w:sz w:val="24"/>
                <w:szCs w:val="24"/>
                <w:lang w:val="ro-MD"/>
              </w:rPr>
              <w:t>ilor institu</w:t>
            </w:r>
            <w:r>
              <w:rPr>
                <w:rFonts w:cs="Cambria Math" w:ascii="Times New Roman" w:hAnsi="Times New Roman"/>
                <w:sz w:val="24"/>
                <w:szCs w:val="24"/>
                <w:lang w:val="ro-MD"/>
              </w:rPr>
              <w:t>ț</w:t>
            </w:r>
            <w:r>
              <w:rPr>
                <w:rFonts w:cs="Times New Roman" w:ascii="Times New Roman" w:hAnsi="Times New Roman"/>
                <w:sz w:val="24"/>
                <w:szCs w:val="24"/>
                <w:lang w:val="ro-MD"/>
              </w:rPr>
              <w:t>iilor reziden</w:t>
            </w:r>
            <w:r>
              <w:rPr>
                <w:rFonts w:cs="Cambria Math" w:ascii="Times New Roman" w:hAnsi="Times New Roman"/>
                <w:sz w:val="24"/>
                <w:szCs w:val="24"/>
                <w:lang w:val="ro-MD"/>
              </w:rPr>
              <w:t>ț</w:t>
            </w:r>
            <w:r>
              <w:rPr>
                <w:rFonts w:cs="Times New Roman" w:ascii="Times New Roman" w:hAnsi="Times New Roman"/>
                <w:sz w:val="24"/>
                <w:szCs w:val="24"/>
                <w:lang w:val="ro-MD"/>
              </w:rPr>
              <w:t>ia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pPr>
            <w:r>
              <w:rPr>
                <w:rFonts w:cs="Times New Roman" w:ascii="Times New Roman" w:hAnsi="Times New Roman"/>
                <w:sz w:val="24"/>
                <w:szCs w:val="24"/>
                <w:lang w:val="ro-MD"/>
              </w:rPr>
              <w:t>ME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 (11.07 mln le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copii identificaţi şi programe de asistenţă implement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MD"/>
              </w:rPr>
            </w:pPr>
            <w:r>
              <w:rPr>
                <w:rFonts w:cs="Times New Roman" w:ascii="Times New Roman" w:hAnsi="Times New Roman"/>
                <w:sz w:val="24"/>
                <w:szCs w:val="24"/>
                <w:lang w:val="ro-MD"/>
              </w:rPr>
              <w:t>33.2 Consolidarea capacită</w:t>
            </w:r>
            <w:r>
              <w:rPr>
                <w:rFonts w:cs="Cambria Math" w:ascii="Times New Roman" w:hAnsi="Times New Roman"/>
                <w:sz w:val="24"/>
                <w:szCs w:val="24"/>
                <w:lang w:val="ro-MD"/>
              </w:rPr>
              <w:t>ț</w:t>
            </w:r>
            <w:r>
              <w:rPr>
                <w:rFonts w:cs="Times New Roman" w:ascii="Times New Roman" w:hAnsi="Times New Roman"/>
                <w:sz w:val="24"/>
                <w:szCs w:val="24"/>
                <w:lang w:val="ro-MD"/>
              </w:rPr>
              <w:t>ilor autorită</w:t>
            </w:r>
            <w:r>
              <w:rPr>
                <w:rFonts w:cs="Cambria Math" w:ascii="Times New Roman" w:hAnsi="Times New Roman"/>
                <w:sz w:val="24"/>
                <w:szCs w:val="24"/>
                <w:lang w:val="ro-MD"/>
              </w:rPr>
              <w:t>ț</w:t>
            </w:r>
            <w:r>
              <w:rPr>
                <w:rFonts w:cs="Times New Roman" w:ascii="Times New Roman" w:hAnsi="Times New Roman"/>
                <w:sz w:val="24"/>
                <w:szCs w:val="24"/>
                <w:lang w:val="ro-MD"/>
              </w:rPr>
              <w:t>ilor tutelare, speciali</w:t>
            </w:r>
            <w:r>
              <w:rPr>
                <w:rFonts w:cs="Cambria Math" w:ascii="Times New Roman" w:hAnsi="Times New Roman"/>
                <w:sz w:val="24"/>
                <w:szCs w:val="24"/>
                <w:lang w:val="ro-MD"/>
              </w:rPr>
              <w:t>ș</w:t>
            </w:r>
            <w:r>
              <w:rPr>
                <w:rFonts w:cs="Times New Roman" w:ascii="Times New Roman" w:hAnsi="Times New Roman"/>
                <w:sz w:val="24"/>
                <w:szCs w:val="24"/>
                <w:lang w:val="ro-MD"/>
              </w:rPr>
              <w:t>tilor în domeniul asisten</w:t>
            </w:r>
            <w:r>
              <w:rPr>
                <w:rFonts w:cs="Cambria Math" w:ascii="Times New Roman" w:hAnsi="Times New Roman"/>
                <w:sz w:val="24"/>
                <w:szCs w:val="24"/>
                <w:lang w:val="ro-MD"/>
              </w:rPr>
              <w:t>ț</w:t>
            </w:r>
            <w:r>
              <w:rPr>
                <w:rFonts w:cs="Times New Roman" w:ascii="Times New Roman" w:hAnsi="Times New Roman"/>
                <w:sz w:val="24"/>
                <w:szCs w:val="24"/>
                <w:lang w:val="ro-MD"/>
              </w:rPr>
              <w:t>ei sociale, educa</w:t>
            </w:r>
            <w:r>
              <w:rPr>
                <w:rFonts w:cs="Cambria Math" w:ascii="Times New Roman" w:hAnsi="Times New Roman"/>
                <w:sz w:val="24"/>
                <w:szCs w:val="24"/>
                <w:lang w:val="ro-MD"/>
              </w:rPr>
              <w:t>ț</w:t>
            </w:r>
            <w:r>
              <w:rPr>
                <w:rFonts w:cs="Times New Roman" w:ascii="Times New Roman" w:hAnsi="Times New Roman"/>
                <w:sz w:val="24"/>
                <w:szCs w:val="24"/>
                <w:lang w:val="ro-MD"/>
              </w:rPr>
              <w:t>iei, sănătă</w:t>
            </w:r>
            <w:r>
              <w:rPr>
                <w:rFonts w:cs="Cambria Math" w:ascii="Times New Roman" w:hAnsi="Times New Roman"/>
                <w:sz w:val="24"/>
                <w:szCs w:val="24"/>
                <w:lang w:val="ro-MD"/>
              </w:rPr>
              <w:t>ț</w:t>
            </w:r>
            <w:r>
              <w:rPr>
                <w:rFonts w:cs="Times New Roman" w:ascii="Times New Roman" w:hAnsi="Times New Roman"/>
                <w:sz w:val="24"/>
                <w:szCs w:val="24"/>
                <w:lang w:val="ro-MD"/>
              </w:rPr>
              <w:t xml:space="preserve">ii, organelor interne </w:t>
            </w:r>
            <w:r>
              <w:rPr>
                <w:rFonts w:cs="Cambria Math" w:ascii="Times New Roman" w:hAnsi="Times New Roman"/>
                <w:sz w:val="24"/>
                <w:szCs w:val="24"/>
                <w:lang w:val="ro-MD"/>
              </w:rPr>
              <w:t>ș</w:t>
            </w:r>
            <w:r>
              <w:rPr>
                <w:rFonts w:cs="Times New Roman" w:ascii="Times New Roman" w:hAnsi="Times New Roman"/>
                <w:sz w:val="24"/>
                <w:szCs w:val="24"/>
                <w:lang w:val="ro-MD"/>
              </w:rPr>
              <w:t>i prestatorilor de servicii sociale în domeniul asisten</w:t>
            </w:r>
            <w:r>
              <w:rPr>
                <w:rFonts w:cs="Cambria Math" w:ascii="Times New Roman" w:hAnsi="Times New Roman"/>
                <w:sz w:val="24"/>
                <w:szCs w:val="24"/>
                <w:lang w:val="ro-MD"/>
              </w:rPr>
              <w:t>ț</w:t>
            </w:r>
            <w:r>
              <w:rPr>
                <w:rFonts w:cs="Times New Roman" w:ascii="Times New Roman" w:hAnsi="Times New Roman"/>
                <w:sz w:val="24"/>
                <w:szCs w:val="24"/>
                <w:lang w:val="ro-MD"/>
              </w:rPr>
              <w:t xml:space="preserve">ei copiilor </w:t>
            </w:r>
            <w:r>
              <w:rPr>
                <w:rFonts w:cs="Cambria Math" w:ascii="Times New Roman" w:hAnsi="Times New Roman"/>
                <w:sz w:val="24"/>
                <w:szCs w:val="24"/>
                <w:lang w:val="ro-MD"/>
              </w:rPr>
              <w:t>ș</w:t>
            </w:r>
            <w:r>
              <w:rPr>
                <w:rFonts w:cs="Times New Roman" w:ascii="Times New Roman" w:hAnsi="Times New Roman"/>
                <w:sz w:val="24"/>
                <w:szCs w:val="24"/>
                <w:lang w:val="ro-MD"/>
              </w:rPr>
              <w:t>i familiilor cu copii afectate de migra</w:t>
            </w:r>
            <w:r>
              <w:rPr>
                <w:rFonts w:cs="Cambria Math" w:ascii="Times New Roman" w:hAnsi="Times New Roman"/>
                <w:sz w:val="24"/>
                <w:szCs w:val="24"/>
                <w:lang w:val="ro-MD"/>
              </w:rPr>
              <w:t>ț</w:t>
            </w:r>
            <w:r>
              <w:rPr>
                <w:rFonts w:cs="Times New Roman" w:ascii="Times New Roman" w:hAnsi="Times New Roman"/>
                <w:sz w:val="24"/>
                <w:szCs w:val="24"/>
                <w:lang w:val="ro-MD"/>
              </w:rPr>
              <w:t>i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pPr>
            <w:r>
              <w:rPr>
                <w:rFonts w:cs="Times New Roman" w:ascii="Times New Roman" w:hAnsi="Times New Roman"/>
                <w:sz w:val="24"/>
                <w:szCs w:val="24"/>
                <w:lang w:val="ro-MD"/>
              </w:rPr>
              <w:t>M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 (4.89 mln le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canisme de interacţiune interinstituţională eficien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MD"/>
              </w:rPr>
            </w:pPr>
            <w:r>
              <w:rPr>
                <w:rFonts w:cs="Times New Roman" w:ascii="Times New Roman" w:hAnsi="Times New Roman"/>
                <w:sz w:val="24"/>
                <w:szCs w:val="24"/>
                <w:lang w:val="ro-MD"/>
              </w:rPr>
              <w:t>33.3 Sensibilizarea opiniei publice privind efectele migra</w:t>
            </w:r>
            <w:r>
              <w:rPr>
                <w:rFonts w:cs="Cambria Math" w:ascii="Times New Roman" w:hAnsi="Times New Roman"/>
                <w:sz w:val="24"/>
                <w:szCs w:val="24"/>
                <w:lang w:val="ro-MD"/>
              </w:rPr>
              <w:t>ț</w:t>
            </w:r>
            <w:r>
              <w:rPr>
                <w:rFonts w:cs="Times New Roman" w:ascii="Times New Roman" w:hAnsi="Times New Roman"/>
                <w:sz w:val="24"/>
                <w:szCs w:val="24"/>
                <w:lang w:val="ro-MD"/>
              </w:rPr>
              <w:t xml:space="preserve">iei, elaborarea </w:t>
            </w:r>
            <w:r>
              <w:rPr>
                <w:rFonts w:cs="Cambria Math" w:ascii="Times New Roman" w:hAnsi="Times New Roman"/>
                <w:sz w:val="24"/>
                <w:szCs w:val="24"/>
                <w:lang w:val="ro-MD"/>
              </w:rPr>
              <w:t>ș</w:t>
            </w:r>
            <w:r>
              <w:rPr>
                <w:rFonts w:cs="Times New Roman" w:ascii="Times New Roman" w:hAnsi="Times New Roman"/>
                <w:sz w:val="24"/>
                <w:szCs w:val="24"/>
                <w:lang w:val="ro-MD"/>
              </w:rPr>
              <w:t xml:space="preserve">i difuzarea materialelor informative, campanii de informare, emisiuni radio </w:t>
            </w:r>
            <w:r>
              <w:rPr>
                <w:rFonts w:cs="Cambria Math" w:ascii="Times New Roman" w:hAnsi="Times New Roman"/>
                <w:sz w:val="24"/>
                <w:szCs w:val="24"/>
                <w:lang w:val="ro-MD"/>
              </w:rPr>
              <w:t>ș</w:t>
            </w:r>
            <w:r>
              <w:rPr>
                <w:rFonts w:cs="Times New Roman" w:ascii="Times New Roman" w:hAnsi="Times New Roman"/>
                <w:sz w:val="24"/>
                <w:szCs w:val="24"/>
                <w:lang w:val="ro-MD"/>
              </w:rPr>
              <w:t xml:space="preserve">i TV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w:t>
            </w:r>
          </w:p>
          <w:p>
            <w:pPr>
              <w:pStyle w:val="Normal"/>
              <w:spacing w:lineRule="auto" w:line="240" w:before="0" w:after="0"/>
              <w:jc w:val="both"/>
              <w:rPr/>
            </w:pPr>
            <w:r>
              <w:rPr>
                <w:rFonts w:cs="Times New Roman" w:ascii="Times New Roman" w:hAnsi="Times New Roman"/>
                <w:sz w:val="24"/>
                <w:szCs w:val="24"/>
                <w:lang w:val="ro-MD"/>
              </w:rPr>
              <w:t>M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 (1.79 mln le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campanii realizate şi persoane informate</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IV. SECURITATE ŞI MIGRAŢIE: COMBATEREA MIGRAŢIEI ILEGALE</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 CONSOLIDAREA CADRULUI JURIDIC ŞI INSTITUŢIONAL PRIVIND COMBATEREA MIGRAŢIEI ILEGALE ŞI DEZVOLTAREA POLITICILOR PRIVIND PREVENIREA MIGRAŢIEI ILEGALE CONFORM ANGAJAMENTELOR ASUMATE DE REPUBLICA MOLDOVA ÎN CADRUL INSTRUMENTELOR INTERNAŢIONALE.</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34.</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fecţionarea cadrului legislativ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4.1 Amendarea Codului Penal, în vederea decriminalizării victimelor migraţiei ilega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G</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rse buget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Lege elaborat şi aprobat de Guvern</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4.2 Introducerea în Codul Penal a noţiunii de „contrabandă cu migranţi” şi a răspunderii penale pentru asemenea infracţiun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G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rse buget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Lege elaborat şi aprobat de Guvern</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34.3 Amendarea Codului Contravenţional şi a altor acte legislative în contextul acordării străinilor a căror şedere a devenit ilegală a „perioadei de graţiere” pentru părăsirea benevolă a teritoriului Republicii Moldova fără aplicarea sancţiunilor contravenţiona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rse buget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Lege elaborat şi aprobat de Guvern</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4.4 Amendarea Codului Contravenţional în contextul atribuirii competenţelor MAI şi Serviciului Grăniceri pentru aplicarea sancţiunilor contravenţionale ce ţin de încălcarea regimului de şedere al străinilor în Republica Mold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rse buget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Lege elaborat şi aprobat de Guvern</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35.</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solidarea cadrului şi capacităţilor instituţionale în domeniul migraţiei şi azilului  </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35.1 Consolidarea capacităţilor instituţiilor responsabile de combaterea migraţiei ilegale şi a traficului de persoan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G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tituţii funcţionale şi eficiente, mecanisme de interacţiune calitativ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4"/>
                <w:szCs w:val="24"/>
                <w:lang w:val="ro-MD"/>
              </w:rPr>
            </w:pPr>
            <w:r>
              <w:rPr>
                <w:rFonts w:cs="Times New Roman" w:ascii="Times New Roman" w:hAnsi="Times New Roman"/>
                <w:sz w:val="24"/>
                <w:szCs w:val="24"/>
                <w:lang w:val="ro-MD"/>
              </w:rPr>
              <w:t>35.2 Crearea Serviciului Poliţiei de Frontiera (atribuirea competenţelor de combatere a migraţiei ilegale pe întreg teritoriul ţăr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rse buget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rviciu creat în cadrul MAI funcţional</w:t>
            </w:r>
          </w:p>
        </w:tc>
      </w:tr>
      <w:tr>
        <w:trPr>
          <w:trHeight w:val="91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5.3 Consolidarea capacităţilor şi cunoştinţelor la nivel metodologic şi operaţional ale angajaţilor instituţiilor cu competenţe în domeniul prevenirii şi combaterii migraţiei ilega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iod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 (programe TAIE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instruiri, seminare, vizite de studii, etc. </w:t>
            </w:r>
          </w:p>
        </w:tc>
      </w:tr>
      <w:tr>
        <w:trPr>
          <w:trHeight w:val="51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35.4 Crearea Unităţii specializate de analiză a </w:t>
            </w:r>
            <w:r>
              <w:rPr>
                <w:rFonts w:cs="Times New Roman" w:ascii="Times New Roman" w:hAnsi="Times New Roman"/>
                <w:sz w:val="24"/>
                <w:szCs w:val="24"/>
                <w:lang w:val="ro-MD" w:eastAsia="en-GB"/>
              </w:rPr>
              <w:t>riscurilor în combaterea migraţiei ilegale şi şederii ilegale a străinilor în cadrul M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Unitate (secţie) creată şi funcţională</w:t>
            </w:r>
          </w:p>
        </w:tc>
      </w:tr>
      <w:tr>
        <w:trPr>
          <w:trHeight w:val="51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5.5 Evaluarea periodică a fluxurilor de migraţie ilegală prin studii, cercetării, statistici pentru întreprinderea măsurilor de prevenire şi contracarare a migraţiei ilegale din/spre/prin Republica Mold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aport de evaluare prezentat Guvernului </w:t>
            </w:r>
          </w:p>
        </w:tc>
      </w:tr>
      <w:tr>
        <w:trPr>
          <w:trHeight w:val="74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5.6 Monitorizarea activităţii agenţiilor turistice şi de plasare în cîmpul muncii în vederea combaterii migraţiei pseudo-legale/ilegale organiz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agenţii verificate şi anihilate canale de organizare a migraţiei (pseudo) legale </w:t>
            </w:r>
          </w:p>
        </w:tc>
      </w:tr>
      <w:tr>
        <w:trPr>
          <w:trHeight w:val="260"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ECANISME  DE COMBATERE A MIGRAŢIEI ILEGALE</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36. </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onsolidarea mecanismelor de prevenire şi combatere a migraţiei ilegal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36.1  </w:t>
            </w:r>
            <w:r>
              <w:rPr>
                <w:rFonts w:cs="Times New Roman" w:ascii="Times New Roman" w:hAnsi="Times New Roman"/>
                <w:sz w:val="24"/>
                <w:szCs w:val="24"/>
                <w:lang w:val="ro-MD" w:eastAsia="en-GB"/>
              </w:rPr>
              <w:t>Dezvoltarea şi aplicarea metodei de analiză a riscurilor în combaterea migraţiei ilegale şi şederii ilega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todologii eficiente aplicate în practic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36.2 Elaborarea şi implementarea metodologilor privind identificarea şi </w:t>
            </w:r>
            <w:r>
              <w:rPr>
                <w:rStyle w:val="FontStyle26"/>
                <w:b w:val="false"/>
                <w:bCs w:val="false"/>
                <w:sz w:val="24"/>
                <w:szCs w:val="24"/>
                <w:lang w:val="ro-MD" w:eastAsia="en-GB"/>
              </w:rPr>
              <w:t>depistarea migranţilor ilegali la frontieră şi în interiorul ţăr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todologii aplicate, numărul de ilegali identificaţi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6.3 Evaluarea periodică a fluxurilor de migraţie ilegală prin studii, cercetării, statistici pentru întreprinderea măsurilor de prevenire şi contracarare a migraţiei ilegale din/spre/prin Republica Mold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apoarte de evaluare prezentate Guvernului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6.4 Realizarea studiilor de analiză a cauzelor şi condiţiilor care favorizează şi direcţionează migraţia ilegală în/prin/din Republica Mold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G</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a neces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apoarte de evaluare prezentate Guvernului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6.5 Implicarea şi intensificarea cooperării cu societatea civilă şi organizaţiile internaţionale în domeniu privind realizarea unor studii şi analize alternative a evaluarea cauzelor şi condiţiilor care favorizează şi direcţionează migraţia ilegală înspre Republica Mold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G</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 naţiona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isiunea OIM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 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activităţi realizate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37.</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onsolidarea mecanismelor de cooperare interinstituţională la nivel internaţional şi regional  în scopul prevenirii şi combaterii migraţiei ilegal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7.1 Semnarea Acordurilor de cooperare şi schimb informaţional cu statele de origine ale migranţilor ilegali (statele de risc) din Africa, Orientul Mijlociu şi Asia în scopul prevenirii şi combaterii migraţiei ilegale a străinilor în/prin Republica Mold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acorduri semnate în domeni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37.2 Negocierea şi semnarea acordurilor de cooperare interinstituţională în domeniul prevenirii şi combaterii migraţiei ilegale cu statele de destinaţie ale emigranţilor moldoven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acorduri semnate în domeni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37.3 Dezvoltarea cooperării în domeniul prevenirii şi combaterii migraţiei ilegale cu agenţiile europene de specialitate (FRONTEX, EUBAM,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EI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acţiuni comune realizate</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38.</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mbaterea migraţiei ilegale şi a traficului de persoane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8.1 Asigurarea implementării legii privind prevenirea şi combaterea traficului de fiinţe umane şi Planului de Acţiuni privind prevenirii şi combaterii traficului de fiinţe uma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MPSF, </w:t>
            </w:r>
          </w:p>
          <w:p>
            <w:pPr>
              <w:pStyle w:val="Normal"/>
              <w:spacing w:lineRule="auto" w:line="240" w:before="0" w:after="0"/>
              <w:jc w:val="both"/>
              <w:rPr/>
            </w:pPr>
            <w:r>
              <w:rPr>
                <w:rFonts w:cs="Times New Roman" w:ascii="Times New Roman" w:hAnsi="Times New Roman"/>
                <w:sz w:val="24"/>
                <w:szCs w:val="24"/>
                <w:lang w:val="ro-MD"/>
              </w:rPr>
              <w:t>SG, CCCE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ţiuni  realiz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38.2 Implementarea </w:t>
            </w:r>
            <w:r>
              <w:rPr>
                <w:rFonts w:cs="Times New Roman" w:ascii="Times New Roman" w:hAnsi="Times New Roman"/>
                <w:bCs/>
                <w:sz w:val="24"/>
                <w:szCs w:val="24"/>
                <w:lang w:val="ro-MD"/>
              </w:rPr>
              <w:t>metodologiilor eficiente privind depistarea căilor de migraţie ilegală în interiorul ţării, inclusiv pe segmentele necontrolate de autorităţile Republicii Mold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todologii elaborate şi  implement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8.3 Consolidarea capacităţii autorităţilor naţionale pentru a preveni imigrarea  categoriilor de persoane care nu corespund criteriilor de admisibilitate, identificarea şi contracararea cazurilor de documentare fictivă (de exemplu, căsătoriile fictiv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cazuri depistate şi străini returnaţi</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8.4 Informarea continuă a potenţialilor migranţi asupra condiţiilor legale de intrare şi de documentare în ţară, precum şi riscul sancţiunilor posibile în cazul nerespectării legislaţi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acţiuni realiz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8.5 Asigurarea masurilor de protecţie a victimelor migraţiei ilegale şi traficului de persoa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cauze  definite justiţiei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39.</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ntracararea emigrării iregulare în scop de muncă prin eficientizarea măsurilor promovate la etapele de pre-emigrare, emigrare şi post-emigrare, precum şi eficientizarea măsurilor de control ale activităţii agenţiilor ce asigură medierea la plasarea în câmpul muncii peste hotar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39.1 Informarea potenţialilor emigranţi şi a emigranţilor reîntorşi în ţară despre serviciile de ocupare şi protecţie socială în caz de şomaj prin intermediul Centrului de Apel – Piaţa Muncii şi a Centrului de Informare despre Piaţa Muncii ale ANOF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MMPSF, </w:t>
            </w:r>
          </w:p>
          <w:p>
            <w:pPr>
              <w:pStyle w:val="Normal"/>
              <w:spacing w:lineRule="auto" w:line="240" w:before="0" w:after="0"/>
              <w:jc w:val="both"/>
              <w:rPr/>
            </w:pPr>
            <w:r>
              <w:rPr>
                <w:rFonts w:cs="Times New Roman" w:ascii="Times New Roman" w:hAnsi="Times New Roman"/>
                <w:sz w:val="24"/>
                <w:szCs w:val="24"/>
                <w:lang w:val="ro-MD"/>
              </w:rPr>
              <w:t>Agenţiile private de ocupare a muncii. ONG-urile naţionale şi internaţiona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isiunea OIM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şi extrabugeta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beneficiari şi persoane angaj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9.2 Monitorizarea activităţilor agenţiilor private de ocupare a forţei de muncă în vederea contracarării imigrării iregulare a cetăţenil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controale şi verificări efectuate şi cazuri identific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9.3 Organizarea instruirilor despre ţara gazdă la etapa de pre-emigrare (legislaţie, vize, cazare, educaţie, drepturi,limbă) potenţialilor migranţ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MPSF</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pPr>
            <w:r>
              <w:rPr>
                <w:rFonts w:cs="Times New Roman" w:ascii="Times New Roman" w:hAnsi="Times New Roman"/>
                <w:sz w:val="24"/>
                <w:szCs w:val="24"/>
                <w:lang w:val="ro-MD"/>
              </w:rPr>
              <w:t xml:space="preserve">Agenţiile private de ocupare a munci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le naţionale şi internaţiona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isiunea OI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persoane instruite </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V. INSTRUMENTE DE CONTROL AL MIGRAŢIEI</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OLITICI DE VIZE</w:t>
            </w:r>
          </w:p>
        </w:tc>
      </w:tr>
      <w:tr>
        <w:trPr>
          <w:trHeight w:val="32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40.</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Alinierea politicilor naţionale în materie de vize la cerinţele şi standardele U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40.1 Aprobarea şi implementare noului  Regulament privind eliberarea vize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gulament aprobat de Guvern şi implementa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0.2 Introducerea registrului unic pentru vizele eliber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gistru creat şi funcţional</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0.3 Introducerea noului tip de vize-timb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Noul tip de viză aprobat şi implementat în practic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40.4 Revizuirea statelor cu care Republica Moldova poate facilita regimul de vize pentru cetăţenii să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puneri înaintate Guvernului</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ECURITATEA DOCUMENTELOR ŞI PROTECŢIA DATELOR CU CARACTER PERSONALE</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41.</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sigurarea standardelor de eliberare şi de examinare a documentelor de călătorie şi de identitate în corespundere cu criteriile U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41.1 Racordarea standardelor de eliberare pentru a spori gradul de securizare a documentelor de identitate şi ale celor de călătorie, pentru cetăţenii străini – vize, invitaţii, permise de şede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TI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tandarde implementate în practic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1.2 Eficientizarea examinării documentelor, inclusiv stabilirea unui schimb de informaţii electronice la nivel internaţional şi naţion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TI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J</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canisme elaborate şi aplicate în practic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1.3 Instruirea personalului implicat în managementul datelor şi cunoaşterea de către personal a standardelor aplicabile principiului confidenţialităţii date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TI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G</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PDP</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instruiri şi seminare desfăşurate, numărul de personal instruit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42.</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sigurarea managementului informaţional cu respectarea standardelor internaţionale de protecţie a datelor cu caracter personal</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2.1 Consolidarea cadrului legal privind protecţia datelor cu caracter personal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PDP</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TI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puneri elaborate şi prezentate Guvernului</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2.2 Racordarea prevederilor din legislaţia naţională la standardele în materia protecţiei datelor cu caracter personal stabilite în standardele internaţiona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PDP</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TI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e de acte normative elaborate şi prezentate Guvernului</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43.3 Implementarea legislaţiei cu privire la protecţia datelor cu caracter person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AP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TIC</w:t>
              <w:br/>
              <w:t>CPD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e normative şi legislative implementate </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ANAGEMENTUL INTEGRAT AL FRONTIERELOR</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43.</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Implementarea Strategiei de Management Integrat al frontierei de stat şi Planului de Acţiuni în domeniu</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3.1 Armonizarea legislaţiei în domeniul managementului integrat al frontierei de st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siliul Naţional pentru Management Integrat  Frontierei de Stat,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G,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V</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e de acte normative elaborate şi prezentate Guvernului</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3.2 Perfecţionarea sistemului instituţional în domeniul prevenirii şi combaterii migraţiei ilegale, asigurarea fluxului de date privind traversarea frontier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siliul Naţional pentru Management Integrat  Frontierei de Stat,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G,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V</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canism de schimb informaţional implementa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3.3 Perfecţionarea controlului şi supravegherii migraţiei ilegale, asigurarea fluxului de date privind traversarea frontier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siliul Naţional pentru Management Integrat  Frontierei de Stat,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G,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V</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todologii şi mecanisme eficiente elaborate şi implement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3.4 Dezvoltarea cooperării instituţionale şi interinstituţionale în domeniul prevenirii şi combaterii migraţiei ilegale în cadrul managementului integrat al frontierei de st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iliul Naţional pentru Management Integrat  Frontierei de Stat, SG, MAI, SV</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UBA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acorduri semnate şi acţiuni comune realiz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3.5 Dezvoltarea sistemului de analiză a riscurilor în domeniul prevenirii şi combaterii migraţiei ilegale în cadrul managementului integrat al frontierei de st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iliul Naţional pentru Management Integrat  Frontierei de Stat, SG, MAI, SV, EUBA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todologii create şi aplicate în practică </w:t>
            </w:r>
          </w:p>
        </w:tc>
      </w:tr>
      <w:tr>
        <w:trPr>
          <w:trHeight w:val="113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43.6 Utilizarea noilor tehnologii de supraveghere şi depistare a documentelor de călătorie fal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siliul Naţional pentru Management Integrat  Frontierei de Stat,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G, MAI, SV</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Utilaje şi tehnici aplicate în activitate</w:t>
            </w:r>
          </w:p>
        </w:tc>
      </w:tr>
      <w:tr>
        <w:trPr>
          <w:trHeight w:val="269"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ETURNAREA ŞI READMISIA</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44. </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Îmbunătăţirea mecanismelor de reîntoarcere şi readmisie a străinilor şi propriilor cetăţeni, dezvoltarea politicilor de returnar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44.1 Racordarea Legii nr. 200 din 16.07.2010 privind regimul străinilor în Republica Moldova la prevederile Directivei 2008/115/CE a Parlamentului European şi a Consiliului din 16 decembrie 2008 privind standardele </w:t>
            </w:r>
            <w:r>
              <w:rPr>
                <w:rFonts w:cs="Cambria Math" w:ascii="Times New Roman" w:hAnsi="Times New Roman"/>
                <w:sz w:val="24"/>
                <w:szCs w:val="24"/>
                <w:lang w:val="ro-MD"/>
              </w:rPr>
              <w:t>ș</w:t>
            </w:r>
            <w:r>
              <w:rPr>
                <w:rFonts w:cs="Times New Roman" w:ascii="Times New Roman" w:hAnsi="Times New Roman"/>
                <w:sz w:val="24"/>
                <w:szCs w:val="24"/>
                <w:lang w:val="ro-MD"/>
              </w:rPr>
              <w:t>i procedurile comune aplicabile în statele membre pentru returnarea resortisan</w:t>
            </w:r>
            <w:r>
              <w:rPr>
                <w:rFonts w:cs="Cambria Math" w:ascii="Times New Roman" w:hAnsi="Times New Roman"/>
                <w:sz w:val="24"/>
                <w:szCs w:val="24"/>
                <w:lang w:val="ro-MD"/>
              </w:rPr>
              <w:t>ț</w:t>
            </w:r>
            <w:r>
              <w:rPr>
                <w:rFonts w:cs="Times New Roman" w:ascii="Times New Roman" w:hAnsi="Times New Roman"/>
                <w:sz w:val="24"/>
                <w:szCs w:val="24"/>
                <w:lang w:val="ro-MD"/>
              </w:rPr>
              <w:t xml:space="preserve">ilor </w:t>
            </w:r>
            <w:r>
              <w:rPr>
                <w:rFonts w:cs="Cambria Math" w:ascii="Times New Roman" w:hAnsi="Times New Roman"/>
                <w:sz w:val="24"/>
                <w:szCs w:val="24"/>
                <w:lang w:val="ro-MD"/>
              </w:rPr>
              <w:t>ț</w:t>
            </w:r>
            <w:r>
              <w:rPr>
                <w:rFonts w:cs="Times New Roman" w:ascii="Times New Roman" w:hAnsi="Times New Roman"/>
                <w:sz w:val="24"/>
                <w:szCs w:val="24"/>
                <w:lang w:val="ro-MD"/>
              </w:rPr>
              <w:t>ărilor ter</w:t>
            </w:r>
            <w:r>
              <w:rPr>
                <w:rFonts w:cs="Cambria Math" w:ascii="Times New Roman" w:hAnsi="Times New Roman"/>
                <w:sz w:val="24"/>
                <w:szCs w:val="24"/>
                <w:lang w:val="ro-MD"/>
              </w:rPr>
              <w:t>ț</w:t>
            </w:r>
            <w:r>
              <w:rPr>
                <w:rFonts w:cs="Times New Roman" w:ascii="Times New Roman" w:hAnsi="Times New Roman"/>
                <w:sz w:val="24"/>
                <w:szCs w:val="24"/>
                <w:lang w:val="ro-MD"/>
              </w:rPr>
              <w:t>e afla</w:t>
            </w:r>
            <w:r>
              <w:rPr>
                <w:rFonts w:cs="Cambria Math" w:ascii="Times New Roman" w:hAnsi="Times New Roman"/>
                <w:sz w:val="24"/>
                <w:szCs w:val="24"/>
                <w:lang w:val="ro-MD"/>
              </w:rPr>
              <w:t>ț</w:t>
            </w:r>
            <w:r>
              <w:rPr>
                <w:rFonts w:cs="Times New Roman" w:ascii="Times New Roman" w:hAnsi="Times New Roman"/>
                <w:sz w:val="24"/>
                <w:szCs w:val="24"/>
                <w:lang w:val="ro-MD"/>
              </w:rPr>
              <w:t>i în situa</w:t>
            </w:r>
            <w:r>
              <w:rPr>
                <w:rFonts w:cs="Cambria Math" w:ascii="Times New Roman" w:hAnsi="Times New Roman"/>
                <w:sz w:val="24"/>
                <w:szCs w:val="24"/>
                <w:lang w:val="ro-MD"/>
              </w:rPr>
              <w:t>ț</w:t>
            </w:r>
            <w:r>
              <w:rPr>
                <w:rFonts w:cs="Times New Roman" w:ascii="Times New Roman" w:hAnsi="Times New Roman"/>
                <w:sz w:val="24"/>
                <w:szCs w:val="24"/>
                <w:lang w:val="ro-MD"/>
              </w:rPr>
              <w:t xml:space="preserve">ie de </w:t>
            </w:r>
            <w:r>
              <w:rPr>
                <w:rFonts w:cs="Cambria Math" w:ascii="Times New Roman" w:hAnsi="Times New Roman"/>
                <w:sz w:val="24"/>
                <w:szCs w:val="24"/>
                <w:lang w:val="ro-MD"/>
              </w:rPr>
              <w:t>ș</w:t>
            </w:r>
            <w:r>
              <w:rPr>
                <w:rFonts w:cs="Times New Roman" w:ascii="Times New Roman" w:hAnsi="Times New Roman"/>
                <w:sz w:val="24"/>
                <w:szCs w:val="24"/>
                <w:lang w:val="ro-MD"/>
              </w:rPr>
              <w:t>edere ilegal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Lege elaborat şi aprobat de Guvern</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4.2  Implementarea Acordului dintre Republica Moldova şi Comunitatea Europeană privind readmisia persoanelor aflate în situaţie de şedere ilegală şi a Protocoalelor adiţiona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cazuri de readmisi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4.3 Implementarea Acordurilor de readmisie semnate cu statele terţ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cazuri de readmisi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4.4  Negocierea şi semnarea Acordurilor de readmisie cu principalele ţări de origine ale migranţilor ilegali (statele de risc) Africa, Orientul Mijlociu şi Asi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acorduri negociate şi semnat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4.5 Elaborarea documentului de călătorie unic de tip „laisser-passer” pentru străinii resortisanţi din statele cu care există deficienţe privind identificarea şi documentarea străinilor ce urmează a fi returnaţi, readmişi sau expulzaţi, crearea condiţiilor necesare pentru recunoaşterea unui astfel de document de către alte stat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TI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2012-201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ocument de călătorie de tip „laisser-passer” elaborat şi aproba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4.6 Consolidarea capacităţilor instituţionale în domeniul reîntoarcerii voluntare. Promovarea reîntoarcerii voluntare ca alternativă măsurilor de reîntoarcere forţat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isiunea OIM</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cazuri de reîntoarcere voluntară înregistr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4.7 Facilitarea reîntoarcerii străinilor în ţara de origine în baza acordurilor de readmisie încheiate cu statele terţ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isiunea OIM</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străini reîntorşi</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45.</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sigurarea drepturilor migranţilor iregulari </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5.1 Monitorizarea continuă a condiţiilor de plasament şi luare în custodie publică a migranţilor ilegali, implicarea ONG-urilor de specialitate, reprezentanţelor organizaţiilor internaţionale, misiunilor diplomatice ale statelor străine în vederea asigurării drepturilor depline ale migranţilor, accesului la informaţie şi asistenţă juridică, psihologică, medicală, e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isiunea OIM</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persoane asist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5.2  Consolidarea mecanismelor de comunicare cu ţările de origine ale migranţilor ilegali în vederea stabilirii identităţii acestora şi documentării cu acte de călătorie pentru reîntoarcerea în patri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EI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mărul de persoane identificate şi readmise</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5.3  Consolidarea capacităţilor profesionale ale instituţiilor implicate în procesul de luare în custodie publică a migranţilor ilegali (angajaţii Centrului de plasament temporar al străinilor, judecătorii, ONG-uri, asistenţi, psihologi, medici, e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J</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de seminare, instruiri, vizite de studii realizat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5.4 Consolidarea capacităţilor instituţionale ale Centrului de plasament temporar al străinilor (dotarea cu personal suficient pentru asigurarea condiţiilor de hrană şi întreţinere, asistenţă medicală, psihologică, juridică şi de consiliere, personal pentru asigurarea standardelor de securitate pe perioada aflării în custodie publică şi escortare către statul de orig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F,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isiunea OIM</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NG-ur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rse buget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 extra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stituţie dotată, asigurată cu personal suficient şi funcţionabilă </w:t>
            </w:r>
          </w:p>
        </w:tc>
      </w:tr>
    </w:tbl>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5840" w:h="122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rFonts w:eastAsia="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rPr>
  </w:style>
  <w:style w:type="character" w:styleId="FontStyle26">
    <w:name w:val="Font Style26"/>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spra.md/" TargetMode="External"/><Relationship Id="rId3" Type="http://schemas.openxmlformats.org/officeDocument/2006/relationships/hyperlink" Target="http://www.bri.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52:00Z</dcterms:created>
  <dc:creator>Computer</dc:creator>
  <dc:description/>
  <dc:language>en-US</dc:language>
  <cp:lastModifiedBy>Carolina</cp:lastModifiedBy>
  <dcterms:modified xsi:type="dcterms:W3CDTF">2011-10-03T07:52:00Z</dcterms:modified>
  <cp:revision>2</cp:revision>
  <dc:subject/>
  <dc:title/>
</cp:coreProperties>
</file>