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lineRule="auto" w:line="240" w:before="0" w:after="0"/>
        <w:ind w:firstLine="720"/>
        <w:jc w:val="center"/>
        <w:rPr>
          <w:rFonts w:ascii="Times New Roman" w:hAnsi="Times New Roman" w:cs="Times New Roman"/>
          <w:b/>
          <w:b/>
          <w:sz w:val="28"/>
          <w:szCs w:val="28"/>
          <w:lang w:val="ro-RO" w:eastAsia="ru-RU"/>
        </w:rPr>
      </w:pPr>
      <w:r>
        <w:rPr>
          <w:rFonts w:cs="Times New Roman" w:ascii="Times New Roman" w:hAnsi="Times New Roman"/>
          <w:b/>
          <w:sz w:val="28"/>
          <w:szCs w:val="28"/>
          <w:lang w:val="ro-RO"/>
        </w:rPr>
        <w:t xml:space="preserve">la proiectul Hotărârii Guvernului </w:t>
      </w:r>
      <w:r>
        <w:rPr>
          <w:rFonts w:cs="Times New Roman" w:ascii="Times New Roman" w:hAnsi="Times New Roman"/>
          <w:b/>
          <w:sz w:val="28"/>
          <w:szCs w:val="28"/>
          <w:lang w:val="ro-RO" w:eastAsia="ru-RU"/>
        </w:rPr>
        <w:t xml:space="preserve">cu privire la aprobarea Planului </w:t>
      </w:r>
    </w:p>
    <w:p>
      <w:pPr>
        <w:pStyle w:val="Normal"/>
        <w:spacing w:lineRule="auto" w:line="240" w:before="0" w:after="0"/>
        <w:ind w:firstLine="720"/>
        <w:jc w:val="center"/>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 xml:space="preserve">de acţiuni privind implementarea Strategiei naţionale în domeniul </w:t>
      </w:r>
    </w:p>
    <w:p>
      <w:pPr>
        <w:pStyle w:val="Normal"/>
        <w:spacing w:lineRule="auto" w:line="240" w:before="0" w:after="0"/>
        <w:ind w:firstLine="720"/>
        <w:jc w:val="center"/>
        <w:rPr>
          <w:rFonts w:ascii="Times New Roman" w:hAnsi="Times New Roman" w:cs="Times New Roman"/>
          <w:b/>
          <w:b/>
          <w:sz w:val="28"/>
          <w:szCs w:val="28"/>
          <w:lang w:val="ro-RO" w:eastAsia="ru-RU"/>
        </w:rPr>
      </w:pPr>
      <w:r>
        <w:rPr>
          <w:rFonts w:cs="Times New Roman" w:ascii="Times New Roman" w:hAnsi="Times New Roman"/>
          <w:b/>
          <w:bCs/>
          <w:sz w:val="28"/>
          <w:szCs w:val="28"/>
          <w:lang w:val="ro-RO" w:eastAsia="ru-RU"/>
        </w:rPr>
        <w:t>migraţiei şi azilului pentru anii 2011-2015</w:t>
      </w:r>
    </w:p>
    <w:p>
      <w:pPr>
        <w:pStyle w:val="Normal"/>
        <w:spacing w:lineRule="auto" w:line="240" w:before="0" w:after="0"/>
        <w:ind w:firstLine="720"/>
        <w:jc w:val="center"/>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p>
      <w:pPr>
        <w:pStyle w:val="Normal"/>
        <w:spacing w:lineRule="auto" w:line="240" w:before="0" w:after="0"/>
        <w:ind w:firstLine="720"/>
        <w:jc w:val="both"/>
        <w:rPr>
          <w:rFonts w:ascii="Times New Roman" w:hAnsi="Times New Roman" w:cs="Times New Roman"/>
          <w:sz w:val="28"/>
          <w:szCs w:val="28"/>
          <w:lang w:val="ro-RO" w:eastAsia="ru-RU"/>
        </w:rPr>
      </w:pPr>
      <w:r>
        <w:rPr>
          <w:rFonts w:cs="Times New Roman" w:ascii="Times New Roman" w:hAnsi="Times New Roman"/>
          <w:sz w:val="28"/>
          <w:szCs w:val="28"/>
          <w:lang w:val="ro-RO"/>
        </w:rPr>
        <w:t xml:space="preserve">Proiectul Planului de acţiuni privind implementarea Strategiei </w:t>
      </w:r>
      <w:r>
        <w:rPr>
          <w:rFonts w:cs="Times New Roman" w:ascii="Times New Roman" w:hAnsi="Times New Roman"/>
          <w:sz w:val="28"/>
          <w:szCs w:val="28"/>
          <w:lang w:val="ro-RO" w:eastAsia="ru-RU"/>
        </w:rPr>
        <w:t xml:space="preserve">naţionale în domeniul </w:t>
      </w:r>
      <w:r>
        <w:rPr>
          <w:rFonts w:cs="Times New Roman" w:ascii="Times New Roman" w:hAnsi="Times New Roman"/>
          <w:bCs/>
          <w:sz w:val="28"/>
          <w:szCs w:val="28"/>
          <w:lang w:val="ro-RO" w:eastAsia="ru-RU"/>
        </w:rPr>
        <w:t>migraţiei şi azilului</w:t>
      </w:r>
      <w:r>
        <w:rPr>
          <w:rFonts w:cs="Times New Roman" w:ascii="Times New Roman" w:hAnsi="Times New Roman"/>
          <w:sz w:val="28"/>
          <w:szCs w:val="28"/>
          <w:lang w:val="ro-RO"/>
        </w:rPr>
        <w:t xml:space="preserve"> pentru anii 2011-2015 a fost elaborat în conformitate cu prevederile Hotărîrii Guvernului nr. 655 din 8 septembrie 2011 ”C</w:t>
      </w:r>
      <w:r>
        <w:rPr>
          <w:rFonts w:cs="Times New Roman" w:ascii="Times New Roman" w:hAnsi="Times New Roman"/>
          <w:bCs/>
          <w:sz w:val="28"/>
          <w:szCs w:val="28"/>
          <w:lang w:val="ro-RO"/>
        </w:rPr>
        <w:t xml:space="preserve">u privire la aprobarea Strategiei naţionale în domeniul migraţiei şi azilului (2011-2020)” şi în </w:t>
      </w:r>
      <w:r>
        <w:rPr>
          <w:rFonts w:cs="Times New Roman" w:ascii="Times New Roman" w:hAnsi="Times New Roman"/>
          <w:sz w:val="28"/>
          <w:szCs w:val="28"/>
          <w:lang w:val="ro-RO"/>
        </w:rPr>
        <w:t xml:space="preserve">contextul </w:t>
      </w:r>
      <w:r>
        <w:rPr>
          <w:rFonts w:cs="Times New Roman" w:ascii="Times New Roman" w:hAnsi="Times New Roman"/>
          <w:sz w:val="28"/>
          <w:szCs w:val="28"/>
          <w:lang w:val="ro-RO" w:eastAsia="ru-RU"/>
        </w:rPr>
        <w:t>realizării pct. 27 din Programul Naţional de implementare a Planului de acţiuni Republica Moldova-Uniunea Europeană în domeniul liberalizării regimului de vize, aprobat prin Hotărârea Guvernului nr. 122 din 4 martie 2011.</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eastAsia="ru-RU"/>
        </w:rPr>
        <w:t xml:space="preserve">Reieşind din faptul că </w:t>
      </w:r>
      <w:r>
        <w:rPr>
          <w:rFonts w:cs="Times New Roman" w:ascii="Times New Roman" w:hAnsi="Times New Roman"/>
          <w:bCs/>
          <w:sz w:val="28"/>
          <w:szCs w:val="28"/>
          <w:lang w:val="ro-RO"/>
        </w:rPr>
        <w:t xml:space="preserve">Strategia naţională în domeniul migraţiei şi azilului (2011-2020) cuprinde toate aspectele ce ţin de domeniul migraţiei în general (emigrare, imigrare, integrare, reintegrare, azil, apatridie, combaterea migraţiei ilegale, măsuri de gestionare a migraţiei şi politici naţionale în domeniu), atribuţii care revin conform competenţelor diferitor instituţii guvernamentale, a fost creat un grup interministerial de lucru pentru a acoperi toate subiectele cheie. Pentru a coordona mai eficient procesul de avizare şi prezentare a propunerilor de acţiuni în adresa tuturor instituţiilor a fost remis un tabel-matrice cu obiectivele Strategiei pentru a fi iniţial discutate pe interior în cadrul autorităţilor şi ulterior introduse în proiectul de Plan.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Planului de acţiuni privind implementarea Strategiei </w:t>
      </w:r>
      <w:r>
        <w:rPr>
          <w:rFonts w:cs="Times New Roman" w:ascii="Times New Roman" w:hAnsi="Times New Roman"/>
          <w:sz w:val="28"/>
          <w:szCs w:val="28"/>
          <w:lang w:val="ro-RO" w:eastAsia="ru-RU"/>
        </w:rPr>
        <w:t xml:space="preserve">naţionale în domeniul </w:t>
      </w:r>
      <w:r>
        <w:rPr>
          <w:rFonts w:cs="Times New Roman" w:ascii="Times New Roman" w:hAnsi="Times New Roman"/>
          <w:bCs/>
          <w:sz w:val="28"/>
          <w:szCs w:val="28"/>
          <w:lang w:val="ro-RO" w:eastAsia="ru-RU"/>
        </w:rPr>
        <w:t>migraţiei şi azilului</w:t>
      </w:r>
      <w:r>
        <w:rPr>
          <w:rFonts w:cs="Times New Roman" w:ascii="Times New Roman" w:hAnsi="Times New Roman"/>
          <w:sz w:val="28"/>
          <w:szCs w:val="28"/>
          <w:lang w:val="ro-RO"/>
        </w:rPr>
        <w:t xml:space="preserve"> pentru anii 2011-2015 a fost elaborat în cadrul grupului de lucru format din reprezentanţii următoarelor instituţii: Ministerul Afacerilor Externe şi Integrării Europene, Ministerul Muncii, Protecţiei Sociale şi Familiei, Ministerul Economiei, Ministerul Educaţiei, Ministerul Sănătăţii, Ministerul Finanţelor, Ministerul Tehnologiei Informaţiei şi Comunicaţiilor, Ministerul Transporturilor şi Infrastructurii Drumurilor, Ministerul Dezvoltării Regionale şi Construcţiilor, Ministerul Tineretului şi Sportului, Serviciul de Informaţii şi Securitate, Serviciul Grăniceri, Biroul Relaţii Interetnice, Agenţia Turismului, Biroul Naţional de Statistică, Casa Naţională de Asigurări Sociale, Compania Naţională de Asigurări în Medicin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asemenea, în grupul de lucru au participat reprezentanţii Misiunii Organizaţiei Internaţionale pentru Migraţie în Republica Moldova, Reprezentanţei Înaltului Comisariat al ONU pentru Refugiaţi şi consultanţii internaţionali care activează în cadrul Ministerului Afacerilor Interne (Biroul migraţie şi azil).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iectul Planului a fost structurat conform următoarelor compartimente: obiective, acţiuni, autorităţi responsabile, termen de realizare, acoperirea financiară şi indicatorii de progres.</w:t>
      </w:r>
    </w:p>
    <w:p>
      <w:pPr>
        <w:pStyle w:val="Normal"/>
        <w:spacing w:lineRule="auto" w:line="240"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Luând în consideraţie faptul </w:t>
      </w:r>
      <w:r>
        <w:rPr>
          <w:rFonts w:cs="Times New Roman" w:ascii="Times New Roman" w:hAnsi="Times New Roman"/>
          <w:bCs/>
          <w:sz w:val="28"/>
          <w:szCs w:val="28"/>
          <w:lang w:val="ro-RO"/>
        </w:rPr>
        <w:t xml:space="preserve">Strategia naţională în domeniul migraţiei şi azilului este pentru perioada (2011-2020) proiectul </w:t>
      </w:r>
      <w:r>
        <w:rPr>
          <w:rFonts w:cs="Times New Roman" w:ascii="Times New Roman" w:hAnsi="Times New Roman"/>
          <w:sz w:val="28"/>
          <w:szCs w:val="28"/>
          <w:lang w:val="ro-RO"/>
        </w:rPr>
        <w:t>Planului de acţiuni a fost elaborat pe termen mediu (2011-2015) şi cuprinde în sine 45 de obiective şi 179 de acţiuni cu termen de realizare pe o perioadă de 5 ani.</w:t>
      </w:r>
    </w:p>
    <w:p>
      <w:pPr>
        <w:pStyle w:val="Normal"/>
        <w:spacing w:lineRule="auto" w:line="240" w:before="0" w:after="0"/>
        <w:ind w:firstLine="720"/>
        <w:jc w:val="both"/>
        <w:rPr/>
      </w:pPr>
      <w:r>
        <w:rPr>
          <w:rFonts w:cs="Times New Roman" w:ascii="Times New Roman" w:hAnsi="Times New Roman"/>
          <w:sz w:val="28"/>
          <w:szCs w:val="28"/>
          <w:lang w:val="ro-RO"/>
        </w:rPr>
        <w:t>Obiectivul de bază al Planului constă în implementarea acţiunilor descrise în Strategie şi ca urmare va contribui esenţial la consolidarea capacităţilor instituţiilor statului în gestionarea eficientă a migraţiei, ajustarea instrumentelor juridice şi ale sistemelor instituţionale la modele eficiente avînd ca reper practicile europene şi internaţionale, asigurarea cadrului de politici în contextul dialogului cu Uniunea Europeană privind liberalizarea regimului de vize pentru cetăţenii Republicii Moldov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efinitivarea proiectului s-a ţinut cont de propunerile prezentate de ministere şi structurile internaţionale relevante în domeniu.</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Planul de acţiuni privind implementarea Strategiei naţionale în domeniul Migraţiei şi Azilului stabileşte în calitate de priorităţi:  </w:t>
      </w:r>
    </w:p>
    <w:p>
      <w:pPr>
        <w:pStyle w:val="ListParagraph"/>
        <w:numPr>
          <w:ilvl w:val="0"/>
          <w:numId w:val="1"/>
        </w:numPr>
        <w:spacing w:lineRule="auto" w:line="240" w:before="0" w:after="0"/>
        <w:ind w:left="900" w:hanging="1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zvoltarea cadrului de cooperare internaţională în domeniul migraţiei şi azilului; </w:t>
      </w:r>
    </w:p>
    <w:p>
      <w:pPr>
        <w:pStyle w:val="ListParagraph"/>
        <w:numPr>
          <w:ilvl w:val="0"/>
          <w:numId w:val="1"/>
        </w:numPr>
        <w:spacing w:lineRule="auto" w:line="240" w:before="0" w:after="0"/>
        <w:ind w:left="900" w:hanging="1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igraţia legală;</w:t>
      </w:r>
    </w:p>
    <w:p>
      <w:pPr>
        <w:pStyle w:val="ListParagraph"/>
        <w:numPr>
          <w:ilvl w:val="0"/>
          <w:numId w:val="1"/>
        </w:numPr>
        <w:spacing w:lineRule="auto" w:line="240" w:before="0" w:after="0"/>
        <w:ind w:left="900" w:hanging="1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igraţie şi dezvoltare;</w:t>
      </w:r>
    </w:p>
    <w:p>
      <w:pPr>
        <w:pStyle w:val="ListParagraph"/>
        <w:numPr>
          <w:ilvl w:val="0"/>
          <w:numId w:val="1"/>
        </w:numPr>
        <w:spacing w:lineRule="auto" w:line="240" w:before="0" w:after="0"/>
        <w:ind w:left="900" w:hanging="1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curitate şi migraţie: combaterea migraţiei ilegale;</w:t>
      </w:r>
    </w:p>
    <w:p>
      <w:pPr>
        <w:pStyle w:val="ListParagraph"/>
        <w:numPr>
          <w:ilvl w:val="0"/>
          <w:numId w:val="1"/>
        </w:numPr>
        <w:spacing w:lineRule="auto" w:line="240" w:before="0" w:after="0"/>
        <w:ind w:left="900" w:hanging="1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strumente de control ale migraţie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relarea politicilor migraţionale cu politicile ce ţin de: dezvoltarea şi consolidarea cooperării internaţionale în cadrul forurilor, instrumentelor şi instituţiilor internaţionale, eficientizarea proceselor schimbului de date cu privire la migraţie şi asistenţa informaţională, consolidarea mecanismelor de migraţie legală, imigrarea, consolidarea sistemului naţional de azil şi apatridia, politici de integrare, consolidarea cooperării cu diaspora, consolidarea cadrului juridic şi instituţional privind combaterea migraţiei ilegale şi dezvoltarea politicilor privind prevenirea migraţiei ilegale conform angajamentelor asumate de Republica Moldova în cadrul instrumentelor internaţionale, politici de vize, securitatea documentelor şi protecţia datelor cu caracter personal, managementul integrat al frontierelor, returnarea şi readmisia ca instrumente juridice aplicabile pentru persoanele aflate în situaţie de şedere ilegală.</w:t>
        <w:tab/>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Fiind conceput ca un document integrat Planul de acţiuni privind implementarea Strategiei naţionale în domeniul migraţiei şi azilului conţine 5 capito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Capitolul I.  Dezvoltarea cadrului de cooperare internaţională în domeniul migraţiei şi azil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cest capitol prevede dezvoltarea şi consolidarea cooperării internaţionale în cadrul forurilor, instrumentelor şi instituţiilor internaţionale, implementarea Parteneriatului de Mobilitate Republica Moldova – Uniunea Europeană, participarea Republicii Moldova în cadrul iniţiativelor globale şi regionale în domeniul migraţiei şi dezvoltarea politicilor migraţionale conform datelor privind migraţia internaţională, în contextul dezvoltării Profilului Migraţional Extins al Republicii Moldov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Capitolul II Migraţia legal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pitolul da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ste grupat pe subcapitole principale de intervenţie care asigură abordarea problemelor cum ar f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migrarea -</w:t>
      </w:r>
      <w:r>
        <w:rPr>
          <w:rFonts w:cs="Times New Roman" w:ascii="Times New Roman" w:hAnsi="Times New Roman"/>
          <w:sz w:val="28"/>
          <w:szCs w:val="28"/>
          <w:lang w:val="ro-RO"/>
        </w:rPr>
        <w:t xml:space="preserve"> ce include consolidarea mecanismelor de migraţie legală a cetăţenilor Republicii Moldova, asigurarea protecţiei drepturilor în domeniul muncii şi protecţiei sociale a migranţilor moldoveni, instruirea şi informarea corectă despre procedurile şi oportunităţile de emigrare a cetăţenilor moldoveni precum şi consolidarea mecanismelor privind reintegrarea cetăţenilor moldoveni; </w:t>
      </w:r>
    </w:p>
    <w:p>
      <w:pPr>
        <w:pStyle w:val="Normal"/>
        <w:spacing w:lineRule="auto" w:line="240" w:before="0" w:after="0"/>
        <w:ind w:firstLine="720"/>
        <w:jc w:val="both"/>
        <w:rPr/>
      </w:pPr>
      <w:r>
        <w:rPr>
          <w:rFonts w:cs="Times New Roman" w:ascii="Times New Roman" w:hAnsi="Times New Roman"/>
          <w:i/>
          <w:sz w:val="28"/>
          <w:szCs w:val="28"/>
          <w:lang w:val="ro-RO"/>
        </w:rPr>
        <w:t>imigrarea -</w:t>
      </w:r>
      <w:r>
        <w:rPr>
          <w:rFonts w:cs="Times New Roman" w:ascii="Times New Roman" w:hAnsi="Times New Roman"/>
          <w:sz w:val="28"/>
          <w:szCs w:val="28"/>
          <w:lang w:val="ro-RO"/>
        </w:rPr>
        <w:t xml:space="preserve"> aces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subcapitol se extinde la facilitarea admiterii şi şederii pe teritoriul Republicii Moldova a investitorilor străini, a străinilor în scop de muncă, de asemenea, se referă şi la promovarea instituţiilor de învăţămînt superior din Republica Moldova în scopul atragerii străinilor la studii; </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azilul şi apatridia -</w:t>
      </w:r>
      <w:r>
        <w:rPr>
          <w:rFonts w:cs="Times New Roman" w:ascii="Times New Roman" w:hAnsi="Times New Roman"/>
          <w:sz w:val="28"/>
          <w:szCs w:val="28"/>
          <w:lang w:val="ro-RO"/>
        </w:rPr>
        <w:t xml:space="preserve"> în care se menţionează despre consolidarea sistemului de azil şi perfecţionarea cadrului legislativ privind azilul şi apatridia, dezvoltarea şi aplicarea procedurilor relevante privind determinarea statutului de apatrid în concordanţă cu normele şi standardele internaţional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politici de integrare -</w:t>
      </w:r>
      <w:r>
        <w:rPr>
          <w:rFonts w:cs="Times New Roman" w:ascii="Times New Roman" w:hAnsi="Times New Roman"/>
          <w:sz w:val="28"/>
          <w:szCs w:val="28"/>
          <w:lang w:val="ro-RO"/>
        </w:rPr>
        <w:t xml:space="preserve"> include crearea condiţiilor pentru integrarea străinilor, pentru asigurarea accesului refugiaţilor şi beneficiarilor de protecţie umanitară la programele de integrare locală, susţinerea participării active a străinilor cu şedere legală în Republica Moldova la viaţa economică, socială şi culturală a ţării, cu respectarea dreptului străinilor la propria identitate cultural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Capitolul III Migraţie şi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esupune asigurarea corelării între politicile de imigrare cu politicile economice şi demografice, atingerea echilibrului între interesele statului, mediului de afaceri şi interesele individuale ale migranţilor şi consolidarea cooperării cu diaspora.</w:t>
      </w:r>
    </w:p>
    <w:p>
      <w:pPr>
        <w:pStyle w:val="Normal"/>
        <w:spacing w:lineRule="auto" w:line="240" w:before="0" w:after="0"/>
        <w:ind w:firstLine="720"/>
        <w:jc w:val="both"/>
        <w:rPr/>
      </w:pPr>
      <w:r>
        <w:rPr>
          <w:rFonts w:cs="Times New Roman" w:ascii="Times New Roman" w:hAnsi="Times New Roman"/>
          <w:i/>
          <w:sz w:val="28"/>
          <w:szCs w:val="28"/>
          <w:lang w:val="ro-RO"/>
        </w:rPr>
        <w:t>Capitolul IV. Securitate şi migraţiune: combaterea migraţiei ilegal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pitolul este grupat pe domenii principale de intervenţie care să asigure abordarea problemelor cum ar fi: perfecţionarea cadrului legislativ, mecanisme de prevenire şi combatere a migraţiei ileg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Capitolul V. Instrumente de control ale migraţiei.</w:t>
      </w:r>
      <w:r>
        <w:rPr>
          <w:rFonts w:cs="Times New Roman" w:ascii="Times New Roman" w:hAnsi="Times New Roman"/>
          <w:sz w:val="28"/>
          <w:szCs w:val="28"/>
          <w:lang w:val="ro-RO"/>
        </w:rPr>
        <w:t xml:space="preserve"> Capitolul dat cuprinde în sine: politici de vize, securitatea documentelor şi protecţia datelor cu caracter personal, managementul integrat al frontierelor, returnarea şi readmisia. Instrumentele de control a migraţiei determină politicile şi strategiile ce ţin de politicile de vize, de securitatea documentelor şi protecţia datelor personale, de controlul la frontieră, returnarea şi readmisia persoanelor. Acestea şi alte mecanisme, ajustate la standardele comunitare reprezintă instrumentele necesare pentru reglementarea fluxurilor migraţionale din terţe ţări.</w:t>
      </w:r>
    </w:p>
    <w:p>
      <w:pPr>
        <w:pStyle w:val="Normal"/>
        <w:spacing w:lineRule="auto" w:line="240" w:before="0" w:after="0"/>
        <w:ind w:firstLine="720"/>
        <w:jc w:val="both"/>
        <w:rPr/>
      </w:pPr>
      <w:r>
        <w:rPr>
          <w:rFonts w:cs="Times New Roman" w:ascii="Times New Roman" w:hAnsi="Times New Roman"/>
          <w:i/>
          <w:sz w:val="28"/>
          <w:szCs w:val="28"/>
          <w:lang w:val="ro-RO"/>
        </w:rPr>
        <w:t>În aspect politic.</w:t>
      </w:r>
      <w:r>
        <w:rPr>
          <w:rFonts w:cs="Times New Roman" w:ascii="Times New Roman" w:hAnsi="Times New Roman"/>
          <w:sz w:val="28"/>
          <w:szCs w:val="28"/>
          <w:lang w:val="ro-RO"/>
        </w:rPr>
        <w:t xml:space="preserve"> Hotărîrea în cauză este orientată la consolidarea capacităţii de management al migraţiei şi azilului şi susţinerea eforturilor Guvernului de a se conforma practicilor şi standardelor internaţionale la capitolul dat.</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Aspectul normativ.</w:t>
      </w:r>
      <w:r>
        <w:rPr>
          <w:rFonts w:cs="Times New Roman" w:ascii="Times New Roman" w:hAnsi="Times New Roman"/>
          <w:sz w:val="28"/>
          <w:szCs w:val="28"/>
          <w:lang w:val="ro-RO"/>
        </w:rPr>
        <w:t xml:space="preserve"> Aprobarea proiectului necesită operarea anumitor modificări în legislaţie în vederea ajustării cadrului normativ intern.</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Aspectul organizatoric</w:t>
      </w:r>
      <w:r>
        <w:rPr>
          <w:rFonts w:cs="Times New Roman" w:ascii="Times New Roman" w:hAnsi="Times New Roman"/>
          <w:sz w:val="28"/>
          <w:szCs w:val="28"/>
          <w:lang w:val="ro-RO"/>
        </w:rPr>
        <w:t>. Planul va genera necesitatea organizării unor ajustări la nivelul intern al fiecărei instituţii implicate în procesul de implementare a Strategiei naţionale în domeniul migraţiei şi azil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Aspectul financiar şi economic</w:t>
      </w:r>
      <w:r>
        <w:rPr>
          <w:rFonts w:cs="Times New Roman" w:ascii="Times New Roman" w:hAnsi="Times New Roman"/>
          <w:sz w:val="28"/>
          <w:szCs w:val="28"/>
          <w:lang w:val="ro-RO"/>
        </w:rPr>
        <w:t>. Implementarea Planului se va efectua din bugetul instituţiilor responsabile în limita resurselor disponibile, precum şi din surse externe de finanţare.</w:t>
      </w:r>
    </w:p>
    <w:p>
      <w:pPr>
        <w:pStyle w:val="Normal"/>
        <w:spacing w:lineRule="auto" w:line="240" w:before="0" w:after="0"/>
        <w:ind w:firstLine="720"/>
        <w:jc w:val="both"/>
        <w:rPr/>
      </w:pPr>
      <w:r>
        <w:rPr>
          <w:rFonts w:cs="Times New Roman" w:ascii="Times New Roman" w:hAnsi="Times New Roman"/>
          <w:sz w:val="28"/>
          <w:szCs w:val="28"/>
          <w:lang w:val="ro-RO"/>
        </w:rPr>
        <w:t>Luând în consideraţie imperativitatea realizării Programului Naţional de implementare a Planului de Acţiuni Republica Moldova – Uniunea Europeană în domeniul liberalizării regimului de vize, aprobat prin Hotărîrea Guvernului nr. 122 din 04.03.2011, Ministerul Afacerilor Interne consideră oportun înaintarea spre aprobare a prezentului proiect.</w:t>
      </w:r>
    </w:p>
    <w:p>
      <w:pPr>
        <w:pStyle w:val="Normal"/>
        <w:tabs>
          <w:tab w:val="left" w:pos="720" w:leader="none"/>
        </w:tabs>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rPr/>
      </w:pPr>
      <w:r>
        <w:rPr>
          <w:rFonts w:cs="Times New Roman" w:ascii="Times New Roman" w:hAnsi="Times New Roman"/>
          <w:b/>
          <w:sz w:val="28"/>
          <w:szCs w:val="28"/>
          <w:lang w:val="ro-RO"/>
        </w:rPr>
        <w:t xml:space="preserve">Ministrul afacerilor interne                 </w:t>
        <w:tab/>
        <w:tab/>
        <w:tab/>
        <w:t xml:space="preserve">                  Alexei ROIBU          </w:t>
        <w:tab/>
        <w:tab/>
        <w:tab/>
        <w:t xml:space="preserve">           </w:t>
      </w:r>
    </w:p>
    <w:sectPr>
      <w:type w:val="nextPage"/>
      <w:pgSz w:w="12240" w:h="15840"/>
      <w:pgMar w:left="99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06:00Z</dcterms:created>
  <dc:creator>User</dc:creator>
  <dc:description/>
  <cp:keywords/>
  <dc:language>en-US</dc:language>
  <cp:lastModifiedBy>Carolina</cp:lastModifiedBy>
  <dcterms:modified xsi:type="dcterms:W3CDTF">2011-10-04T14:33:00Z</dcterms:modified>
  <cp:revision>27</cp:revision>
  <dc:subject/>
  <dc:title/>
</cp:coreProperties>
</file>