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OIECT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Rg"/>
        <w:rPr/>
      </w:pPr>
      <w:r>
        <w:rPr>
          <w:lang w:val="ro-RO"/>
        </w:rPr>
        <w:t>Aprobat prin Hotărîrea Guvernului</w:t>
      </w:r>
    </w:p>
    <w:p>
      <w:pPr>
        <w:pStyle w:val="Rg"/>
        <w:rPr>
          <w:lang w:val="ro-RO"/>
        </w:rPr>
      </w:pPr>
      <w:r>
        <w:rPr>
          <w:lang w:val="ro-RO"/>
        </w:rPr>
        <w:t>nr.___ din “___” ___________ 2011</w:t>
      </w:r>
    </w:p>
    <w:p>
      <w:pPr>
        <w:pStyle w:val="Rg"/>
        <w:rPr>
          <w:lang w:val="ro-RO"/>
        </w:rPr>
      </w:pPr>
      <w:r>
        <w:rPr>
          <w:lang w:val="ro-RO"/>
        </w:rPr>
      </w:r>
    </w:p>
    <w:p>
      <w:pPr>
        <w:pStyle w:val="Rg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ul de implementare a Strategiei de combatere a crimei organizate pentru anii 2011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7"/>
        <w:gridCol w:w="1913"/>
        <w:gridCol w:w="1190"/>
        <w:gridCol w:w="1790"/>
        <w:gridCol w:w="1192"/>
        <w:gridCol w:w="2410"/>
        <w:gridCol w:w="260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d/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Obiective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Acţiuni prac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Costuri aferen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 xml:space="preserve">Indicatori de progre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Termen de reali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Responsabili pentru implementar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Proceduri de raportar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8</w:t>
            </w:r>
          </w:p>
        </w:tc>
      </w:tr>
      <w:tr>
        <w:trPr/>
        <w:tc>
          <w:tcPr>
            <w:tcW w:w="1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 xml:space="preserve">Domeniul I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ZVOLTAREA INSTITUŢIONALĂ ŞI OPERAŢIONALĂ ÎN VEDEREA ASIGURĂRII COMPATIBILIZĂRII CU STRUCTURILE EUROPENE ÎN CONFORMITATE CU CONVENŢIILE, ACORDURILE, RECOMANDĂRILE INTERNAŢIONALE ŞI LEGISLAŢIA NAŢIONALĂ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sigurarea asistenţei la creare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omitetului Naţional de Coordonare a Activităţilor de Combatere a Criminalităţii Organiz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Crearea unui grup de lucru consultativ interdepartamental şi intersectorial, cu scopul instituirii Comitetului Naţional de Coordon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eterminarea clară a atribuţiilor organelor specializate în prevenirea şi combaterea criminalităţii organizate în cadru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Comitetului Naţional de Coordon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,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în colaborare cu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ţii şi Securit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ntrul pentru Combaterea Crimelor Economice şi Corupţie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Vam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 Grănic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Decizia privind formarea grupului de lucru interdepartamental şi intersectorial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. Repartizarea atribuţiilor de bază în cadru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Comitetului Naţional de Coordon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xcluderea unor dublări de funcţii în cadru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Comitetului Naţional de Coordon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ces-verbal al şedinţei grupului de lucru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3. Elaborarea Statutulu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Comitetului Naţional de Coordon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ormarea unei baze normative funcţionabile pentru activitate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Comitetului Naţional de Coordon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ublicarea Statutulu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Comitetului Naţional de Coordonare pe paginile web departamentale</w:t>
            </w:r>
          </w:p>
        </w:tc>
      </w:tr>
      <w:tr>
        <w:trPr>
          <w:trHeight w:val="114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4. Desemnarea membrilo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Comitetului Naţional de Coordon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nvestirea unor cadre de calificare înaltă cu atribuţii în cadru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Comitetului Naţional de Coordon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roces-verbal al şedinţei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ordonarea activităţilor de cooperare ale structurilor specializate din cadrul autorităţilor şi instituţiilor publice având competenţe în domen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 xml:space="preserve">1. Acordarea asistenţei în activitatea d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venirea şi combaterea criminalităţii organizate, 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rezentarea propuner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ărul şi complexitatea operaţiunilor comune, rezultatele acest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curatura General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Raportul analitic de evaluare a rezultatelor activităţii şi a necesităţilor de serviciu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ordonarea implementării prevederilor Convenţiei ONU împotriva criminalităţii transnaţionale organizate, 15.11.2000, New Yor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cordarea şi primirea asistenţei juridice  în cadrul urmăririi penale şi a procedurii judiciare privind infracţiunile vizate de convenţie, schimbul de informaţii cu celelalte state care au aderat la convenţ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ărul şi complexitatea cazurilor de manifestare a fenomenului de criminalitate organizată care au fost contracarate în urma asistenţei juridice internaţi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ţii şi Securit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ntrul pentru Combaterea Crimelor Economice şi Corupţie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Vam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 Grănicer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ă privind rezultatele implementării prevederilor convenţie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mplementarea prevederilor Acordului strategic de cooperare dintre Republica Moldova şi Oficiul European de Poliţie, semnat la Haga la 12.02.20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sigurarea eficientă a schimbului de date şi informaţii strategice şi tehnice privind starea şi dezvoltarea criminalităţii, noilor forme de contracarare a criminalităţii, metodelor de investigare poliţieneas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profundă şi evaluarea obiectivă a fenomenului criminalităţii organiz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ă privind rezultatele cooperării cu Europol</w:t>
            </w:r>
          </w:p>
        </w:tc>
      </w:tr>
      <w:tr>
        <w:trPr>
          <w:trHeight w:val="252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mbul de date şi informaţii cu structurile similare din spaţiul CS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Asigurarea eficienţei mecanismului de schimb informaţional cu Biroul de coordonare a combaterii crimei organizate şi a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fracţiuni cu caracter periculos pe teritoriul statelor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mbre ale CS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alizarea unei cooperări productive în prevenirea şi combaterea criminalităţii organiz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 colaborare cu Procuratura General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ă privind rezultatele cooperării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Asigurarea eficienţei mecanismului de schimb informaţional cu Centrul antiteror ale statelor-membre ale CS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venirea cazurilor de atac terorist pe teritoriul Republicii Moldov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viciul de Informaţii şi Securitat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Ministerul Afacerilor Interne,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ă privind rezultatele cooperării</w:t>
            </w:r>
          </w:p>
        </w:tc>
      </w:tr>
      <w:tr>
        <w:trPr/>
        <w:tc>
          <w:tcPr>
            <w:tcW w:w="1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 xml:space="preserve">Domeniul II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ZVOLTAREA ŞI MODERNIZAREA CAPACITĂŢII MANAGERIALE, PRECUM ŞI CONSOLIDAREA CAPACITĂŢII INSTITUŢIONALE A ANGAJAŢILOR ÎN DOMENIU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ficientizarea managementului decizional în domen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 Instituirea unei structuri decizionale bine determinate în cadru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Comitetului Naţional de Coordon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ganizarea unui proces decizional democratic la realizarea sarcinilor tras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ţii şi Securit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ntrul pentru Combaterea Crimelor Economice şi Corupţie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Vam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 Grăniceri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miterea actelor corespunzătoare şi aducerea la cunoştinţă către toate organele specializate în prevenirea şi combaterea criminalităţii organizate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Eliminarea situaţiilor de conflict de competenţă între instituţ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Înlăturarea barierelor de ordinul competenţei şi a celor organizatoric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3. Crearea unui mecanism de transparenţă decizională în cadru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Comitetului Naţional de Coordon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rticiparea la maxim a subiecţilor în procesul de luare a deciz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curatura Generală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mbunătăţirea nivelului de pregătire şi specializare a personalului din structurile de combatere a criminalităţii organiz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 Organizarea orelor de pregătire profesională în domeniul combaterii criminalităţii organizat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fecţionarea nivelului de pregătire profesională a colaborator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ţii şi Securit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ntrul pentru Combaterea Crimelor Economice şi Corupţie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Vam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 Grănice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idenţa orelor în registru special</w:t>
            </w:r>
          </w:p>
        </w:tc>
      </w:tr>
      <w:tr>
        <w:trPr>
          <w:trHeight w:val="19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. Organizarea conferinţelor ştiinţifice şi alto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ivităţi teoretico-practice în domeniul criminalităţii organiz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chimb de informaţii între teoriticieni ş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acticieni în domeniul criminalităţii organiz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ublicarea materialelor în internet, reviste şi alte mijloace de informare î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să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3. Organizarea în cadrul Academiei „Ştefan cel Mare”  a cursurilor de instruire (iniţiale, de perfecţionare şi specializare) a tuturor categoriilor de angajaţi în domeniul prevenirii şi combaterii cimei organiz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gătirea cadrelor calificate în domeniul prevenirii şi combaterii criminalităţii organiz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otă informativă privind rezultatele petrecer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ursurilor de instruire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3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rearea şi administrarea bazelor de date centraliz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Creare unei baze de date unice în domeniul criminalităţii organiz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plicarea informaţiei stocate în baza de date în procesul de prevenire şi combatere a criminalităţii organiz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ţii şi Securit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ntrul pentru Combaterea Crimelor Economice şi Corupţie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Vam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 Grăniceri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idenţa specială în domeniul criminalităţii organizate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. Desemnarea persoanelor responsabile de administrarea baze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erfecţionarea procedurilor de selectare şi încadrare a persoanelor în structurile specializate în combaterea crimei organizate, prin conc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Organizarea unor examene şi comisii în procesul de încadrare în mun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lectarea cadrelor calificate pentru activitatea de prevenire şi combatere a criminalităţii organiz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ţii şi Securit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ntrul pentru Combaterea Crimelor Economice şi Corupţie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Vam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 Grănice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e informative privind rezultatele examinării candidaţilo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sistenţa experţilor şi profesioniştilor în domeniul combaterii criminalităţii organizate din cadrul statelor cu experienţă relevantă în domeniul fenomenului respecti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Organizarea seminarelor teoretico-practice în domeniul criminalităţii organiz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ultivarea experienţei pozitive a altor stat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în domeniul prevenirii şi combaterii criminalităţii organizat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ţii şi Securit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ntrul pentru Combaterea Crimelor Economice şi Corupţie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Vam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 Grănice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ote informative privind rezultatele petrecer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minarelor</w:t>
            </w:r>
          </w:p>
        </w:tc>
      </w:tr>
      <w:tr>
        <w:trPr/>
        <w:tc>
          <w:tcPr>
            <w:tcW w:w="1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 xml:space="preserve">Domeniul III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MONIZAREA LEGISLAŢIEI NAŢIONALE CU CEA COMUNITARĂ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iţierea unor propuneri legislative în scopul dezvoltării cadrului de prevenire şi combatere a diferitelor forme ale criminalităţii organizate după standardele europe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Crearea unui grup de lucru consultativ interdepartamental şi intersectorial, cu scopul analizei continue a cadrului normativ în domeniul prevenirii şi combaterii criminalităţii organiz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liminarea lacunelor de jure în cadrul activităţii cooperare internaţională la capitolu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prevenirii şi combaterii criminalităţii organiz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ţii şi Securit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ntrul pentru Combaterea Crimelor Economice şi Corupţie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Vam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 Grănice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ublicarea proiectelor pe paginile web departamentale </w:t>
            </w:r>
          </w:p>
        </w:tc>
      </w:tr>
      <w:tr>
        <w:trPr>
          <w:trHeight w:val="358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Înaintarea unor propuneri către Parlament în vederea armonizării legislaţiei cu cea comunitar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liminarea divergenţelor cu legislaţia comunitară la capitolul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lang w:val="ro-RO"/>
              </w:rPr>
              <w:t>prevenirii şi combaterii crimei organiz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liminarea barierelor de nivel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juridic în procesul de colaborare cu structurile de drept europe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ublicarea proiectelor corespunzătoar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pe paginile web departamentale</w:t>
            </w:r>
          </w:p>
        </w:tc>
      </w:tr>
      <w:tr>
        <w:trPr/>
        <w:tc>
          <w:tcPr>
            <w:tcW w:w="1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 xml:space="preserve">Domeniul IV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BATEREA INFRACŢIUNILOR DIN SFERA CRIMINALITĂŢII ORGANIZATE</w:t>
            </w:r>
          </w:p>
        </w:tc>
      </w:tr>
      <w:tr>
        <w:trPr>
          <w:trHeight w:val="48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ficientizarea activităţilor de combatere a traficului şi consumului ilicit de drogur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Realizarea obiectivelor Planului naţional de acţiuni antidro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 xml:space="preserve">Sporirea eficienţei activităţii organelor de drept existente implicate în implementarea activităţilor de reducere a livrărilor de droguri, inclusiv cooperarea lor şi diminuarea numărului de cazuri de cultivare domestică a plantelor pentru producerea drogurilor, precum şi a traficului ilicit de droguri către şi prin Republica Moldov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 Serviciul Vam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 Grănicer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Sănătăţi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port de evaluare a rezultatelor</w:t>
            </w:r>
          </w:p>
        </w:tc>
      </w:tr>
      <w:tr>
        <w:trPr>
          <w:trHeight w:val="16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baterea traficului cu fiinţe uma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 Realizarea obiectivelor Planului naţional de prevenire şi combatere a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aficului de fiinţe um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zultate înalte la capitolul contracarării fenomenului d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afic de persoa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Minister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 Grăniceri, Ministerul muncii, protecţiei sociale  şi a familiei, Ministerul Afacerilor Externe şi Integrării europene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port de evaluare a rezultatelor</w:t>
            </w:r>
          </w:p>
        </w:tc>
      </w:tr>
      <w:tr>
        <w:trPr>
          <w:trHeight w:val="1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Organizarea metodologică şi coordonarea tuturor acţiunilor antitraf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 xml:space="preserve">Comitetul naţional pentru combaterea traficului de fiinţe umane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inister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facerilor Interne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 Desfăşurarea măsurilor de prevenire a traficului de persoane şi migraţiunii ileg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abilitarea psihologică a societăţii în raport cu fenomenul de traf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Minister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 Grăniceri, Ministerul muncii, protecţiei sociale  şi a familiei, Ministerul Afacerilor Externe şi Integrării europene, Ministerul Educaţiei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 Relevarea şi documentarea grupărilor criminale specializate în traficul de fiinţe um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umularea unei baze probatorii incontestabile în toate cazurile de document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Minister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 Desfăşurarea activităţii de urmărire penală în cadrul acţiunilor pornite, cu atragerea ulterioară la răspundere penală a traficanţ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tragerea la răspundere a persoanelor vinovate în conformitate cu legislaţia în vigo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Minister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fecţionarea şi creşterea rolului Grupului Interdepartamental de Lucru pentru Coordonarea şi Evaluarea activităţilor de prevenire şi combatere a traficului de persoa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Implementarea prevederilor  Convenţiei ONU cu privire la drepturile copilului, 20.11.1989, New Yor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venirea şi descoperirea cazurilor de trafic de copii şi a abuzurilor de orice tip asupra acesto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ţii şi Securit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ntrul pentru Combaterea Crimelor Economice şi Corupţie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Vam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 Grănice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port de evaluare a rezultatelor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Aplicarea prevederilor Convenţiei Consiliului Europei cu privire la lupta împotriva traficului de fiinţe um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tragerea la răspundere a persoanelor vinovate în conformitate cu legislaţia în vigo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 Serviciul Grănice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baterea falsului şi contrafacerii de monedă şi alte instrumente de plat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Prevenirea, descoperirea şi curmarea infracţiunilor de fals de monedă şi alte instrumente de plat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sigurarea securităţii economice a Republicii Moldov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entrul pentru Combaterea Crimelor Economice şi Corupţiei,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în colaborare cu Ministerul Afacerilor Interne, Procuratura Generală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port de evaluare a rezultatelor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baterea criminalităţii informati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Crearea unui mecanism de cooperare între organele de drept şi Ministerul Tehnologiei Informaţiei şi Comunicaţ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ocumentarea calitativă în limitele legii a infracţiunilor informatic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Ministerul Tehnologiei Informaţiei şi Comunicaţiilor,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ţii şi Securit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ntrul pentru Combaterea Crimelor Economice şi Corupţiei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port de evaluare a rezultatelor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Eficientizarea procedurii de culegere de informaţii de la instituţiile de telecomunicaţ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bţinerea oportună, în limitele legii, a informaţiei probatorii de la instituţiile de telecomunicaţ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75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baterea traficului internaţional cu autovehicule fur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  Promovarea politicii vamale, securizarea traficului internaţional de mijloacelor de transport, asigurarea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spectării reglementărilor vamale, perceperii drepturilor de import şi export, lupta împotriva fraudelor vamale, dezvoltarea unei administraţii profesioniste şi transparente, care implementează standarde europe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ficientizarea procesului de prevenire şi combatere a infracţionalităţii transfrontalier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 Serviciul Va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port de evaluare a rezultatelor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Efecientizarea sistemului de schimb informaţional între Serviciul Vamal, Serviciul  Grăniceri şi Ministerul Afacerilor Inter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ficientizarea procesului de prevenire şi combatere a infracţionalităţii transfrontalie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 Serviciul Vamal, Serviciul  Grănic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port de evaluare a rezultatelor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 Asigurarea îndeplinirii prevederilor tratatelor internaţionale în domeniul vamal la care Republica Moldova este par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</w:tr>
      <w:tr>
        <w:trPr>
          <w:trHeight w:val="25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baterea spălării banilo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Efectuarea activităţilor de audit intern pentru evaluarea sistemelor de management financiar şi control intern ale entităţii audita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venire şi descoperirea cazurilor de spălare a ban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entrul pentru Combaterea Crimelor Economice şi Corupţi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în colaborare c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Afacerilor Interne, Procuratura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port de evaluare a rezultatelor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Colectarea (stocarea), analiza şi prelucrarea informaţiilor privind tranzacţiile şi alte activităţi suspec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</w:tr>
      <w:tr>
        <w:trPr>
          <w:trHeight w:val="32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 Colaborarea şi schimbul de informaţii cu autorităţile administraţiei publice, sesizarea organelor competente despr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uzele şi condiţiile care favorizează comiterea acţiunilor ilicite, pentru luarea măsurilor stabilite de legislaţ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ărul cazurilor de prevenire şi descoperire a spălării banilor, suma valorilor materi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entrul pentru Combaterea Crimelor Economice şi Corupţi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în colaborare c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Afacerilor Interne, Procuratura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Participarea la realizarea Strategiei naţionale de prevenire şi combatere a spălării banilor şi finanţării terorism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entrul pentru Combaterea Crimelor Economice şi Corupţi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, în colaborare c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ţii şi Securitate, Ministerul Afacerilor Interne, Procuratura Generală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</w:tr>
      <w:tr>
        <w:trPr>
          <w:trHeight w:val="63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5. Colectarea şi analizarea materialului statistic referitor la eficienţa sistemului de prevenire şi de combatere a spălării banilor şi a finanţării terorismului, inclusiv numărul declarărilor de tranzacţii suspecte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ărul de cauze penale şi de persoane condamnate, datele despre sistarea tranzacţiilor, despre sechestrarea şi confiscarea veniturilor provenite din infracţiuni de spălare a banilor şi de finanţare a terorism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 Efectuarea expertizei anticorupţie asupra proiectelor de acte legislative şi proiectelor de acte normative ale Guvernului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 Efectuarea expertizei juridice a proiectelor ordinelor, instrucţiunilor, dispoziţiilor şi altor acte normative departament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 Creşterea eficienţei activităţilor operative prin utilizarea tehnologiei informaţiei şi de comunicaţ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</w:tr>
      <w:tr>
        <w:trPr/>
        <w:tc>
          <w:tcPr>
            <w:tcW w:w="1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 xml:space="preserve">Domeniul V: </w:t>
            </w:r>
            <w:r>
              <w:rPr>
                <w:rFonts w:cs="Times New Roman" w:ascii="Times New Roman" w:hAnsi="Times New Roman"/>
                <w:b/>
                <w:lang w:val="ro-RO"/>
              </w:rPr>
              <w:t>DEZVOLTAREA COOPERĂRII INTERINSTUŢIONALE</w:t>
            </w:r>
          </w:p>
        </w:tc>
      </w:tr>
      <w:tr>
        <w:trPr>
          <w:trHeight w:val="19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laborarea şi semnarea unui ordin comun de colaborare între Ministerul Afacerilor Interne şi Ministerul Sănătăţii privind prevenirea faptelor antisociale comise d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ătre persoanele ce suferă de boli psihi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Crearea unui grup de lucru şi elaborarea protocol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 xml:space="preserve">Reducerea cazurilor de comitere a faptelor antisociale de cătr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persoanele ce suferă de boli psihi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Ministerul Afacerilor Interne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 colaborare 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Sănătăţi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Ordin elab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port de evaluare a rezultatelo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laborarea şi semnarea unui ordin comun de colaborare între Ministerul Afacerilor Interne şi Ministerul Educaţiei privind prevenirea înrolării tineretului în grupări şi organizaţii crimina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Crearea unui grup de lucru şi elaborarea protocol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 xml:space="preserve">Numărul cazurilor prevenite de înrolare în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upări şi organizaţii criminale a tiner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nisterul Educaţie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Ordin elabo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port de evaluare a rezultatelo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sţinerea programelor naţionale cu caracter preventiv şi informarea societăţii privind efectele criminalităţii organiz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Colaborarea cu organizaţiile guvernamentale şi non-guvernamentale care au aport în activitatea de informare a societăţii privind efectele criminalităţii organiz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 xml:space="preserve">Nivel înalt de informare publică la capitolul ameninţărilor ce poate aduce societăţii fenomenul de criminalitate organizat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 Centrul pentru Combaterea Crimelor Economice şi Corupţie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Va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Note informativ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earea portalului pentru depunerea sesizărilor on-line pe linia crimei organiz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Modelarea unei pagini-web specializ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Denunţarea faptelor ce prezintă careva semne a fenomenului de criminalitate organizat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Note informative privind numărul sesizărilor depuse şi rezultatele examinării acestor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losirea surselor mass—media în lupta cu crima organizată, prin dezvoltarea unui parteneriat trainic cu societatea civil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Publicarea cazurilor relevante şi de rezonanţă socială în domeniul prevenirii şi combaterii criminalităţii organiz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 xml:space="preserve">Informarea publică privind fenomenul de criminalitate organizat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Publicarea şi difuzarea în mass-media a informaţiei cu caracter preventiv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articiparea activă la iniţiativele comune lansate pe plan internaţional şi asigurarea coordonării eficiente a activităţilor proprii cu cele desfăşurate de partenerii extern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Desemnarea experţilor naţionali în participării active la procesul de prevenire şi combatere a criminalităţii organizate în plan naţional şi internaţ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 xml:space="preserve">Aprecierea pozitivă a concursului dat de către experţii moldoveni partenerilor externi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  <w:t>Note inform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cs-CZ"/>
              </w:rPr>
            </w:r>
          </w:p>
        </w:tc>
      </w:tr>
      <w:tr>
        <w:trPr/>
        <w:tc>
          <w:tcPr>
            <w:tcW w:w="1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cs-CZ"/>
              </w:rPr>
              <w:t>Domeniul VI: FINANŢAREA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Alocarea, din bugetele instituţiilor abilitate  implicate, a resurselor financiare pentru implementarea Strategie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Comitetului Naţional de Coordonare şi structurile relevante vor evalua necesităţile financiare legate de implementarea prezentului Plan în partea ce ţine de responsabilitatea 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sigurarea material- financiară a activităţii de prevenire şi combatere a criminalităţii organizate la un nivel adec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în colaborare cu Procuratura Gener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 Informaţii şi Securit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ntrul pentru Combaterea Crimelor Economice şi Corupţie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Vam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 Grănic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n financiar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2. Elaborarea, în baza evaluării, a Planului de finanţare de la buget  pentru implementarea activităţilor planificate, inclusiv stabilirea priorităţ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ro-RO" w:eastAsia="cs-CZ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ficientizarea la nivel economic a activităţii de prevenire şi combatere a criminalităţii organizate la un nivel adec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  <w:t>Plan individual de acţiuni, elaborat anul de fiecare subiect în parte</w:t>
            </w:r>
          </w:p>
        </w:tc>
      </w:tr>
      <w:tr>
        <w:trPr>
          <w:trHeight w:val="178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cs-C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 Negocierea cu organisme naţionale şi internaţionale, în vederea obţinerii unor finanţări extrabuget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port financiar</w:t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00" w:right="520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5">
    <w:name w:val=" Знак Знак5"/>
    <w:basedOn w:val="Style1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Calibri" w:hAnsi="Calibri" w:eastAsia="Calibri" w:cs="Calibri"/>
      <w:lang w:val="cs-CZ" w:bidi="ar-SA"/>
    </w:rPr>
  </w:style>
  <w:style w:type="character" w:styleId="2">
    <w:name w:val=" Знак Знак2"/>
    <w:basedOn w:val="Style11"/>
    <w:qFormat/>
    <w:rPr>
      <w:rFonts w:ascii="Tahoma" w:hAnsi="Tahoma" w:eastAsia="Calibri" w:cs="Tahoma"/>
      <w:sz w:val="16"/>
      <w:szCs w:val="16"/>
      <w:lang w:val="cs-CZ" w:bidi="ar-SA"/>
    </w:rPr>
  </w:style>
  <w:style w:type="character" w:styleId="1">
    <w:name w:val=" Знак Знак1"/>
    <w:basedOn w:val="3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lang w:val="en-GB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none"/>
      </w:tabs>
      <w:spacing w:lineRule="auto" w:line="240"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Pb">
    <w:name w:val="p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663300"/>
      <w:sz w:val="20"/>
      <w:szCs w:val="20"/>
      <w:lang w:val="ru-RU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00:00Z</dcterms:created>
  <dc:creator>Olesea</dc:creator>
  <dc:description/>
  <cp:keywords/>
  <dc:language>en-US</dc:language>
  <cp:lastModifiedBy>DPC</cp:lastModifiedBy>
  <cp:lastPrinted>2011-09-29T09:26:00Z</cp:lastPrinted>
  <dcterms:modified xsi:type="dcterms:W3CDTF">2011-11-02T05:57:00Z</dcterms:modified>
  <cp:revision>419</cp:revision>
  <dc:subject/>
  <dc:title>Anexa  nr</dc:title>
</cp:coreProperties>
</file>