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Planului de implementare a Strategiei de combatere a crimei organizate pentru anii 2011-201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În contextul liberalizării regimului de vize şi armonizării legislaţiei Republicii Moldova la cea comunitară, misiunea de evaluare a Uniunii Europene privind oferirea dreptului la libera circulaţie a cetăţenilor Republicii Moldova în spaţiul Uniunii Europene a trasat mai multe sarcini directorii în faţa Guvernului Republicii Moldova, una dintre care fiind şi elaborarea proiectului Legii privind prevenirea şi combaterea crimei organizate şi a Strategiei de combatere a crimei organizate pentru anii 2010-2015. În legătură cu faptul că subdiviziunea specializată (Direcţia de combatere a crimei organizate) care asigură prevenirea şi combaterea crimei organizate este în subordinea Ministerului Afacerilor Interne, această sarcină a revenit acesteia. Cu această ocazie au fost formate grupurile de lucru ministerial şi interdepartamental, care a elaborat proiectele respective. Lipsa unui </w:t>
      </w:r>
      <w:r>
        <w:rPr>
          <w:sz w:val="28"/>
          <w:szCs w:val="28"/>
          <w:lang w:val="ro-RO"/>
        </w:rPr>
        <w:t>plan de implementare a Strategiei de combatere a crimei organizate pentru anii 2011-2016</w:t>
      </w:r>
      <w:r>
        <w:rPr>
          <w:sz w:val="28"/>
          <w:szCs w:val="28"/>
          <w:lang w:val="ro-MD"/>
        </w:rPr>
        <w:t>, cu</w:t>
      </w:r>
      <w:r>
        <w:rPr>
          <w:sz w:val="28"/>
          <w:szCs w:val="28"/>
          <w:lang w:val="ro-RO"/>
        </w:rPr>
        <w:t xml:space="preserve"> descrierea domeniilor de implementare a prevederilor </w:t>
      </w:r>
      <w:r>
        <w:rPr>
          <w:sz w:val="28"/>
          <w:szCs w:val="28"/>
          <w:lang w:val="ro-MD"/>
        </w:rPr>
        <w:t xml:space="preserve">Strategiei, a obiectivelor, responsabilităţilor organelor de stat şi a acţiunilor practice </w:t>
      </w:r>
      <w:r>
        <w:rPr>
          <w:sz w:val="28"/>
          <w:szCs w:val="28"/>
          <w:lang w:val="ro-RO"/>
        </w:rPr>
        <w:t>împiedica formarea unui mecanism lucrativ de prevenire şi combatere a crimei organizate.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La baza elaborării proiectului Planului au servit îndelungate proceduri de investigaţii ştiinţifice, de analiză a consecinţelor politice, sociale, economice, financiare, juridice, culturale şi psihologice ale reglementărilor în materie. </w:t>
      </w:r>
      <w:r>
        <w:rPr>
          <w:rStyle w:val="Applestylespan"/>
          <w:color w:val="000000"/>
          <w:sz w:val="28"/>
          <w:szCs w:val="28"/>
          <w:lang w:val="ro-MD"/>
        </w:rPr>
        <w:t>De asemenea s-a ţinut cont de practica judecătorească şi de doctrina juridică în materie de crimă organizată  a mai multor state din comunitatea europeană, precum şi din afara acesteia: Austria, Franţa, Belgia, România, SUA, Federaţia Rusă, Lituania, Georgia etc.</w:t>
      </w:r>
    </w:p>
    <w:p>
      <w:pPr>
        <w:pStyle w:val="Normal"/>
        <w:ind w:firstLine="540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rStyle w:val="Applestylespan"/>
          <w:color w:val="000000"/>
          <w:sz w:val="28"/>
          <w:szCs w:val="28"/>
          <w:lang w:val="ro-RO"/>
        </w:rPr>
        <w:t xml:space="preserve">În linii generale, s-a elaborat un proiect de </w:t>
      </w:r>
      <w:r>
        <w:rPr>
          <w:sz w:val="28"/>
          <w:szCs w:val="28"/>
          <w:lang w:val="ro-RO"/>
        </w:rPr>
        <w:t>Plan de implementare a Strategiei de combatere a crimei organizate pentru anii 2011-2016</w:t>
      </w:r>
      <w:r>
        <w:rPr>
          <w:rStyle w:val="Applestylespan"/>
          <w:color w:val="000000"/>
          <w:sz w:val="28"/>
          <w:szCs w:val="28"/>
          <w:lang w:val="ro-RO"/>
        </w:rPr>
        <w:t>, care să instituie inclusiv şi un mecanism de colaborare interinstituţională atît la nivel naţional, cît şi internaţional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/>
      </w:r>
    </w:p>
    <w:p>
      <w:pPr>
        <w:pStyle w:val="Footer"/>
        <w:tabs>
          <w:tab w:val="clear" w:pos="4320"/>
          <w:tab w:val="left" w:pos="1134" w:leader="none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Ministrul afacerilor interne                                              Alexei ROIBU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>
          <w:rFonts w:cs="Times New Roman"/>
          <w:bCs/>
          <w:sz w:val="30"/>
          <w:szCs w:val="30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Style w:val="Applestylesp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MS Sans Serif" w:hAnsi="MS Sans Serif" w:cs="MS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8:00Z</dcterms:created>
  <dc:creator>Administrator</dc:creator>
  <dc:description/>
  <cp:keywords/>
  <dc:language>en-US</dc:language>
  <cp:lastModifiedBy>Name</cp:lastModifiedBy>
  <dcterms:modified xsi:type="dcterms:W3CDTF">2011-11-03T10:09:00Z</dcterms:modified>
  <cp:revision>6</cp:revision>
  <dc:subject/>
  <dc:title>NOTĂ INFORMATIVĂ</dc:title>
</cp:coreProperties>
</file>