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Lucida Bright" w:hAnsi="Lucida Bright" w:cs="Lucida Bright"/>
          <w:b/>
          <w:b/>
          <w:i/>
          <w:i/>
          <w:sz w:val="20"/>
          <w:lang w:val="ro-RO"/>
        </w:rPr>
      </w:pPr>
      <w:r>
        <w:rPr>
          <w:rFonts w:cs="Lucida Bright" w:ascii="Lucida Bright" w:hAnsi="Lucida Bright"/>
          <w:b/>
          <w:i/>
          <w:sz w:val="20"/>
          <w:lang w:val="ro-RO"/>
        </w:rPr>
        <w:t>Proiect</w:t>
      </w:r>
    </w:p>
    <w:p>
      <w:pPr>
        <w:pStyle w:val="Header"/>
        <w:jc w:val="right"/>
        <w:rPr>
          <w:rFonts w:ascii="Lucida Bright" w:hAnsi="Lucida Bright" w:cs="Lucida Bright"/>
          <w:b/>
          <w:b/>
          <w:i/>
          <w:i/>
          <w:sz w:val="20"/>
          <w:lang w:val="ro-RO"/>
        </w:rPr>
      </w:pPr>
      <w:r>
        <w:rPr>
          <w:rFonts w:cs="Lucida Bright" w:ascii="Lucida Bright" w:hAnsi="Lucida Bright"/>
          <w:b/>
          <w:i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691515" cy="755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G U V E R N U L  R E P U B L I C I I  M O L D O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H O T Ă R Î R E Nr.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din _____________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27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u privire la modificarea unor hotărâri ale Guvernului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  <w:t>(privind organizarea și funcționarea Consulatului General al Republicii Moldova în orașul Chicago, SUA și Consulatului General al Republicii Moldova în orașul Sacramento, SUA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În temeiul art. 7 lit. b) din Legea nr. 136/2017 cu privire la Guvern (Monitorul Oficial al Republicii Moldova, 2017, nr. 252, art. 412),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 Guvern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MD"/>
        </w:rPr>
        <w:t>HOTĂRĂŞT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bookmarkStart w:id="0" w:name="_Hlk110257224"/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Anexa nr. 4 la Hotărârea de Guvern nr. 697/2017 cu privire la organizarea și funcționarea Ministerului Afacerilor Externe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(Monitorul Oficial al Republicii Moldova, 2017, nr. 329, art. 802), cu modificările ulterioare, se completează cu pozițiile: „Consulatul General al Republicii Moldova în orașul Chicago, Statele Unite ale Americii” și „Consulatul General al Republicii Moldova în orașul Sacramento, Statele Unite ale Americii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unctul 39 din Regulamentul privind activitatea administrativ-financiară a instituțiilor serviciului diplomatic al Republicii Moldova peste hotare, aprobat prin Hotărârea Guvernului nr. 987/2003 (Monitorul Oficial al Republicii Moldova, 2003, nr. 182-185, art. 1031), cu modificările ulterioare,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categoria IV se completează cu textul „ , Chicago, Sacramento.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Guvernului nr. 959/2018 cu privire la aprobarea Nomenclatorului funcțiilor și coeficienților de ierarhizare pentru stabilirea indemnizațiilor de funcție pentru personalul instituțiilor serviciului diplomatic al Republicii Moldova peste hotare, a bazei de calcul pentru stabilirea indemnizațiilor de funcție, precum și a structurilor și efectivelor de personal ale acestora (Monitorul Oficial al Republicii Moldova, 2018, nr. 377-383, art. 1013), cu modificările ulterioare, se modifică după cum urmează: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la punctul 1 subpunctul 3) cifrele „51” se substituie cu cifrele „53”;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se completează cu Anexa nr. 52 cu următorul cuprins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exa nr. 52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Hotărârea Guvernului nr. 95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STRUCTURA ȘI EFECTIVUL DE PERSO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le Consulatului General al Republicii Moldova în orașul Chica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>(Statele Unite ale Americi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GB"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012"/>
      </w:tblGrid>
      <w:tr>
        <w:trPr>
          <w:trHeight w:val="33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Funcţ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Unităţi</w:t>
            </w:r>
          </w:p>
        </w:tc>
      </w:tr>
      <w:tr>
        <w:trPr>
          <w:trHeight w:val="29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Consul gene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Contabil - șe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Total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”;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se completează cu Anexa nr. 53 cu următorul cuprins: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nexa nr. 53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Hotărârea Guvernului nr. 95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STRUCTURA ȘI EFECTIVUL DE PERSON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ale Consulatului General al Republicii Moldova în orașul Sacramen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u-RU"/>
        </w:rPr>
        <w:t>(Statele Unite ale Americi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GB"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012"/>
      </w:tblGrid>
      <w:tr>
        <w:trPr>
          <w:trHeight w:val="33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Funcţ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Unităţi</w:t>
            </w:r>
          </w:p>
        </w:tc>
      </w:tr>
      <w:tr>
        <w:trPr>
          <w:trHeight w:val="29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Consul gener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u-RU"/>
              </w:rPr>
              <w:t>Total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Prezenta hotărâre intră în vigoare la da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MD"/>
        </w:rPr>
        <w:t>de 19 martie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 2025.</w:t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PRIM-MINISTRU </w:t>
        <w:tab/>
        <w:tab/>
        <w:tab/>
        <w:tab/>
        <w:tab/>
        <w:tab/>
        <w:t>Dorin RECEAN</w:t>
      </w:r>
    </w:p>
    <w:p>
      <w:pPr>
        <w:pStyle w:val="Normal"/>
        <w:spacing w:lineRule="auto" w:line="240" w:before="0" w:after="0"/>
        <w:ind w:left="135" w:right="-15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>Contrasemnează:</w:t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Viceprim-ministru, </w:t>
      </w:r>
    </w:p>
    <w:p>
      <w:pPr>
        <w:pStyle w:val="Normal"/>
        <w:spacing w:lineRule="auto" w:line="240" w:before="0" w:after="0"/>
        <w:ind w:left="135" w:right="111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Ministrul afacerilor externe                    </w:t>
        <w:tab/>
        <w:t xml:space="preserve">      </w:t>
        <w:tab/>
        <w:t xml:space="preserve">          Mihail POPȘOI</w:t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 w:eastAsia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</w:r>
    </w:p>
    <w:p>
      <w:pPr>
        <w:pStyle w:val="Normal"/>
        <w:spacing w:lineRule="auto" w:line="240" w:before="0" w:after="0"/>
        <w:ind w:left="135" w:right="-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MD"/>
        </w:rPr>
        <w:t xml:space="preserve">Ministrul finanțelor                    </w:t>
        <w:tab/>
        <w:tab/>
        <w:t xml:space="preserve">                    Victoria BELOUS</w:t>
      </w:r>
    </w:p>
    <w:sectPr>
      <w:type w:val="nextPage"/>
      <w:pgSz w:w="11906" w:h="16838"/>
      <w:pgMar w:left="1440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run">
    <w:name w:val="tab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Tableaderchars">
    <w:name w:val="tableaderchars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Scxw252978087">
    <w:name w:val="scxw252978087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lineelement">
    <w:name w:val="outline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1:00Z</dcterms:created>
  <dc:creator>Vadim Zmeu</dc:creator>
  <dc:description/>
  <cp:keywords/>
  <dc:language>en-US</dc:language>
  <cp:lastModifiedBy>Lidia Badia</cp:lastModifiedBy>
  <cp:lastPrinted>2025-02-06T10:02:00Z</cp:lastPrinted>
  <dcterms:modified xsi:type="dcterms:W3CDTF">2025-03-04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c4e35d5-db9c-4c03-801d-f4783407a705_ActionId">
    <vt:lpwstr>a3203580-30e9-4e4e-9dd6-82f5a90c0a0e</vt:lpwstr>
  </property>
  <property fmtid="{D5CDD505-2E9C-101B-9397-08002B2CF9AE}" pid="3" name="MSIP_Label_5c4e35d5-db9c-4c03-801d-f4783407a705_ContentBits">
    <vt:lpwstr>0</vt:lpwstr>
  </property>
  <property fmtid="{D5CDD505-2E9C-101B-9397-08002B2CF9AE}" pid="4" name="MSIP_Label_5c4e35d5-db9c-4c03-801d-f4783407a705_Enabled">
    <vt:lpwstr>true</vt:lpwstr>
  </property>
  <property fmtid="{D5CDD505-2E9C-101B-9397-08002B2CF9AE}" pid="5" name="MSIP_Label_5c4e35d5-db9c-4c03-801d-f4783407a705_Method">
    <vt:lpwstr>Standard</vt:lpwstr>
  </property>
  <property fmtid="{D5CDD505-2E9C-101B-9397-08002B2CF9AE}" pid="6" name="MSIP_Label_5c4e35d5-db9c-4c03-801d-f4783407a705_Name">
    <vt:lpwstr>[MFA] Default</vt:lpwstr>
  </property>
  <property fmtid="{D5CDD505-2E9C-101B-9397-08002B2CF9AE}" pid="7" name="MSIP_Label_5c4e35d5-db9c-4c03-801d-f4783407a705_SetDate">
    <vt:lpwstr>2021-07-06T05:11:41Z</vt:lpwstr>
  </property>
  <property fmtid="{D5CDD505-2E9C-101B-9397-08002B2CF9AE}" pid="8" name="MSIP_Label_5c4e35d5-db9c-4c03-801d-f4783407a705_SiteId">
    <vt:lpwstr>8e0fb675-40bd-4ab4-adce-8720cfc45ba7</vt:lpwstr>
  </property>
</Properties>
</file>