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A INFORMATIVĂ</w:t>
      </w:r>
    </w:p>
    <w:p>
      <w:pPr>
        <w:pStyle w:val="Tt"/>
        <w:rPr>
          <w:rStyle w:val="FontStyle26"/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>la proiectul de Hotărîre a Guvernului c</w:t>
      </w:r>
      <w:r>
        <w:rPr>
          <w:rStyle w:val="FontStyle26"/>
          <w:sz w:val="28"/>
          <w:szCs w:val="28"/>
          <w:lang w:val="en-GB" w:eastAsia="ro-RO"/>
        </w:rPr>
        <w:t xml:space="preserve">u privire la completarea </w:t>
      </w:r>
    </w:p>
    <w:p>
      <w:pPr>
        <w:pStyle w:val="Tt"/>
        <w:rPr>
          <w:sz w:val="28"/>
          <w:szCs w:val="28"/>
          <w:lang w:val="ro-RO"/>
        </w:rPr>
      </w:pPr>
      <w:r>
        <w:rPr>
          <w:rStyle w:val="FontStyle26"/>
          <w:sz w:val="28"/>
          <w:szCs w:val="28"/>
          <w:lang w:val="en-GB" w:eastAsia="ro-RO"/>
        </w:rPr>
        <w:t xml:space="preserve">Hotărîrii Guvernului nr. </w:t>
      </w:r>
      <w:r>
        <w:rPr>
          <w:sz w:val="28"/>
          <w:szCs w:val="28"/>
          <w:lang w:val="en-GB"/>
        </w:rPr>
        <w:t>650 din 12 iunie 2006</w:t>
      </w:r>
      <w:r>
        <w:rPr>
          <w:sz w:val="28"/>
          <w:szCs w:val="28"/>
          <w:lang w:val="ro-RO"/>
        </w:rPr>
        <w:t xml:space="preserve"> 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ind w:firstLine="708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Proiectul hotărîrii de Guvern c</w:t>
      </w:r>
      <w:r>
        <w:rPr>
          <w:rStyle w:val="FontStyle26"/>
          <w:b/>
          <w:sz w:val="28"/>
          <w:szCs w:val="28"/>
          <w:lang w:val="ro-RO" w:eastAsia="ro-RO"/>
        </w:rPr>
        <w:t>u privire la completarea Hotărîrii Guvernului nr.</w:t>
      </w:r>
      <w:r>
        <w:rPr>
          <w:b w:val="false"/>
          <w:sz w:val="28"/>
          <w:szCs w:val="28"/>
          <w:lang w:val="ro-RO"/>
        </w:rPr>
        <w:t xml:space="preserve">650 din 12 iunie 2006 “Privind salarizarea militarilor, efectivului de trupă şi corpului de comandă angajaţi în serviciul organelor apărării naţionale, securităţii statului şi ordinii publice”, a fost elaborat în scopul reducerii la maxim a fluxului de efectiv în cadrul </w:t>
      </w:r>
      <w:r>
        <w:rPr>
          <w:b w:val="false"/>
          <w:sz w:val="28"/>
          <w:szCs w:val="28"/>
          <w:lang w:val="en-GB"/>
        </w:rPr>
        <w:t>Secţiei tehnico-explozive a Direcţiei tehnico-criminalistice a Departamentului poliţie a Ministerului Afacerilor Interne</w:t>
      </w:r>
      <w:r>
        <w:rPr>
          <w:b w:val="false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opul proiectului constă în consolidarea nucleului profesional, ridicarea prestigiului activităţii în această subdiviziune şi încrederii efectivului în protecţia socială asigurată şi garantată de stat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ţia tehnico-explozivă a Direcţiei tehnico-criminalistice la moment este unica subdiviziune specializată în verificarea obiectivelor şi traseelor la prezenţa dispozitivelor explozive, în cazul evenimentelor petrecute cu participarea persoanelor protejate de stat şi a demnitarilor străini, întru contracararea posibilelor acte teroriste, precum şi efectuarea verificărilor în cazul ameninţărilor sau înştiinţărilor telefonice despre plasarea dispozitivelor explozive în încăperi şi obiecte pe întreg teritoriul republicii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o-RO"/>
        </w:rPr>
        <w:t xml:space="preserve">Deseori specialiştii secţiei sunt solicitaţi de către Ambasadele SUA, Marii Britaniei ş. a. la verificarea prezenţei dispozitivelor explozive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otodată, colaboratorii acestei subdiviziuni permanent participă la acţiuni de urmărire penală, măsuri operative de investigaţie, dezamorsări şi distrugeri a dispozitivelor explozive, cercetarea locului după explozii, ce presupune un risc sporit pentru sănătatea şi viaţa fiecărui angajat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ea în Secţia tehnico-explozivă a Direcţiei tehnico-criminalistice a Departamentului poliţie a Ministerului Afacerilor Interne necesită conformarea angajaţilor la un regim de lucru nenormat, la condiţii de muncă speciale, în permanenţă periculoase pentru viaţă, acestea motivînd fluctuaţia efectivului, pregătirea profesională a cărui necesită timp îndelungat şi surse considerabile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o-RO"/>
        </w:rPr>
        <w:t>Spre exemplu, pe parcursul anului 2010 colaboratorii Secţiei t</w:t>
      </w:r>
      <w:r>
        <w:rPr>
          <w:sz w:val="28"/>
          <w:szCs w:val="28"/>
          <w:lang w:val="ro-RO"/>
        </w:rPr>
        <w:t xml:space="preserve">ehnico-explozive </w:t>
      </w:r>
      <w:r>
        <w:rPr>
          <w:color w:val="000000"/>
          <w:sz w:val="28"/>
          <w:szCs w:val="28"/>
          <w:lang w:val="ro-RO"/>
        </w:rPr>
        <w:t xml:space="preserve">au participat la 254 acţiuni de urmărire penală şi măsuri operative de investigaţie (în 2009 – la  179 măsuri), au efectuat 36 dezamorsări, distrugeri a dispozitivelor explozive şi cercetări la faţa locului după explozie (2009 - 36 cazuri)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şase luni ale anului curent numărul de acţiuni la care a participat efectivul  Secţiei t</w:t>
      </w:r>
      <w:r>
        <w:rPr>
          <w:sz w:val="28"/>
          <w:szCs w:val="28"/>
          <w:lang w:val="ro-RO"/>
        </w:rPr>
        <w:t xml:space="preserve">ehnico-explozive s-a majorat faţă de perioada analogică a anului 2010, </w:t>
      </w:r>
      <w:r>
        <w:rPr>
          <w:color w:val="000000"/>
          <w:sz w:val="28"/>
          <w:szCs w:val="28"/>
          <w:lang w:val="ro-RO"/>
        </w:rPr>
        <w:t>de unde reiese că este o creştere semnificativă a volumului de lucru. De menţionat, că numai în anul curent specialiştii Secţiei au activat în afara orelor de program în 65 cazuri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Secţia tehnico-explozivă este compusă din cinci persoane, iar costul estimativ va constitui şaizeci mii lei anual, care va fi asigurat din contul şi în limitele mijloacelor  financiare alocat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Ministrul afacerilor interne                                                            Alexei ROIBU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2:00Z</dcterms:created>
  <dc:creator>admin</dc:creator>
  <dc:description/>
  <cp:keywords/>
  <dc:language>en-US</dc:language>
  <cp:lastModifiedBy>Admin</cp:lastModifiedBy>
  <cp:lastPrinted>2011-08-08T08:01:00Z</cp:lastPrinted>
  <dcterms:modified xsi:type="dcterms:W3CDTF">2011-08-15T07:14:00Z</dcterms:modified>
  <cp:revision>6</cp:revision>
  <dc:subject/>
  <dc:title>NOTA INFORMATIVĂ</dc:title>
</cp:coreProperties>
</file>