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iCs/>
          <w:lang w:val="ro-MD"/>
        </w:rPr>
      </w:pPr>
      <w:r>
        <w:rPr>
          <w:iCs/>
          <w:lang w:val="ro-MD"/>
        </w:rPr>
        <w:t>Anexa nr. 2</w:t>
      </w:r>
    </w:p>
    <w:p>
      <w:pPr>
        <w:pStyle w:val="Normal"/>
        <w:ind w:left="6000" w:right="-14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none"/>
          <w:lang w:val="ro-RO"/>
        </w:rPr>
      </w:pPr>
      <w:r>
        <w:rPr>
          <w:rFonts w:cs="Times New Roman"/>
          <w:bCs/>
          <w:color w:val="000000"/>
          <w:sz w:val="16"/>
          <w:szCs w:val="16"/>
          <w:lang w:val="ro-RO"/>
        </w:rPr>
        <w:t xml:space="preserve">la Regulamentul </w:t>
      </w:r>
      <w:r>
        <w:rPr>
          <w:rFonts w:cs="Times New Roman"/>
          <w:color w:val="000000"/>
          <w:sz w:val="16"/>
          <w:szCs w:val="16"/>
          <w:lang w:val="ro-RO"/>
        </w:rPr>
        <w:t>privind organizarea şi efectuarea expertizei medicale a funcţionarilor publici cu statut special din cadrul Ministerului Afacerilor Interne, Centrului Național Anticorupție,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erințe suplimentare </w:t>
      </w:r>
    </w:p>
    <w:p>
      <w:pPr>
        <w:pStyle w:val="Heading4"/>
        <w:spacing w:before="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ivind starea sănătății şi dezvoltării fizice a candidatului</w:t>
      </w:r>
    </w:p>
    <w:p>
      <w:pPr>
        <w:pStyle w:val="Heading4"/>
        <w:spacing w:before="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 ocuparea funcţiei de scafandrier, pompie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ndici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erinţ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ţa fizică (dinamometr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 mâna dreap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 mâna stângă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nervos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cardiovascular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Pulsul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TA sistolică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TA diastolică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Starea vaselor periferic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respirator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igestiv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itate vizuală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aminarea ORL și  a funcției vestibulare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zu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rofuncţia urech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rosu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rbir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ul osteo-articular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gumentele și mucoasele vizibil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pacităţile funcţionale ale organizmului la efectuarea probelor funcţionale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Proba Martine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Spirograf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Nu mai puțin de 50 - 60% din  greutatea masei corporale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Nu mai puțin de 50 - 60% din  greutatea masei corporale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psa semnelor de afecţiune organică, precum şi tulburărilor funcţionale ale SNC. Stabilitate emoţională dezvoltată, cu proprietăţi caracterologice tipului nervos central puternic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psa semnelor de afecţiune organică, precum şi tulburărilor funcționale ale sistemului cardiovascular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 – 80 b/min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5 – 100 mm Hg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 – 55 mm Hg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psa semnelor de afectare organică şi funcţională a vaselor periferice (prezenţa varicelor pe segmente aparte, sinuozităţi elastice, proieminante, varicocel de gradul III, hemoroizi ş.a.)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psa bolilor aparatului bronhopulmonar şi pleurei, lipsa tbc pulmonar activă și absența semnelor de activitate  în ultimii 3 ani, cu lipsa sechelelor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psa maladiilor sistemului digestiv. Muşcătură ortognatică normală care permite fixarea corectă a tubului de respiraţie. Examinaţii la care s-au depistat lipsa a 3 dinţi la rând şi mai mulţi la aceiaşi mandibulă sunt consideraţi inapţi pentru serviciu în calitate de scafandrier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itate vizuală necorectată mai mare de 0,3 binocular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ba rotatorie şi reacţia otolitică de gradul 0.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Ş = 6m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dul I-II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dul I-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psa defectelor de vorbire (sigmatism, rinolalie, dislalie, gângăveală)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ipsa în anamneză a fracturilor grave, complicate a oaselor tubulare lungi precum şi leziunile articulaţiilor mari. Lipsa tulburărilor de motilitate, scurtarea membrelor, care împedică portul echipamentului special şi efectuarea lucrului fizic greu.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psa maladiilor pielii și a mucoaselor vizibile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scilaţiile TA şi pulsului trebuie să corespundă capacităţilor compensatorii de tip normotonic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ncţia ventilaţiei pulmonare trebuie să corespundă limitelor normei.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134" w:right="566" w:gutter="0" w:header="0" w:top="567" w:footer="0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lang w:val="ro-RO"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AntetCaracter">
    <w:name w:val="Antet Caracter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o-RO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3:00Z</dcterms:created>
  <dc:creator>Bilici</dc:creator>
  <dc:description/>
  <dc:language>en-US</dc:language>
  <cp:lastModifiedBy>pavel.cupcea</cp:lastModifiedBy>
  <dcterms:modified xsi:type="dcterms:W3CDTF">2024-08-01T10:5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244C47664C2CAEE686E2337637A5_12</vt:lpwstr>
  </property>
  <property fmtid="{D5CDD505-2E9C-101B-9397-08002B2CF9AE}" pid="3" name="KSOProductBuildVer">
    <vt:lpwstr>1049-12.2.0.17153</vt:lpwstr>
  </property>
</Properties>
</file>