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Anexa nr. 4</w:t>
      </w:r>
    </w:p>
    <w:p>
      <w:pPr>
        <w:pStyle w:val="Normal"/>
        <w:ind w:left="6000" w:right="-14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highlight w:val="none"/>
          <w:lang w:val="ro-RO"/>
        </w:rPr>
      </w:pPr>
      <w:r>
        <w:rPr>
          <w:rFonts w:cs="Times New Roman"/>
          <w:bCs/>
          <w:color w:val="000000"/>
          <w:sz w:val="16"/>
          <w:szCs w:val="16"/>
          <w:lang w:val="ro-RO"/>
        </w:rPr>
        <w:t xml:space="preserve">la Regulamentul </w:t>
      </w:r>
      <w:r>
        <w:rPr>
          <w:rFonts w:cs="Times New Roman"/>
          <w:color w:val="000000"/>
          <w:sz w:val="16"/>
          <w:szCs w:val="16"/>
          <w:lang w:val="ro-RO"/>
        </w:rPr>
        <w:t>privind organizarea şi efectuarea expertizei medicale a funcţionarilor publici cu statut special din cadrul Ministerului Afacerilor Interne, Centrului Național Anticorupție, Administrației Naționale a Penitenciarelor și a candidaţilor pentru angajare în funcţii publice cu statut special din aceste instituții și a candidaţilor pentru admiterea la studii în instituţiile de învăţământ ale Ministerului Afacerilor Interne și ale altor stat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highlight w:val="none"/>
          <w:lang w:val="en-US"/>
        </w:rPr>
      </w:pPr>
      <w:r>
        <w:rPr>
          <w:rFonts w:cs="Times New Roman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fr-FR"/>
        </w:rPr>
        <w:t>INSTRUC</w:t>
      </w:r>
      <w:r>
        <w:rPr>
          <w:b/>
          <w:sz w:val="26"/>
          <w:szCs w:val="26"/>
          <w:lang w:val="ro-RO"/>
        </w:rPr>
        <w:t>ŢIUN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u privire la metodele efectuării probei funcționale efectuat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andidaților pentru ocuparea funcției de scafandrier, pompier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ba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i/>
          <w:iCs/>
          <w:sz w:val="28"/>
          <w:szCs w:val="28"/>
          <w:lang w:val="ro-RO"/>
        </w:rPr>
        <w:t>Martine</w:t>
      </w:r>
      <w:r>
        <w:rPr>
          <w:b/>
          <w:sz w:val="28"/>
          <w:szCs w:val="28"/>
          <w:lang w:val="ro-RO"/>
        </w:rPr>
        <w:t>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Proba Martine se efectuiază pentru aprecierea reacţiei de răspuns a organismului la efort fizic dozat. Se i-au în considerație valorile oscilaţiilor pulsului şi ale tensiunii arteriale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xaminatul se află în poziţie aşezată pe scaun, se determină frecvenţa pulsului şi se apreciează valorile tensiunei arteriale (după metoda Korotkov). Fără a scoate de pe braţ manjeta sfigmomanometrului, examinatul timp de 30 sec efectuiază 20 aşezări în poziţie de genuflexie adâncă. La aşezare expiră şi aruncă mâinile înainte, la ridicare – inspiră, iar mâinile se lasă în jos. Imediat după efectuarea genuflexiunilor examinatul se așază pe scaun, medicul determină pulsul timp de 10 sec. pe parcursul primelor 3 min. a perioadei de recuperare, valorile primite se înmulţesc la 6. În acelaşi timp se măsoară şi tensiunea arterială (timpul pentru măsurarea pulsului şi a tensiunii arteriale nu trebuie să depăşească mai mult de 35-40 sec. din fiecare minută a perioadei de recuperare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azul capacităţilor compensatorii bune reacţia de răspuns a sistemului cardio-vascular la efort fizic se caracterizează prin următorii indi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lsul se măreşte după aşezări până la 40% de la valorile iniţiale, timpul necesar pentru restabilirea completă a pulsului, nu trebuie să depășească 2-3 mi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pă efort fizic presiunea sistolică arterială se măreşte cu 20-25 mm Hg, iar cea diastolică – nu se modifică ori poate să se micşoreze cu 5-10 mm Hg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Cu cât este mai antrenat organismul, cu atât variaţiile pulsului şi valorile tensiunii arteriale sunt mai mici. În normă pulsul și tensiunea arterială revin la cifrele iniţiale pe parcurs a 2-3 min. Majorarea considerabilă a tensiunii arteriale sistolice cu 40 mm Hg şi mai mult, majorarea tensiunii arteriale diastolice cu 10 mm Hg şi mai mult, mărirea timpului de restabilire (mai mult de 3 min) denotă faptul despre capacităţile compensatorii slab dezvoltate ale sistemului cardio-vascular a examinatului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Se deosebesc următoarele tipuri de reacţie a tensiunii arteriale la efort fizic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normotonic: mărirea tensiunii arteriale sistolice nu mai mult de 190 mm Hg; scăderea sau mărirea neânsemnată a tensiunii arteriale diastolice nu mai mult de 10 mm Hg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hipertonic: mărirea tensiunii arteriale sistolice mai mult de 190 mm Hg sau a celei diastolice mai mult de 10 mm Hg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distonic: auscultarea îndelungată (până la sfârşitul primei minute şi mai mult) a suflului pe artera cubitală la presiunea în manjeta sfingomanometrului egală cu zer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5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Astenic: majorarea nesemnificativă  a tensiunii arteriale sistolice nu mai mult de 10-15 mm Hg sau scăderea ei, însoţită cu o tahicardie pronunţat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Ultimele trei tipuri de reacţie sunt caracteristice persoanelor cu capacităţi adaptative slabe ale sistemului cardio-vascular la efort fizic. Apariţia suflului pe artera cubitală (la presiunea în manjeta egală cu zero) în primele 15-20 sec după efort fizic se apreciază ca normală.</w:t>
      </w:r>
    </w:p>
    <w:sectPr>
      <w:headerReference w:type="default" r:id="rId2"/>
      <w:type w:val="nextPage"/>
      <w:pgSz w:w="11906" w:h="16838"/>
      <w:pgMar w:left="1418" w:right="709" w:gutter="0" w:header="159" w:top="215" w:footer="0" w:bottom="709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96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06:00Z</dcterms:created>
  <dc:creator>pavel.cupcea</dc:creator>
  <dc:description/>
  <dc:language>en-US</dc:language>
  <cp:lastModifiedBy>pavel.cupcea</cp:lastModifiedBy>
  <cp:lastPrinted>2003-07-26T11:53:00Z</cp:lastPrinted>
  <dcterms:modified xsi:type="dcterms:W3CDTF">2024-08-01T10:5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A3E8D3B3347718065C637E1A20703_12</vt:lpwstr>
  </property>
  <property fmtid="{D5CDD505-2E9C-101B-9397-08002B2CF9AE}" pid="3" name="KSOProductBuildVer">
    <vt:lpwstr>1049-12.2.0.17153</vt:lpwstr>
  </property>
</Properties>
</file>