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b/>
          <w:sz w:val="28"/>
          <w:szCs w:val="28"/>
          <w:lang w:val="ro-RO"/>
        </w:rPr>
        <w:t xml:space="preserve">Cu privire la aprobarea </w:t>
      </w:r>
      <w:r>
        <w:rPr>
          <w:rFonts w:cs="Times New Roman" w:ascii="Times New Roman" w:hAnsi="Times New Roman"/>
          <w:b/>
          <w:sz w:val="28"/>
          <w:szCs w:val="28"/>
          <w:shd w:fill="FFFFFF" w:val="clear"/>
          <w:lang w:eastAsia="ru-RU"/>
        </w:rPr>
        <w:t xml:space="preserve">Regulamentului </w:t>
      </w:r>
    </w:p>
    <w:p>
      <w:pPr>
        <w:pStyle w:val="Normal"/>
        <w:spacing w:lineRule="auto" w:line="276"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privind înregistrarea bunurilor imobile şi a drepturilor asupra lor</w:t>
      </w:r>
    </w:p>
    <w:p>
      <w:pPr>
        <w:pStyle w:val="Normal"/>
        <w:spacing w:lineRule="auto" w:line="276" w:before="0" w:after="0"/>
        <w:jc w:val="center"/>
        <w:rPr>
          <w:rFonts w:ascii="Times New Roman" w:hAnsi="Times New Roman" w:cs="Times New Roman"/>
          <w:b/>
          <w:b/>
          <w:sz w:val="28"/>
          <w:szCs w:val="28"/>
          <w:shd w:fill="FFFFFF" w:val="clear"/>
          <w:lang w:val="ro-RO" w:eastAsia="ru-RU"/>
        </w:rPr>
      </w:pPr>
      <w:r>
        <w:rPr>
          <w:rFonts w:cs="Times New Roman" w:ascii="Times New Roman" w:hAnsi="Times New Roman"/>
          <w:b/>
          <w:sz w:val="28"/>
          <w:szCs w:val="28"/>
          <w:shd w:fill="FFFFFF" w:val="clear"/>
          <w:lang w:val="ro-RO" w:eastAsia="ru-RU"/>
        </w:rPr>
      </w:r>
    </w:p>
    <w:p>
      <w:pPr>
        <w:pStyle w:val="Style25"/>
        <w:shd w:fill="FFFFFF" w:val="clear"/>
        <w:spacing w:lineRule="auto" w:line="360" w:before="0" w:after="0"/>
        <w:ind w:firstLine="567"/>
        <w:jc w:val="both"/>
        <w:rPr/>
      </w:pPr>
      <w:r>
        <w:rPr>
          <w:sz w:val="28"/>
          <w:szCs w:val="28"/>
          <w:lang w:val="en-US"/>
        </w:rPr>
        <w:t xml:space="preserve">În temeiul </w:t>
      </w:r>
      <w:r>
        <w:rPr>
          <w:bCs/>
          <w:sz w:val="28"/>
          <w:szCs w:val="28"/>
          <w:lang w:val="ro-RO"/>
        </w:rPr>
        <w:t>articolul 35</w:t>
      </w:r>
      <w:r>
        <w:rPr>
          <w:sz w:val="28"/>
          <w:szCs w:val="28"/>
          <w:lang w:val="ro-RO"/>
        </w:rPr>
        <w:t xml:space="preserve"> alineatul (5) </w:t>
      </w:r>
      <w:r>
        <w:rPr>
          <w:sz w:val="28"/>
          <w:szCs w:val="28"/>
          <w:lang w:val="en-US"/>
        </w:rPr>
        <w:t>din Legea cadastrului bunurilor imobile nr. 1543/1998 (</w:t>
      </w:r>
      <w:r>
        <w:rPr>
          <w:sz w:val="28"/>
          <w:szCs w:val="28"/>
          <w:lang w:val="ro-RO"/>
        </w:rPr>
        <w:t>republicată în Monitorul Oficial al Republicii Moldova 2021, nr. 88-95, art. 79</w:t>
      </w:r>
      <w:r>
        <w:rPr>
          <w:sz w:val="28"/>
          <w:szCs w:val="28"/>
          <w:lang w:val="en-US"/>
        </w:rPr>
        <w:t xml:space="preserve">), cu modificările ulterioare, Guvernul </w:t>
      </w:r>
      <w:r>
        <w:rPr>
          <w:b/>
          <w:bCs/>
          <w:sz w:val="28"/>
          <w:szCs w:val="28"/>
          <w:lang w:val="en-US"/>
        </w:rPr>
        <w:t>HOTĂRĂŞTE</w:t>
      </w:r>
      <w:r>
        <w:rPr>
          <w:sz w:val="28"/>
          <w:szCs w:val="28"/>
          <w:lang w:val="en-US"/>
        </w:rPr>
        <w:t>:</w:t>
      </w:r>
    </w:p>
    <w:p>
      <w:pPr>
        <w:pStyle w:val="Style25"/>
        <w:shd w:fill="FFFFFF" w:val="clear"/>
        <w:spacing w:lineRule="auto" w:line="276" w:before="0" w:after="0"/>
        <w:jc w:val="both"/>
        <w:rPr>
          <w:sz w:val="28"/>
          <w:szCs w:val="28"/>
          <w:lang w:val="en-US"/>
        </w:rPr>
      </w:pPr>
      <w:r>
        <w:rPr>
          <w:sz w:val="28"/>
          <w:szCs w:val="28"/>
          <w:lang w:val="en-US"/>
        </w:rPr>
      </w:r>
    </w:p>
    <w:p>
      <w:pPr>
        <w:pStyle w:val="Normal"/>
        <w:shd w:fill="FFFFFF" w:val="clear"/>
        <w:spacing w:lineRule="auto" w:line="360" w:before="0" w:after="0"/>
        <w:jc w:val="both"/>
        <w:rPr/>
      </w:pPr>
      <w:r>
        <w:rPr>
          <w:rFonts w:cs="Times New Roman" w:ascii="Times New Roman" w:hAnsi="Times New Roman"/>
          <w:sz w:val="28"/>
          <w:szCs w:val="28"/>
        </w:rPr>
        <w:t xml:space="preserve">1. Se aprobă </w:t>
      </w:r>
      <w:r>
        <w:rPr>
          <w:rFonts w:cs="Times New Roman" w:ascii="Times New Roman" w:hAnsi="Times New Roman"/>
          <w:sz w:val="28"/>
          <w:szCs w:val="28"/>
          <w:shd w:fill="FFFFFF" w:val="clear"/>
          <w:lang w:eastAsia="ru-RU"/>
        </w:rPr>
        <w:t>Regulamentul privind înregistrarea bunurilor imobile şi a drepturilor asupra lor</w:t>
      </w:r>
      <w:r>
        <w:rPr>
          <w:rFonts w:cs="Times New Roman" w:ascii="Times New Roman" w:hAnsi="Times New Roman"/>
          <w:sz w:val="28"/>
          <w:szCs w:val="28"/>
        </w:rPr>
        <w:t xml:space="preserve"> (se anexează).</w:t>
      </w:r>
    </w:p>
    <w:p>
      <w:pPr>
        <w:pStyle w:val="Style25"/>
        <w:shd w:fill="FFFFFF" w:val="clear"/>
        <w:spacing w:lineRule="auto" w:line="360" w:before="0" w:after="0"/>
        <w:jc w:val="both"/>
        <w:rPr>
          <w:sz w:val="28"/>
          <w:szCs w:val="28"/>
          <w:lang w:val="en-US"/>
        </w:rPr>
      </w:pPr>
      <w:r>
        <w:rPr>
          <w:sz w:val="28"/>
          <w:szCs w:val="28"/>
          <w:lang w:val="en-US"/>
        </w:rPr>
        <w:t xml:space="preserve">2. Agenția Geodezie, Cartografie și Cadastru va asigura implementarea prevederilor Regulamentului privind </w:t>
      </w:r>
      <w:r>
        <w:rPr>
          <w:sz w:val="28"/>
          <w:szCs w:val="28"/>
          <w:shd w:fill="FFFFFF" w:val="clear"/>
          <w:lang w:val="en-US" w:eastAsia="ru-RU"/>
        </w:rPr>
        <w:t>înregistrarea bunurilor imobile şi a drepturilor asupra lor</w:t>
      </w:r>
      <w:r>
        <w:rPr>
          <w:sz w:val="28"/>
          <w:szCs w:val="28"/>
          <w:lang w:val="en-US"/>
        </w:rPr>
        <w:t>.</w:t>
      </w:r>
    </w:p>
    <w:p>
      <w:pPr>
        <w:pStyle w:val="Style25"/>
        <w:shd w:fill="FFFFFF" w:val="clear"/>
        <w:spacing w:lineRule="auto" w:line="360" w:before="0" w:after="0"/>
        <w:rPr>
          <w:sz w:val="28"/>
          <w:szCs w:val="28"/>
          <w:lang w:val="en-US"/>
        </w:rPr>
      </w:pPr>
      <w:r>
        <w:rPr>
          <w:sz w:val="28"/>
          <w:szCs w:val="28"/>
          <w:lang w:val="en-US"/>
        </w:rPr>
        <w:t xml:space="preserve">3. </w:t>
      </w:r>
      <w:r>
        <w:rPr>
          <w:color w:val="333333"/>
          <w:sz w:val="28"/>
          <w:szCs w:val="28"/>
          <w:shd w:fill="FFFFFF" w:val="clear"/>
          <w:lang w:val="en-US"/>
        </w:rPr>
        <w:t>Prezenta hotărîre intră în vigoare la data publicării.</w:t>
      </w:r>
    </w:p>
    <w:p>
      <w:pPr>
        <w:pStyle w:val="Heading7"/>
        <w:spacing w:before="0" w:after="0"/>
        <w:rPr>
          <w:rFonts w:ascii="Times New Roman" w:hAnsi="Times New Roman" w:cs="Times New Roman"/>
          <w:b/>
          <w:b/>
          <w:i w:val="false"/>
          <w:i w:val="false"/>
          <w:color w:val="000000"/>
          <w:sz w:val="28"/>
          <w:szCs w:val="28"/>
          <w:lang w:val="ro-RO"/>
        </w:rPr>
      </w:pPr>
      <w:r>
        <w:rPr>
          <w:rFonts w:cs="Times New Roman" w:ascii="Times New Roman" w:hAnsi="Times New Roman"/>
          <w:b/>
          <w:i w:val="false"/>
          <w:color w:val="000000"/>
          <w:sz w:val="28"/>
          <w:szCs w:val="28"/>
          <w:lang w:val="ro-RO"/>
        </w:rPr>
      </w:r>
    </w:p>
    <w:p>
      <w:pPr>
        <w:pStyle w:val="Heading7"/>
        <w:spacing w:before="0" w:after="0"/>
        <w:rPr/>
      </w:pPr>
      <w:r>
        <w:rPr>
          <w:rFonts w:cs="Times New Roman" w:ascii="Times New Roman" w:hAnsi="Times New Roman"/>
          <w:b/>
          <w:i w:val="false"/>
          <w:color w:val="000000"/>
          <w:sz w:val="28"/>
          <w:szCs w:val="28"/>
          <w:lang w:val="ro-RO"/>
        </w:rPr>
        <w:t xml:space="preserve">Prim-ministru                                                                                  </w:t>
      </w:r>
    </w:p>
    <w:p>
      <w:pPr>
        <w:pStyle w:val="Normal"/>
        <w:ind w:firstLine="851"/>
        <w:jc w:val="both"/>
        <w:rPr>
          <w:rFonts w:ascii="Times New Roman" w:hAnsi="Times New Roman" w:cs="Times New Roman"/>
          <w:b/>
          <w:b/>
          <w:bCs/>
          <w:i/>
          <w:i/>
          <w:color w:val="000000"/>
          <w:sz w:val="28"/>
          <w:szCs w:val="28"/>
          <w:lang w:val="ro-RO"/>
        </w:rPr>
      </w:pPr>
      <w:r>
        <w:rPr>
          <w:rFonts w:cs="Times New Roman" w:ascii="Times New Roman" w:hAnsi="Times New Roman"/>
          <w:b/>
          <w:bCs/>
          <w:i/>
          <w:color w:val="000000"/>
          <w:sz w:val="28"/>
          <w:szCs w:val="28"/>
          <w:lang w:val="ro-RO"/>
        </w:rPr>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Contrasemnează:</w:t>
      </w:r>
    </w:p>
    <w:p>
      <w:pPr>
        <w:pStyle w:val="Header"/>
        <w:ind w:left="709" w:hanging="0"/>
        <w:rPr>
          <w:rFonts w:ascii="Times New Roman" w:hAnsi="Times New Roman" w:cs="Times New Roman"/>
          <w:b/>
          <w:b/>
          <w:bCs/>
          <w:sz w:val="16"/>
          <w:szCs w:val="16"/>
          <w:lang w:val="ro-RO"/>
        </w:rPr>
      </w:pPr>
      <w:r>
        <w:rPr>
          <w:rFonts w:cs="Times New Roman"/>
          <w:b/>
          <w:bCs/>
          <w:sz w:val="16"/>
          <w:szCs w:val="16"/>
          <w:lang w:val="ro-RO"/>
        </w:rPr>
      </w:r>
    </w:p>
    <w:p>
      <w:pPr>
        <w:pStyle w:val="Normal"/>
        <w:ind w:firstLine="709"/>
        <w:rPr>
          <w:rFonts w:ascii="Times New Roman" w:hAnsi="Times New Roman" w:cs="Times New Roman"/>
          <w:bCs/>
          <w:sz w:val="28"/>
          <w:szCs w:val="28"/>
          <w:lang w:val="ro-RO"/>
        </w:rPr>
      </w:pPr>
      <w:r>
        <w:rPr>
          <w:rFonts w:cs="Times New Roman" w:ascii="Times New Roman" w:hAnsi="Times New Roman"/>
          <w:bCs/>
          <w:sz w:val="28"/>
          <w:szCs w:val="28"/>
          <w:lang w:val="ro-RO"/>
        </w:rPr>
        <w:t>Vizează:</w:t>
      </w:r>
    </w:p>
    <w:p>
      <w:pPr>
        <w:pStyle w:val="Normal"/>
        <w:ind w:firstLine="709"/>
        <w:rPr>
          <w:rFonts w:ascii="Times New Roman" w:hAnsi="Times New Roman" w:cs="Times New Roman"/>
          <w:sz w:val="28"/>
          <w:szCs w:val="28"/>
          <w:lang w:val="ro-RO"/>
        </w:rPr>
      </w:pPr>
      <w:r>
        <w:rPr>
          <w:rFonts w:cs="Times New Roman" w:ascii="Times New Roman" w:hAnsi="Times New Roman"/>
          <w:sz w:val="28"/>
          <w:szCs w:val="28"/>
          <w:lang w:val="ro-RO"/>
        </w:rPr>
        <w:t>Secretar general al Guvernului</w:t>
        <w:tab/>
        <w:tab/>
        <w:tab/>
        <w:tab/>
      </w:r>
    </w:p>
    <w:p>
      <w:pPr>
        <w:pStyle w:val="Normal"/>
        <w:ind w:firstLine="709"/>
        <w:rPr>
          <w:rFonts w:ascii="Times New Roman" w:hAnsi="Times New Roman" w:cs="Times New Roman"/>
          <w:sz w:val="28"/>
          <w:szCs w:val="28"/>
          <w:lang w:val="ro-RO"/>
        </w:rPr>
      </w:pPr>
      <w:r>
        <w:rPr>
          <w:rFonts w:cs="Times New Roman" w:ascii="Times New Roman" w:hAnsi="Times New Roman"/>
          <w:sz w:val="28"/>
          <w:szCs w:val="28"/>
          <w:lang w:val="ro-RO"/>
        </w:rPr>
        <w:t>Aprobată în şedinţa Guvernului</w:t>
      </w:r>
    </w:p>
    <w:p>
      <w:pPr>
        <w:pStyle w:val="Normal"/>
        <w:ind w:firstLine="709"/>
        <w:rPr>
          <w:rFonts w:ascii="Times New Roman" w:hAnsi="Times New Roman" w:cs="Times New Roman"/>
          <w:sz w:val="28"/>
          <w:szCs w:val="28"/>
          <w:lang w:val="ro-RO"/>
        </w:rPr>
      </w:pPr>
      <w:r>
        <w:rPr>
          <w:rFonts w:cs="Times New Roman" w:ascii="Times New Roman" w:hAnsi="Times New Roman"/>
          <w:sz w:val="28"/>
          <w:szCs w:val="28"/>
          <w:lang w:val="ro-RO"/>
        </w:rPr>
        <w:t>din</w:t>
        <w:tab/>
      </w:r>
    </w:p>
    <w:p>
      <w:pPr>
        <w:pStyle w:val="Normal"/>
        <w:ind w:firstLine="709"/>
        <w:rPr>
          <w:rFonts w:ascii="Times New Roman" w:hAnsi="Times New Roman" w:cs="Times New Roman"/>
          <w:b/>
          <w:b/>
          <w:bCs/>
          <w:sz w:val="28"/>
          <w:szCs w:val="28"/>
          <w:lang w:val="ro-RO"/>
        </w:rPr>
      </w:pPr>
      <w:r>
        <w:rPr>
          <w:rFonts w:cs="Times New Roman" w:ascii="Times New Roman" w:hAnsi="Times New Roman"/>
          <w:b/>
          <w:bCs/>
          <w:sz w:val="28"/>
          <w:szCs w:val="28"/>
          <w:lang w:val="ro-RO"/>
        </w:rPr>
        <w:t>Coordonat:</w:t>
      </w:r>
    </w:p>
    <w:p>
      <w:pPr>
        <w:pStyle w:val="Normal"/>
        <w:ind w:firstLine="709"/>
        <w:rPr>
          <w:rFonts w:ascii="Times New Roman" w:hAnsi="Times New Roman" w:cs="Times New Roman"/>
          <w:sz w:val="28"/>
          <w:szCs w:val="28"/>
          <w:lang w:val="ro-RO"/>
        </w:rPr>
      </w:pPr>
      <w:r>
        <w:rPr>
          <w:rFonts w:cs="Times New Roman" w:ascii="Times New Roman" w:hAnsi="Times New Roman"/>
          <w:sz w:val="28"/>
          <w:szCs w:val="28"/>
          <w:lang w:val="ro-RO"/>
        </w:rPr>
        <w:t>Secretar general de stat al Ministerului Justiției</w:t>
      </w:r>
    </w:p>
    <w:p>
      <w:pPr>
        <w:pStyle w:val="Normal"/>
        <w:shd w:fill="FFFFFF" w:val="clear"/>
        <w:spacing w:lineRule="auto" w:line="276" w:before="0" w:after="0"/>
        <w:ind w:firstLine="709"/>
        <w:jc w:val="right"/>
        <w:rPr>
          <w:rFonts w:ascii="Times New Roman" w:hAnsi="Times New Roman" w:cs="Times New Roman"/>
        </w:rPr>
      </w:pPr>
      <w:r>
        <w:rPr>
          <w:rFonts w:cs="Times New Roman" w:ascii="Times New Roman" w:hAnsi="Times New Roman"/>
        </w:rPr>
        <w:t xml:space="preserve">Aprobat </w:t>
      </w:r>
    </w:p>
    <w:p>
      <w:pPr>
        <w:pStyle w:val="Normal"/>
        <w:shd w:fill="FFFFFF" w:val="clear"/>
        <w:spacing w:lineRule="auto" w:line="276" w:before="0" w:after="0"/>
        <w:ind w:firstLine="709"/>
        <w:jc w:val="right"/>
        <w:rPr>
          <w:rFonts w:ascii="Times New Roman" w:hAnsi="Times New Roman" w:cs="Times New Roman"/>
          <w:b/>
          <w:b/>
          <w:bCs/>
          <w:color w:val="333333"/>
          <w:sz w:val="26"/>
          <w:szCs w:val="26"/>
          <w:shd w:fill="FFFFFF" w:val="clear"/>
          <w:lang w:eastAsia="ru-RU"/>
        </w:rPr>
      </w:pPr>
      <w:r>
        <w:rPr>
          <w:rFonts w:cs="Times New Roman" w:ascii="Times New Roman" w:hAnsi="Times New Roman"/>
        </w:rPr>
        <w:t>prin Hotărârea Guvernului nr. ____ /2024</w:t>
      </w:r>
    </w:p>
    <w:p>
      <w:pPr>
        <w:pStyle w:val="Normal"/>
        <w:shd w:fill="FFFFFF" w:val="clear"/>
        <w:spacing w:lineRule="auto" w:line="276"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Normal"/>
        <w:shd w:fill="FFFFFF" w:val="clear"/>
        <w:spacing w:lineRule="auto" w:line="276"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shd w:fill="FFFFFF" w:val="clear"/>
          <w:lang w:eastAsia="ru-RU"/>
        </w:rPr>
        <w:t>Regulamentul</w:t>
      </w:r>
    </w:p>
    <w:p>
      <w:pPr>
        <w:pStyle w:val="Normal"/>
        <w:shd w:fill="FFFFFF" w:val="clear"/>
        <w:spacing w:lineRule="auto" w:line="276" w:before="0" w:after="0"/>
        <w:ind w:firstLine="709"/>
        <w:jc w:val="center"/>
        <w:rPr/>
      </w:pPr>
      <w:r>
        <w:rPr>
          <w:rFonts w:cs="Times New Roman" w:ascii="Times New Roman" w:hAnsi="Times New Roman"/>
          <w:b/>
          <w:bCs/>
          <w:color w:val="333333"/>
          <w:sz w:val="26"/>
          <w:szCs w:val="26"/>
          <w:shd w:fill="FFFFFF" w:val="clear"/>
          <w:lang w:eastAsia="ru-RU"/>
        </w:rPr>
        <w:t>privind înregistrarea bunurilor imobile şi a drepturilor asupra lor</w:t>
      </w:r>
    </w:p>
    <w:p>
      <w:pPr>
        <w:pStyle w:val="Normal"/>
        <w:shd w:fill="FFFFFF" w:val="clear"/>
        <w:spacing w:lineRule="auto" w:line="276"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Normal"/>
        <w:shd w:fill="FFFFFF" w:val="clear"/>
        <w:spacing w:lineRule="auto" w:line="276" w:before="0" w:after="0"/>
        <w:ind w:firstLine="709"/>
        <w:jc w:val="center"/>
        <w:rPr>
          <w:rFonts w:ascii="Times New Roman" w:hAnsi="Times New Roman" w:cs="Times New Roman"/>
          <w:b/>
          <w:b/>
          <w:bCs/>
          <w:color w:val="333333"/>
          <w:sz w:val="26"/>
          <w:szCs w:val="26"/>
          <w:shd w:fill="FFFFFF" w:val="clear"/>
          <w:lang w:eastAsia="ru-RU"/>
        </w:rPr>
      </w:pPr>
      <w:r>
        <w:rPr>
          <w:rFonts w:cs="Times New Roman" w:ascii="Times New Roman" w:hAnsi="Times New Roman"/>
          <w:b/>
          <w:bCs/>
          <w:color w:val="333333"/>
          <w:sz w:val="26"/>
          <w:szCs w:val="26"/>
          <w:shd w:fill="FFFFFF" w:val="clear"/>
          <w:lang w:eastAsia="ru-RU"/>
        </w:rPr>
        <w:t>CAPITOLUL I. DISPOZIŢII GENERALE</w:t>
      </w:r>
    </w:p>
    <w:p>
      <w:pPr>
        <w:pStyle w:val="Normal"/>
        <w:shd w:fill="FFFFFF" w:val="clear"/>
        <w:spacing w:lineRule="auto" w:line="276"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spacing w:lineRule="auto" w:line="276"/>
        <w:jc w:val="both"/>
        <w:rPr>
          <w:color w:val="333333"/>
          <w:sz w:val="26"/>
          <w:szCs w:val="26"/>
        </w:rPr>
      </w:pPr>
      <w:r>
        <w:rPr>
          <w:color w:val="333333"/>
          <w:sz w:val="26"/>
          <w:szCs w:val="26"/>
          <w:shd w:fill="FFFFFF" w:val="clear"/>
        </w:rPr>
        <w:t>Prezentul regulament stabileşte:</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1) structura şi conţinutul Registrului bunurilor imobile;</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2) procedura depunerii cererii şi a actelor doveditoare necesare la înregistrarea drepturilor asupra bunurilor imobile;</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 </w:t>
      </w:r>
      <w:r>
        <w:rPr>
          <w:rFonts w:cs="Times New Roman" w:ascii="Times New Roman" w:hAnsi="Times New Roman"/>
          <w:i/>
          <w:iCs/>
          <w:color w:val="333333"/>
          <w:sz w:val="26"/>
          <w:szCs w:val="26"/>
          <w:shd w:fill="FFFFFF" w:val="clear"/>
          <w:lang w:eastAsia="ru-RU"/>
        </w:rPr>
        <w:t>3) efectuarea înscrierilor în Registrul bunurilor imobile;</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 </w:t>
      </w:r>
      <w:r>
        <w:rPr>
          <w:rFonts w:cs="Times New Roman" w:ascii="Times New Roman" w:hAnsi="Times New Roman"/>
          <w:i/>
          <w:iCs/>
          <w:color w:val="333333"/>
          <w:sz w:val="26"/>
          <w:szCs w:val="26"/>
          <w:shd w:fill="FFFFFF" w:val="clear"/>
          <w:lang w:eastAsia="ru-RU"/>
        </w:rPr>
        <w:t>4) particularităţile înregistrării unor drepturi.</w:t>
      </w:r>
    </w:p>
    <w:p>
      <w:pPr>
        <w:pStyle w:val="Style24"/>
        <w:numPr>
          <w:ilvl w:val="0"/>
          <w:numId w:val="16"/>
        </w:numPr>
        <w:shd w:fill="FFFFFF" w:val="clear"/>
        <w:tabs>
          <w:tab w:val="clear" w:pos="720"/>
          <w:tab w:val="left" w:pos="567" w:leader="none"/>
        </w:tabs>
        <w:spacing w:lineRule="auto" w:line="276"/>
        <w:ind w:left="0" w:firstLine="426"/>
        <w:jc w:val="both"/>
        <w:rPr>
          <w:color w:val="333333"/>
          <w:sz w:val="26"/>
          <w:szCs w:val="26"/>
          <w:lang w:val="en-US"/>
        </w:rPr>
      </w:pPr>
      <w:r>
        <w:rPr>
          <w:color w:val="333333"/>
          <w:sz w:val="26"/>
          <w:szCs w:val="26"/>
          <w:shd w:fill="FFFFFF" w:val="clear"/>
          <w:lang w:val="en-US"/>
        </w:rPr>
        <w:t>Prevederile prezentului regulament sunt obligatorii pentru toţi colaboratorii organelor cadastrale teritoriale, activitatea cărora este legată de primirea, examinarea şi pregătirea documentelor pentru înregistrare, înregistrarea bunurilor imobile şi a drepturilor patrimoniale asupra lor în Registrul bunurilor imobile, precum şi pentru solicitanţii serviciilor de înregistrare.</w:t>
      </w:r>
    </w:p>
    <w:p>
      <w:pPr>
        <w:pStyle w:val="Style24"/>
        <w:numPr>
          <w:ilvl w:val="0"/>
          <w:numId w:val="16"/>
        </w:numPr>
        <w:shd w:fill="FFFFFF" w:val="clear"/>
        <w:spacing w:lineRule="auto" w:line="276"/>
        <w:jc w:val="both"/>
        <w:rPr>
          <w:color w:val="333333"/>
          <w:sz w:val="26"/>
          <w:szCs w:val="26"/>
          <w:lang w:val="en-US"/>
        </w:rPr>
      </w:pPr>
      <w:r>
        <w:rPr>
          <w:color w:val="333333"/>
          <w:sz w:val="26"/>
          <w:szCs w:val="26"/>
          <w:shd w:fill="FFFFFF" w:val="clear"/>
          <w:lang w:val="en-US"/>
        </w:rPr>
        <w:t>La obiecte ale înregistrării în Registrul bunurilor imobile, se raportă:</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1) terenurile;</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2) clădirile şi alte construcţii principale cu caracter definitiv, indiferent dacă sunt bunuri imobile separate sau părţi componente ale terenului. La solicitare pot fi înregistrate și clădirile accesorii cu caracter definitiv;</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3) unităţile în condominiu (apartamentele, alte încăperi izolate şi locurile de parcare din clădire), împreună cu cota-parte corespunzătoare din dreptul de proprietate sau de superficie asupra terenului şi din părţile comune din clădire;</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 </w:t>
      </w:r>
      <w:r>
        <w:rPr>
          <w:rFonts w:cs="Times New Roman" w:ascii="Times New Roman" w:hAnsi="Times New Roman"/>
          <w:i/>
          <w:iCs/>
          <w:color w:val="333333"/>
          <w:sz w:val="26"/>
          <w:szCs w:val="26"/>
          <w:shd w:fill="FFFFFF" w:val="clear"/>
          <w:lang w:eastAsia="ru-RU"/>
        </w:rPr>
        <w:t>4) porţiunile de subsol. Prin porţiuni de subsol ca obiect al înregistrării în Registrul bunurilor imobile se înţelege o suprafaţă de teren cu sau fără construcţii destinată folosirii rocilor deschise sau spaţiu subteran cu sau fără construcţii destinat exploatări, în ambele cazuri existenţa acestora este confirmată documentar, prin perimetrul minier;</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5) plantaţiile prinse de rădăcini. Prin plantaţii prinse de rădăcini ca obiect al înregistrării în Registrul bunurilor imobile se înţelege plantaţiile perene, înfiinţate în conformitate cu normele stabilite de legislaţie.</w:t>
      </w:r>
    </w:p>
    <w:p>
      <w:pPr>
        <w:pStyle w:val="Style24"/>
        <w:numPr>
          <w:ilvl w:val="0"/>
          <w:numId w:val="16"/>
        </w:numPr>
        <w:shd w:fill="FFFFFF" w:val="clear"/>
        <w:tabs>
          <w:tab w:val="clear" w:pos="720"/>
          <w:tab w:val="left" w:pos="993" w:leader="none"/>
        </w:tabs>
        <w:spacing w:lineRule="auto" w:line="276"/>
        <w:ind w:left="0" w:firstLine="709"/>
        <w:jc w:val="both"/>
        <w:rPr>
          <w:color w:val="333333"/>
          <w:sz w:val="26"/>
          <w:szCs w:val="26"/>
          <w:lang w:val="en-US"/>
        </w:rPr>
      </w:pPr>
      <w:r>
        <w:rPr>
          <w:color w:val="333333"/>
          <w:sz w:val="26"/>
          <w:szCs w:val="26"/>
          <w:shd w:fill="FFFFFF" w:val="clear"/>
          <w:lang w:val="en-US"/>
        </w:rPr>
        <w:t>Nu sînt obiecte ale înregistrării în Registrul bunurilor imobile: chioşcurile, gheretele,</w:t>
      </w:r>
      <w:r>
        <w:rPr>
          <w:color w:val="333333"/>
          <w:sz w:val="26"/>
          <w:szCs w:val="26"/>
          <w:lang w:val="en-US"/>
        </w:rPr>
        <w:t> </w:t>
      </w:r>
      <w:r>
        <w:rPr>
          <w:color w:val="333333"/>
          <w:sz w:val="26"/>
          <w:szCs w:val="26"/>
          <w:shd w:fill="FFFFFF" w:val="clear"/>
          <w:lang w:val="en-US"/>
        </w:rPr>
        <w:t>alte construcţii provizorii împrejmuirile, pereţii, bornele de hotar, stratul asfaltic, macaralele, construcţii şi instalaţii ale căror funcţii sînt legate direct de teren sau de construcţia principală şi care nu pot fi formate ca obiecte independente de drept în conformitate cu Legea nr. 354/2004 cu privire la formarea bunurilor imobile, precum şi obiectele de infrastructură tehnico-edilitară.</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val="en-US" w:eastAsia="ru-RU"/>
        </w:rPr>
      </w:pPr>
      <w:r>
        <w:rPr>
          <w:rFonts w:cs="Times New Roman" w:ascii="Times New Roman" w:hAnsi="Times New Roman"/>
          <w:b/>
          <w:bCs/>
          <w:color w:val="333333"/>
          <w:sz w:val="16"/>
          <w:szCs w:val="16"/>
          <w:shd w:fill="FFFFFF" w:val="clear"/>
          <w:lang w:val="en-US" w:eastAsia="ru-RU"/>
        </w:rPr>
      </w:r>
    </w:p>
    <w:p>
      <w:pPr>
        <w:pStyle w:val="Normal"/>
        <w:shd w:fill="FFFFFF" w:val="clear"/>
        <w:spacing w:lineRule="auto" w:line="240" w:before="0" w:after="0"/>
        <w:ind w:firstLine="709"/>
        <w:jc w:val="center"/>
        <w:rPr/>
      </w:pPr>
      <w:r>
        <w:rPr>
          <w:rFonts w:cs="Times New Roman" w:ascii="Times New Roman" w:hAnsi="Times New Roman"/>
          <w:b/>
          <w:bCs/>
          <w:color w:val="333333"/>
          <w:sz w:val="26"/>
          <w:szCs w:val="26"/>
          <w:shd w:fill="FFFFFF" w:val="clear"/>
          <w:lang w:eastAsia="ru-RU"/>
        </w:rPr>
        <w:t>CAPITOLUL II. STRUCTURA ŞI CONŢINUTUL REGISTRULUI</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993" w:leader="none"/>
        </w:tabs>
        <w:spacing w:lineRule="auto" w:line="276"/>
        <w:ind w:left="0" w:firstLine="709"/>
        <w:jc w:val="both"/>
        <w:rPr>
          <w:color w:val="333333"/>
          <w:sz w:val="26"/>
          <w:szCs w:val="26"/>
          <w:lang w:val="en-US"/>
        </w:rPr>
      </w:pPr>
      <w:r>
        <w:rPr>
          <w:color w:val="333333"/>
          <w:sz w:val="26"/>
          <w:szCs w:val="26"/>
          <w:shd w:fill="FFFFFF" w:val="clear"/>
          <w:lang w:val="en-US"/>
        </w:rPr>
        <w:t>Registru se ţine de către </w:t>
      </w:r>
      <w:r>
        <w:rPr>
          <w:color w:val="000000"/>
          <w:sz w:val="26"/>
          <w:szCs w:val="26"/>
          <w:shd w:fill="FFFFFF" w:val="clear"/>
          <w:lang w:val="en-US"/>
        </w:rPr>
        <w:t>organul cadastral teritorial</w:t>
      </w:r>
      <w:r>
        <w:rPr>
          <w:color w:val="333333"/>
          <w:sz w:val="26"/>
          <w:szCs w:val="26"/>
          <w:shd w:fill="FFFFFF" w:val="clear"/>
          <w:lang w:val="en-US"/>
        </w:rPr>
        <w:t> pentru bunurile imobile din raza sa de activitate, stabilită de Instituția Publică Cadastrul Bunurilor Imobile.</w:t>
      </w:r>
    </w:p>
    <w:p>
      <w:pPr>
        <w:pStyle w:val="Style24"/>
        <w:numPr>
          <w:ilvl w:val="0"/>
          <w:numId w:val="16"/>
        </w:numPr>
        <w:shd w:fill="FFFFFF" w:val="clear"/>
        <w:tabs>
          <w:tab w:val="clear" w:pos="720"/>
          <w:tab w:val="left" w:pos="993" w:leader="none"/>
          <w:tab w:val="left" w:pos="1134" w:leader="none"/>
        </w:tabs>
        <w:spacing w:lineRule="auto" w:line="276"/>
        <w:ind w:left="0" w:firstLine="709"/>
        <w:jc w:val="both"/>
        <w:rPr>
          <w:color w:val="333333"/>
          <w:sz w:val="26"/>
          <w:szCs w:val="26"/>
          <w:lang w:val="en-US"/>
        </w:rPr>
      </w:pPr>
      <w:r>
        <w:rPr>
          <w:color w:val="333333"/>
          <w:sz w:val="26"/>
          <w:szCs w:val="26"/>
          <w:shd w:fill="FFFFFF" w:val="clear"/>
          <w:lang w:val="en-US"/>
        </w:rPr>
        <w:t xml:space="preserve">Registrul bunurilor imobile </w:t>
      </w:r>
      <w:r>
        <w:rPr>
          <w:color w:val="000000"/>
          <w:sz w:val="26"/>
          <w:szCs w:val="26"/>
          <w:shd w:fill="FFFFFF" w:val="clear"/>
          <w:lang w:val="en-US"/>
        </w:rPr>
        <w:t>(anexa nr. 1)</w:t>
      </w:r>
      <w:r>
        <w:rPr>
          <w:color w:val="333333"/>
          <w:sz w:val="26"/>
          <w:szCs w:val="26"/>
          <w:shd w:fill="FFFFFF" w:val="clear"/>
          <w:lang w:val="en-US"/>
        </w:rPr>
        <w:t xml:space="preserve"> (în continuare - </w:t>
      </w:r>
      <w:r>
        <w:rPr>
          <w:i/>
          <w:iCs/>
          <w:color w:val="333333"/>
          <w:sz w:val="26"/>
          <w:szCs w:val="26"/>
          <w:shd w:fill="FFFFFF" w:val="clear"/>
          <w:lang w:val="en-US"/>
        </w:rPr>
        <w:t>Registrul</w:t>
      </w:r>
      <w:r>
        <w:rPr>
          <w:color w:val="333333"/>
          <w:sz w:val="26"/>
          <w:szCs w:val="26"/>
          <w:shd w:fill="FFFFFF" w:val="clear"/>
          <w:lang w:val="en-US"/>
        </w:rPr>
        <w:t>), se păstrează permanent şi se ţine pe fişiere de hîrtie şi în formă computerizată (baza de date).</w:t>
      </w:r>
    </w:p>
    <w:p>
      <w:pPr>
        <w:pStyle w:val="Style24"/>
        <w:numPr>
          <w:ilvl w:val="0"/>
          <w:numId w:val="16"/>
        </w:numPr>
        <w:shd w:fill="FFFFFF" w:val="clear"/>
        <w:tabs>
          <w:tab w:val="clear" w:pos="720"/>
          <w:tab w:val="left" w:pos="1134" w:leader="none"/>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Pentru fiecare teren şi alte bunuri imobile se deschide fişier separat. Registrul conţine capitolele: A, B şi C.</w:t>
      </w:r>
    </w:p>
    <w:p>
      <w:pPr>
        <w:pStyle w:val="Style24"/>
        <w:numPr>
          <w:ilvl w:val="0"/>
          <w:numId w:val="16"/>
        </w:numPr>
        <w:shd w:fill="FFFFFF" w:val="clear"/>
        <w:tabs>
          <w:tab w:val="clear" w:pos="720"/>
          <w:tab w:val="left" w:pos="1134" w:leader="none"/>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Capitolele A şi B ţinute împreună conţin înscrisuri privind terenul, construcţiile, alte bunuri imobile situate pe teren.</w:t>
      </w:r>
    </w:p>
    <w:p>
      <w:pPr>
        <w:pStyle w:val="Style24"/>
        <w:numPr>
          <w:ilvl w:val="0"/>
          <w:numId w:val="16"/>
        </w:numPr>
        <w:shd w:fill="FFFFFF" w:val="clear"/>
        <w:tabs>
          <w:tab w:val="clear" w:pos="720"/>
          <w:tab w:val="left" w:pos="1134" w:leader="none"/>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 xml:space="preserve">Capitolul C care conţine înscrieri cu privire la încăperile izolate, se deschide în cazul în care construcţia este împărţită în încăperi izolate (unități în cnodminiu). Capitolul C se deschide pentru fiecare încăpere izolată (unitate în condominiu) din clădire.  </w:t>
      </w:r>
    </w:p>
    <w:p>
      <w:pPr>
        <w:pStyle w:val="Style24"/>
        <w:numPr>
          <w:ilvl w:val="0"/>
          <w:numId w:val="16"/>
        </w:numPr>
        <w:shd w:fill="FFFFFF" w:val="clear"/>
        <w:tabs>
          <w:tab w:val="clear" w:pos="720"/>
          <w:tab w:val="left" w:pos="1134" w:leader="none"/>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Capitolul C care conţine înscrieri cu privire la locurile de parcare din clădire se deschide după aceleaşi reguli.</w:t>
      </w:r>
    </w:p>
    <w:p>
      <w:pPr>
        <w:pStyle w:val="Style24"/>
        <w:numPr>
          <w:ilvl w:val="0"/>
          <w:numId w:val="16"/>
        </w:numPr>
        <w:shd w:fill="FFFFFF" w:val="clear"/>
        <w:tabs>
          <w:tab w:val="clear" w:pos="720"/>
          <w:tab w:val="left" w:pos="1276" w:leader="none"/>
        </w:tabs>
        <w:spacing w:lineRule="auto" w:line="276"/>
        <w:ind w:left="786" w:hanging="77"/>
        <w:jc w:val="both"/>
        <w:rPr>
          <w:color w:val="333333"/>
          <w:sz w:val="26"/>
          <w:szCs w:val="26"/>
          <w:lang w:val="en-US"/>
        </w:rPr>
      </w:pPr>
      <w:r>
        <w:rPr>
          <w:color w:val="333333"/>
          <w:sz w:val="26"/>
          <w:szCs w:val="26"/>
          <w:shd w:fill="FFFFFF" w:val="clear"/>
          <w:lang w:val="en-US"/>
        </w:rPr>
        <w:t>Fiecare din capitolele indicate, constă din trei subcapitole: I, II şi III.</w:t>
      </w:r>
    </w:p>
    <w:p>
      <w:pPr>
        <w:pStyle w:val="Style24"/>
        <w:numPr>
          <w:ilvl w:val="0"/>
          <w:numId w:val="4"/>
        </w:numPr>
        <w:shd w:fill="FFFFFF" w:val="clear"/>
        <w:spacing w:lineRule="auto" w:line="276"/>
        <w:jc w:val="both"/>
        <w:rPr>
          <w:i/>
          <w:i/>
          <w:iCs/>
          <w:color w:val="333333"/>
          <w:sz w:val="26"/>
          <w:szCs w:val="26"/>
          <w:lang w:val="en-US"/>
        </w:rPr>
      </w:pPr>
      <w:r>
        <w:rPr>
          <w:i/>
          <w:iCs/>
          <w:color w:val="333333"/>
          <w:sz w:val="26"/>
          <w:szCs w:val="26"/>
          <w:shd w:fill="FFFFFF" w:val="clear"/>
          <w:lang w:val="ro-MD"/>
        </w:rPr>
        <w:t>î</w:t>
      </w:r>
      <w:r>
        <w:rPr>
          <w:i/>
          <w:iCs/>
          <w:color w:val="333333"/>
          <w:sz w:val="26"/>
          <w:szCs w:val="26"/>
          <w:shd w:fill="FFFFFF" w:val="clear"/>
          <w:lang w:val="en-US"/>
        </w:rPr>
        <w:t>n subcapitolul I al fiecărui capitol se efectuează înscrieri referitoare la bunul imobil.</w:t>
      </w:r>
    </w:p>
    <w:p>
      <w:pPr>
        <w:pStyle w:val="Style24"/>
        <w:numPr>
          <w:ilvl w:val="0"/>
          <w:numId w:val="4"/>
        </w:numPr>
        <w:shd w:fill="FFFFFF" w:val="clear"/>
        <w:spacing w:lineRule="auto" w:line="276"/>
        <w:jc w:val="both"/>
        <w:rPr>
          <w:i/>
          <w:i/>
          <w:iCs/>
          <w:color w:val="333333"/>
          <w:sz w:val="26"/>
          <w:szCs w:val="26"/>
          <w:lang w:val="en-US"/>
        </w:rPr>
      </w:pPr>
      <w:r>
        <w:rPr>
          <w:i/>
          <w:iCs/>
          <w:color w:val="333333"/>
          <w:sz w:val="26"/>
          <w:szCs w:val="26"/>
          <w:shd w:fill="FFFFFF" w:val="clear"/>
          <w:lang w:val="ro-MD"/>
        </w:rPr>
        <w:t>î</w:t>
      </w:r>
      <w:r>
        <w:rPr>
          <w:i/>
          <w:iCs/>
          <w:color w:val="333333"/>
          <w:sz w:val="26"/>
          <w:szCs w:val="26"/>
          <w:shd w:fill="FFFFFF" w:val="clear"/>
          <w:lang w:val="en-US"/>
        </w:rPr>
        <w:t>n subcapitolul II al fiecărui capitol din Registru se efectuează înscrieri referitoare la dreptul de proprietate.</w:t>
      </w:r>
    </w:p>
    <w:p>
      <w:pPr>
        <w:pStyle w:val="Style24"/>
        <w:numPr>
          <w:ilvl w:val="0"/>
          <w:numId w:val="4"/>
        </w:numPr>
        <w:shd w:fill="FFFFFF" w:val="clear"/>
        <w:spacing w:lineRule="auto" w:line="276"/>
        <w:jc w:val="both"/>
        <w:rPr>
          <w:i/>
          <w:i/>
          <w:iCs/>
          <w:color w:val="333333"/>
          <w:sz w:val="26"/>
          <w:szCs w:val="26"/>
          <w:lang w:val="en-US"/>
        </w:rPr>
      </w:pPr>
      <w:r>
        <w:rPr>
          <w:i/>
          <w:iCs/>
          <w:color w:val="333333"/>
          <w:sz w:val="26"/>
          <w:szCs w:val="26"/>
          <w:shd w:fill="FFFFFF" w:val="clear"/>
          <w:lang w:val="en-US"/>
        </w:rPr>
        <w:t xml:space="preserve">în subcapitolul III al fiecărui capitol din Registru se efectuează înscrieri referitoare la celelalte drepturi reale şi alte grevări. </w:t>
      </w:r>
    </w:p>
    <w:p>
      <w:pPr>
        <w:pStyle w:val="Style24"/>
        <w:numPr>
          <w:ilvl w:val="0"/>
          <w:numId w:val="16"/>
        </w:numPr>
        <w:shd w:fill="FFFFFF" w:val="clear"/>
        <w:tabs>
          <w:tab w:val="clear" w:pos="720"/>
          <w:tab w:val="left" w:pos="1134" w:leader="none"/>
        </w:tabs>
        <w:spacing w:lineRule="auto" w:line="276"/>
        <w:ind w:left="786" w:hanging="77"/>
        <w:jc w:val="both"/>
        <w:rPr>
          <w:color w:val="333333"/>
          <w:sz w:val="26"/>
          <w:szCs w:val="26"/>
          <w:lang w:val="en-US"/>
        </w:rPr>
      </w:pPr>
      <w:r>
        <w:rPr>
          <w:color w:val="333333"/>
          <w:sz w:val="26"/>
          <w:szCs w:val="26"/>
          <w:shd w:fill="FFFFFF" w:val="clear"/>
          <w:lang w:val="en-US"/>
        </w:rPr>
        <w:t>Subcapitolul III la rîndul său constă din două părţi:</w:t>
      </w:r>
    </w:p>
    <w:p>
      <w:pPr>
        <w:pStyle w:val="Style24"/>
        <w:numPr>
          <w:ilvl w:val="0"/>
          <w:numId w:val="20"/>
        </w:numPr>
        <w:shd w:fill="FFFFFF" w:val="clear"/>
        <w:spacing w:lineRule="auto" w:line="276"/>
        <w:ind w:left="993" w:hanging="284"/>
        <w:jc w:val="both"/>
        <w:rPr>
          <w:i/>
          <w:i/>
          <w:iCs/>
          <w:color w:val="333333"/>
          <w:sz w:val="26"/>
          <w:szCs w:val="26"/>
          <w:lang w:val="en-US"/>
        </w:rPr>
      </w:pPr>
      <w:r>
        <w:rPr>
          <w:i/>
          <w:iCs/>
          <w:color w:val="333333"/>
          <w:sz w:val="26"/>
          <w:szCs w:val="26"/>
          <w:shd w:fill="FFFFFF" w:val="clear"/>
          <w:lang w:val="ro-MD"/>
        </w:rPr>
        <w:t>p</w:t>
      </w:r>
      <w:r>
        <w:rPr>
          <w:i/>
          <w:iCs/>
          <w:color w:val="333333"/>
          <w:sz w:val="26"/>
          <w:szCs w:val="26"/>
          <w:shd w:fill="FFFFFF" w:val="clear"/>
          <w:lang w:val="en-US"/>
        </w:rPr>
        <w:t>artea 1 conţine înscrieri referitoare la alte drepturi supuse înregistrării (superficia, uzufructul, uzul, abitaţia, servitutea ce grevează imobilul, ipoteca, dreptul de folosinţă asupra terenurilor statului sau unităţilor administrativ-teritoriale, concesiunea, dreptul de administrare, gestiunea economică);</w:t>
      </w:r>
    </w:p>
    <w:p>
      <w:pPr>
        <w:pStyle w:val="Style24"/>
        <w:numPr>
          <w:ilvl w:val="0"/>
          <w:numId w:val="20"/>
        </w:numPr>
        <w:shd w:fill="FFFFFF" w:val="clear"/>
        <w:spacing w:lineRule="auto" w:line="276"/>
        <w:ind w:left="993" w:hanging="284"/>
        <w:jc w:val="both"/>
        <w:rPr>
          <w:i/>
          <w:i/>
          <w:iCs/>
          <w:color w:val="333333"/>
          <w:sz w:val="26"/>
          <w:szCs w:val="26"/>
          <w:lang w:val="en-US"/>
        </w:rPr>
      </w:pPr>
      <w:r>
        <w:rPr>
          <w:i/>
          <w:iCs/>
          <w:color w:val="333333"/>
          <w:sz w:val="26"/>
          <w:szCs w:val="26"/>
          <w:shd w:fill="FFFFFF" w:val="clear"/>
          <w:lang w:val="en-US"/>
        </w:rPr>
        <w:t>partea 2 conţine înscrieri referitoare la drepturile de creanţă, faptele sau raporturile juridice aferente bunurilor imobile.</w:t>
      </w:r>
    </w:p>
    <w:p>
      <w:pPr>
        <w:pStyle w:val="Style24"/>
        <w:numPr>
          <w:ilvl w:val="0"/>
          <w:numId w:val="16"/>
        </w:numPr>
        <w:shd w:fill="FFFFFF" w:val="clear"/>
        <w:tabs>
          <w:tab w:val="clear" w:pos="720"/>
          <w:tab w:val="left" w:pos="993" w:leader="none"/>
          <w:tab w:val="left" w:pos="1134" w:leader="none"/>
        </w:tabs>
        <w:spacing w:lineRule="auto" w:line="276"/>
        <w:ind w:left="0" w:firstLine="709"/>
        <w:jc w:val="both"/>
        <w:rPr>
          <w:color w:val="333333"/>
          <w:sz w:val="26"/>
          <w:szCs w:val="26"/>
          <w:lang w:val="en-US"/>
        </w:rPr>
      </w:pPr>
      <w:r>
        <w:rPr>
          <w:color w:val="333333"/>
          <w:sz w:val="26"/>
          <w:szCs w:val="26"/>
          <w:shd w:fill="FFFFFF" w:val="clear"/>
          <w:lang w:val="en-US"/>
        </w:rPr>
        <w:t>Legătura dintre subcapitolele Registrului constă în faptul că drepturile patrimoniale ale proprietarului, menţionate în subcapitolul II, iau naştere numai asupra bunurilor imobile, menţionate în subcapitolul I, cu grevările patrimoniale enumerate în subcapitolul III.</w:t>
      </w:r>
    </w:p>
    <w:p>
      <w:pPr>
        <w:pStyle w:val="Style24"/>
        <w:numPr>
          <w:ilvl w:val="0"/>
          <w:numId w:val="16"/>
        </w:numPr>
        <w:shd w:fill="FFFFFF" w:val="clear"/>
        <w:tabs>
          <w:tab w:val="clear" w:pos="720"/>
          <w:tab w:val="left" w:pos="1134" w:leader="none"/>
        </w:tabs>
        <w:spacing w:lineRule="auto" w:line="276"/>
        <w:ind w:left="786" w:hanging="77"/>
        <w:jc w:val="both"/>
        <w:rPr>
          <w:color w:val="333333"/>
          <w:sz w:val="26"/>
          <w:szCs w:val="26"/>
          <w:lang w:val="en-US"/>
        </w:rPr>
      </w:pPr>
      <w:r>
        <w:rPr>
          <w:color w:val="333333"/>
          <w:sz w:val="26"/>
          <w:szCs w:val="26"/>
          <w:shd w:fill="FFFFFF" w:val="clear"/>
          <w:lang w:val="en-US"/>
        </w:rPr>
        <w:t>Pentru ţinerea Registrului, </w:t>
      </w:r>
      <w:r>
        <w:rPr>
          <w:color w:val="000000"/>
          <w:sz w:val="26"/>
          <w:szCs w:val="26"/>
          <w:shd w:fill="FFFFFF" w:val="clear"/>
          <w:lang w:val="en-US"/>
        </w:rPr>
        <w:t>organul cadastral teritorial</w:t>
      </w:r>
      <w:r>
        <w:rPr>
          <w:color w:val="333333"/>
          <w:sz w:val="26"/>
          <w:szCs w:val="26"/>
          <w:shd w:fill="FFFFFF" w:val="clear"/>
          <w:lang w:val="en-US"/>
        </w:rPr>
        <w:t> utilizează:</w:t>
      </w:r>
    </w:p>
    <w:p>
      <w:pPr>
        <w:pStyle w:val="Normal"/>
        <w:shd w:fill="FFFFFF" w:val="clear"/>
        <w:spacing w:lineRule="auto" w:line="276" w:before="0" w:after="0"/>
        <w:ind w:left="1276"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 </w:t>
      </w:r>
      <w:r>
        <w:rPr>
          <w:rFonts w:cs="Times New Roman" w:ascii="Times New Roman" w:hAnsi="Times New Roman"/>
          <w:i/>
          <w:iCs/>
          <w:color w:val="333333"/>
          <w:sz w:val="26"/>
          <w:szCs w:val="26"/>
          <w:shd w:fill="FFFFFF" w:val="clear"/>
          <w:lang w:eastAsia="ru-RU"/>
        </w:rPr>
        <w:t>1) planul cadastral şi geometric;</w:t>
      </w:r>
    </w:p>
    <w:p>
      <w:pPr>
        <w:pStyle w:val="Normal"/>
        <w:shd w:fill="FFFFFF" w:val="clear"/>
        <w:spacing w:lineRule="auto" w:line="276" w:before="0" w:after="0"/>
        <w:ind w:left="1276"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 </w:t>
      </w:r>
      <w:r>
        <w:rPr>
          <w:rFonts w:cs="Times New Roman" w:ascii="Times New Roman" w:hAnsi="Times New Roman"/>
          <w:i/>
          <w:iCs/>
          <w:color w:val="333333"/>
          <w:sz w:val="26"/>
          <w:szCs w:val="26"/>
          <w:shd w:fill="FFFFFF" w:val="clear"/>
          <w:lang w:eastAsia="ru-RU"/>
        </w:rPr>
        <w:t>2) dosarul cadastral;</w:t>
      </w:r>
    </w:p>
    <w:p>
      <w:pPr>
        <w:pStyle w:val="Normal"/>
        <w:shd w:fill="FFFFFF" w:val="clear"/>
        <w:spacing w:lineRule="auto" w:line="276" w:before="0" w:after="0"/>
        <w:ind w:left="1276"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 </w:t>
      </w:r>
      <w:r>
        <w:rPr>
          <w:rFonts w:cs="Times New Roman" w:ascii="Times New Roman" w:hAnsi="Times New Roman"/>
          <w:i/>
          <w:iCs/>
          <w:color w:val="333333"/>
          <w:sz w:val="26"/>
          <w:szCs w:val="26"/>
          <w:shd w:fill="FFFFFF" w:val="clear"/>
          <w:lang w:eastAsia="ru-RU"/>
        </w:rPr>
        <w:t>3) dosarul tehnic;</w:t>
      </w:r>
    </w:p>
    <w:p>
      <w:pPr>
        <w:pStyle w:val="Normal"/>
        <w:shd w:fill="FFFFFF" w:val="clear"/>
        <w:spacing w:lineRule="auto" w:line="276" w:before="0" w:after="0"/>
        <w:ind w:left="1276"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 </w:t>
      </w:r>
      <w:r>
        <w:rPr>
          <w:rFonts w:cs="Times New Roman" w:ascii="Times New Roman" w:hAnsi="Times New Roman"/>
          <w:i/>
          <w:iCs/>
          <w:color w:val="333333"/>
          <w:sz w:val="26"/>
          <w:szCs w:val="26"/>
          <w:shd w:fill="FFFFFF" w:val="clear"/>
          <w:lang w:eastAsia="ru-RU"/>
        </w:rPr>
        <w:t>4) condica de cereri.</w:t>
      </w:r>
    </w:p>
    <w:p>
      <w:pPr>
        <w:pStyle w:val="Normal"/>
        <w:shd w:fill="FFFFFF" w:val="clear"/>
        <w:spacing w:lineRule="auto" w:line="240" w:before="0" w:after="0"/>
        <w:ind w:firstLine="709"/>
        <w:jc w:val="center"/>
        <w:rPr>
          <w:rFonts w:ascii="Times New Roman" w:hAnsi="Times New Roman" w:cs="Times New Roman"/>
          <w:b/>
          <w:b/>
          <w:bCs/>
          <w:i/>
          <w:i/>
          <w:iCs/>
          <w:color w:val="333333"/>
          <w:sz w:val="16"/>
          <w:szCs w:val="16"/>
          <w:shd w:fill="FFFFFF" w:val="clear"/>
          <w:lang w:eastAsia="ru-RU"/>
        </w:rPr>
      </w:pPr>
      <w:r>
        <w:rPr>
          <w:rFonts w:cs="Times New Roman" w:ascii="Times New Roman" w:hAnsi="Times New Roman"/>
          <w:b/>
          <w:bCs/>
          <w:i/>
          <w:iCs/>
          <w:color w:val="333333"/>
          <w:sz w:val="16"/>
          <w:szCs w:val="16"/>
          <w:shd w:fill="FFFFFF" w:val="clear"/>
          <w:lang w:eastAsia="ru-RU"/>
        </w:rPr>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shd w:fill="FFFFFF" w:val="clear"/>
          <w:lang w:eastAsia="ru-RU"/>
        </w:rPr>
        <w:t>CAPITOLUL III. PROCEDURA ÎNREGISTRĂRII</w:t>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shd w:fill="FFFFFF" w:val="clear"/>
          <w:lang w:eastAsia="ru-RU"/>
        </w:rPr>
        <w:t>PRIMARE SELECTIVE ŞI ÎNREGISTRĂRII CURENTE</w:t>
      </w:r>
    </w:p>
    <w:p>
      <w:pPr>
        <w:pStyle w:val="Normal"/>
        <w:shd w:fill="FFFFFF" w:val="clear"/>
        <w:spacing w:lineRule="auto" w:line="240" w:before="0" w:after="0"/>
        <w:ind w:firstLine="709"/>
        <w:jc w:val="center"/>
        <w:rPr>
          <w:rFonts w:ascii="Times New Roman" w:hAnsi="Times New Roman" w:cs="Times New Roman"/>
          <w:b/>
          <w:b/>
          <w:bCs/>
          <w:color w:val="333333"/>
          <w:sz w:val="26"/>
          <w:szCs w:val="26"/>
          <w:shd w:fill="FFFFFF" w:val="clear"/>
          <w:lang w:eastAsia="ru-RU"/>
        </w:rPr>
      </w:pPr>
      <w:r>
        <w:rPr>
          <w:rFonts w:cs="Times New Roman" w:ascii="Times New Roman" w:hAnsi="Times New Roman"/>
          <w:b/>
          <w:bCs/>
          <w:color w:val="333333"/>
          <w:sz w:val="26"/>
          <w:szCs w:val="26"/>
          <w:shd w:fill="FFFFFF" w:val="clear"/>
          <w:lang w:eastAsia="ru-RU"/>
        </w:rPr>
        <w:t>Secţiunea a 1-a. Primirea documentelor depuse la ghișeu</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134" w:leader="none"/>
        </w:tabs>
        <w:ind w:left="786" w:hanging="77"/>
        <w:jc w:val="both"/>
        <w:rPr>
          <w:color w:val="333333"/>
          <w:sz w:val="26"/>
          <w:szCs w:val="26"/>
          <w:lang w:val="en-US"/>
        </w:rPr>
      </w:pPr>
      <w:r>
        <w:rPr>
          <w:color w:val="333333"/>
          <w:sz w:val="26"/>
          <w:szCs w:val="26"/>
          <w:shd w:fill="FFFFFF" w:val="clear"/>
          <w:lang w:val="en-US"/>
        </w:rPr>
        <w:t>Primirea documentelor pentru înregistrare se efectuează de către Registrator.</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333333"/>
          <w:sz w:val="26"/>
          <w:szCs w:val="26"/>
          <w:shd w:fill="FFFFFF" w:val="clear"/>
          <w:lang w:val="en-US"/>
        </w:rPr>
        <w:t>Primirea cererii şi a documentelor pentru înregistrarea drepturilor se efectuează numai în zilele şi orele de recepţie şi numai în încăperea stabilită.</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333333"/>
          <w:sz w:val="26"/>
          <w:szCs w:val="26"/>
          <w:shd w:fill="FFFFFF" w:val="clear"/>
          <w:lang w:val="en-US"/>
        </w:rPr>
        <w:t xml:space="preserve">Cererea de înregistrare a dreptului se depune în 3 exemplare, la care se anexează documentele ce confirmă dreptul şi alte documente necesare pentru înregistrare. </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333333"/>
          <w:sz w:val="26"/>
          <w:szCs w:val="26"/>
          <w:shd w:fill="FFFFFF" w:val="clear"/>
          <w:lang w:val="en-US"/>
        </w:rPr>
        <w:t xml:space="preserve">Dacă actul juridic este autentificat notarial, sau este un act al autorităţii publice, pentru înregistrare se prezintă originalul sau o copie autentificată şi o copie simplă. </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333333"/>
          <w:sz w:val="26"/>
          <w:szCs w:val="26"/>
          <w:shd w:fill="FFFFFF" w:val="clear"/>
          <w:lang w:val="en-US"/>
        </w:rPr>
        <w:t>Pe documentul ce confirmă dreptul în copie simplă se consemnează de Registrator faptul că copia corespunde originalului, se aplică semnătura şi ştampila Registratorului şi documentul se include în dosarul cadastral.</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333333"/>
          <w:sz w:val="26"/>
          <w:szCs w:val="26"/>
          <w:shd w:fill="FFFFFF" w:val="clear"/>
          <w:lang w:val="en-US"/>
        </w:rPr>
        <w:t>Actele juridice referitoare la bunurile imobile întocmite în formă scrisă simplă se depun cel puţin în două exemplare originale, dintre care unul după efectuarea înregistrării se include în dosarul cadastral.</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333333"/>
          <w:sz w:val="26"/>
          <w:szCs w:val="26"/>
          <w:shd w:fill="FFFFFF" w:val="clear"/>
          <w:lang w:val="en-US"/>
        </w:rPr>
        <w:t>Registratorul completează cererea în sistemul informaţional conform datelor şi documentelor prezentate de către solicitant, după care cererea se imprimă şi se semnează de solicitant. Solicitantul scrie de mînă numele, prenumele deplin şi face semnătura scurtă ca în actul de identitate.</w:t>
      </w:r>
    </w:p>
    <w:p>
      <w:pPr>
        <w:pStyle w:val="Style24"/>
        <w:numPr>
          <w:ilvl w:val="0"/>
          <w:numId w:val="16"/>
        </w:numPr>
        <w:shd w:fill="FFFFFF" w:val="clear"/>
        <w:tabs>
          <w:tab w:val="clear" w:pos="720"/>
          <w:tab w:val="left" w:pos="1134" w:leader="none"/>
        </w:tabs>
        <w:ind w:left="786" w:hanging="77"/>
        <w:jc w:val="both"/>
        <w:rPr>
          <w:color w:val="333333"/>
          <w:sz w:val="26"/>
          <w:szCs w:val="26"/>
          <w:lang w:val="en-US"/>
        </w:rPr>
      </w:pPr>
      <w:r>
        <w:rPr>
          <w:color w:val="333333"/>
          <w:sz w:val="26"/>
          <w:szCs w:val="26"/>
          <w:lang w:val="en-US"/>
        </w:rPr>
        <w:t xml:space="preserve">Actele pentru înregistrarea drepturilor pot fi depuse şi sub formă de documente electronice, semnate cu semnătură electronică avansată calificată. </w:t>
      </w:r>
    </w:p>
    <w:p>
      <w:pPr>
        <w:pStyle w:val="Style24"/>
        <w:numPr>
          <w:ilvl w:val="0"/>
          <w:numId w:val="16"/>
        </w:numPr>
        <w:shd w:fill="FFFFFF" w:val="clear"/>
        <w:tabs>
          <w:tab w:val="clear" w:pos="720"/>
          <w:tab w:val="left" w:pos="1134" w:leader="none"/>
        </w:tabs>
        <w:ind w:left="786" w:hanging="77"/>
        <w:jc w:val="both"/>
        <w:rPr>
          <w:color w:val="333333"/>
          <w:sz w:val="26"/>
          <w:szCs w:val="26"/>
          <w:lang w:val="en-US"/>
        </w:rPr>
      </w:pPr>
      <w:r>
        <w:rPr>
          <w:color w:val="333333"/>
          <w:sz w:val="26"/>
          <w:szCs w:val="26"/>
          <w:shd w:fill="FFFFFF" w:val="clear"/>
          <w:lang w:val="en-US"/>
        </w:rPr>
        <w:t>Registratorul este în drept să execute de pe documentele prezentate copii.</w:t>
      </w:r>
    </w:p>
    <w:p>
      <w:pPr>
        <w:pStyle w:val="Style24"/>
        <w:numPr>
          <w:ilvl w:val="0"/>
          <w:numId w:val="16"/>
        </w:numPr>
        <w:shd w:fill="FFFFFF" w:val="clear"/>
        <w:tabs>
          <w:tab w:val="clear" w:pos="720"/>
          <w:tab w:val="left" w:pos="993" w:leader="none"/>
          <w:tab w:val="left" w:pos="1134" w:leader="none"/>
        </w:tabs>
        <w:ind w:left="0" w:firstLine="709"/>
        <w:jc w:val="both"/>
        <w:rPr>
          <w:color w:val="333333"/>
          <w:sz w:val="26"/>
          <w:szCs w:val="26"/>
          <w:lang w:val="en-US"/>
        </w:rPr>
      </w:pPr>
      <w:r>
        <w:rPr>
          <w:color w:val="333333"/>
          <w:sz w:val="26"/>
          <w:szCs w:val="26"/>
          <w:shd w:fill="FFFFFF" w:val="clear"/>
          <w:lang w:val="en-US"/>
        </w:rPr>
        <w:t>Cererea şi actele pentru înregistrarea drepturilor se depun personal de către titularii de drept sau prin reprezentant.</w:t>
      </w:r>
    </w:p>
    <w:p>
      <w:pPr>
        <w:pStyle w:val="Style24"/>
        <w:numPr>
          <w:ilvl w:val="0"/>
          <w:numId w:val="16"/>
        </w:numPr>
        <w:shd w:fill="FFFFFF" w:val="clear"/>
        <w:tabs>
          <w:tab w:val="clear" w:pos="720"/>
          <w:tab w:val="left" w:pos="993" w:leader="none"/>
          <w:tab w:val="left" w:pos="1134" w:leader="none"/>
        </w:tabs>
        <w:ind w:left="0" w:firstLine="709"/>
        <w:jc w:val="both"/>
        <w:rPr>
          <w:color w:val="333333"/>
          <w:sz w:val="26"/>
          <w:szCs w:val="26"/>
          <w:lang w:val="en-US"/>
        </w:rPr>
      </w:pPr>
      <w:r>
        <w:rPr>
          <w:color w:val="333333"/>
          <w:sz w:val="26"/>
          <w:szCs w:val="26"/>
          <w:shd w:fill="FFFFFF" w:val="clear"/>
          <w:lang w:val="en-US"/>
        </w:rPr>
        <w:t>Cererea pentru înregistrare şi documentele justificative poat fi depusă de către următoarele persoane:</w:t>
      </w:r>
    </w:p>
    <w:p>
      <w:pPr>
        <w:pStyle w:val="Normal"/>
        <w:shd w:fill="FFFFFF" w:val="clear"/>
        <w:spacing w:lineRule="auto" w:line="240" w:before="0" w:after="0"/>
        <w:ind w:left="709"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1) de către persoana care a dobîndit dreptul asupra bunului imobil în temeiul legii, în temeiul unui act juridic, prin moştenire, prin accesiune, în temeiul hotărîrii judecătoreşti, în temeiul unui act administrativ, sau în alt mod prevăzut de lege. În cazul bunurilor proprietate comună în devălmăşie cererea poate fi depusă de oricare dintre coproprietari.</w:t>
      </w:r>
    </w:p>
    <w:p>
      <w:pPr>
        <w:pStyle w:val="Normal"/>
        <w:shd w:fill="FFFFFF" w:val="clear"/>
        <w:spacing w:lineRule="auto" w:line="240" w:before="0" w:after="0"/>
        <w:ind w:left="709"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 xml:space="preserve"> </w:t>
      </w:r>
      <w:r>
        <w:rPr>
          <w:rFonts w:cs="Times New Roman" w:ascii="Times New Roman" w:hAnsi="Times New Roman"/>
          <w:i/>
          <w:iCs/>
          <w:color w:val="333333"/>
          <w:sz w:val="26"/>
          <w:szCs w:val="26"/>
          <w:shd w:fill="FFFFFF" w:val="clear"/>
          <w:lang w:eastAsia="ru-RU"/>
        </w:rPr>
        <w:t>Dacă documentele ce confirmă drepturile sunt autentificate notarial sau sunt emise de o autoritate publică, cererea de înregistrare poate fi depusă de fiecare dintre părţi. În cazul în care cererea de înregistrare este depusă de persoana care solicită radierea dreptului, aceasta va prezenta şi datele necesare pentru înregistrare a titularului dreptului ce se cere a fi înscris.</w:t>
      </w:r>
    </w:p>
    <w:p>
      <w:pPr>
        <w:pStyle w:val="Normal"/>
        <w:shd w:fill="FFFFFF" w:val="clear"/>
        <w:spacing w:lineRule="auto" w:line="240" w:before="0" w:after="0"/>
        <w:ind w:left="709"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Cererea de înregistrare a dreptului în temeiul unui act juridic neautentificat notarial se semnează de ambele părţi ale actului juridic.</w:t>
      </w:r>
    </w:p>
    <w:p>
      <w:pPr>
        <w:pStyle w:val="Normal"/>
        <w:shd w:fill="FFFFFF" w:val="clear"/>
        <w:spacing w:lineRule="auto" w:line="240" w:before="0" w:after="0"/>
        <w:ind w:left="709"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Cererea de înregistrare poate fi depusă şi de către un minor sau de către un adult în privinţa căruia a fost instituită o măsură de ocrotire judiciară. (art. 414 Cod civil).</w:t>
      </w:r>
    </w:p>
    <w:p>
      <w:pPr>
        <w:pStyle w:val="Normal"/>
        <w:shd w:fill="FFFFFF" w:val="clear"/>
        <w:spacing w:lineRule="auto" w:line="240" w:before="0" w:after="0"/>
        <w:ind w:left="709"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2) de către părinţi, adoptatori sau tutori dacă cererea nu este depusă personal de către minor.</w:t>
      </w:r>
    </w:p>
    <w:p>
      <w:pPr>
        <w:pStyle w:val="Normal"/>
        <w:shd w:fill="FFFFFF" w:val="clear"/>
        <w:spacing w:lineRule="auto" w:line="240" w:before="0" w:after="0"/>
        <w:ind w:left="709"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3) de către reprezentanţii persoanelor fizice şi juridice.</w:t>
      </w:r>
    </w:p>
    <w:p>
      <w:pPr>
        <w:pStyle w:val="Normal"/>
        <w:shd w:fill="FFFFFF" w:val="clear"/>
        <w:spacing w:lineRule="auto" w:line="240" w:before="0" w:after="0"/>
        <w:ind w:left="709"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4) executorul judecătoresc în cadrul procedurii de executare;</w:t>
      </w:r>
    </w:p>
    <w:p>
      <w:pPr>
        <w:pStyle w:val="Normal"/>
        <w:shd w:fill="FFFFFF" w:val="clear"/>
        <w:spacing w:lineRule="auto" w:line="240" w:before="0" w:after="0"/>
        <w:ind w:left="709"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5) persoanele ce dețin calitatea de moștenitor pentru rectificarea, modificarea și corectarea erorilor materiale în registru;</w:t>
      </w:r>
    </w:p>
    <w:p>
      <w:pPr>
        <w:pStyle w:val="Normal"/>
        <w:shd w:fill="FFFFFF" w:val="clear"/>
        <w:spacing w:lineRule="auto" w:line="240" w:before="0" w:after="0"/>
        <w:ind w:left="709"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6) notarul care a autentificat actul;</w:t>
      </w:r>
    </w:p>
    <w:p>
      <w:pPr>
        <w:pStyle w:val="Normal"/>
        <w:shd w:fill="FFFFFF" w:val="clear"/>
        <w:spacing w:lineRule="auto" w:line="240" w:before="0" w:after="0"/>
        <w:ind w:left="709"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7) administratorul autorizat în cazurile prevăzute de lege;</w:t>
      </w:r>
    </w:p>
    <w:p>
      <w:pPr>
        <w:pStyle w:val="Normal"/>
        <w:shd w:fill="FFFFFF" w:val="clear"/>
        <w:spacing w:lineRule="auto" w:line="240" w:before="0" w:after="0"/>
        <w:ind w:left="709"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8) persoana interesată cu prezentarea hotărîrii judecătoreşti emise în conformitate cu art. 326 din Codul civil;</w:t>
      </w:r>
    </w:p>
    <w:p>
      <w:pPr>
        <w:pStyle w:val="Normal"/>
        <w:shd w:fill="FFFFFF" w:val="clear"/>
        <w:spacing w:lineRule="auto" w:line="240" w:before="0" w:after="0"/>
        <w:ind w:left="709" w:hanging="283"/>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9) creditorul urmăritor.</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333333"/>
          <w:sz w:val="26"/>
          <w:szCs w:val="26"/>
          <w:shd w:fill="FFFFFF" w:val="clear"/>
          <w:lang w:val="en-US"/>
        </w:rPr>
        <w:t>Cererea de înregistrare a ipotecii poate fi depusă de debitorul ipotecar sau creditorul ipotecar, iar în cazul în care executarea obligaţiei de către debitor este garantată prin ipotecă de către garantul ipotecar, cererea de înregistrare va fi depusă de către garantul ipotecar sau creditor, dacă contractul nu prevede altfel (art. 44 alin. (1) din Legea cadastrului bunurilor imobile nr. 1543</w:t>
      </w:r>
      <w:r>
        <w:rPr>
          <w:color w:val="333333"/>
          <w:sz w:val="26"/>
          <w:szCs w:val="26"/>
          <w:shd w:fill="FFFFFF" w:val="clear"/>
          <w:lang w:val="ro-MD"/>
        </w:rPr>
        <w:t>/</w:t>
      </w:r>
      <w:r>
        <w:rPr>
          <w:color w:val="333333"/>
          <w:sz w:val="26"/>
          <w:szCs w:val="26"/>
          <w:shd w:fill="FFFFFF" w:val="clear"/>
          <w:lang w:val="en-US"/>
        </w:rPr>
        <w:t xml:space="preserve"> 1998). În cazul în care dreptul de proprietate asupra bunului imobil este înregistrat pe cote-părţi, cererea de înregistrare a ipotecii se va perfecta pentru fiecare cotă-parte.</w:t>
      </w:r>
    </w:p>
    <w:p>
      <w:pPr>
        <w:pStyle w:val="Style24"/>
        <w:numPr>
          <w:ilvl w:val="0"/>
          <w:numId w:val="16"/>
        </w:numPr>
        <w:shd w:fill="FFFFFF" w:val="clear"/>
        <w:tabs>
          <w:tab w:val="clear" w:pos="720"/>
          <w:tab w:val="left" w:pos="1134" w:leader="none"/>
        </w:tabs>
        <w:ind w:left="786" w:hanging="77"/>
        <w:jc w:val="both"/>
        <w:rPr>
          <w:color w:val="333333"/>
          <w:sz w:val="26"/>
          <w:szCs w:val="26"/>
          <w:lang w:val="en-US"/>
        </w:rPr>
      </w:pPr>
      <w:r>
        <w:rPr>
          <w:color w:val="333333"/>
          <w:sz w:val="26"/>
          <w:szCs w:val="26"/>
          <w:shd w:fill="FFFFFF" w:val="clear"/>
          <w:lang w:val="en-US"/>
        </w:rPr>
        <w:t>Împuternicirile reprezentantului titularului de drept se confirmă prin procură, sau:</w:t>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1) pentru minori:</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a) părinţii sau înfietorii - prin paşaport sau actul de identitate şi adeverinţa de naştere a copilului, sau alt act ce confirmă statutul lor;</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b) tutorele sau curatorul - prin hotărîrea autorităţii tutelare despre numirea tutorelui (art. 53 Cod civil), adeverinţa de naştere a copilului, actul de identitate a tutorelui sau curatorului;</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c) administratorul, în cazul în care a fost încheiat un contract de administrare fiduciară a bunurilor imobile ce aparţin minorului pus sub tutelă – prin actul de identitate şi contractul de administrare fiduciară încheiat între el şi autoritatea tutelară sau consiliul de familie (art. 61 Cod civil);</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color w:val="333333"/>
          <w:sz w:val="26"/>
          <w:szCs w:val="26"/>
          <w:shd w:fill="FFFFFF" w:val="clear"/>
          <w:lang w:eastAsia="ru-RU"/>
        </w:rPr>
        <w:t xml:space="preserve">d) </w:t>
      </w:r>
      <w:r>
        <w:rPr>
          <w:rFonts w:cs="Times New Roman" w:ascii="Times New Roman" w:hAnsi="Times New Roman"/>
          <w:i/>
          <w:iCs/>
          <w:color w:val="333333"/>
          <w:sz w:val="26"/>
          <w:szCs w:val="26"/>
          <w:shd w:fill="FFFFFF" w:val="clear"/>
          <w:lang w:eastAsia="ru-RU"/>
        </w:rPr>
        <w:t>reprezentantul instituţiei de asistenţă socială publică, de educaţie, de învăţămînt, de tratament sau altă instituţie similară, în cazul în care minorul nu are părinţi sau înfietori şi nu a fost numit tutorele – prin actul de identitate, procura din partea instituţiei sau alt act care dovedeşte dreptul de a reprezenta instituţia, şi confirmarea faptului internării titularului de drept în instituţia data (art. 55 alin. (2) Cod civil);</w:t>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2) pentru persoanele în privinţa cărora s-a instituit o măsură de ocrotire judiciară, tutorele, curatorul sau ocrotitorul provizoriu va prezenta actul de identitate, hotărîrea judecătorească definitivă prin care a fost desemnat tutorele, curatorul sau ocrotitorul provizoriu, fie Decizia Consiliului de familie privind numirea tutorelui şi confirmarea de la autoritatea tutelară a datei recepţionării Deciziei şi a faptului că nu s-a făcut opoziţie la Decizia Consiliului de familie (art. 161-162 Cod civil).</w:t>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3) tutorele sau curatorul - prin actul de identitate, hotărîrea autorităţii tutelare despre numirea tutorelui sau curatorului;</w:t>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4) pentru persoanele în privinţa cărora s-a instituit o măsură de ocrotire contractuală sub formă de mandat de ocrotire în viitor, mandantul prezintă contractul de mandat, procura sau alt act juridic în care se conţine mandatul de ocrotire în viitor, care va fi contrasemnat, ştampilat şi va conţine data contrasemnării de către autoritatea tutelară (autoritatea publică locală) (art. 81 Cod civil);</w:t>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5) pentru persoanele dispărute fără veste – hotărîrea instanţei de judecată privind numirea administratorului, contractul de administrare fiduciară, încheiat între administrator şi autoritatea tutelară, actul de identitate al administratorului (art. 166 Cod civil);</w:t>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6) împuternicirile reprezentanţilor persoanelor juridice sînt confirmate prin originalul sau copia Statutului, Regulamentului, sau unui alt act de constituire, informaţia din Registrul de stat al persoanelor juridice şi întreprinzătorilor individuali sau din alt registru prevăzut de legislaţie privind conducătorul (administratorul) întreprinderii sau organizaţiei, iar în cazul reprezentantului, altă persoană decît conducătorul (administratorul), şi prin procura eliberată în modul stabilit, în care să se conţină informaţia despre data eliberării, limita competenţei şi termenul împuternicirii. Persoana juridică poate fi reprezentată şi prin contract de mandat;</w:t>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7) împuternicirile reprezentantului nerezident al persoanei juridice nerezidente sînt confirmate prin actele de constituire ale persoanei juridice străine, extrasul din registrul naţional al țării în care a fost constituită şi paşaportul naţional, cu traducerea în limba de stat, legalizată notarial, iar în cazul reprezentantului altă persoană decît conducătorul (administratorul) şi prin procura eliberată în modul stabilit;</w:t>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8)</w:t>
      </w:r>
      <w:r>
        <w:rPr>
          <w:rFonts w:cs="Times New Roman" w:ascii="Times New Roman" w:hAnsi="Times New Roman"/>
          <w:color w:val="262626"/>
          <w:sz w:val="26"/>
          <w:szCs w:val="26"/>
          <w:lang w:eastAsia="ru-RU"/>
        </w:rPr>
        <w:t xml:space="preserve"> împuternicirile de reprezentare a avocatului sunt confirmate prin mandat, care conţine împuterniciri exprese privind depunerea cererii pentru înregistrarea dreptului asupra bunului imobil în interesele clientului.</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262626"/>
          <w:sz w:val="26"/>
          <w:szCs w:val="26"/>
          <w:shd w:fill="FFFFFF" w:val="clear"/>
          <w:lang w:val="en-US"/>
        </w:rPr>
        <w:t>Actele eliberate de autorităţile statelor membre ale Convenţiei încheiate la Haga din 5 octombrie 1961 urmează să conţină apostila conform modelului stabilit. Actele întocmite de autorităţile statelor care nu sunt membre a Convenţiei încheiate la Haga sau au formulat obiecţii urmează să fie supralegalizate (să conţină legalizarea consulară). Actele eliberate de notarii şi alte autorităţi ale statelor cu care Republica Moldova a încheiat tratate privind recunoaşterea actelor oficiale fără supralegalizare sau apostilă nu necesită a fi supralegalizate sau apostilate.</w:t>
      </w:r>
    </w:p>
    <w:p>
      <w:pPr>
        <w:pStyle w:val="Style24"/>
        <w:numPr>
          <w:ilvl w:val="0"/>
          <w:numId w:val="16"/>
        </w:numPr>
        <w:shd w:fill="FFFFFF" w:val="clear"/>
        <w:tabs>
          <w:tab w:val="clear" w:pos="720"/>
          <w:tab w:val="left" w:pos="1134" w:leader="none"/>
        </w:tabs>
        <w:ind w:left="786" w:hanging="77"/>
        <w:jc w:val="both"/>
        <w:rPr>
          <w:color w:val="333333"/>
          <w:sz w:val="26"/>
          <w:szCs w:val="26"/>
          <w:lang w:val="en-US"/>
        </w:rPr>
      </w:pPr>
      <w:r>
        <w:rPr>
          <w:color w:val="262626"/>
          <w:sz w:val="26"/>
          <w:szCs w:val="26"/>
          <w:shd w:fill="FFFFFF" w:val="clear"/>
          <w:lang w:val="en-US"/>
        </w:rPr>
        <w:t>Solicitantul prezintă Registratorului următoarele documente:</w:t>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1) actul de identitate:</w:t>
      </w:r>
    </w:p>
    <w:p>
      <w:pPr>
        <w:pStyle w:val="Normal"/>
        <w:shd w:fill="FFFFFF" w:val="clear"/>
        <w:spacing w:lineRule="auto" w:line="240" w:before="0" w:after="0"/>
        <w:ind w:left="993" w:hanging="284"/>
        <w:jc w:val="both"/>
        <w:rPr>
          <w:rFonts w:ascii="Times New Roman" w:hAnsi="Times New Roman" w:cs="Times New Roman"/>
          <w:iCs/>
          <w:color w:val="333333"/>
          <w:sz w:val="26"/>
          <w:szCs w:val="26"/>
          <w:lang w:eastAsia="ru-RU"/>
        </w:rPr>
      </w:pPr>
      <w:r>
        <w:rPr>
          <w:rFonts w:cs="Times New Roman" w:ascii="Times New Roman" w:hAnsi="Times New Roman"/>
          <w:i/>
          <w:iCs/>
          <w:color w:val="262626"/>
          <w:sz w:val="26"/>
          <w:szCs w:val="26"/>
          <w:shd w:fill="FFFFFF" w:val="clear"/>
          <w:lang w:eastAsia="ru-RU"/>
        </w:rPr>
        <w:t>a</w:t>
      </w:r>
      <w:r>
        <w:rPr>
          <w:rFonts w:cs="Times New Roman" w:ascii="Times New Roman" w:hAnsi="Times New Roman"/>
          <w:iCs/>
          <w:color w:val="262626"/>
          <w:sz w:val="26"/>
          <w:szCs w:val="26"/>
          <w:shd w:fill="FFFFFF" w:val="clear"/>
          <w:lang w:eastAsia="ru-RU"/>
        </w:rPr>
        <w:t>) buletinul de identitate (paşaportul) sau;</w:t>
      </w:r>
    </w:p>
    <w:p>
      <w:pPr>
        <w:pStyle w:val="Normal"/>
        <w:shd w:fill="FFFFFF" w:val="clear"/>
        <w:spacing w:lineRule="auto" w:line="240" w:before="0" w:after="0"/>
        <w:ind w:left="993" w:hanging="284"/>
        <w:jc w:val="both"/>
        <w:rPr>
          <w:rFonts w:ascii="Times New Roman" w:hAnsi="Times New Roman" w:cs="Times New Roman"/>
          <w:iCs/>
          <w:color w:val="333333"/>
          <w:sz w:val="26"/>
          <w:szCs w:val="26"/>
          <w:lang w:eastAsia="ru-RU"/>
        </w:rPr>
      </w:pPr>
      <w:r>
        <w:rPr>
          <w:rFonts w:cs="Times New Roman" w:ascii="Times New Roman" w:hAnsi="Times New Roman"/>
          <w:iCs/>
          <w:color w:val="262626"/>
          <w:sz w:val="26"/>
          <w:szCs w:val="26"/>
          <w:shd w:fill="FFFFFF" w:val="clear"/>
          <w:lang w:eastAsia="ru-RU"/>
        </w:rPr>
        <w:t>b) adeverinţa de naştere a persoanelor minore atunci cînd cererea este depusă de reprezentant;</w:t>
      </w:r>
    </w:p>
    <w:p>
      <w:pPr>
        <w:pStyle w:val="Normal"/>
        <w:shd w:fill="FFFFFF" w:val="clear"/>
        <w:spacing w:lineRule="auto" w:line="240" w:before="0" w:after="0"/>
        <w:ind w:left="993" w:hanging="284"/>
        <w:jc w:val="both"/>
        <w:rPr>
          <w:rFonts w:ascii="Times New Roman" w:hAnsi="Times New Roman" w:cs="Times New Roman"/>
          <w:iCs/>
          <w:color w:val="333333"/>
          <w:sz w:val="26"/>
          <w:szCs w:val="26"/>
          <w:lang w:eastAsia="ru-RU"/>
        </w:rPr>
      </w:pPr>
      <w:r>
        <w:rPr>
          <w:rFonts w:cs="Times New Roman" w:ascii="Times New Roman" w:hAnsi="Times New Roman"/>
          <w:iCs/>
          <w:color w:val="262626"/>
          <w:sz w:val="26"/>
          <w:szCs w:val="26"/>
          <w:shd w:fill="FFFFFF" w:val="clear"/>
          <w:lang w:eastAsia="ru-RU"/>
        </w:rPr>
        <w:t>c) paşaportul naţional al cetăţeanului străin;</w:t>
      </w:r>
    </w:p>
    <w:p>
      <w:pPr>
        <w:pStyle w:val="Normal"/>
        <w:shd w:fill="FFFFFF" w:val="clear"/>
        <w:spacing w:lineRule="auto" w:line="240" w:before="0" w:after="0"/>
        <w:ind w:left="993" w:hanging="284"/>
        <w:jc w:val="both"/>
        <w:rPr>
          <w:rFonts w:ascii="Times New Roman" w:hAnsi="Times New Roman" w:cs="Times New Roman"/>
          <w:iCs/>
          <w:color w:val="333333"/>
          <w:sz w:val="26"/>
          <w:szCs w:val="26"/>
          <w:lang w:eastAsia="ru-RU"/>
        </w:rPr>
      </w:pPr>
      <w:r>
        <w:rPr>
          <w:rFonts w:cs="Times New Roman" w:ascii="Times New Roman" w:hAnsi="Times New Roman"/>
          <w:iCs/>
          <w:color w:val="262626"/>
          <w:sz w:val="26"/>
          <w:szCs w:val="26"/>
          <w:shd w:fill="FFFFFF" w:val="clear"/>
          <w:lang w:eastAsia="ru-RU"/>
        </w:rPr>
        <w:t>d) buletinul de identitate al apatridului sau permisul de şedere;</w:t>
      </w:r>
    </w:p>
    <w:p>
      <w:pPr>
        <w:pStyle w:val="Normal"/>
        <w:shd w:fill="FFFFFF" w:val="clear"/>
        <w:spacing w:lineRule="auto" w:line="240" w:before="0" w:after="0"/>
        <w:ind w:left="993" w:hanging="284"/>
        <w:jc w:val="both"/>
        <w:rPr>
          <w:rFonts w:ascii="Times New Roman" w:hAnsi="Times New Roman" w:cs="Times New Roman"/>
          <w:iCs/>
          <w:color w:val="333333"/>
          <w:sz w:val="26"/>
          <w:szCs w:val="26"/>
          <w:lang w:eastAsia="ru-RU"/>
        </w:rPr>
      </w:pPr>
      <w:r>
        <w:rPr>
          <w:rFonts w:cs="Times New Roman" w:ascii="Times New Roman" w:hAnsi="Times New Roman"/>
          <w:iCs/>
          <w:color w:val="262626"/>
          <w:sz w:val="26"/>
          <w:szCs w:val="26"/>
          <w:shd w:fill="FFFFFF" w:val="clear"/>
          <w:lang w:eastAsia="ru-RU"/>
        </w:rPr>
        <w:t>e) certificatul organelor de înregistrare a actelor de stare civilă privind schimbarea numelui, prenumelui, patronimicului - în cazul necorespunderii datelor din actul de identitate a persoanei cu datele din documentele ce confirmă naşterea, transmiterea sau stingerea dreptului, cu excepția cazului când informaţia poate fi extrasă de către registrator din registre şi sisteme informaţionale de stat.</w:t>
      </w:r>
    </w:p>
    <w:p>
      <w:pPr>
        <w:pStyle w:val="Style24"/>
        <w:shd w:fill="FFFFFF" w:val="clear"/>
        <w:tabs>
          <w:tab w:val="clear" w:pos="720"/>
          <w:tab w:val="left" w:pos="1134" w:leader="none"/>
        </w:tabs>
        <w:ind w:left="709" w:hanging="0"/>
        <w:jc w:val="both"/>
        <w:rPr>
          <w:color w:val="333333"/>
          <w:sz w:val="26"/>
          <w:szCs w:val="26"/>
          <w:lang w:val="en-US"/>
        </w:rPr>
      </w:pPr>
      <w:r>
        <w:rPr>
          <w:color w:val="262626"/>
          <w:sz w:val="26"/>
          <w:szCs w:val="26"/>
          <w:shd w:fill="FFFFFF" w:val="clear"/>
          <w:lang w:val="en-US"/>
        </w:rPr>
        <w:t>2) certificatul de înregistrare de stat sau decizia de înregistrare, după necesitate, şi actele de constituire în original sau copiile acestora, pentru persoanele juridice. Certificatul înregistrării de stat sau, după caz, decizia de înregistrare nu se prezintă în cazul în care informaţia poate fi extrasă de către registrator din registre şi sisteme informaţionale de stat.</w:t>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3) certificatul de atribuire a codului fiscal sau adeverinţa de confirmare a identificării persoanei în Registrul fiscal de stat, eliberate de către Serviciul Fiscal de Stat, la înregistrarea dreptului de proprietate al persoanelor juridice/fizice - nerezidente, cu excepţia cazului cînd informaţia poate fi extrasă de către registrator din sistemele informaţionale de stat;</w:t>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4) actele ce confirmă împuternicirile reprezentantului. Procura se prezintă în original. Dacă pe bază de procură este reprezentată o persoană fizică, procura trebuie să fie autentificată notarial. Dacă procura a fost eliberată numai pentru efectuarea unei singure operaţiuni de înregistrare, originalul va fi anexat la cerere, iar în cazul procurii generale la cerere va fi anexată o copie confirmată de către registrator.</w:t>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5) documentele care constituie temeiul apariţiei, modificării sau stingerii drepturilor conform cerinţelor prevăzute în p. 17-20. Aceste documente pot fi:</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a) actele administrative emise de autorităţile publice abilitate în modul stabilit de legislaţie,</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b) contractele asupra bunului imobil, încheiate conform legislaţiei în vigoare la data încheierii lor;</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c) antecontractul, declaraţia de exercitare a opţiunii, autentificate notarial şi dovada comunicării acesteia către cealaltă parte (care poate fi scrisoare recomandată cu confirmare de primire sau certificatul care confirmă transmiterea şi recepţionarea, eliberat de notar cu anexarea copiei legalizate a confirmării de primire (art. 58 Legea privind procedura notarială nr. 246/2018);</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d) certificatul de moştenitor;</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e) hotărîrile judecătoreşti;</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f) titlurile de autentificare a drepturilor deţinătorilor de teren şi alte acte(adeverinţe) privind drepturile asupra bunului imobil, eliberate de autorităţile publice abilitate, în modul stabilit de legislaţie;</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g) procesele-verbale privind procurarea bunului la licitaţie, întocmite de executorul judecătoresc şi confirmate prin încheiere de instanţa de judecată, sau încheierile instanţei de judecată privind confirmarea încheierilor executorului judecătoresc de transmitere a bunurilor, sau procesele-verbale de transmitere a dreptului de proprietate asupra bunului imobil, întocmite de executorul judecătoresc, emise întru executarea hotărîrilor judecătorești de transmitere a bunurilor;</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h) procesele-verbale ale licitaţiei, actele de ridicare a bunurilor imobile adjudecate şi certificatele de achitare integrală, eliberate de lichidator, sau actele de ridicare a bunurilor imobile neadjudecate la licitaţie şi certificatele de achitare integrală, eliberate de lichidator, ori actele de separare a bunului imobil din masa debitoare, întocmite de către administratorul de insolvabilitate/lichidator, şi actele ce confirmă dreptul de proprietate al persoanei care a solicitat separarea bunului imobil din masa debitoare;</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i) certificatul eliberat de către cooperativa de construcţie a locuinţelor sau cooperativa de construcţie a garajelor (art. 18 Legea privatizării fondului de locuinţe nr. 1324/1993, anexa nr. 3 la Hotărîrea Guvernului nr. 99 /2014 pentru aprobarea Regulamentului privind recepţia garajelor din cooperativele de construcţie a garajelor) sau certificatul eliberat de Asociația de proprietari din condominiu, în cazul reorganizării cooperativei de construcție a locuințelor sau cooperativei de construcție a garajelor în Asociația de proprietari din condominiu (art. 87 din Legea nr. 187/2022);</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î) alte documente privind naşterea, transmiterea sau stingerea drepturilor asupra bunurilor imobile, eliberate sau încheiate conform legislaţiei în vigoare la data naşterii, transmiterii sau stingerii acestor drepturi.</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262626"/>
          <w:sz w:val="26"/>
          <w:szCs w:val="26"/>
          <w:shd w:fill="FFFFFF" w:val="clear"/>
          <w:lang w:val="en-US"/>
        </w:rPr>
        <w:t>La înregistrarea primară a bunului imobil şi a drepturilor asupra lui, este obligatorie prezentarea planului geometric a bunului imobil recepţionat conform procedurii stabilite. Prezentarea planului nu este necesară, în cazul în care organul cadastral teritorial îl deţine deja.</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262626"/>
          <w:sz w:val="26"/>
          <w:szCs w:val="26"/>
          <w:shd w:fill="FFFFFF" w:val="clear"/>
          <w:lang w:val="en-US"/>
        </w:rPr>
        <w:t>Documentele prezentate pentru înregistrarea drepturilor trebuie să individualizeze bunul imobil (să conţină descrierea lui) şi să indice dreptul ce urmează a fi înscris sau radiat, să conţină numele părţilor, semnăturile de rigoare, iar în cazurile stabilite de lege, să fie autentificate notarial şi ştampilate. În cazul în care documentul are două sau mai multe file, acestea trebuie să fie numerotate şi şnuruite fie capsate sau broşate, astfel, că să fie asigurată integritatea actului. .</w:t>
      </w:r>
    </w:p>
    <w:p>
      <w:pPr>
        <w:pStyle w:val="Style24"/>
        <w:numPr>
          <w:ilvl w:val="0"/>
          <w:numId w:val="16"/>
        </w:numPr>
        <w:shd w:fill="FFFFFF" w:val="clear"/>
        <w:tabs>
          <w:tab w:val="clear" w:pos="720"/>
          <w:tab w:val="left" w:pos="1134" w:leader="none"/>
        </w:tabs>
        <w:ind w:left="786" w:hanging="77"/>
        <w:jc w:val="both"/>
        <w:rPr>
          <w:color w:val="333333"/>
          <w:sz w:val="26"/>
          <w:szCs w:val="26"/>
        </w:rPr>
      </w:pPr>
      <w:r>
        <w:rPr>
          <w:color w:val="262626"/>
          <w:sz w:val="26"/>
          <w:szCs w:val="26"/>
          <w:shd w:fill="FFFFFF" w:val="clear"/>
        </w:rPr>
        <w:t>Registratorul verifică:</w:t>
      </w:r>
    </w:p>
    <w:p>
      <w:pPr>
        <w:pStyle w:val="Normal"/>
        <w:shd w:fill="FFFFFF" w:val="clear"/>
        <w:spacing w:lineRule="auto" w:line="240"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 datele de identitate ale solicitantului şi, după caz, documentul ce confirmă împuternicirile reprezentantului;</w:t>
      </w:r>
    </w:p>
    <w:p>
      <w:pPr>
        <w:pStyle w:val="Normal"/>
        <w:shd w:fill="FFFFFF" w:val="clear"/>
        <w:spacing w:lineRule="auto" w:line="240"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2) existenţa documentelor necesare pentru înregistrare şi corespunderea lor cerinţelor prevăzute de art. 29 al Legii cadastrului bunurilor imobile nr. 1543/1998;</w:t>
      </w:r>
    </w:p>
    <w:p>
      <w:pPr>
        <w:pStyle w:val="Normal"/>
        <w:shd w:fill="FFFFFF" w:val="clear"/>
        <w:spacing w:lineRule="auto" w:line="240"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3) dacă bunul sau dreptul solicitat pentru înregistrare este susceptibil de înscriere în registrul bunurilor imobile;</w:t>
      </w:r>
    </w:p>
    <w:p>
      <w:pPr>
        <w:pStyle w:val="Normal"/>
        <w:shd w:fill="FFFFFF" w:val="clear"/>
        <w:spacing w:lineRule="auto" w:line="240"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4) informaţia din registrul bunurilor imobile, în scopul stabilirii existenţei temeiurilor de respingere a cererii prevăzute de art. 31 al Legii cadastrului bunurilor imobile nr. 1543/1998;</w:t>
      </w:r>
    </w:p>
    <w:p>
      <w:pPr>
        <w:pStyle w:val="Normal"/>
        <w:shd w:fill="FFFFFF" w:val="clear"/>
        <w:spacing w:lineRule="auto" w:line="240"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5) informaţia cadastrală (existenţa planului) pentru înregistrarea primară a bunului imobil, efectuarea modificărilor în Registru în legătură cu modificarea bunului imobil, precum şi în alte cazuri în care pentru înregistrare este necesar planul, cu excepţia cazului în care se solicită concomitent executarea lucrărilor cadastrale şi înregistrarea în Registru.</w:t>
      </w:r>
    </w:p>
    <w:p>
      <w:pPr>
        <w:pStyle w:val="Style24"/>
        <w:numPr>
          <w:ilvl w:val="0"/>
          <w:numId w:val="16"/>
        </w:numPr>
        <w:shd w:fill="FFFFFF" w:val="clear"/>
        <w:tabs>
          <w:tab w:val="clear" w:pos="720"/>
          <w:tab w:val="left" w:pos="1134" w:leader="none"/>
        </w:tabs>
        <w:ind w:left="786" w:hanging="77"/>
        <w:jc w:val="both"/>
        <w:rPr>
          <w:color w:val="333333"/>
          <w:sz w:val="26"/>
          <w:szCs w:val="26"/>
          <w:lang w:val="en-US"/>
        </w:rPr>
      </w:pPr>
      <w:r>
        <w:rPr>
          <w:color w:val="262626"/>
          <w:sz w:val="26"/>
          <w:szCs w:val="26"/>
          <w:shd w:fill="FFFFFF" w:val="clear"/>
          <w:lang w:val="en-US"/>
        </w:rPr>
        <w:t>După verificare Registratorul primeşte sau respinge primirea cererii de înregistrare.</w:t>
      </w:r>
    </w:p>
    <w:p>
      <w:pPr>
        <w:pStyle w:val="Style24"/>
        <w:numPr>
          <w:ilvl w:val="0"/>
          <w:numId w:val="16"/>
        </w:numPr>
        <w:shd w:fill="FFFFFF" w:val="clear"/>
        <w:tabs>
          <w:tab w:val="clear" w:pos="720"/>
          <w:tab w:val="left" w:pos="1134" w:leader="none"/>
        </w:tabs>
        <w:ind w:left="786" w:hanging="77"/>
        <w:jc w:val="both"/>
        <w:rPr>
          <w:color w:val="333333"/>
          <w:sz w:val="26"/>
          <w:szCs w:val="26"/>
          <w:lang w:val="en-US"/>
        </w:rPr>
      </w:pPr>
      <w:r>
        <w:rPr>
          <w:color w:val="262626"/>
          <w:sz w:val="26"/>
          <w:szCs w:val="26"/>
          <w:shd w:fill="FFFFFF" w:val="clear"/>
          <w:lang w:val="en-US"/>
        </w:rPr>
        <w:t>În cazul în care primirea cererii este respinsă, cererea nu se înregistrează.</w:t>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 xml:space="preserve"> </w:t>
      </w:r>
      <w:r>
        <w:rPr>
          <w:rFonts w:cs="Times New Roman" w:ascii="Times New Roman" w:hAnsi="Times New Roman"/>
          <w:color w:val="262626"/>
          <w:sz w:val="26"/>
          <w:szCs w:val="26"/>
          <w:shd w:fill="FFFFFF" w:val="clear"/>
          <w:lang w:eastAsia="ru-RU"/>
        </w:rPr>
        <w:t>În cazul în care cererea este respinsă, solicitantului i se propune să îndeplinească o cerere în două exemplare, în care indică următoarele:</w:t>
      </w:r>
    </w:p>
    <w:p>
      <w:pPr>
        <w:pStyle w:val="Normal"/>
        <w:shd w:fill="FFFFFF" w:val="clear"/>
        <w:spacing w:lineRule="auto" w:line="240" w:before="0" w:after="0"/>
        <w:ind w:firstLine="993"/>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a) numele, prenumele solicitantului;</w:t>
      </w:r>
    </w:p>
    <w:p>
      <w:pPr>
        <w:pStyle w:val="Normal"/>
        <w:shd w:fill="FFFFFF" w:val="clear"/>
        <w:spacing w:lineRule="auto" w:line="240" w:before="0" w:after="0"/>
        <w:ind w:firstLine="993"/>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b) cerinţele solicitantului;</w:t>
      </w:r>
    </w:p>
    <w:p>
      <w:pPr>
        <w:pStyle w:val="Normal"/>
        <w:shd w:fill="FFFFFF" w:val="clear"/>
        <w:spacing w:lineRule="auto" w:line="240" w:before="0" w:after="0"/>
        <w:ind w:firstLine="993"/>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c) lista actelor prezentate;</w:t>
      </w:r>
    </w:p>
    <w:p>
      <w:pPr>
        <w:pStyle w:val="Normal"/>
        <w:shd w:fill="FFFFFF" w:val="clear"/>
        <w:spacing w:lineRule="auto" w:line="240" w:before="0" w:after="0"/>
        <w:ind w:firstLine="993"/>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d) data şi semnătura.</w:t>
      </w:r>
    </w:p>
    <w:p>
      <w:pPr>
        <w:pStyle w:val="Normal"/>
        <w:shd w:fill="FFFFFF" w:val="clear"/>
        <w:spacing w:lineRule="auto" w:line="240"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În cererea respectivă registratorul indică numele, prenumele său, temeiul respingerii cererii în conformitate cu art. 31 alin. (1) Legea cadastrului bunurilor imobile cu explicarea motivului respingerii, după care semnează şi aplică ştampila. Un exemplar al cererii se eliberează solicitantului, al doilea se îndosariază în modul stabilit.</w:t>
      </w:r>
    </w:p>
    <w:p>
      <w:pPr>
        <w:pStyle w:val="Style24"/>
        <w:numPr>
          <w:ilvl w:val="0"/>
          <w:numId w:val="16"/>
        </w:numPr>
        <w:shd w:fill="FFFFFF" w:val="clear"/>
        <w:tabs>
          <w:tab w:val="clear" w:pos="720"/>
          <w:tab w:val="left" w:pos="1276" w:leader="none"/>
        </w:tabs>
        <w:ind w:left="786" w:hanging="77"/>
        <w:jc w:val="both"/>
        <w:rPr>
          <w:color w:val="333333"/>
          <w:sz w:val="26"/>
          <w:szCs w:val="26"/>
          <w:lang w:val="en-US"/>
        </w:rPr>
      </w:pPr>
      <w:r>
        <w:rPr>
          <w:color w:val="262626"/>
          <w:sz w:val="26"/>
          <w:szCs w:val="26"/>
          <w:shd w:fill="FFFFFF" w:val="clear"/>
          <w:lang w:val="en-US"/>
        </w:rPr>
        <w:t>Temeiurile pentru respingerea cererii de înregistrare a drepturilor sunt:</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 lipseşte actul de identitate al solicitantului (reprezentantului) (art. 31 din Legea nr. 1543/98);</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2) cererea a fost prezentată de o persoană neautorizată (art. 31 din Legea nr. 1543/98);</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3) lipsesc documentele pentru înregistrare (art. 31 din Legea nr. 1543/98);</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4) documentele prezentate nu corespund cerinţelor stabilite de legislaţie (art. 31 din Legea nr. 1543/98);</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5) drepturile solicitate pentru înregistrare nu sînt susceptibile de înscriere în Registru (art. 31 din Legea nr. 1543/98);</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6) dreptul asupra bunului imobil solicitat pentru înregistrare este înregistrat pe numele unei alte persoane (art.31 din Legea nr. 1543/98);</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7) datele din documentele prezentate nu corespund datelor din cadastru, cu excepţia cazurilor în care necorespunderea este cauzată de o eroare tehnică a organului cadastral teritorial;</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8) este notată aplicarea sechestrului sau interdicţiei de înstrăinare sau grevare a bunului imobil dreptul asupra căruia este solicitat spre înregistrare, cu excepţia cazului în care actul juridic stipulează expres că este încheiat sub condiţia suspensivă a ridicării sechestrului sau interdicţiei;</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9) nu a fost achitată plata pentru înregistrare;</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0) înregistrarea dreptului trebuie să fie efectuată de un alt organul cadastral teritorial (art. 31 din Legea cadastrului bunurilor imobile nr. 1543/98);</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1) documentele prezentate conţin ştersături, adăugiri, cuvintele radiate sau alte corectări nemenţionate în ele (art. 29 din Legea cadastrului bunurilor imobile nr. 1543/98);</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2) documentele sunt executate în creion (art. din Legea nr. 1543/98);</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3) documentele conţin deteriorări grave ce nu permit interpretarea univocă a conţinutului lor (art. 29 din Legea cadastrului bunurilor imobile nr. 1543/98);</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4) documentele prezentate nu sunt numerotate, şnuruite sau capsate, sau broşate, după cum prevede legea (în cazul în care documentul de drept are două sau mai multe file) (art. 29 din Legea cadastrului bunurilor imobile nr. 1543/98);</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5) nu este individualizat bunul imobil sau dreptul a cărei înregistrare se solicită (art. 29 din Legea cadastrului bunurilor imobile nr. 1543/98).</w:t>
      </w:r>
    </w:p>
    <w:p>
      <w:pPr>
        <w:pStyle w:val="Style24"/>
        <w:numPr>
          <w:ilvl w:val="0"/>
          <w:numId w:val="16"/>
        </w:numPr>
        <w:shd w:fill="FFFFFF" w:val="clear"/>
        <w:tabs>
          <w:tab w:val="clear" w:pos="720"/>
          <w:tab w:val="left" w:pos="993" w:leader="none"/>
          <w:tab w:val="left" w:pos="1134" w:leader="none"/>
        </w:tabs>
        <w:ind w:left="0" w:firstLine="709"/>
        <w:jc w:val="both"/>
        <w:rPr>
          <w:color w:val="333333"/>
          <w:sz w:val="26"/>
          <w:szCs w:val="26"/>
          <w:lang w:val="en-US"/>
        </w:rPr>
      </w:pPr>
      <w:r>
        <w:rPr>
          <w:color w:val="262626"/>
          <w:sz w:val="26"/>
          <w:szCs w:val="26"/>
          <w:shd w:fill="FFFFFF" w:val="clear"/>
          <w:lang w:val="en-US"/>
        </w:rPr>
        <w:t>În cazul în care sînt primite documentele spre înregistrare, Registratorul verifică achitarea serviciului (cu excepţia serviciilor care se prestează gratuit sau pentru care potrivit contractelor încheiate, plata se efectuează după prestarea serviciilor) şi completează cererea. În cerere se indică:</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 datele despre solicitant: numele, prenumele/denumirea solicitantului, date din actul de identitate/actul de constituire (IDNP, seria şi numărul actului, data naşterii/IDNO, rechizitele bancare), adresa de domiciliu/ sediu, numărul telefonului de contact;</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2) datele despre reprezentant şi documentul prin care sunt confirmate împuternicirile acestuia;</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3) informaţia despre bunul imobil (numărul cadastral, adresa);</w:t>
      </w:r>
    </w:p>
    <w:p>
      <w:pPr>
        <w:pStyle w:val="Normal"/>
        <w:shd w:fill="FFFFFF" w:val="clear"/>
        <w:tabs>
          <w:tab w:val="clear" w:pos="720"/>
          <w:tab w:val="left" w:pos="1276" w:leader="none"/>
        </w:tabs>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4) serviciul solicitat;</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5) lista documentelor anexate la cerere (documentele ce servesc temei de înregistrare se enumeră expres, indicîndu-se numărul şi data acestora, iar pentru documentele adiţionale prezentate în copii, se va indica „Alte documente” şi numărul de pagini);</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6) numele şi prenumele registratorului;</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7) cuantumul sumei achitate în avans, numărul bonului de plată dacă informaţia nu este preluată automatizat de către sistemul informaţional;</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8) numărul, data şi ora primirii cererii;</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9) data executării cererii.</w:t>
      </w:r>
    </w:p>
    <w:p>
      <w:pPr>
        <w:pStyle w:val="Style24"/>
        <w:numPr>
          <w:ilvl w:val="0"/>
          <w:numId w:val="16"/>
        </w:numPr>
        <w:shd w:fill="FFFFFF" w:val="clear"/>
        <w:tabs>
          <w:tab w:val="clear" w:pos="720"/>
          <w:tab w:val="left" w:pos="1134" w:leader="none"/>
        </w:tabs>
        <w:ind w:left="786" w:hanging="77"/>
        <w:jc w:val="both"/>
        <w:rPr>
          <w:color w:val="333333"/>
          <w:sz w:val="26"/>
          <w:szCs w:val="26"/>
          <w:lang w:val="en-US"/>
        </w:rPr>
      </w:pPr>
      <w:r>
        <w:rPr>
          <w:color w:val="262626"/>
          <w:sz w:val="26"/>
          <w:szCs w:val="26"/>
          <w:shd w:fill="FFFFFF" w:val="clear"/>
          <w:lang w:val="en-US"/>
        </w:rPr>
        <w:t>Un exemplar al cererii, semnat de către registrator, se restituie solicitantului.</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262626"/>
          <w:sz w:val="26"/>
          <w:szCs w:val="26"/>
          <w:shd w:fill="FFFFFF" w:val="clear"/>
          <w:lang w:val="en-US"/>
        </w:rPr>
        <w:t>Cererea se înregistrează în sistemul informaţional. Condica de cereri se ţine în format electronic.</w:t>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262626"/>
          <w:sz w:val="26"/>
          <w:szCs w:val="26"/>
          <w:shd w:fill="FFFFFF" w:val="clear"/>
          <w:lang w:eastAsia="ru-RU"/>
        </w:rPr>
        <w:t>Secţiunea a 2-a. Verificarea şi pregătirea</w:t>
      </w:r>
    </w:p>
    <w:p>
      <w:pPr>
        <w:pStyle w:val="Normal"/>
        <w:shd w:fill="FFFFFF" w:val="clear"/>
        <w:spacing w:lineRule="auto" w:line="240" w:before="0" w:after="0"/>
        <w:ind w:firstLine="709"/>
        <w:jc w:val="center"/>
        <w:rPr>
          <w:rFonts w:ascii="Times New Roman" w:hAnsi="Times New Roman" w:cs="Times New Roman"/>
          <w:b/>
          <w:b/>
          <w:bCs/>
          <w:color w:val="262626"/>
          <w:sz w:val="26"/>
          <w:szCs w:val="26"/>
          <w:shd w:fill="FFFFFF" w:val="clear"/>
          <w:lang w:eastAsia="ru-RU"/>
        </w:rPr>
      </w:pPr>
      <w:r>
        <w:rPr>
          <w:rFonts w:cs="Times New Roman" w:ascii="Times New Roman" w:hAnsi="Times New Roman"/>
          <w:b/>
          <w:bCs/>
          <w:color w:val="262626"/>
          <w:sz w:val="26"/>
          <w:szCs w:val="26"/>
          <w:shd w:fill="FFFFFF" w:val="clear"/>
          <w:lang w:eastAsia="ru-RU"/>
        </w:rPr>
        <w:t>documentelor pentru înregistrare</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993" w:leader="none"/>
          <w:tab w:val="left" w:pos="1134" w:leader="none"/>
        </w:tabs>
        <w:ind w:left="0" w:firstLine="709"/>
        <w:jc w:val="both"/>
        <w:rPr>
          <w:color w:val="333333"/>
          <w:sz w:val="26"/>
          <w:szCs w:val="26"/>
          <w:lang w:val="en-US"/>
        </w:rPr>
      </w:pPr>
      <w:r>
        <w:rPr>
          <w:color w:val="262626"/>
          <w:sz w:val="26"/>
          <w:szCs w:val="26"/>
          <w:shd w:fill="FFFFFF" w:val="clear"/>
          <w:lang w:val="en-US"/>
        </w:rPr>
        <w:t>Termenul de examinare a cererii şi verificarea documentelor privind înregistrarea drepturilor asupra bunului imobil nu trebuie să depăşească 10 zile lucrătoare din ziua primirii cererii. Acest termen poate fi prelungit (cel mult cu 40 zile calendaristice), în cazul necesităţii substituirii sau primirii unor documente suplimentare de la solicitant, autorităţi publice, alte persoane.</w:t>
      </w:r>
    </w:p>
    <w:p>
      <w:pPr>
        <w:pStyle w:val="Style24"/>
        <w:numPr>
          <w:ilvl w:val="0"/>
          <w:numId w:val="16"/>
        </w:numPr>
        <w:shd w:fill="FFFFFF" w:val="clear"/>
        <w:tabs>
          <w:tab w:val="clear" w:pos="720"/>
          <w:tab w:val="left" w:pos="993" w:leader="none"/>
          <w:tab w:val="left" w:pos="1134" w:leader="none"/>
        </w:tabs>
        <w:ind w:left="0" w:firstLine="709"/>
        <w:jc w:val="both"/>
        <w:rPr>
          <w:color w:val="333333"/>
          <w:sz w:val="26"/>
          <w:szCs w:val="26"/>
          <w:lang w:val="en-US"/>
        </w:rPr>
      </w:pPr>
      <w:r>
        <w:rPr>
          <w:color w:val="262626"/>
          <w:sz w:val="26"/>
          <w:szCs w:val="26"/>
          <w:shd w:fill="FFFFFF" w:val="clear"/>
          <w:lang w:val="en-US"/>
        </w:rPr>
        <w:t>Verificarea şi pregătirea documentelor pentru înregistrarea bunurilor imobile şi drepturilor asupra lor se efectuează de registrator. Registratorul examinează documentele din dosarul cadastral, după caz, dosarul tehnic, în format electronic, însă la necesitate, solicită documentele din arhivă şi le examinează pe suport de hîrtie.</w:t>
      </w:r>
    </w:p>
    <w:p>
      <w:pPr>
        <w:pStyle w:val="Style24"/>
        <w:numPr>
          <w:ilvl w:val="0"/>
          <w:numId w:val="16"/>
        </w:numPr>
        <w:shd w:fill="FFFFFF" w:val="clear"/>
        <w:tabs>
          <w:tab w:val="clear" w:pos="720"/>
          <w:tab w:val="left" w:pos="993" w:leader="none"/>
          <w:tab w:val="left" w:pos="1134" w:leader="none"/>
        </w:tabs>
        <w:ind w:left="0" w:firstLine="709"/>
        <w:jc w:val="both"/>
        <w:rPr>
          <w:color w:val="333333"/>
          <w:sz w:val="26"/>
          <w:szCs w:val="26"/>
          <w:lang w:val="en-US"/>
        </w:rPr>
      </w:pPr>
      <w:r>
        <w:rPr>
          <w:color w:val="262626"/>
          <w:sz w:val="26"/>
          <w:szCs w:val="26"/>
          <w:shd w:fill="FFFFFF" w:val="clear"/>
          <w:lang w:val="en-US"/>
        </w:rPr>
        <w:t>Verificarea documentelor se efectuează numai în timpul lucrului şi în încăpere specială, destinată pentru lucrările cu materialele de arhivă. Lucrările cu materialele de arhivă se efectuează cu respectarea cerinţelor instrucţiunilor Serviciului de Stat de Arhivă al Republicii Moldova şi Regulamentului cu privire la arhiva departamentală a Instituției Publice Cadastrul Bunurilor Imobile, aprobat de către Agenţia Geodezie, Cartografie și Cadastru.</w:t>
      </w:r>
    </w:p>
    <w:p>
      <w:pPr>
        <w:pStyle w:val="Style24"/>
        <w:numPr>
          <w:ilvl w:val="0"/>
          <w:numId w:val="16"/>
        </w:numPr>
        <w:shd w:fill="FFFFFF" w:val="clear"/>
        <w:tabs>
          <w:tab w:val="clear" w:pos="720"/>
          <w:tab w:val="left" w:pos="993" w:leader="none"/>
          <w:tab w:val="left" w:pos="1134" w:leader="none"/>
        </w:tabs>
        <w:ind w:left="0" w:firstLine="709"/>
        <w:jc w:val="both"/>
        <w:rPr>
          <w:color w:val="333333"/>
          <w:sz w:val="26"/>
          <w:szCs w:val="26"/>
          <w:lang w:val="en-US"/>
        </w:rPr>
      </w:pPr>
      <w:r>
        <w:rPr>
          <w:color w:val="262626"/>
          <w:sz w:val="26"/>
          <w:szCs w:val="26"/>
          <w:shd w:fill="FFFFFF" w:val="clear"/>
          <w:lang w:val="en-US"/>
        </w:rPr>
        <w:t>Registratorul începe verificarea documentelor cu determinarea autenticităţii lor pe calea stabilirii a unor posibile ştersături, adăugiri, cuvinte radiate ş. a. În cazul actelor sub formă de documente electronice, verifică valabilitatea semnăturilor în modul stabilit.</w:t>
      </w:r>
    </w:p>
    <w:p>
      <w:pPr>
        <w:pStyle w:val="Style24"/>
        <w:numPr>
          <w:ilvl w:val="0"/>
          <w:numId w:val="16"/>
        </w:numPr>
        <w:shd w:fill="FFFFFF" w:val="clear"/>
        <w:tabs>
          <w:tab w:val="clear" w:pos="720"/>
          <w:tab w:val="left" w:pos="993" w:leader="none"/>
          <w:tab w:val="left" w:pos="1134" w:leader="none"/>
        </w:tabs>
        <w:ind w:left="0" w:firstLine="709"/>
        <w:jc w:val="both"/>
        <w:rPr>
          <w:color w:val="333333"/>
          <w:sz w:val="26"/>
          <w:szCs w:val="26"/>
          <w:lang w:val="en-US"/>
        </w:rPr>
      </w:pPr>
      <w:r>
        <w:rPr>
          <w:color w:val="262626"/>
          <w:sz w:val="26"/>
          <w:szCs w:val="26"/>
          <w:shd w:fill="FFFFFF" w:val="clear"/>
          <w:lang w:val="en-US"/>
        </w:rPr>
        <w:t>După determinarea autenticităţii documentelor, Registratorul verifică plenitudinea datelor şi corespunderea formei documentelor și extrage informaţia necesară din registrele de stat ţinute în formă electronică şi sistemele informaţionale de stat, la care are acces. Forma documentelor ce autentifică dreptul titularului asupra bunului imobil trebuie să corespundă cerinţelor legislaţiei Republicii Moldova.</w:t>
      </w:r>
    </w:p>
    <w:p>
      <w:pPr>
        <w:pStyle w:val="Style24"/>
        <w:numPr>
          <w:ilvl w:val="0"/>
          <w:numId w:val="16"/>
        </w:numPr>
        <w:shd w:fill="FFFFFF" w:val="clear"/>
        <w:tabs>
          <w:tab w:val="clear" w:pos="720"/>
          <w:tab w:val="left" w:pos="1134" w:leader="none"/>
        </w:tabs>
        <w:ind w:left="786" w:hanging="77"/>
        <w:jc w:val="both"/>
        <w:rPr>
          <w:color w:val="333333"/>
          <w:sz w:val="26"/>
          <w:szCs w:val="26"/>
          <w:lang w:val="en-US"/>
        </w:rPr>
      </w:pPr>
      <w:r>
        <w:rPr>
          <w:color w:val="262626"/>
          <w:sz w:val="26"/>
          <w:szCs w:val="26"/>
          <w:shd w:fill="FFFFFF" w:val="clear"/>
          <w:lang w:val="en-US"/>
        </w:rPr>
        <w:t>Stabilind faptul că documentele sînt corecte, Registratorul:</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 examinează materialele incluse în dosarul cadastral (inclusiv deciziile de refuz, de respingere, alte documente incluse în dosar) care ar putea influenţa decizia registratorului;</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2) în cazul înregistrării curente, verifică corespunderea datelor din documentele prezentate cu cele din dosarul cadastral şi Registru;</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 </w:t>
      </w:r>
      <w:r>
        <w:rPr>
          <w:rFonts w:cs="Times New Roman" w:ascii="Times New Roman" w:hAnsi="Times New Roman"/>
          <w:i/>
          <w:iCs/>
          <w:color w:val="262626"/>
          <w:sz w:val="26"/>
          <w:szCs w:val="26"/>
          <w:shd w:fill="FFFFFF" w:val="clear"/>
          <w:lang w:eastAsia="ru-RU"/>
        </w:rPr>
        <w:t>3) în cazul înregistrării primare precum şi în cazul în care bunul a fost înregistrat în cadrul înregistrării primare masive, examinează documentele din dosarul tehnic şi dosarul cadastral referitor la istoricul bunului imobil (interdicţii, sechestre, existenţa construcţiilor neautorizate, componenţa bunului imobil);</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 </w:t>
      </w:r>
      <w:r>
        <w:rPr>
          <w:rFonts w:cs="Times New Roman" w:ascii="Times New Roman" w:hAnsi="Times New Roman"/>
          <w:i/>
          <w:iCs/>
          <w:color w:val="262626"/>
          <w:sz w:val="26"/>
          <w:szCs w:val="26"/>
          <w:shd w:fill="FFFFFF" w:val="clear"/>
          <w:lang w:eastAsia="ru-RU"/>
        </w:rPr>
        <w:t>4) verifică datele înscrise în Registru (capitolul A, B) referitor la obiect, subiect, grevări, inclusiv, restricţii, interdicţii, sechestre, notări, atît pentru efectuarea înscrierii la capitolul A, B, cît şi pentru efectuarea înscrierii la capitolul C;</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5) după necesitate pregăteşte demersuri către autorităţile administraţiei publice, notar, instanţa judecătorească, alte autorităţi pentru obţinerea documentelor suplimentare;</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6) dacă întîmpină dificultăţi la aplicarea corectă a legislaţiei, poate solicita un aviz consultativ de la Instituția Publică Cadastrul Bunurilor Imobile;</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7) în cazul înregistrării primare selective, în cazul intervenirii modificărilor la bunul imobil (actualizarea planului, reconstrucţia clădirii etc.) transmite documentele inginerului cadastral pentru confirmarea existenţei planului bunului şi identificarea bunului în plan. Inginerul verifică informaţia grafică şi parametrii bunului imobil solicitat spre înregistrare şi completează nota de verificare conform procedurii stabilite, după care o transmite Registratorului;</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8) verifică corespunderea datelor din documentele de drept cu datele din plan şi decide referitor la posibilitatea înregistrării bunului şi a drepturilor asupra acestuia.</w:t>
      </w:r>
    </w:p>
    <w:p>
      <w:pPr>
        <w:pStyle w:val="Normal"/>
        <w:shd w:fill="FFFFFF" w:val="clear"/>
        <w:spacing w:lineRule="auto" w:line="240" w:before="0" w:after="0"/>
        <w:ind w:left="993" w:hanging="284"/>
        <w:jc w:val="center"/>
        <w:rPr>
          <w:rFonts w:ascii="Times New Roman" w:hAnsi="Times New Roman" w:cs="Times New Roman"/>
          <w:b/>
          <w:b/>
          <w:bCs/>
          <w:i/>
          <w:i/>
          <w:iCs/>
          <w:color w:val="262626"/>
          <w:sz w:val="16"/>
          <w:szCs w:val="16"/>
          <w:shd w:fill="FFFFFF" w:val="clear"/>
          <w:lang w:eastAsia="ru-RU"/>
        </w:rPr>
      </w:pPr>
      <w:r>
        <w:rPr>
          <w:rFonts w:cs="Times New Roman" w:ascii="Times New Roman" w:hAnsi="Times New Roman"/>
          <w:b/>
          <w:bCs/>
          <w:i/>
          <w:iCs/>
          <w:color w:val="262626"/>
          <w:sz w:val="16"/>
          <w:szCs w:val="16"/>
          <w:shd w:fill="FFFFFF" w:val="clear"/>
          <w:lang w:eastAsia="ru-RU"/>
        </w:rPr>
      </w:r>
    </w:p>
    <w:p>
      <w:pPr>
        <w:pStyle w:val="Normal"/>
        <w:shd w:fill="FFFFFF" w:val="clear"/>
        <w:spacing w:lineRule="auto" w:line="240" w:before="0" w:after="0"/>
        <w:ind w:firstLine="709"/>
        <w:jc w:val="center"/>
        <w:rPr/>
      </w:pPr>
      <w:r>
        <w:rPr>
          <w:rFonts w:cs="Times New Roman" w:ascii="Times New Roman" w:hAnsi="Times New Roman"/>
          <w:b/>
          <w:bCs/>
          <w:color w:val="262626"/>
          <w:sz w:val="26"/>
          <w:szCs w:val="26"/>
          <w:shd w:fill="FFFFFF" w:val="clear"/>
          <w:lang w:eastAsia="ru-RU"/>
        </w:rPr>
        <w:t>Secţiunea a 3-a. Înregistrarea în Registru</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993" w:leader="none"/>
          <w:tab w:val="left" w:pos="1134" w:leader="none"/>
        </w:tabs>
        <w:ind w:left="786" w:hanging="77"/>
        <w:jc w:val="both"/>
        <w:rPr>
          <w:color w:val="333333"/>
          <w:sz w:val="26"/>
          <w:szCs w:val="26"/>
          <w:lang w:val="en-US"/>
        </w:rPr>
      </w:pPr>
      <w:r>
        <w:rPr>
          <w:color w:val="262626"/>
          <w:sz w:val="26"/>
          <w:szCs w:val="26"/>
          <w:shd w:fill="FFFFFF" w:val="clear"/>
          <w:lang w:val="en-US"/>
        </w:rPr>
        <w:t>Pentru înregistrare, Registratorul are nevoie de:</w:t>
      </w:r>
    </w:p>
    <w:p>
      <w:pPr>
        <w:pStyle w:val="Normal"/>
        <w:shd w:fill="FFFFFF" w:val="clear"/>
        <w:spacing w:lineRule="auto" w:line="240" w:before="0" w:after="0"/>
        <w:ind w:firstLine="851"/>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 cererea şi documentele pentru înregistrare;</w:t>
      </w:r>
    </w:p>
    <w:p>
      <w:pPr>
        <w:pStyle w:val="Normal"/>
        <w:shd w:fill="FFFFFF" w:val="clear"/>
        <w:spacing w:lineRule="auto" w:line="240" w:before="0" w:after="0"/>
        <w:ind w:firstLine="851"/>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2) Registrul;</w:t>
      </w:r>
    </w:p>
    <w:p>
      <w:pPr>
        <w:pStyle w:val="Normal"/>
        <w:shd w:fill="FFFFFF" w:val="clear"/>
        <w:spacing w:lineRule="auto" w:line="240" w:before="0" w:after="0"/>
        <w:ind w:firstLine="851"/>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3) dosarul cadastral;</w:t>
      </w:r>
    </w:p>
    <w:p>
      <w:pPr>
        <w:pStyle w:val="Normal"/>
        <w:shd w:fill="FFFFFF" w:val="clear"/>
        <w:spacing w:lineRule="auto" w:line="240" w:before="0" w:after="0"/>
        <w:ind w:firstLine="851"/>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4) dosarul tehnic, după caz;</w:t>
      </w:r>
    </w:p>
    <w:p>
      <w:pPr>
        <w:pStyle w:val="Normal"/>
        <w:shd w:fill="FFFFFF" w:val="clear"/>
        <w:spacing w:lineRule="auto" w:line="240" w:before="0" w:after="0"/>
        <w:ind w:firstLine="851"/>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5) informaţia grafică, după caz (planul geometric, nota de verificare).</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262626"/>
          <w:sz w:val="26"/>
          <w:szCs w:val="26"/>
          <w:shd w:fill="FFFFFF" w:val="clear"/>
          <w:lang w:val="en-US"/>
        </w:rPr>
        <w:t>În cazul în care s-a constatat autenticitatea documentelor, plenitudinea datelor, corespunderea formei şi conţinutului documentelor cerinţelor legislaţiei, Registratorul:</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 efectuează înscrierile în Registrul computerizat;</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2) îndosariază în modul stabilit actele şi Registru în arhiva electronică;</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3) imprimă versiunea pe fişiere de hîrtie a Registrului;</w:t>
      </w:r>
    </w:p>
    <w:p>
      <w:pPr>
        <w:pStyle w:val="Normal"/>
        <w:shd w:fill="FFFFFF" w:val="clear"/>
        <w:spacing w:lineRule="auto" w:line="240" w:before="0" w:after="0"/>
        <w:ind w:left="993" w:hanging="284"/>
        <w:jc w:val="both"/>
        <w:rPr>
          <w:rFonts w:ascii="Times New Roman" w:hAnsi="Times New Roman" w:cs="Times New Roman"/>
          <w:i/>
          <w:i/>
          <w:iCs/>
          <w:color w:val="262626"/>
          <w:sz w:val="26"/>
          <w:szCs w:val="26"/>
          <w:shd w:fill="FFFFFF" w:val="clear"/>
          <w:lang w:eastAsia="ru-RU"/>
        </w:rPr>
      </w:pPr>
      <w:r>
        <w:rPr>
          <w:rFonts w:cs="Times New Roman" w:ascii="Times New Roman" w:hAnsi="Times New Roman"/>
          <w:i/>
          <w:iCs/>
          <w:color w:val="262626"/>
          <w:sz w:val="26"/>
          <w:szCs w:val="26"/>
          <w:shd w:fill="FFFFFF" w:val="clear"/>
          <w:lang w:eastAsia="ru-RU"/>
        </w:rPr>
        <w:t xml:space="preserve">4) adevereşte versiunea pe fişiere de hîrtie a Registrului prin semnătura sa. </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5) aplică parafa de înregistrare a drepturilor pe toate exemplarele pe suport de hîrtie a documentelor ce confirmă drepturile în a căror bază s-a efectuat înregistrarea inclusiv, în cazul efectuării înregistrării provizorii. Dacă documentul prezentat pentru înregistrarea dreptului de proprietate a fost îndosariat anterior la momentul notării dreptului sau actului, precum în cazul contractului de investiţie în construcţie, contractului de societate civilă, hotărîrii instranţei de judecată, parafa de înregistrare pe exemplarul anterior îndosariat nu se aplică. Această regulă este valabilă şi pentru cazul înregistrării bunului nou-format sau dacă se solicită înregistrarea unui bun imobil în temeiul documentului îndosariat anterior, care a servit drept temei de înregistrare şi pentru alte bunuri imobile;</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6) imprimă certificatul privind înscrierile din registrul bunurilor imobile după caz;</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7) transmite în modul stabilit actele şi versiunea pe fişiere de hîrtie a Registrului în arhivă;</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8) transmite persoanei responsabile documentele ce urmează a fi eliberate solicitantului.</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262626"/>
          <w:sz w:val="26"/>
          <w:szCs w:val="26"/>
          <w:shd w:fill="FFFFFF" w:val="clear"/>
          <w:lang w:val="en-US"/>
        </w:rPr>
        <w:t>În cazul existenţei temeiurilor pentru refuzul înregistrării drepturilor, prevăzute de legislaţie (art. 33 din Legea cadastrului bunurilor imobile nr. 1543</w:t>
      </w:r>
      <w:r>
        <w:rPr>
          <w:color w:val="262626"/>
          <w:sz w:val="26"/>
          <w:szCs w:val="26"/>
          <w:shd w:fill="FFFFFF" w:val="clear"/>
          <w:lang w:val="ro-MD"/>
        </w:rPr>
        <w:t>/19</w:t>
      </w:r>
      <w:r>
        <w:rPr>
          <w:color w:val="262626"/>
          <w:sz w:val="26"/>
          <w:szCs w:val="26"/>
          <w:shd w:fill="FFFFFF" w:val="clear"/>
          <w:lang w:val="en-US"/>
        </w:rPr>
        <w:t>98), Registratorul elaborează decizia de refuz a înregistrării dreptului.</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262626"/>
          <w:sz w:val="26"/>
          <w:szCs w:val="26"/>
          <w:shd w:fill="FFFFFF" w:val="clear"/>
          <w:lang w:val="en-US"/>
        </w:rPr>
        <w:t>În cazul apariţiei necesităţii de solicitare a actelor suplimentare sau a unui aviz consultativ (art. 32 alin. (3</w:t>
      </w:r>
      <w:r>
        <w:rPr>
          <w:color w:val="262626"/>
          <w:sz w:val="26"/>
          <w:szCs w:val="26"/>
          <w:shd w:fill="FFFFFF" w:val="clear"/>
          <w:vertAlign w:val="superscript"/>
          <w:lang w:val="en-US"/>
        </w:rPr>
        <w:t>1</w:t>
      </w:r>
      <w:r>
        <w:rPr>
          <w:color w:val="262626"/>
          <w:sz w:val="26"/>
          <w:szCs w:val="26"/>
          <w:shd w:fill="FFFFFF" w:val="clear"/>
          <w:lang w:val="en-US"/>
        </w:rPr>
        <w:t>) Legea cadastrului bunurilor imobile nr. 1543</w:t>
      </w:r>
      <w:r>
        <w:rPr>
          <w:color w:val="262626"/>
          <w:sz w:val="26"/>
          <w:szCs w:val="26"/>
          <w:shd w:fill="FFFFFF" w:val="clear"/>
          <w:lang w:val="ro-MD"/>
        </w:rPr>
        <w:t>/19</w:t>
      </w:r>
      <w:r>
        <w:rPr>
          <w:color w:val="262626"/>
          <w:sz w:val="26"/>
          <w:szCs w:val="26"/>
          <w:shd w:fill="FFFFFF" w:val="clear"/>
          <w:lang w:val="en-US"/>
        </w:rPr>
        <w:t>98), registratorul obligatoriu emite o decizie argumentată, privind prelungirea termenului de examinare a cererii, cu cel mult 40 de zile calendaristice.  În decizie se indică care acte urmează a fi înlocuite sau prezentate suplimentar pentru înregistrarea bunului imobil şi a drepturilor asupra lui, precum şi termenul în interiorul căruia trebuie să fie prezentate/înlocuite actele.</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262626"/>
          <w:sz w:val="26"/>
          <w:szCs w:val="26"/>
          <w:shd w:fill="FFFFFF" w:val="clear"/>
          <w:lang w:val="en-US"/>
        </w:rPr>
        <w:t>Decizia privind prelungirea termenului de examinare a cererii se perfectează în două exemplare. Un exemplar este eliberat în modul stabilit solicitantului, alt exemplar al deciziei, se îndosariază în dosarul cadastral.</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262626"/>
          <w:sz w:val="26"/>
          <w:szCs w:val="26"/>
          <w:shd w:fill="FFFFFF" w:val="clear"/>
          <w:lang w:val="en-US"/>
        </w:rPr>
        <w:t xml:space="preserve">În cazul în care solicitantul nu a îndeplinit în termen cerinţele, stabilite în decizia privind prelungirea termenului de examinare a cererii, registratorul este în drept să emită decizia de refuz a înregistrării dreptului. </w:t>
      </w:r>
    </w:p>
    <w:p>
      <w:pPr>
        <w:pStyle w:val="Style24"/>
        <w:numPr>
          <w:ilvl w:val="0"/>
          <w:numId w:val="16"/>
        </w:numPr>
        <w:shd w:fill="FFFFFF" w:val="clear"/>
        <w:tabs>
          <w:tab w:val="clear" w:pos="720"/>
          <w:tab w:val="left" w:pos="993" w:leader="none"/>
          <w:tab w:val="left" w:pos="1276" w:leader="none"/>
        </w:tabs>
        <w:ind w:left="786" w:hanging="77"/>
        <w:jc w:val="both"/>
        <w:rPr>
          <w:color w:val="333333"/>
          <w:sz w:val="26"/>
          <w:szCs w:val="26"/>
          <w:lang w:val="en-US"/>
        </w:rPr>
      </w:pPr>
      <w:r>
        <w:rPr>
          <w:color w:val="262626"/>
          <w:sz w:val="26"/>
          <w:szCs w:val="26"/>
          <w:shd w:fill="FFFFFF" w:val="clear"/>
          <w:lang w:val="en-US"/>
        </w:rPr>
        <w:t>În cazul refuzului înregistrării drepturilor, Registratorul:</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 perfectează decizia de refuz a înregistrării în două exemplare, îndosariază în modul stabilit un exemplar al deciziei împreună cu copii ale documentelor anexate la cerere;</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2) transmite Registrul împreună cu actele în arhivă;</w:t>
      </w:r>
    </w:p>
    <w:p>
      <w:pPr>
        <w:pStyle w:val="Normal"/>
        <w:shd w:fill="FFFFFF" w:val="clear"/>
        <w:spacing w:lineRule="auto" w:line="240"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 </w:t>
      </w:r>
      <w:r>
        <w:rPr>
          <w:rFonts w:cs="Times New Roman" w:ascii="Times New Roman" w:hAnsi="Times New Roman"/>
          <w:i/>
          <w:iCs/>
          <w:color w:val="262626"/>
          <w:sz w:val="26"/>
          <w:szCs w:val="26"/>
          <w:shd w:fill="FFFFFF" w:val="clear"/>
          <w:lang w:eastAsia="ru-RU"/>
        </w:rPr>
        <w:t>3) transmite persoanei responsabile documentele anexate la cerere şi decizia de refuz.</w:t>
      </w:r>
    </w:p>
    <w:p>
      <w:pPr>
        <w:pStyle w:val="Style24"/>
        <w:numPr>
          <w:ilvl w:val="0"/>
          <w:numId w:val="16"/>
        </w:numPr>
        <w:shd w:fill="FFFFFF" w:val="clear"/>
        <w:tabs>
          <w:tab w:val="clear" w:pos="720"/>
          <w:tab w:val="left" w:pos="1134" w:leader="none"/>
        </w:tabs>
        <w:ind w:left="0" w:firstLine="709"/>
        <w:jc w:val="both"/>
        <w:rPr>
          <w:color w:val="333333"/>
          <w:sz w:val="26"/>
          <w:szCs w:val="26"/>
          <w:lang w:val="en-US"/>
        </w:rPr>
      </w:pPr>
      <w:r>
        <w:rPr>
          <w:color w:val="262626"/>
          <w:sz w:val="26"/>
          <w:szCs w:val="26"/>
          <w:shd w:fill="FFFFFF" w:val="clear"/>
          <w:lang w:val="en-US"/>
        </w:rPr>
        <w:t>Decizia privind refuzul înregistrării drepturilor trebuie să conţină datele despre solicitant, documentele prezentate spre înregistrare, referire la cadrul legal în temeiul căruia este imposibilă înregistrarea şi argumentarea aplicării acestuia, căile de contestare a deciziei, numele, prenumele registratorului şi semnătura acestuia.</w:t>
      </w:r>
    </w:p>
    <w:p>
      <w:pPr>
        <w:pStyle w:val="Normal"/>
        <w:shd w:fill="FFFFFF" w:val="clear"/>
        <w:spacing w:lineRule="auto" w:line="240" w:before="0" w:after="0"/>
        <w:ind w:firstLine="709"/>
        <w:jc w:val="center"/>
        <w:rPr>
          <w:rFonts w:ascii="Times New Roman" w:hAnsi="Times New Roman" w:cs="Times New Roman"/>
          <w:b/>
          <w:b/>
          <w:bCs/>
          <w:color w:val="262626"/>
          <w:sz w:val="16"/>
          <w:szCs w:val="16"/>
          <w:shd w:fill="FFFFFF" w:val="clear"/>
          <w:lang w:val="en-US" w:eastAsia="ru-RU"/>
        </w:rPr>
      </w:pPr>
      <w:r>
        <w:rPr>
          <w:rFonts w:cs="Times New Roman" w:ascii="Times New Roman" w:hAnsi="Times New Roman"/>
          <w:b/>
          <w:bCs/>
          <w:color w:val="262626"/>
          <w:sz w:val="16"/>
          <w:szCs w:val="16"/>
          <w:shd w:fill="FFFFFF" w:val="clear"/>
          <w:lang w:val="en-US" w:eastAsia="ru-RU"/>
        </w:rPr>
      </w:r>
    </w:p>
    <w:p>
      <w:pPr>
        <w:pStyle w:val="Normal"/>
        <w:shd w:fill="FFFFFF" w:val="clear"/>
        <w:spacing w:lineRule="auto" w:line="240" w:before="0" w:after="0"/>
        <w:ind w:firstLine="709"/>
        <w:jc w:val="center"/>
        <w:rPr>
          <w:rFonts w:ascii="Times New Roman" w:hAnsi="Times New Roman" w:cs="Times New Roman"/>
          <w:b/>
          <w:b/>
          <w:bCs/>
          <w:color w:val="262626"/>
          <w:sz w:val="26"/>
          <w:szCs w:val="26"/>
          <w:shd w:fill="FFFFFF" w:val="clear"/>
          <w:lang w:eastAsia="ru-RU"/>
        </w:rPr>
      </w:pPr>
      <w:r>
        <w:rPr>
          <w:rFonts w:cs="Times New Roman" w:ascii="Times New Roman" w:hAnsi="Times New Roman"/>
          <w:b/>
          <w:bCs/>
          <w:color w:val="262626"/>
          <w:sz w:val="26"/>
          <w:szCs w:val="26"/>
          <w:shd w:fill="FFFFFF" w:val="clear"/>
          <w:lang w:eastAsia="ru-RU"/>
        </w:rPr>
        <w:t>Secţiunea a 4-a. Restituirea /eliberarea documentelor</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276" w:leader="none"/>
        </w:tabs>
        <w:spacing w:lineRule="auto" w:line="276"/>
        <w:ind w:left="786" w:hanging="77"/>
        <w:jc w:val="both"/>
        <w:rPr>
          <w:color w:val="333333"/>
          <w:sz w:val="26"/>
          <w:szCs w:val="26"/>
        </w:rPr>
      </w:pPr>
      <w:r>
        <w:rPr>
          <w:color w:val="262626"/>
          <w:sz w:val="26"/>
          <w:szCs w:val="26"/>
          <w:shd w:fill="FFFFFF" w:val="clear"/>
        </w:rPr>
        <w:t>Restituirii/eliberării sunt supuse:</w:t>
      </w:r>
    </w:p>
    <w:p>
      <w:pPr>
        <w:pStyle w:val="Normal"/>
        <w:numPr>
          <w:ilvl w:val="0"/>
          <w:numId w:val="15"/>
        </w:numPr>
        <w:shd w:fill="FFFFFF" w:val="clear"/>
        <w:spacing w:lineRule="auto" w:line="276" w:before="0" w:after="0"/>
        <w:jc w:val="both"/>
        <w:rPr/>
      </w:pPr>
      <w:r>
        <w:rPr>
          <w:rFonts w:cs="Times New Roman" w:ascii="Times New Roman" w:hAnsi="Times New Roman"/>
          <w:i/>
          <w:iCs/>
          <w:color w:val="262626"/>
          <w:sz w:val="26"/>
          <w:szCs w:val="26"/>
          <w:shd w:fill="FFFFFF" w:val="clear"/>
          <w:lang w:eastAsia="ru-RU"/>
        </w:rPr>
        <w:t>în cazul efectuării înregistrării bunului imobil şi a dreptului asupra lui:</w:t>
      </w:r>
    </w:p>
    <w:p>
      <w:pPr>
        <w:pStyle w:val="Normal"/>
        <w:numPr>
          <w:ilvl w:val="0"/>
          <w:numId w:val="13"/>
        </w:numPr>
        <w:shd w:fill="FFFFFF" w:val="clear"/>
        <w:spacing w:lineRule="auto" w:line="276" w:before="0" w:after="0"/>
        <w:jc w:val="both"/>
        <w:rPr>
          <w:rFonts w:ascii="Times New Roman" w:hAnsi="Times New Roman" w:cs="Times New Roman"/>
          <w:i/>
          <w:i/>
          <w:iCs/>
          <w:color w:val="262626"/>
          <w:sz w:val="26"/>
          <w:szCs w:val="26"/>
          <w:shd w:fill="FFFFFF" w:val="clear"/>
          <w:lang w:eastAsia="ru-RU"/>
        </w:rPr>
      </w:pPr>
      <w:r>
        <w:rPr>
          <w:rFonts w:cs="Times New Roman" w:ascii="Times New Roman" w:hAnsi="Times New Roman"/>
          <w:i/>
          <w:iCs/>
          <w:color w:val="262626"/>
          <w:sz w:val="26"/>
          <w:szCs w:val="26"/>
          <w:shd w:fill="FFFFFF" w:val="clear"/>
          <w:lang w:eastAsia="ru-RU"/>
        </w:rPr>
        <w:t>dacă actele au fost depuse pe suport de hîrtie – originalul documentului ce confirmă dreptul sau copia autentificată notarial, sau copia hotărîrii instanţei de judecată, sau alte documente care au servit drept temei de înregistrare, pe care este aplicată parafa de înregistrare şi certificatul privind înscrierile din registrul bunurilor imobile</w:t>
      </w:r>
    </w:p>
    <w:p>
      <w:pPr>
        <w:pStyle w:val="Normal"/>
        <w:numPr>
          <w:ilvl w:val="0"/>
          <w:numId w:val="13"/>
        </w:numPr>
        <w:shd w:fill="FFFFFF" w:val="clear"/>
        <w:spacing w:lineRule="auto" w:line="276" w:before="0" w:after="0"/>
        <w:jc w:val="both"/>
        <w:rPr>
          <w:rFonts w:ascii="Times New Roman" w:hAnsi="Times New Roman" w:cs="Times New Roman"/>
          <w:i/>
          <w:i/>
          <w:iCs/>
          <w:color w:val="262626"/>
          <w:sz w:val="26"/>
          <w:szCs w:val="26"/>
          <w:shd w:fill="FFFFFF" w:val="clear"/>
          <w:lang w:eastAsia="ru-RU"/>
        </w:rPr>
      </w:pPr>
      <w:r>
        <w:rPr>
          <w:rFonts w:cs="Times New Roman" w:ascii="Times New Roman" w:hAnsi="Times New Roman"/>
          <w:i/>
          <w:iCs/>
          <w:color w:val="262626"/>
          <w:sz w:val="26"/>
          <w:szCs w:val="26"/>
          <w:shd w:fill="FFFFFF" w:val="clear"/>
          <w:lang w:eastAsia="ru-RU"/>
        </w:rPr>
        <w:t>dacă actele au fost depuse sub formă de documente electronice – certificatul privind înscrierile din registrul bunurilor imobile</w:t>
      </w:r>
    </w:p>
    <w:p>
      <w:pPr>
        <w:pStyle w:val="Normal"/>
        <w:numPr>
          <w:ilvl w:val="0"/>
          <w:numId w:val="15"/>
        </w:numPr>
        <w:shd w:fill="FFFFFF" w:val="clear"/>
        <w:spacing w:lineRule="auto" w:line="276" w:before="0" w:after="0"/>
        <w:jc w:val="both"/>
        <w:rPr>
          <w:rFonts w:ascii="Times New Roman" w:hAnsi="Times New Roman" w:cs="Times New Roman"/>
          <w:i/>
          <w:i/>
          <w:iCs/>
          <w:color w:val="262626"/>
          <w:sz w:val="26"/>
          <w:szCs w:val="26"/>
          <w:shd w:fill="FFFFFF" w:val="clear"/>
          <w:lang w:eastAsia="ru-RU"/>
        </w:rPr>
      </w:pPr>
      <w:r>
        <w:rPr>
          <w:rFonts w:cs="Times New Roman" w:ascii="Times New Roman" w:hAnsi="Times New Roman"/>
          <w:i/>
          <w:iCs/>
          <w:color w:val="262626"/>
          <w:sz w:val="26"/>
          <w:szCs w:val="26"/>
          <w:shd w:fill="FFFFFF" w:val="clear"/>
          <w:lang w:eastAsia="ru-RU"/>
        </w:rPr>
        <w:t>în cazul refuzului de înregistrare – decizia de refuz, semnată de Registrator şi documentele prezentate pentru înregistrarea dreptului.</w:t>
      </w:r>
    </w:p>
    <w:p>
      <w:pPr>
        <w:pStyle w:val="Normal"/>
        <w:numPr>
          <w:ilvl w:val="0"/>
          <w:numId w:val="16"/>
        </w:numPr>
        <w:shd w:fill="FFFFFF" w:val="clear"/>
        <w:tabs>
          <w:tab w:val="clear" w:pos="720"/>
          <w:tab w:val="left" w:pos="1134" w:leader="none"/>
        </w:tabs>
        <w:spacing w:lineRule="auto" w:line="276" w:before="0" w:after="0"/>
        <w:ind w:left="0" w:firstLine="709"/>
        <w:jc w:val="both"/>
        <w:rPr>
          <w:rFonts w:ascii="Times New Roman" w:hAnsi="Times New Roman" w:cs="Times New Roman"/>
          <w:iCs/>
          <w:color w:val="333333"/>
          <w:sz w:val="26"/>
          <w:szCs w:val="26"/>
          <w:lang w:eastAsia="ru-RU"/>
        </w:rPr>
      </w:pPr>
      <w:r>
        <w:rPr>
          <w:rFonts w:cs="Times New Roman" w:ascii="Times New Roman" w:hAnsi="Times New Roman"/>
          <w:iCs/>
          <w:color w:val="262626"/>
          <w:sz w:val="26"/>
          <w:szCs w:val="26"/>
          <w:shd w:fill="FFFFFF" w:val="clear"/>
          <w:lang w:eastAsia="ru-RU"/>
        </w:rPr>
        <w:t xml:space="preserve">În cazul în care doar unele bunuri imobile si/sau drepturi patromoniale se înregistrază în baza actelor prezentate, iar pentru altele există temeiuri de refuz în înregistrare potrivit cadrului legal, registratorul întocmește decizia de refuz în această parte. </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shd w:fill="FFFFFF" w:val="clear"/>
          <w:lang w:val="en-US"/>
        </w:rPr>
        <w:t>Documentele se restituie/eliberează de către persoana responsabilă pentru eliberarea documentelor, solicitantului sau reprezentantului solicitantului.</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shd w:fill="FFFFFF" w:val="clear"/>
          <w:lang w:val="en-US"/>
        </w:rPr>
        <w:t>Solicitantul sau reprezentantul lui sunt obligaţi să prezinte actul de identitate iar după caz, şi actele prin care îi sunt confirmate împuternicirile. Actele vor fi eliberate doar după achitarea integrală a tarifului prevăzut pentru înregistrare.</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shd w:fill="FFFFFF" w:val="clear"/>
          <w:lang w:val="en-US"/>
        </w:rPr>
        <w:t>Faptul primirii documentelor se confirmă prin semnătura solicitantului în modul stabilit de Instituția Publică Cadastrul Bunurilor Imobile.</w:t>
      </w:r>
    </w:p>
    <w:p>
      <w:pPr>
        <w:pStyle w:val="Normal"/>
        <w:shd w:fill="FFFFFF" w:val="clear"/>
        <w:spacing w:lineRule="auto" w:line="240" w:before="0" w:after="0"/>
        <w:ind w:firstLine="709"/>
        <w:jc w:val="center"/>
        <w:rPr>
          <w:rFonts w:ascii="Times New Roman" w:hAnsi="Times New Roman" w:cs="Times New Roman"/>
          <w:b/>
          <w:b/>
          <w:bCs/>
          <w:color w:val="262626"/>
          <w:sz w:val="16"/>
          <w:szCs w:val="16"/>
          <w:shd w:fill="FFFFFF" w:val="clear"/>
          <w:lang w:val="en-US" w:eastAsia="ru-RU"/>
        </w:rPr>
      </w:pPr>
      <w:r>
        <w:rPr>
          <w:rFonts w:cs="Times New Roman" w:ascii="Times New Roman" w:hAnsi="Times New Roman"/>
          <w:b/>
          <w:bCs/>
          <w:color w:val="262626"/>
          <w:sz w:val="16"/>
          <w:szCs w:val="16"/>
          <w:shd w:fill="FFFFFF" w:val="clear"/>
          <w:lang w:val="en-US" w:eastAsia="ru-RU"/>
        </w:rPr>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262626"/>
          <w:sz w:val="26"/>
          <w:szCs w:val="26"/>
          <w:shd w:fill="FFFFFF" w:val="clear"/>
          <w:lang w:eastAsia="ru-RU"/>
        </w:rPr>
        <w:t>CAPITOLUL IV. PARTICULARITĂŢILE EFECTUĂRII</w:t>
      </w:r>
    </w:p>
    <w:p>
      <w:pPr>
        <w:pStyle w:val="Normal"/>
        <w:shd w:fill="FFFFFF" w:val="clear"/>
        <w:spacing w:lineRule="auto" w:line="240" w:before="0" w:after="0"/>
        <w:ind w:firstLine="709"/>
        <w:jc w:val="center"/>
        <w:rPr>
          <w:rFonts w:ascii="Times New Roman" w:hAnsi="Times New Roman" w:cs="Times New Roman"/>
          <w:b/>
          <w:b/>
          <w:bCs/>
          <w:color w:val="262626"/>
          <w:sz w:val="26"/>
          <w:szCs w:val="26"/>
          <w:shd w:fill="FFFFFF" w:val="clear"/>
          <w:lang w:eastAsia="ru-RU"/>
        </w:rPr>
      </w:pPr>
      <w:r>
        <w:rPr>
          <w:rFonts w:cs="Times New Roman" w:ascii="Times New Roman" w:hAnsi="Times New Roman"/>
          <w:b/>
          <w:bCs/>
          <w:color w:val="262626"/>
          <w:sz w:val="26"/>
          <w:szCs w:val="26"/>
          <w:shd w:fill="FFFFFF" w:val="clear"/>
          <w:lang w:eastAsia="ru-RU"/>
        </w:rPr>
        <w:t>ÎNREGISTRĂRII PRIMARE MASIVE</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shd w:fill="FFFFFF" w:val="clear"/>
          <w:lang w:val="en-US"/>
        </w:rPr>
        <w:t>Înregistrarea primară masivă constituie o formă de organizare a evidenţei bunurilor imobile şi a drepturilor asupra lor şi se efectuează de către organul cadastral teritorial fără cererea titularilor de drepturi.</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shd w:fill="FFFFFF" w:val="clear"/>
          <w:lang w:val="en-US"/>
        </w:rPr>
        <w:t>Măsurările pe teren, lucrările de identificare şi alte lucrări se execută de către </w:t>
      </w:r>
      <w:r>
        <w:rPr>
          <w:color w:val="333333"/>
          <w:sz w:val="26"/>
          <w:szCs w:val="26"/>
          <w:shd w:fill="FFFFFF" w:val="clear"/>
          <w:lang w:val="en-US"/>
        </w:rPr>
        <w:t>instituția de implementare </w:t>
      </w:r>
      <w:r>
        <w:rPr>
          <w:color w:val="262626"/>
          <w:sz w:val="26"/>
          <w:szCs w:val="26"/>
          <w:shd w:fill="FFFFFF" w:val="clear"/>
          <w:lang w:val="en-US"/>
        </w:rPr>
        <w:t>în domeniul cadastrului</w:t>
      </w:r>
      <w:r>
        <w:rPr>
          <w:color w:val="333333"/>
          <w:sz w:val="26"/>
          <w:szCs w:val="26"/>
          <w:shd w:fill="FFFFFF" w:val="clear"/>
          <w:lang w:val="en-US"/>
        </w:rPr>
        <w:t xml:space="preserve"> şi structurile teritoriale ale acesteia, de întreprinderi de stat și private</w:t>
      </w:r>
      <w:r>
        <w:rPr>
          <w:color w:val="262626"/>
          <w:sz w:val="26"/>
          <w:szCs w:val="26"/>
          <w:shd w:fill="FFFFFF" w:val="clear"/>
          <w:lang w:val="en-US"/>
        </w:rPr>
        <w:t>, în baza contractului de prestare a serviciilor, încheiat cu autoritatea competentă, caietului de sarcini şi a graficului de executare a înregistrării.</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shd w:fill="FFFFFF" w:val="clear"/>
          <w:lang w:val="en-US"/>
        </w:rPr>
        <w:t>Primirea materialelor pentru înregistrarea primară masivă se efectuează de către persoana împuternicită a organului cadastral teritorial.</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shd w:fill="FFFFFF" w:val="clear"/>
          <w:lang w:val="en-US"/>
        </w:rPr>
        <w:t>Registratorul efectuează înregistrarea bunului imobil şi a dreptului asupra lui, după recepţia lucrărilor cadastrale în modul stabilit de către persoana responsabilă.</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shd w:fill="FFFFFF" w:val="clear"/>
          <w:lang w:val="en-US"/>
        </w:rPr>
        <w:t>În procesul verificării actelor pentru înregistrare, registratorul examinează informaţia din arhiva organului cadastral teritorial, inclusiv informaţia din dosarul de inventariere tehnică pentru bunul imobil respectiv. Verifică dacă documentele prezentate corespund exigenţelor Legii cadastrului bunurilor imobile nr. 1543/1998 şi ale altor acte normative; dacă în acte este individualizat bunul imobil sau dreptul care urmează a fi înregistrat. În dosarul de inventariere tehnică verifică datele referitoare la istoricul apariţiei bunului (componenţa bunului imobil), dacă sunt interdicţii, sechestre.</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shd w:fill="FFFFFF" w:val="clear"/>
          <w:lang w:val="en-US"/>
        </w:rPr>
        <w:t xml:space="preserve">Dacă în cadrul efectuării înregistrării primare masive organul cadastral teritorial nu dispune de date privind data, luna şi anul naşterii sau codul personal al proprietarului bunului imobil, înregistrarea se efectuează fără astfel de date. Astfel de date vor fi înscrise în Registru fără plată ulterior, la prezentarea actelor confirmative. </w:t>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262626"/>
          <w:sz w:val="26"/>
          <w:szCs w:val="26"/>
          <w:shd w:fill="FFFFFF" w:val="clear"/>
          <w:lang w:eastAsia="ru-RU"/>
        </w:rPr>
        <w:t>CAPITOLUL V. ÎNSCRIERILE ÎN REGISTRU</w:t>
      </w:r>
    </w:p>
    <w:p>
      <w:pPr>
        <w:pStyle w:val="Normal"/>
        <w:shd w:fill="FFFFFF" w:val="clear"/>
        <w:spacing w:lineRule="auto" w:line="240" w:before="0" w:after="0"/>
        <w:ind w:firstLine="709"/>
        <w:jc w:val="center"/>
        <w:rPr>
          <w:rFonts w:ascii="Times New Roman" w:hAnsi="Times New Roman" w:cs="Times New Roman"/>
          <w:b/>
          <w:b/>
          <w:bCs/>
          <w:color w:val="262626"/>
          <w:sz w:val="24"/>
          <w:szCs w:val="24"/>
          <w:shd w:fill="FFFFFF" w:val="clear"/>
          <w:lang w:eastAsia="ru-RU"/>
        </w:rPr>
      </w:pPr>
      <w:r>
        <w:rPr>
          <w:rFonts w:cs="Times New Roman" w:ascii="Times New Roman" w:hAnsi="Times New Roman"/>
          <w:b/>
          <w:bCs/>
          <w:color w:val="262626"/>
          <w:sz w:val="26"/>
          <w:szCs w:val="26"/>
          <w:shd w:fill="FFFFFF" w:val="clear"/>
          <w:lang w:eastAsia="ru-RU"/>
        </w:rPr>
        <w:t>Secţiunea a 1-a. Prevederi generale</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shd w:fill="FFFFFF" w:val="clear"/>
          <w:lang w:val="en-US"/>
        </w:rPr>
        <w:t>Registrul se ţine în limba română.</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shd w:fill="FFFFFF" w:val="clear"/>
          <w:lang w:val="en-US"/>
        </w:rPr>
        <w:t>Datele se înscriu în Registru în ordine cronologică.</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shd w:fill="FFFFFF" w:val="clear"/>
          <w:lang w:val="en-US"/>
        </w:rPr>
        <w:t>Orice înscriere în Registru se confirmă prin semnătura Registratorului. Pe fişiere de hîrtie Registratorul aplică şi ştampila. În cazul descoperirii unei înscrieri neconfirmate se vor examina documentele din Dosarul cadastral pentru a decide asupra autenticităţii înscrierii. În cazul în care apar îndoieli asupra veridicităţii înscrierii va fi invitat titularul de drept cu documentele ce confirmă dreptul înscris.</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shd w:fill="FFFFFF" w:val="clear"/>
          <w:lang w:val="en-US"/>
        </w:rPr>
        <w:t>Înscrierile în registrul bunurilor imobile referitoare la suprafaţă, destinaţie şi modul de folosinţă a bunului imobil nu conferă titularului dreptului vre-un avantaj doar prin faptul înscrierii lor, dacă există alte acte justificativecare ar demonstra altceva.</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shd w:fill="FFFFFF" w:val="clear"/>
          <w:lang w:val="en-US"/>
        </w:rPr>
        <w:t>În procesul înregistrării primare, înscrierea referitoare la bunul imobil se efectuează concomitent cu înscrierea referitoare la dreptul de proprietate.</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val="en-US" w:eastAsia="ru-RU"/>
        </w:rPr>
      </w:pPr>
      <w:r>
        <w:rPr>
          <w:rFonts w:cs="Times New Roman" w:ascii="Times New Roman" w:hAnsi="Times New Roman"/>
          <w:b/>
          <w:bCs/>
          <w:color w:val="333333"/>
          <w:sz w:val="16"/>
          <w:szCs w:val="16"/>
          <w:shd w:fill="FFFFFF" w:val="clear"/>
          <w:lang w:val="en-US" w:eastAsia="ru-RU"/>
        </w:rPr>
      </w:r>
    </w:p>
    <w:p>
      <w:pPr>
        <w:pStyle w:val="Normal"/>
        <w:shd w:fill="FFFFFF" w:val="clear"/>
        <w:spacing w:lineRule="auto" w:line="240" w:before="0" w:after="0"/>
        <w:ind w:firstLine="709"/>
        <w:jc w:val="center"/>
        <w:rPr/>
      </w:pPr>
      <w:r>
        <w:rPr>
          <w:rFonts w:cs="Times New Roman" w:ascii="Times New Roman" w:hAnsi="Times New Roman"/>
          <w:b/>
          <w:bCs/>
          <w:color w:val="333333"/>
          <w:sz w:val="26"/>
          <w:szCs w:val="26"/>
          <w:shd w:fill="FFFFFF" w:val="clear"/>
          <w:lang w:eastAsia="ru-RU"/>
        </w:rPr>
        <w:t>Secţiunea a 2-a. Felurile înregistrărilor</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134" w:leader="none"/>
        </w:tabs>
        <w:spacing w:lineRule="auto" w:line="276"/>
        <w:ind w:left="786" w:hanging="77"/>
        <w:jc w:val="both"/>
        <w:rPr>
          <w:color w:val="333333"/>
          <w:sz w:val="26"/>
          <w:szCs w:val="26"/>
          <w:lang w:val="en-US"/>
        </w:rPr>
      </w:pPr>
      <w:r>
        <w:rPr>
          <w:color w:val="333333"/>
          <w:sz w:val="26"/>
          <w:szCs w:val="26"/>
          <w:lang w:val="en-US"/>
        </w:rPr>
        <w:t>În registrul bunurilor imobile se efectuează înregistrări, înregistrări provizorii şi notăr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1) se înregistează drepturile reale (dreptul de proprietate, ipoteca, superficia, servitutea, uzufructul, uzul, abitaţia), precum şi următoarele drepturi patrimoniale: dreptul de administrare, dreptul de gestiune economică, dreptul de folosinţă asupra terenurilor statului sau unităţilor administrativ-teritoriale, concesiunea, în continuare – drepturi supuse înregistrări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2) se înregistrează provizoriu drepturile supuse înregistrării sub condiţia justificării lor ulterioare. Faptul că drepul este înregistrat provizoriu se indică în conţinutul Registrului la rubrica respectivă.</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3) se notează alte drepturi, acte, fapte sau raporturi juridice ce au legătură cu bunurile imobile înregistrate în Registru.</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333333"/>
          <w:sz w:val="26"/>
          <w:szCs w:val="26"/>
          <w:shd w:fill="FFFFFF" w:val="clear"/>
          <w:lang w:val="en-US"/>
        </w:rPr>
        <w:t>Se înscriu provizoriu drepturile supuse înregistrării în următoarele cazuri (art. 432 Cod civil):</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1) în cazul în care dreptul supus înregistrării este afectat de o condiţie suspensivă sau rezolutorie. Pentru a efectua înscrierea provizorie este necesar ca în actul juridic să fie expres indicată condiţia care suspendă naşterea dreptului sau care va rezolvi dreptul. Condiţia se înscrie în Registru.</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2) în cazul în care în privinţa dreptului înregistrat este aplicat sechestru sau o interdicţie, iar actul juridic de dispoziţie prevede dobîndirea dreptului înregistrat sub condiţia suspensivă a ridicării sechestrului sau interdicţie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3) în cazul unei hotărîri judecătoreşti care este executorie dar încă nu este irevocabilă;</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4) în cazul în care se dobîndeşte sau se grevează cu un drept real un drept înregistrat provizoriu;</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5) în cazul înregistrării primare în Registru a dreptului de proprietate asupra terenurilor proprietate privată şi a caselor individuale de locuit cu anexele gospodăreşti, cu prezentarea schemei de amplasare a bunului imobil, conform art. 56</w:t>
      </w:r>
      <w:r>
        <w:rPr>
          <w:rFonts w:cs="Times New Roman" w:ascii="Times New Roman" w:hAnsi="Times New Roman"/>
          <w:color w:val="333333"/>
          <w:sz w:val="26"/>
          <w:szCs w:val="26"/>
          <w:shd w:fill="FFFFFF" w:val="clear"/>
          <w:vertAlign w:val="superscript"/>
          <w:lang w:eastAsia="ru-RU"/>
        </w:rPr>
        <w:t>1</w:t>
      </w:r>
      <w:r>
        <w:rPr>
          <w:rFonts w:cs="Times New Roman" w:ascii="Times New Roman" w:hAnsi="Times New Roman"/>
          <w:color w:val="333333"/>
          <w:sz w:val="26"/>
          <w:szCs w:val="26"/>
          <w:shd w:fill="FFFFFF" w:val="clear"/>
          <w:lang w:eastAsia="ru-RU"/>
        </w:rPr>
        <w:t xml:space="preserve"> al Legii cadastrului bunurilor imobile nr. 1543/1998;</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6) în cazul în care ambele părţi consimt doar la efectuarea unei înregistrări provizorii, prin stipulaţie expresă în contract sau printr-o declaraţie comună în formă scrisă semnată în faţa registratorului sau autentificată notaria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7) în cazul în care prin hotărîre judecătorească s-a admis cererea de uzucapiune, care nu este definitivă, în condiţiile punctului 94 (art. 330 Codul de procedură civilă);</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8) în cazul contractelor de vînzare-cumpărare sau altor contracte încheiate potrivit art. 1170 alin. (3) Cod civil, care au ca obiect bunuri imobile în construcţie (în continuare - bunuri viitoare).</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9) în special dreptul de proprietate dobîndit sub condiţie suspensivă se va înregistra provizoriu în următoarele situaţii:</w:t>
      </w:r>
    </w:p>
    <w:p>
      <w:pPr>
        <w:pStyle w:val="Normal"/>
        <w:shd w:fill="FFFFFF" w:val="clear"/>
        <w:spacing w:lineRule="auto" w:line="276" w:before="0" w:after="0"/>
        <w:ind w:left="851" w:hanging="142"/>
        <w:jc w:val="both"/>
        <w:rPr/>
      </w:pPr>
      <w:r>
        <w:rPr>
          <w:rFonts w:cs="Times New Roman" w:ascii="Times New Roman" w:hAnsi="Times New Roman"/>
          <w:i/>
          <w:iCs/>
          <w:color w:val="333333"/>
          <w:sz w:val="26"/>
          <w:szCs w:val="26"/>
          <w:lang w:eastAsia="ru-RU"/>
        </w:rPr>
        <w:t>a) în cazul în care este transmis în temeiul contractului de vînzare-cumpărare, în care s-a stipulat expres că vînzătorul îşi rezervă dreptul de proprietate pînă la plata tuturor sumelor datorate de către cumpărător conform acelui contract (rezerva proprietăţii);</w:t>
      </w:r>
    </w:p>
    <w:p>
      <w:pPr>
        <w:pStyle w:val="Normal"/>
        <w:shd w:fill="FFFFFF" w:val="clear"/>
        <w:spacing w:lineRule="auto" w:line="276" w:before="0" w:after="0"/>
        <w:ind w:left="851" w:hanging="142"/>
        <w:jc w:val="both"/>
        <w:rPr/>
      </w:pPr>
      <w:r>
        <w:rPr>
          <w:rFonts w:cs="Times New Roman" w:ascii="Times New Roman" w:hAnsi="Times New Roman"/>
          <w:i/>
          <w:iCs/>
          <w:color w:val="333333"/>
          <w:sz w:val="26"/>
          <w:szCs w:val="26"/>
          <w:lang w:eastAsia="ru-RU"/>
        </w:rPr>
        <w:t>b) în cazul în care este transmis în temeiul contractului de leasing, autentificat notarial, în care s-a stipulat că locatarul dobîndeşte dreptul de proprietate după executarea integrală a obligaţiilor sale conform acelui contract.</w:t>
      </w:r>
    </w:p>
    <w:p>
      <w:pPr>
        <w:pStyle w:val="Style24"/>
        <w:numPr>
          <w:ilvl w:val="0"/>
          <w:numId w:val="16"/>
        </w:numPr>
        <w:shd w:fill="FFFFFF" w:val="clear"/>
        <w:tabs>
          <w:tab w:val="clear" w:pos="720"/>
          <w:tab w:val="left" w:pos="1134" w:leader="none"/>
        </w:tabs>
        <w:spacing w:lineRule="auto" w:line="276"/>
        <w:ind w:left="0" w:firstLine="709"/>
        <w:jc w:val="both"/>
        <w:rPr/>
      </w:pPr>
      <w:r>
        <w:rPr>
          <w:color w:val="333333"/>
          <w:sz w:val="26"/>
          <w:szCs w:val="26"/>
          <w:lang w:val="en-US"/>
        </w:rPr>
        <w:t xml:space="preserve">Dacă în contractele indicate în </w:t>
      </w:r>
      <w:r>
        <w:rPr>
          <w:color w:val="000000"/>
          <w:sz w:val="26"/>
          <w:szCs w:val="26"/>
          <w:lang w:val="en-US"/>
        </w:rPr>
        <w:t xml:space="preserve">pct. 71 subpunctul 9), </w:t>
      </w:r>
      <w:r>
        <w:rPr>
          <w:color w:val="333333"/>
          <w:sz w:val="26"/>
          <w:szCs w:val="26"/>
          <w:lang w:val="en-US"/>
        </w:rPr>
        <w:t>părţile au prevăzut expres că dreptul de proprietate al dobînditorului nu se va înregistra provizoriu, însă contractul se va nota, registratorul doar va nota contractul în subcapitolul III al Registrului, fără a înregistra provizoriu dreptul de proprietate al dobînditorului (art. 432 Cod civil).</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333333"/>
          <w:sz w:val="26"/>
          <w:szCs w:val="26"/>
          <w:shd w:fill="FFFFFF" w:val="clear"/>
          <w:lang w:val="en-US"/>
        </w:rPr>
        <w:t>Faptul că dreptul a fost înregistrat provizoriu se va indica în Registru. În cazul înregistrării provizorii dreptul înregistrat nu se va radia, în Registru fiind înscris atât dreptul înregistrat, cît și dreputl înregistrat provizoriu.  Înscrieri în Registru se pot efectua atît în legătură cu dreptul înregistrat, cît şi în legătură cu dreptul înregistrat provizoriu. În legătură cu dreptul înregistrat se vor efectua tot înregistrări provizorii.</w:t>
      </w:r>
    </w:p>
    <w:p>
      <w:pPr>
        <w:pStyle w:val="Style24"/>
        <w:numPr>
          <w:ilvl w:val="0"/>
          <w:numId w:val="16"/>
        </w:numPr>
        <w:shd w:fill="FFFFFF" w:val="clear"/>
        <w:tabs>
          <w:tab w:val="clear" w:pos="720"/>
          <w:tab w:val="left" w:pos="1134" w:leader="none"/>
        </w:tabs>
        <w:spacing w:lineRule="auto" w:line="276"/>
        <w:ind w:left="0" w:firstLine="709"/>
        <w:jc w:val="both"/>
        <w:rPr/>
      </w:pPr>
      <w:r>
        <w:rPr>
          <w:color w:val="333333"/>
          <w:sz w:val="26"/>
          <w:szCs w:val="26"/>
          <w:lang w:val="en-US"/>
        </w:rPr>
        <w:t>Transformarea înregistrării provizorii în înregistrare se face pe baza documentelor ce justifică înregistrarea provizorie, la cererea titularului dreptului înregistrat provizoriu sau a altei persoane interesate, şi anume:</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  în cazul înregistrării provizorii efectuate potrivit pct. 70 sbp. 1) pentru justificarea înregistrării provizorii se prezintă declaraţia titularului dreptului înregistrat care atestă consimţămîntul pentru justificare, semnată în faţa registratorului sau autentificată notarial sau hotărîrea judecătorească irevocabilă prin care s-a admis acţiunea în justificare. În cazul contractului de leasing pentru justificarea înregistrării provizorii cererea se depune de către una din părţi cu anexarea actului eliberat de locatar care confirmă executarea integrală a obligaţiilor, a cărei autentificare notarială nu este obligatorie (art. 1326 alin. (9)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 xml:space="preserve">2) în cazul înregistrării provizorii, efectuată potrivit pct. 70 sbp. 2), justificarea înregistrării provizorii se efectuează concomitent cu radierea sechestrelor şi interdicţiilor care au generat înscrierea provizorie, în temeiul actelor care constituie temei de radiere a măsurilor de asigurare. În cazul în care după înregistrarea provizorie, efectuată </w:t>
      </w:r>
      <w:r>
        <w:rPr>
          <w:rFonts w:cs="Times New Roman" w:ascii="Times New Roman" w:hAnsi="Times New Roman"/>
          <w:color w:val="000000"/>
          <w:sz w:val="26"/>
          <w:szCs w:val="26"/>
          <w:lang w:eastAsia="ru-RU"/>
        </w:rPr>
        <w:t>potrivit pct. 70 sbp. 2)</w:t>
      </w:r>
      <w:r>
        <w:rPr>
          <w:rFonts w:cs="Times New Roman" w:ascii="Times New Roman" w:hAnsi="Times New Roman"/>
          <w:color w:val="333333"/>
          <w:sz w:val="26"/>
          <w:szCs w:val="26"/>
          <w:lang w:eastAsia="ru-RU"/>
        </w:rPr>
        <w:t xml:space="preserve"> au fost notate sechestre şi interdicţii în legătură cu obligaţiile celui înscris provizoriu, justificarea se va efectua cu menţinerea măsurilor de asigurare, înscrise ulterior înregistrării provizorii. Măsurile de asigurare înscrise după înregistrarea provizorie în legătură cu obligaţiile persoanei înregistrate se vor radia odată cu justificarea înregistrării provizorii;</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 xml:space="preserve">3) în cazul înregistrării provizorii efectuate potrivit </w:t>
      </w:r>
      <w:r>
        <w:rPr>
          <w:rFonts w:cs="Times New Roman" w:ascii="Times New Roman" w:hAnsi="Times New Roman"/>
          <w:color w:val="000000"/>
          <w:sz w:val="26"/>
          <w:szCs w:val="26"/>
          <w:lang w:eastAsia="ru-RU"/>
        </w:rPr>
        <w:t>pct. 70 sbp. 3)</w:t>
      </w:r>
      <w:r>
        <w:rPr>
          <w:rFonts w:cs="Times New Roman" w:ascii="Times New Roman" w:hAnsi="Times New Roman"/>
          <w:color w:val="333333"/>
          <w:sz w:val="26"/>
          <w:szCs w:val="26"/>
          <w:lang w:eastAsia="ru-RU"/>
        </w:rPr>
        <w:t xml:space="preserve"> pentru justificarea înregistrării provizorii se prezintă hotarîrea judecătorească irevocabilă;</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 xml:space="preserve">4) în cazul înregistrării provizorii efectuate potrivit </w:t>
      </w:r>
      <w:r>
        <w:rPr>
          <w:rFonts w:cs="Times New Roman" w:ascii="Times New Roman" w:hAnsi="Times New Roman"/>
          <w:color w:val="000000"/>
          <w:sz w:val="26"/>
          <w:szCs w:val="26"/>
          <w:lang w:eastAsia="ru-RU"/>
        </w:rPr>
        <w:t>pct. 70 sbp. 4)</w:t>
      </w:r>
      <w:r>
        <w:rPr>
          <w:rFonts w:cs="Times New Roman" w:ascii="Times New Roman" w:hAnsi="Times New Roman"/>
          <w:color w:val="333333"/>
          <w:sz w:val="26"/>
          <w:szCs w:val="26"/>
          <w:lang w:eastAsia="ru-RU"/>
        </w:rPr>
        <w:t xml:space="preserve"> justificarea înregistrării provizorii se face în temeiul actelor care justifică înregistrarea provizorie de bază fără a asocia actele date drept temei de înregistrare;</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5) în cazul înregistrării provizorii efectuate potrivit pct. 70 sbp. 5) justificarea înregistrării provizorii se face în temeiul declaraţiei titularului dreptului înregistrat care atestă consimţămîntul pentru justificare semnată în faţa registratorului sau autentificată notarial sau hotărîrea judecătorească irevocabilă prin care s-a admis acţiunea în justificare;</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6) în cazul înregistrării provizorii efectuate potrivit pct. 70 sbp. 7) pentru justificarea înregistrării provizorii se prezintă hotărîrea judecătorească definitivă prin care s-a admis cererea de uzucapiune;</w:t>
      </w:r>
    </w:p>
    <w:p>
      <w:pPr>
        <w:pStyle w:val="Normal"/>
        <w:shd w:fill="FFFFFF" w:val="clear"/>
        <w:spacing w:lineRule="auto" w:line="276" w:before="0" w:after="0"/>
        <w:ind w:firstLine="709"/>
        <w:jc w:val="both"/>
        <w:rPr>
          <w:rFonts w:ascii="Times New Roman" w:hAnsi="Times New Roman" w:cs="Times New Roman"/>
          <w:strike/>
          <w:color w:val="000000"/>
          <w:sz w:val="26"/>
          <w:szCs w:val="26"/>
          <w:u w:val="single"/>
          <w:lang w:eastAsia="ru-RU"/>
        </w:rPr>
      </w:pPr>
      <w:r>
        <w:rPr>
          <w:rFonts w:cs="Times New Roman" w:ascii="Times New Roman" w:hAnsi="Times New Roman"/>
          <w:color w:val="333333"/>
          <w:sz w:val="26"/>
          <w:szCs w:val="26"/>
          <w:lang w:eastAsia="ru-RU"/>
        </w:rPr>
        <w:t xml:space="preserve">7) în cazul înregistrării provizorii efectuate potrivit pct. 70 sbp. 8) particularităţile justificării înregistrării provizorii a dreptului cumpărătorului bunului viitor sunt reglementate în </w:t>
      </w:r>
      <w:r>
        <w:rPr>
          <w:rFonts w:cs="Times New Roman" w:ascii="Times New Roman" w:hAnsi="Times New Roman"/>
          <w:color w:val="000000"/>
          <w:sz w:val="26"/>
          <w:szCs w:val="26"/>
          <w:lang w:eastAsia="ru-RU"/>
        </w:rPr>
        <w:t>pct. 255 sbp</w:t>
      </w:r>
      <w:r>
        <w:rPr>
          <w:rFonts w:cs="Times New Roman" w:ascii="Times New Roman" w:hAnsi="Times New Roman"/>
          <w:color w:val="FF0000"/>
          <w:sz w:val="26"/>
          <w:szCs w:val="26"/>
          <w:lang w:eastAsia="ru-RU"/>
        </w:rPr>
        <w:t xml:space="preserve">. </w:t>
      </w:r>
      <w:r>
        <w:rPr>
          <w:rFonts w:cs="Times New Roman" w:ascii="Times New Roman" w:hAnsi="Times New Roman"/>
          <w:color w:val="000000"/>
          <w:sz w:val="26"/>
          <w:szCs w:val="26"/>
          <w:lang w:eastAsia="ru-RU"/>
        </w:rPr>
        <w:t>5).</w:t>
      </w:r>
    </w:p>
    <w:p>
      <w:pPr>
        <w:pStyle w:val="Style24"/>
        <w:numPr>
          <w:ilvl w:val="0"/>
          <w:numId w:val="16"/>
        </w:numPr>
        <w:shd w:fill="FFFFFF" w:val="clear"/>
        <w:tabs>
          <w:tab w:val="clear" w:pos="720"/>
          <w:tab w:val="left" w:pos="1134" w:leader="none"/>
        </w:tabs>
        <w:spacing w:lineRule="auto" w:line="276"/>
        <w:ind w:left="0" w:firstLine="709"/>
        <w:jc w:val="both"/>
        <w:rPr/>
      </w:pPr>
      <w:r>
        <w:rPr>
          <w:color w:val="333333"/>
          <w:sz w:val="26"/>
          <w:szCs w:val="26"/>
          <w:lang w:val="en-US"/>
        </w:rPr>
        <w:t>Justificarea înregistrării provizorii îşi întinde efectul asupra tuturor înregistrărilor condiţionate de justificarea ei, astfel, toate înregistrările provizorii ulterioare se vor transforma în înregistrare (art. 433 Cod civil).</w:t>
      </w:r>
    </w:p>
    <w:p>
      <w:pPr>
        <w:pStyle w:val="Style24"/>
        <w:numPr>
          <w:ilvl w:val="0"/>
          <w:numId w:val="16"/>
        </w:numPr>
        <w:shd w:fill="FFFFFF" w:val="clear"/>
        <w:tabs>
          <w:tab w:val="clear" w:pos="720"/>
          <w:tab w:val="left" w:pos="1134" w:leader="none"/>
        </w:tabs>
        <w:spacing w:lineRule="auto" w:line="276"/>
        <w:ind w:left="0" w:firstLine="709"/>
        <w:jc w:val="both"/>
        <w:rPr/>
      </w:pPr>
      <w:r>
        <w:rPr>
          <w:color w:val="333333"/>
          <w:sz w:val="26"/>
          <w:szCs w:val="26"/>
          <w:lang w:val="en-US"/>
        </w:rPr>
        <w:t>Înregistrarea dreptului înregistrat anterior provizoriu se va efectua cu data înregistrării provizorii. Înscrierea provizorie se radiază prin modulul „</w:t>
      </w:r>
      <w:r>
        <w:rPr>
          <w:i/>
          <w:iCs/>
          <w:color w:val="333333"/>
          <w:sz w:val="26"/>
          <w:szCs w:val="26"/>
          <w:lang w:val="en-US"/>
        </w:rPr>
        <w:t>Tranzacţie</w:t>
      </w:r>
      <w:r>
        <w:rPr>
          <w:color w:val="333333"/>
          <w:sz w:val="26"/>
          <w:szCs w:val="26"/>
          <w:lang w:val="en-US"/>
        </w:rPr>
        <w:t>” şi se face o nouă înscriere cu data înregistrării provizorii, cu perfectarea cererii şi achitarea taxei. În cazurile de la pct. 73 subpunctele 1), 5), 7) actele ce confirmă justificarea înregistrării provizorii se înscriu în registru, cu excepţia declaraţiei titularului dreptului înregistrat care atestă consimţămîntul pentru justificare, care doar se îndosariază în dosarul cadastral.</w:t>
      </w:r>
    </w:p>
    <w:p>
      <w:pPr>
        <w:pStyle w:val="Style24"/>
        <w:numPr>
          <w:ilvl w:val="0"/>
          <w:numId w:val="16"/>
        </w:numPr>
        <w:shd w:fill="FFFFFF" w:val="clear"/>
        <w:tabs>
          <w:tab w:val="clear" w:pos="720"/>
          <w:tab w:val="left" w:pos="1134" w:leader="none"/>
        </w:tabs>
        <w:spacing w:lineRule="auto" w:line="276"/>
        <w:ind w:left="0" w:firstLine="709"/>
        <w:jc w:val="both"/>
        <w:rPr/>
      </w:pPr>
      <w:r>
        <w:rPr>
          <w:color w:val="333333"/>
          <w:sz w:val="26"/>
          <w:szCs w:val="26"/>
          <w:lang w:val="en-US"/>
        </w:rPr>
        <w:t xml:space="preserve">În cazul justificării înregistrării provizorii, dreptul înregistrat şi toate alte drepturi înregistrate provizoriu în raport cu dreptul înregistrat, notările în raport cu dreptul înregistrat se vor radia din oficiu, inclusiv măsurile de asigurare aplicate în vederea asigurării încasării de datorii. </w:t>
      </w:r>
      <w:r>
        <w:rPr>
          <w:color w:val="333333"/>
          <w:sz w:val="26"/>
          <w:szCs w:val="26"/>
        </w:rPr>
        <w:t>Dreptul înregistrat se radiază prin modulul „</w:t>
      </w:r>
      <w:r>
        <w:rPr>
          <w:i/>
          <w:iCs/>
          <w:color w:val="333333"/>
          <w:sz w:val="26"/>
          <w:szCs w:val="26"/>
        </w:rPr>
        <w:t>Tranzacţie</w:t>
      </w:r>
      <w:r>
        <w:rPr>
          <w:color w:val="333333"/>
          <w:sz w:val="26"/>
          <w:szCs w:val="26"/>
        </w:rPr>
        <w:t>”.</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333333"/>
          <w:sz w:val="26"/>
          <w:szCs w:val="26"/>
          <w:lang w:val="en-US"/>
        </w:rPr>
        <w:t>Dacă în legatură cu înscrierea provizorie sunt notate măsuri de asigurare pentru datorii, justificarea se face cu menținerea măsurilor de asigurare.</w:t>
      </w:r>
    </w:p>
    <w:p>
      <w:pPr>
        <w:pStyle w:val="Style24"/>
        <w:numPr>
          <w:ilvl w:val="0"/>
          <w:numId w:val="16"/>
        </w:numPr>
        <w:shd w:fill="FFFFFF" w:val="clear"/>
        <w:tabs>
          <w:tab w:val="clear" w:pos="720"/>
          <w:tab w:val="left" w:pos="1134" w:leader="none"/>
        </w:tabs>
        <w:spacing w:lineRule="auto" w:line="276"/>
        <w:ind w:left="0" w:firstLine="709"/>
        <w:jc w:val="both"/>
        <w:rPr/>
      </w:pPr>
      <w:r>
        <w:rPr>
          <w:color w:val="333333"/>
          <w:sz w:val="26"/>
          <w:szCs w:val="26"/>
          <w:lang w:val="en-US"/>
        </w:rPr>
        <w:t>Dacă sunt notate măsuri de asigurare în legătură cu anularea actului care a servit temei pentru înregistrarea provizorie, măsuri de asiguare care interzic efectuarea modificărilor în Registru, notate în legatură cu dreptul înregistrat sau cu cel înregistrat provizoriu, sau alte masuri de asigurare care împiedică efectuarea înregistrării, înregistrarea se va efectua doar după radierea măsurilor de asiguare în baza actelor care servesc temei de radiere a lor.</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333333"/>
          <w:sz w:val="26"/>
          <w:szCs w:val="26"/>
          <w:shd w:fill="FFFFFF" w:val="clear"/>
          <w:lang w:val="en-US"/>
        </w:rPr>
        <w:t>Pentru bunurile imobile indicate în pct. 70 alin. 5), înregistrarea provizorie se va transforma în înregistrare la cererea titularului de drept sau în cadrul înregistrării primare masive, în baza planului geometric recepţionat în modul stabilit.</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lang w:val="en-US"/>
        </w:rPr>
        <w:t>Dacă în perioada în care, în registrul bunurilor imobile este înscris şi dreptul înregistrat şi dreptul înregistrat provizoriu, au loc modificări referitoare la bun (replanificări, reconstrucţii, demolări, modificări de hotare), pentru înregistrarea modificărilor se va prezenta şi declaraţia titularului dreptului care nu este investitor/care nu a iniţiat modificarea, prin care consimte la reconstrucţie/demolare, la modificarea datelor în registrul bunurilor imoble, cu excepţia cazului în care consimţămîntul respectiv se conţine în actul juridic în temeiul căruia s-a înregistrat dreptul provizoriu.</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333333"/>
          <w:sz w:val="26"/>
          <w:szCs w:val="26"/>
          <w:shd w:fill="FFFFFF" w:val="clear"/>
          <w:lang w:val="en-US"/>
        </w:rPr>
        <w:t>În cazul în care înregistrarea provizorie nu se justifică, radierea înregistrării provizorii se va face cu consimţămîntul titularului dreptului înregistrat provizoriu exprimat într-o declaraţie autentificată notarial sau semnată în faţa registratorului, sau în temeiul unei hotărîri judecătoreşti irevocabile care dispune rectificarea. În cazul în care consimţămîntul urmează a fi exprimat de către o autoritate publică, acesta se exprimă printr-o adresare în scris (scrisoare, decizie a Consiliului local etc.). Cazurile în care consimţămîntul nu este necesar sunt prevăzute de legislaţie. Concomitent cu radierea dreptului înregistrat provizoriu care nu s-a justificat, registratorul va radia din oficiu înregistrările provizorii şi notările condiţionate de justificarea înregistrării provizorii (care au legătură cu înregistrarea provizorie).</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333333"/>
          <w:sz w:val="26"/>
          <w:szCs w:val="26"/>
          <w:shd w:fill="FFFFFF" w:val="clear"/>
          <w:lang w:val="en-US"/>
        </w:rPr>
        <w:t>Radierea înscrierii drepturilor reale se face la cererea titularului de drept sau la cererea persoanei interesate cu consimţămîntul titularului de drept. Consimţămîntul titularului de drept nu este necesar:</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1) în cazul în care dreptul se stinge prin împlinirea termenului arătat în înregistrare, şi acesta a expirat;</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2) în cazul în care dreptul se stinge prin decesul sau încetarea existenţei titularului;</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3) în cazul în care există o hotărîre irevocabilă a instanţei de judecată despre radierea înscrierii din Registru;</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4) în alte cazuri prevăzute expres de lege (art. 424 Cod civil).</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 xml:space="preserve">În cazurile prevăzute de lege notarea în Registru a drepturilor, actelor, faptelor, raporturilor juridice ce au legătură cu bunul imobil are ca efect opozabilitatea acestora din momentul notării. Se supun notării în registru drepturile, actele, faptele sau raporturile juridice prevăzute expres de lege (art. 421 alin. </w:t>
      </w:r>
      <w:r>
        <w:rPr>
          <w:color w:val="333333"/>
          <w:sz w:val="26"/>
          <w:szCs w:val="26"/>
        </w:rPr>
        <w:t>(3), art. 446 alin. (2)  Cod civil). Se notează în Registru:</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 contractul privind modul de folosire a proprietăţii comune (art. 435 alin. (2) pct. 1) Cod civil);</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2) contractul de amînare a împărţirii proprietăţii comune (art. 559 Cod civil);</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3) acordul coproprietarilor pentru ipotecarea cotei-părţi, prevăzut în contractul încheiat între coproprietari (art. 668 alin. (5) Cod civil);</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4) contractul de folosire a proprietăţii periodice (art. 435 alin. (2) pct. 1) Cod civil);</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5) contractul de administrare a proprietăţii periodice (art. 578 alin.  (4) Cod civil);</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6) locaţiunea (art. 435 alin. (2)  pct. 2) Cod civil);</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7) arenda (art. 1293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8) folosinţa (art. 43 Legea cadastrului bunuriulor imobile 543/1998);</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9) dreptul accesoriu de folosință exclusivă (art. 15 din Legea nr. 187/2022);</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0) contractul de leasing, în care s-a stipulat că locatarul dobîndeşte dreptul de proprietate după executarea integrală a obligaţiilor sale conform acelui contract, dacă contractul prevede expres că dreptul locatarului nu se înregistrează provizoriu, însă contractul se notează (art. 432 alin. (3)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1) contractul de vînzare-cumpărare în care s-a stipulat expres că vînzătorul îşi rezervă dreptul de proprietate pînă la plata tuturor sumelor datorate de către cumpărător conform acelui contract (rezerva proprietăţii) şi care pevede expres că dreptul cumpărătorului nu se înregistrează provizoriu, însă contractul se notează (art. 432 alin. (3)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2) cesiunea drepturilor de a încasa chiria sau alte venituri generate de dreptul înregistrat (art. 435 alin. (2) pct. 2)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3) aportul de folosinţă la capitalul social al unei societăţi comerciale a dreptului înregistrat (art. 435 alin. (2) pct. 3)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4) antecontractul, dacă promitentul este titular al dreptului înregistrat care face obiectul contractului definitiv (art. 437 alin. (1)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5) dreptul de preemţiune născut din contract, care are ca obiect un drept înregistrat (art. 435 alin. (2) pct. 5)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6) intenţia titularului dreptului real de a înstrăina sau ipoteca dreptul (art. 451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7) poprirea, gajul sau constituirea altei garanţii reale asupra creanţii ipotecare (art. 450 lit. b)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8) calitatea dreptului înregistrat de bun comun al soţilor (art. 436 alin. (7)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9) Asociația de proprietari din condominiu (art. 22 alin. (8) din Legea nr. 187/2022);</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0) calitatea de fiduciar a titularului dreptului înregistrat şi, dacă sunt determinaţi, identitatea viitorilor beneficiari în raport cu dreptul înregistrat (art. 435 alin. (2) pct. 8)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1) instituirea măsurii de ocrotire judiciară (ocrotire provizorie, curatelă, tutelă) în privinţa titularului dreptului înregistrat dacă, conform condiţiilor măsurii instituite, persoana ocrotită nu poate să încheie de sine stătător acte juridice de dispoziţie în privinţa bunurilor imobile (art. 435 alin. (2) pct. 15)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2) începerea urmăririi penale în privinţa unei infracţiuni săvîrşite printr-o înregistrare, înregistrare provizorie sau notare în Registru ori a unei infracţiuni în urma căreia s-a efectuat o înregistrare, înregistrare provizorie sau notare (art. 435 alin. (2) pct. 14)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3) hotărîrea judecătorească dacă cel în folosul căruia urmează să se înregistreze dreptul supus înregistrării nu a depus cerere de înregistrare şi nu a plătit taxele aferente conform procedurii legale (art. 435 alin. (2) pct. 16)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4) cererea prealabilă privind contestarea deciziei registratorului la registratorul din cadrul Instituției Publice Cadastrul Bunurilor Imobile potrivit art. 31 alin. (3) şi 33 alin. (3) ale Legii cadastrului bunurilor imobile (art. 435 alin. (2) pct. 12)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5) rectificarea certificatelor prevăzute la art. 2541 alin. (2) din Codul civil la cererea notarului (art. 2558 alin. (4)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6) acţiunea în efectuarea înregistrării, acţiunea în justificare, acţiunea în rectificare (cereri de chemare în judecată) (art. 435 alin. (2) pct. 11)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7) acţiunea privind contestarea deciziei registratorului (cereri de chemare în judecată) (art. 435 alin. (2) pct. 12)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8) orice acţiuni (cereri de chemare în judecată) privitoare la drepturi, acte, fapte, raporturi juridice în legătură cu dreptul înregistrat (art. 435 alin. (2) pct. 13) Cod civil), inclusiv:</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lang w:eastAsia="ru-RU"/>
        </w:rPr>
        <w:t>a) acţiunea de partaj,</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lang w:eastAsia="ru-RU"/>
        </w:rPr>
        <w:t>b) acţiunea în nulitate absolută sau relativă a actului juridic pe care s-a întemeiat o înregistrare sau înregistrare provizorie,</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lang w:eastAsia="ru-RU"/>
        </w:rPr>
        <w:t>c) acţiunea în declararea rezoluţiunii contractului pe care s-a întemeiat o înregistrare sau înregistrare provizori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d) cererea de revizuire a hotărîrii judecătoreşti pe care s-a întemeiat o înregistrare sau înregistrare provizorie;</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9) cererea notarului privind rectificarea/modificarea/retragerea certificatului (art. 2558 din Codul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30) cererea de intentare a procesului de insolvabilitate contra titularului dreptului înregistrat şi intentarea procedurii de insolvabilitate de către instanța de judecată (încheierea privind admiterea cererii introductive spre examinare şi hotărîrea privind intentarea procedurii de insolvabilitate) (art. 435 alin. (2) pct. 9) Cod civil);</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31) avizul de executare a dreptului de ipotecă (art. 450 lit. c)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32) interdicţia, stipulată prin contract sau testament, de înstrăinare sau de grevare a unui drept înregistrat (clauza de inalienabilitate) (art. 435 alin. (2) pct. 6)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33) sechestrul, interdicţiile stabilite de instanţa de judecată sau alte autorităţi abilitate conform legii (art. 435 alin. (2) pct. 10)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34) interdicţia de înstrăinare prevăzută de lege (ca exemplu art. 1217 Cod civil - interdicţia de înstrăinare în cazul contractului de înstrăinare cu condiţia întreţinerii pe viaţă);</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35) alte drepturi, acte, fapte, raporturi juridice, prevăzute expres de lege.</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333333"/>
          <w:sz w:val="26"/>
          <w:szCs w:val="26"/>
          <w:shd w:fill="FFFFFF" w:val="clear"/>
          <w:lang w:val="en-US"/>
        </w:rPr>
        <w:t>Notarea se efectuează numai în cazurile şi în temeiurile prevăzute de lege. Notarea şi radierea notării se va face la cererea părţilor interesate în temeiul documentelor doveditoare, fie din oficiu de către Registrator în cazurile prevăzute de legislaţie.</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333333"/>
          <w:sz w:val="26"/>
          <w:szCs w:val="26"/>
          <w:shd w:fill="FFFFFF" w:val="clear"/>
          <w:lang w:val="en-US"/>
        </w:rPr>
        <w:t>În cazurile în care documentul ce confirmă drepturile în temeiul căruia se solicită înregistrarea unui drept, conţine şi interdicţii, condiţii în vederea asigurării sau exercitării dreptului, Registratorul va nota aceste interdicţii din oficiu. Pentru notările efectuate din oficiu de către Registrator plată suplimentară nu se percepe.</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333333"/>
          <w:sz w:val="26"/>
          <w:szCs w:val="26"/>
          <w:shd w:fill="FFFFFF" w:val="clear"/>
          <w:lang w:val="en-US"/>
        </w:rPr>
        <w:t>Notarea şi radierea interdicţiilor, sechestrului şi altor fapte şi raporturi juridice poate fi efectuată şi la cererea instanţelor de judecată, executorului judecătoresc, lichidatorului, administratorului procesului de insolvabilitate, organelor fiscale, sau celor de urmărire penală cu prezentarea documentelor doveditoare.</w:t>
      </w:r>
    </w:p>
    <w:p>
      <w:pPr>
        <w:pStyle w:val="Style24"/>
        <w:numPr>
          <w:ilvl w:val="0"/>
          <w:numId w:val="16"/>
        </w:numPr>
        <w:shd w:fill="FFFFFF" w:val="clear"/>
        <w:tabs>
          <w:tab w:val="clear" w:pos="720"/>
          <w:tab w:val="left" w:pos="1134" w:leader="none"/>
        </w:tabs>
        <w:spacing w:lineRule="auto" w:line="276"/>
        <w:ind w:left="786" w:hanging="77"/>
        <w:jc w:val="both"/>
        <w:rPr>
          <w:color w:val="333333"/>
          <w:sz w:val="26"/>
          <w:szCs w:val="26"/>
          <w:lang w:val="en-US"/>
        </w:rPr>
      </w:pPr>
      <w:r>
        <w:rPr>
          <w:color w:val="333333"/>
          <w:sz w:val="26"/>
          <w:szCs w:val="26"/>
          <w:shd w:fill="FFFFFF" w:val="clear"/>
          <w:lang w:val="en-US"/>
        </w:rPr>
        <w:t>Nu pot fi notate măsurile de asigurare în cazul în care:</w:t>
      </w:r>
    </w:p>
    <w:p>
      <w:pPr>
        <w:pStyle w:val="Normal"/>
        <w:shd w:fill="FFFFFF" w:val="clear"/>
        <w:spacing w:lineRule="auto" w:line="276" w:before="0" w:after="0"/>
        <w:ind w:left="851" w:hanging="142"/>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1) bunul imobil referitor la care urmează a fi notată măsura de asigurare nu poate fi identificat, sau</w:t>
      </w:r>
    </w:p>
    <w:p>
      <w:pPr>
        <w:pStyle w:val="Normal"/>
        <w:shd w:fill="FFFFFF" w:val="clear"/>
        <w:spacing w:lineRule="auto" w:line="276" w:before="0" w:after="0"/>
        <w:ind w:left="851" w:hanging="142"/>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2) terenul sau construcţia referitor la care urmează a fi notată măsura de asigurare nu sînt înregistrate în Registru, sau</w:t>
      </w:r>
    </w:p>
    <w:p>
      <w:pPr>
        <w:pStyle w:val="Normal"/>
        <w:shd w:fill="FFFFFF" w:val="clear"/>
        <w:spacing w:lineRule="auto" w:line="276" w:before="0" w:after="0"/>
        <w:ind w:left="851" w:hanging="142"/>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3) prin documentul prezentat se dispune aplicarea măsurilor de asigurare asupra bunurilor care vor fi înscrise în registrul bunurilor imobile în viitor.</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333333"/>
          <w:sz w:val="26"/>
          <w:szCs w:val="26"/>
          <w:shd w:fill="FFFFFF" w:val="clear"/>
          <w:lang w:val="en-US"/>
        </w:rPr>
        <w:t>În cazul în care se solicită notarea măsurii de asigurare aplicate asupra unei încăperi care nu este înregistrată, construcţia fiind înregistrată, notarea măsurii de asigurare se face la capitolul B, cu descrierea încăperii la care se referă măsura de asigurare.</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333333"/>
          <w:sz w:val="26"/>
          <w:szCs w:val="26"/>
          <w:shd w:fill="FFFFFF" w:val="clear"/>
          <w:lang w:val="en-US"/>
        </w:rPr>
        <w:t>Înscrierile privind măsurile de asigurare aplicate în cadrul procedurii de executare se efectuează de către executorii judecătoreşti prin Sistemul Informaţional Automatizat „Acces activ la Registrul bunurilor imobile” (în continuare SIA „AARBI”) care oferă acces la Registrul bunurilor imobile în regim de timp real.</w:t>
      </w:r>
    </w:p>
    <w:p>
      <w:pPr>
        <w:pStyle w:val="Style24"/>
        <w:numPr>
          <w:ilvl w:val="0"/>
          <w:numId w:val="16"/>
        </w:numPr>
        <w:shd w:fill="FFFFFF" w:val="clear"/>
        <w:tabs>
          <w:tab w:val="clear" w:pos="720"/>
          <w:tab w:val="left" w:pos="1134" w:leader="none"/>
        </w:tabs>
        <w:spacing w:lineRule="auto" w:line="276"/>
        <w:ind w:left="786" w:hanging="77"/>
        <w:jc w:val="both"/>
        <w:rPr>
          <w:color w:val="333333"/>
          <w:sz w:val="26"/>
          <w:szCs w:val="26"/>
          <w:lang w:val="en-US"/>
        </w:rPr>
      </w:pPr>
      <w:r>
        <w:rPr>
          <w:color w:val="333333"/>
          <w:sz w:val="26"/>
          <w:szCs w:val="26"/>
          <w:shd w:fill="FFFFFF" w:val="clear"/>
          <w:lang w:val="en-US"/>
        </w:rPr>
        <w:t>SIA „AARBI” asigură următoarele funcţionalităţi:</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1) căutarea informaţiei despre bunurile imobile ce aparţin debitorului, înscrise în Registrul bunurilor imobile;</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2) generarea încheierii executorului judecătoresc de aplicare/anulare/substituire a măsurii de asigurare;</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3) înscrierea despre aplicarea/anularea măsurii de asigurare în registrul bunurilor imobile de către executorul judecătoresc;</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4) primirea confirmării de către executorul judecătoresc despre faptul înscrierii măsurii de asigurare în registrul bunurilor imobile.</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333333"/>
          <w:sz w:val="26"/>
          <w:szCs w:val="26"/>
          <w:shd w:fill="FFFFFF" w:val="clear"/>
          <w:lang w:val="en-US"/>
        </w:rPr>
        <w:t>Conectarea executorului judecătoresc la SIA „AARBI” se asigură conform acordului încheiat între </w:t>
      </w:r>
      <w:r>
        <w:rPr>
          <w:color w:val="000000"/>
          <w:sz w:val="26"/>
          <w:szCs w:val="26"/>
          <w:shd w:fill="FFFFFF" w:val="clear"/>
          <w:lang w:val="en-US"/>
        </w:rPr>
        <w:t>Instituția Publică Cadastrul Bunurilor Imobile</w:t>
      </w:r>
      <w:r>
        <w:rPr>
          <w:color w:val="333333"/>
          <w:sz w:val="26"/>
          <w:szCs w:val="26"/>
          <w:shd w:fill="FFFFFF" w:val="clear"/>
          <w:lang w:val="en-US"/>
        </w:rPr>
        <w:t> şi executorul judecătoresc.</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333333"/>
          <w:sz w:val="26"/>
          <w:szCs w:val="26"/>
          <w:shd w:fill="FFFFFF" w:val="clear"/>
          <w:lang w:val="en-US"/>
        </w:rPr>
        <w:t>Accesul la SIA „AARBI” se acordă de </w:t>
      </w:r>
      <w:r>
        <w:rPr>
          <w:color w:val="000000"/>
          <w:sz w:val="26"/>
          <w:szCs w:val="26"/>
          <w:shd w:fill="FFFFFF" w:val="clear"/>
          <w:lang w:val="en-US"/>
        </w:rPr>
        <w:t xml:space="preserve">Instituția Publică cadastrul Bunurilor Imobile </w:t>
      </w:r>
      <w:r>
        <w:rPr>
          <w:color w:val="333333"/>
          <w:sz w:val="26"/>
          <w:szCs w:val="26"/>
          <w:shd w:fill="FFFFFF" w:val="clear"/>
          <w:lang w:val="en-US"/>
        </w:rPr>
        <w:t>după conectarea de către executorul judecătoresc la serviciile de autentificare şi autorizare prin intermediul serviciului guvernamental M-Pass.</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333333"/>
          <w:sz w:val="26"/>
          <w:szCs w:val="26"/>
          <w:shd w:fill="FFFFFF" w:val="clear"/>
          <w:lang w:val="en-US"/>
        </w:rPr>
        <w:t>SIA „AARBI” se utilizează de către executorul judecătoresc conform regulilor din Ghidul utilizatorului, pus la dispoziţie de către Instituția Publică Cadastrul Bunurilor Imobile.</w:t>
      </w:r>
    </w:p>
    <w:p>
      <w:pPr>
        <w:pStyle w:val="Style24"/>
        <w:numPr>
          <w:ilvl w:val="0"/>
          <w:numId w:val="16"/>
        </w:numPr>
        <w:shd w:fill="FFFFFF" w:val="clear"/>
        <w:tabs>
          <w:tab w:val="clear" w:pos="720"/>
          <w:tab w:val="left" w:pos="1134" w:leader="none"/>
        </w:tabs>
        <w:spacing w:lineRule="auto" w:line="276"/>
        <w:ind w:left="786" w:hanging="77"/>
        <w:jc w:val="both"/>
        <w:rPr>
          <w:color w:val="333333"/>
          <w:sz w:val="26"/>
          <w:szCs w:val="26"/>
          <w:lang w:val="en-US"/>
        </w:rPr>
      </w:pPr>
      <w:r>
        <w:rPr>
          <w:color w:val="333333"/>
          <w:sz w:val="26"/>
          <w:szCs w:val="26"/>
          <w:shd w:fill="FFFFFF" w:val="clear"/>
          <w:lang w:val="en-US"/>
        </w:rPr>
        <w:t>În procesul de utilizare a SIA „AARBI” executorul judecătoresc:</w:t>
      </w:r>
    </w:p>
    <w:p>
      <w:pPr>
        <w:pStyle w:val="Normal"/>
        <w:shd w:fill="FFFFFF" w:val="clear"/>
        <w:spacing w:lineRule="auto" w:line="276" w:before="0" w:after="0"/>
        <w:ind w:left="851" w:hanging="0"/>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1) utilizează sistemul doar dacă are intentată o procedură de executare;</w:t>
      </w:r>
    </w:p>
    <w:p>
      <w:pPr>
        <w:pStyle w:val="Normal"/>
        <w:shd w:fill="FFFFFF" w:val="clear"/>
        <w:spacing w:lineRule="auto" w:line="276" w:before="0" w:after="0"/>
        <w:ind w:left="851" w:hanging="0"/>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2) indică expres tipul măsurii de asigurare aplicate;</w:t>
      </w:r>
    </w:p>
    <w:p>
      <w:pPr>
        <w:pStyle w:val="Normal"/>
        <w:shd w:fill="FFFFFF" w:val="clear"/>
        <w:spacing w:lineRule="auto" w:line="276" w:before="0" w:after="0"/>
        <w:ind w:left="851" w:hanging="0"/>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3) foloseşte nomenclatoarele, clasificatoarele SIA „AARBI”;</w:t>
      </w:r>
    </w:p>
    <w:p>
      <w:pPr>
        <w:pStyle w:val="Normal"/>
        <w:shd w:fill="FFFFFF" w:val="clear"/>
        <w:spacing w:lineRule="auto" w:line="276" w:before="0" w:after="0"/>
        <w:ind w:left="851" w:hanging="0"/>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4) indică în documentul de aplicare/anulare/substituire a măsurii de asigurare lista bunurilor imobile (numerele cadastrale, adresa), numele, prenumele/denumirea, IDNP/IDNO a debitorului, numele prenumele/denumirea, IDNP/IDNO a creditorului;</w:t>
      </w:r>
    </w:p>
    <w:p>
      <w:pPr>
        <w:pStyle w:val="Normal"/>
        <w:shd w:fill="FFFFFF" w:val="clear"/>
        <w:spacing w:lineRule="auto" w:line="276" w:before="0" w:after="0"/>
        <w:ind w:left="851" w:hanging="0"/>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5) semnează documentul cu aplicarea semnăturii electronice calificate avansate;</w:t>
      </w:r>
    </w:p>
    <w:p>
      <w:pPr>
        <w:pStyle w:val="Normal"/>
        <w:shd w:fill="FFFFFF" w:val="clear"/>
        <w:spacing w:lineRule="auto" w:line="276" w:before="0" w:after="0"/>
        <w:ind w:left="851" w:hanging="0"/>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6) expediază spre procesare formularul completat şi documentul ce constituie temei de aplicare/anulare/substituire a măsurii de asigurare.</w:t>
      </w:r>
    </w:p>
    <w:p>
      <w:pPr>
        <w:pStyle w:val="Style24"/>
        <w:numPr>
          <w:ilvl w:val="0"/>
          <w:numId w:val="16"/>
        </w:numPr>
        <w:shd w:fill="FFFFFF" w:val="clear"/>
        <w:tabs>
          <w:tab w:val="clear" w:pos="720"/>
          <w:tab w:val="left" w:pos="1134" w:leader="none"/>
          <w:tab w:val="left" w:pos="1276" w:leader="none"/>
          <w:tab w:val="left" w:pos="1418" w:leader="none"/>
        </w:tabs>
        <w:spacing w:lineRule="auto" w:line="276"/>
        <w:ind w:left="-142" w:firstLine="851"/>
        <w:jc w:val="both"/>
        <w:rPr>
          <w:color w:val="333333"/>
          <w:sz w:val="26"/>
          <w:szCs w:val="26"/>
          <w:lang w:val="en-US"/>
        </w:rPr>
      </w:pPr>
      <w:r>
        <w:rPr>
          <w:color w:val="333333"/>
          <w:sz w:val="26"/>
          <w:szCs w:val="26"/>
          <w:shd w:fill="FFFFFF" w:val="clear"/>
          <w:lang w:val="en-US"/>
        </w:rPr>
        <w:t>La înscrierea notării se va face referire la numărul cadastral al bunului şi numărul de ordine al dreptului înscris la care notarea se referă.</w:t>
      </w:r>
    </w:p>
    <w:p>
      <w:pPr>
        <w:pStyle w:val="Style24"/>
        <w:numPr>
          <w:ilvl w:val="0"/>
          <w:numId w:val="16"/>
        </w:numPr>
        <w:shd w:fill="FFFFFF" w:val="clear"/>
        <w:tabs>
          <w:tab w:val="clear" w:pos="720"/>
          <w:tab w:val="left" w:pos="1134" w:leader="none"/>
          <w:tab w:val="left" w:pos="1276" w:leader="none"/>
          <w:tab w:val="left" w:pos="1418" w:leader="none"/>
        </w:tabs>
        <w:spacing w:lineRule="auto" w:line="276"/>
        <w:ind w:left="-142" w:firstLine="851"/>
        <w:jc w:val="both"/>
        <w:rPr>
          <w:color w:val="333333"/>
          <w:sz w:val="26"/>
          <w:szCs w:val="26"/>
          <w:lang w:val="en-US"/>
        </w:rPr>
      </w:pPr>
      <w:r>
        <w:rPr>
          <w:color w:val="333333"/>
          <w:sz w:val="26"/>
          <w:szCs w:val="26"/>
          <w:shd w:fill="FFFFFF" w:val="clear"/>
          <w:lang w:val="en-US"/>
        </w:rPr>
        <w:t>Dacă uzufructul, uzul, abitaţia, servitutea, superficia, locaţiunea, arenda au ca obiect doar o parte a bunului imobil se va întocmi planul bunului cu arătarea sferei de acţiune a dreptului. În cazul dat „parte” poate fi şi o anumită suprafaţă dintr-o încăpere, acoperiş, etc, dacă aceasta nu contravine esenţei dreptului constituit.</w:t>
      </w:r>
    </w:p>
    <w:p>
      <w:pPr>
        <w:pStyle w:val="Style24"/>
        <w:numPr>
          <w:ilvl w:val="0"/>
          <w:numId w:val="16"/>
        </w:numPr>
        <w:shd w:fill="FFFFFF" w:val="clear"/>
        <w:tabs>
          <w:tab w:val="clear" w:pos="720"/>
          <w:tab w:val="left" w:pos="1134" w:leader="none"/>
          <w:tab w:val="left" w:pos="1276" w:leader="none"/>
          <w:tab w:val="left" w:pos="1418" w:leader="none"/>
        </w:tabs>
        <w:spacing w:lineRule="auto" w:line="276"/>
        <w:ind w:left="-142" w:firstLine="851"/>
        <w:jc w:val="both"/>
        <w:rPr>
          <w:color w:val="333333"/>
          <w:sz w:val="26"/>
          <w:szCs w:val="26"/>
          <w:lang w:val="en-US"/>
        </w:rPr>
      </w:pPr>
      <w:r>
        <w:rPr>
          <w:color w:val="333333"/>
          <w:sz w:val="26"/>
          <w:szCs w:val="26"/>
          <w:shd w:fill="FFFFFF" w:val="clear"/>
          <w:lang w:val="en-US"/>
        </w:rPr>
        <w:t>Hotărîrea judecătorească definitivă sau definitivă şi irevocabilă, transmisă la </w:t>
      </w:r>
      <w:r>
        <w:rPr>
          <w:color w:val="000000"/>
          <w:sz w:val="26"/>
          <w:szCs w:val="26"/>
          <w:shd w:fill="FFFFFF" w:val="clear"/>
          <w:lang w:val="en-US"/>
        </w:rPr>
        <w:t>organul cadastral teritorial</w:t>
      </w:r>
      <w:r>
        <w:rPr>
          <w:color w:val="333333"/>
          <w:sz w:val="26"/>
          <w:szCs w:val="26"/>
          <w:shd w:fill="FFFFFF" w:val="clear"/>
          <w:lang w:val="en-US"/>
        </w:rPr>
        <w:t>, în temeiul căreia urmează a fi înscris, modificat sau radiat dreptul, se notează în registrul bunurilor imobile pînă la depunerea cererii şi efectuarea plăţii pentru înregistrare.</w:t>
      </w:r>
    </w:p>
    <w:p>
      <w:pPr>
        <w:pStyle w:val="Style24"/>
        <w:numPr>
          <w:ilvl w:val="0"/>
          <w:numId w:val="16"/>
        </w:numPr>
        <w:shd w:fill="FFFFFF" w:val="clear"/>
        <w:tabs>
          <w:tab w:val="clear" w:pos="720"/>
          <w:tab w:val="left" w:pos="851" w:leader="none"/>
          <w:tab w:val="left" w:pos="1134" w:leader="none"/>
          <w:tab w:val="left" w:pos="1276" w:leader="none"/>
          <w:tab w:val="left" w:pos="1418" w:leader="none"/>
        </w:tabs>
        <w:spacing w:lineRule="auto" w:line="276"/>
        <w:ind w:left="0" w:firstLine="709"/>
        <w:jc w:val="both"/>
        <w:rPr/>
      </w:pPr>
      <w:r>
        <w:rPr>
          <w:color w:val="333333"/>
          <w:sz w:val="26"/>
          <w:szCs w:val="26"/>
          <w:lang w:val="en-US"/>
        </w:rPr>
        <w:t>Notarea calităţii dreptului înregistrat de bun comun al soţilor se face la cererea scrisă a oricăruia dintre soţi, pe baza certificatului de căsătorie, dacă din conţinutul acestuia, corelat cu situaţia juridică a dreptului descrisă în registru, rezultă că dreptul înregistrat s-a dobîndit în timpul căsătoriei, iar conform legii acel drept nu urmează a fi atribuit la categoria bunurilor personale ale soţului în folosul căruia este înregistrat acel drept.Notarea calităţii de bun comun se efectuează indiferent de sechestrele şi interdicţiile aplicate asupra bunului sau dreptului.</w:t>
      </w:r>
    </w:p>
    <w:p>
      <w:pPr>
        <w:pStyle w:val="Style24"/>
        <w:shd w:fill="FFFFFF" w:val="clear"/>
        <w:tabs>
          <w:tab w:val="clear" w:pos="720"/>
          <w:tab w:val="left" w:pos="1276" w:leader="none"/>
        </w:tabs>
        <w:spacing w:lineRule="auto" w:line="276"/>
        <w:ind w:left="0" w:firstLine="567"/>
        <w:jc w:val="both"/>
        <w:rPr>
          <w:color w:val="333333"/>
          <w:sz w:val="26"/>
          <w:szCs w:val="26"/>
          <w:lang w:val="en-US"/>
        </w:rPr>
      </w:pPr>
      <w:r>
        <w:rPr>
          <w:color w:val="333333"/>
          <w:sz w:val="26"/>
          <w:szCs w:val="26"/>
          <w:lang w:val="en-US"/>
        </w:rPr>
        <w:t>La cerere se va anexa copia certificatului de căsătorie legalizată notarial sau confirmată precum că corespunde cu originalul de către registrator. În Registru la rubrica „Temeiul înscrierii” se va indica „Certificatul de căsătorie nr._____ data  _____”.</w:t>
      </w:r>
    </w:p>
    <w:p>
      <w:pPr>
        <w:pStyle w:val="Style24"/>
        <w:shd w:fill="FFFFFF" w:val="clear"/>
        <w:tabs>
          <w:tab w:val="clear" w:pos="720"/>
          <w:tab w:val="left" w:pos="0" w:leader="none"/>
        </w:tabs>
        <w:spacing w:lineRule="auto" w:line="276"/>
        <w:ind w:left="709" w:hanging="0"/>
        <w:jc w:val="both"/>
        <w:rPr>
          <w:color w:val="333333"/>
          <w:sz w:val="26"/>
          <w:szCs w:val="26"/>
          <w:lang w:val="en-US"/>
        </w:rPr>
      </w:pPr>
      <w:r>
        <w:rPr>
          <w:color w:val="333333"/>
          <w:sz w:val="26"/>
          <w:szCs w:val="26"/>
          <w:lang w:val="en-US"/>
        </w:rPr>
        <w:t>Notarea se radiază:</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1) la cererea scrisă a persoanei care a solicitat notarea calităţii de bun comun al soţilor;</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2) la cererea oricărei persoane interesate în baza hotărîrii judecătoreşti definitive prin care s-a admis cererea de rectificare a notări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3) la cerere, concomitent cu înregistrarea dreptului soţului asupra bunului comun, care anterior a solicitat notarea calităţii de bun comun;</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4) din oficiu, concomitent cu înregistrarea dreptului asupra bunului în favoarea altei persoane dacă în actul juridic de dispoziţie este indicat că soţul în folosul căreia este făcută notarea şi-a dat acordul sau se va prezenta acordul cuprins într-o declaraţie autentificată notarial sau semnată în faţa registratorulu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5) din oficiu, în cazul în care se prezintă actul justificativ care stabileşte cotele-părţi sau partajul bunului la care este efectuată notarea calităţii de bun comun al soţilor, fără a se depune cerere privind înregistrarea dreptului soţului în interesul căruia a fost notată calitatea de bun comun. Pentru cota-parte sau bunul care îi revine soţului care a solicitat notarea se va înscrie la subcapitoul II la Temeiul înscrierii „Nu a solicitat înregistrarea” şi la rubrica Comentariu se va consemna textul „coproprietar” şi se va indica numele, prenumele coproprietarulu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În cazul înregistrării dreptului de proprietate în temeiul contractului de vînzare-cumpărare cu drept de răscumpărare, notarea dreptului de răscumpărare se efectuează din oficiu, fără perceperea plăţii suplimentare, concomitent cu înregistrarea dreptului de proprietat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Notarea privind dreptul de răscumpărare se va radia din Registru la cererea scrisă a oricărei părţi, la expirarea termenului pentru răscumpărar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Pînă la expirarea termenului pentru răscumpărare, notarea poate fi radiată doar în temeiul declaraţiei autentificate notarial a vînzătorului.</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Notarea calităţii de fiduciar al titularului dreptului înregistrat în Registru şi, după caz, înregistrarea dreptului supus înregistrării în folosul fiduciarului, se face la cerere în temeiul unuia din următoarele documente, din care să reiasă cert calitatea de fiduciar:</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lang w:eastAsia="ru-RU"/>
        </w:rPr>
        <w:t>a) contractul de fiducie, autentificat notarial;</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b) declaraţia de fiducie, autentificată notarial, dacă constituitorul este unicul fiduciar;</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lang w:eastAsia="ru-RU"/>
        </w:rPr>
        <w:t>c) actul de primire-predare a bunului sau a dreptului patrimonial, autentificat notarial, în care se face trimitere la contractul de fiduci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d) declaraţia de afectare a dreptului la fiducie, autentificată notarial, în care se face trimitere la declaraţia de fiducie.</w:t>
      </w:r>
    </w:p>
    <w:p>
      <w:pPr>
        <w:pStyle w:val="Style24"/>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lang w:val="en-US"/>
        </w:rPr>
        <w:t>Dacă potrivit actelor de constituire a fiduciei a fost transmis şi dreptul patrimonial fiduciarului, înscrierile în Registru se efectuează în mod succesiv.</w:t>
      </w:r>
    </w:p>
    <w:p>
      <w:pPr>
        <w:pStyle w:val="Style24"/>
        <w:shd w:fill="FFFFFF" w:val="clear"/>
        <w:tabs>
          <w:tab w:val="clear" w:pos="720"/>
          <w:tab w:val="left" w:pos="1276" w:leader="none"/>
        </w:tabs>
        <w:spacing w:lineRule="auto" w:line="276"/>
        <w:ind w:left="0" w:firstLine="709"/>
        <w:jc w:val="both"/>
        <w:rPr/>
      </w:pPr>
      <w:r>
        <w:rPr>
          <w:color w:val="333333"/>
          <w:sz w:val="26"/>
          <w:szCs w:val="26"/>
          <w:lang w:val="en-US"/>
        </w:rPr>
        <w:t>Dacă în actul depus la organul cadastral teritorial, sunt determinaţi beneficiarii fiduciei, la rubrica „Comentariu” se înscrie numele, prenumele beneficiarilor şi calitatea lor de beneficiari ai fiduciei, indicîndu-se textul „beneficiar al fiduciei”.</w:t>
      </w:r>
    </w:p>
    <w:p>
      <w:pPr>
        <w:pStyle w:val="Style24"/>
        <w:shd w:fill="FFFFFF" w:val="clear"/>
        <w:tabs>
          <w:tab w:val="clear" w:pos="720"/>
          <w:tab w:val="left" w:pos="1276" w:leader="none"/>
        </w:tabs>
        <w:spacing w:lineRule="auto" w:line="276"/>
        <w:ind w:left="0" w:firstLine="709"/>
        <w:jc w:val="both"/>
        <w:rPr/>
      </w:pPr>
      <w:r>
        <w:rPr>
          <w:color w:val="333333"/>
          <w:sz w:val="26"/>
          <w:szCs w:val="26"/>
          <w:lang w:val="en-US"/>
        </w:rPr>
        <w:t>Dacă actul depus la organul cadastral territorial conţine o clauză de interdicţie de înstrăinare sau altă interdicţie pentru fiduciar, aceasta se va nota din oficiu în Registru.</w:t>
      </w:r>
    </w:p>
    <w:p>
      <w:pPr>
        <w:pStyle w:val="Style24"/>
        <w:shd w:fill="FFFFFF" w:val="clear"/>
        <w:spacing w:lineRule="auto" w:line="276"/>
        <w:ind w:left="0" w:firstLine="709"/>
        <w:jc w:val="both"/>
        <w:rPr/>
      </w:pPr>
      <w:r>
        <w:rPr>
          <w:color w:val="333333"/>
          <w:sz w:val="26"/>
          <w:szCs w:val="26"/>
          <w:lang w:val="en-US"/>
        </w:rPr>
        <w:t>În afară de alte cazuri prevăzute de lege, notarea calităţii de fiduciar se radiază concomitent cu înregistrarea transmiterii pe bază de act autentic a dreptului înregistrat către beneficiarul fiduciei, constituitorul fiduciei sau alt fiduciar.</w:t>
      </w:r>
    </w:p>
    <w:p>
      <w:pPr>
        <w:pStyle w:val="Style24"/>
        <w:numPr>
          <w:ilvl w:val="0"/>
          <w:numId w:val="16"/>
        </w:numPr>
        <w:shd w:fill="FFFFFF" w:val="clear"/>
        <w:tabs>
          <w:tab w:val="clear" w:pos="720"/>
          <w:tab w:val="left" w:pos="1276" w:leader="none"/>
        </w:tabs>
        <w:spacing w:lineRule="auto" w:line="276"/>
        <w:ind w:left="786" w:hanging="77"/>
        <w:jc w:val="both"/>
        <w:rPr>
          <w:color w:val="333333"/>
          <w:sz w:val="26"/>
          <w:szCs w:val="26"/>
          <w:lang w:val="en-US"/>
        </w:rPr>
      </w:pPr>
      <w:r>
        <w:rPr>
          <w:color w:val="333333"/>
          <w:sz w:val="26"/>
          <w:szCs w:val="26"/>
          <w:lang w:val="en-US"/>
        </w:rPr>
        <w:t>Acţiunea în justiţie se notează:</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 la cererea scrisă a reclamantului în care se indică expres acţiunea în justiţie solicitată spre  notare, la care se anexează cererea de chemare în judecată, sau cererea de intentare a procesului de insolvabilitate, sau  cererea de eliberare a ordonanţei, sau cererea de arbitrare, sau cererea de revizuire a hotărîrii judecătoreşti în baza căreia s-a efectuat înregistrarea, pe care este aplicată ştampila de intrare, sau anexată altă dovadă de recepţie, în funcție de modalitatea de expediere (scrisoare recomandată cu confirmarea de primire, confirmarea expedierii prin mijloace electronice).  Reclamantul poate solicita notarea acţiunii, dacă acţiunea (cererea de chemare în judecată) vizează bunul sau dreptul înregistrat. Registratorul verifică dacă acţiunea în justiţie solicitată spre notare este formulată în cererea de chemare în judecată. Cererea de chemare în judecată se indică în Registru ca temei pentru efectuarea notării;</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 din oficiu pe baza încheierii instanţei de judecată prin care s-a dispus notarea acţiunii;</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3) din oficiu, pe baza cererii de chemare în judecată, expediată de către instanţa de judecată, atunci cînd prin acţiune se contestă decizia registratorului;</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Pentru notarea acţiunii în justiție, registratorul va selecta din clasificatorul din sistemul informaţional tipul corespunzător.</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Dacă cererea privind notarea acţiunii este depusă de avocat, la cerere se anexează şi copia mandatului avocatului.</w:t>
      </w:r>
    </w:p>
    <w:p>
      <w:pPr>
        <w:pStyle w:val="Style24"/>
        <w:numPr>
          <w:ilvl w:val="0"/>
          <w:numId w:val="16"/>
        </w:numPr>
        <w:shd w:fill="FFFFFF" w:val="clear"/>
        <w:tabs>
          <w:tab w:val="clear" w:pos="720"/>
          <w:tab w:val="left" w:pos="1276" w:leader="none"/>
        </w:tabs>
        <w:spacing w:lineRule="auto" w:line="276"/>
        <w:ind w:left="786" w:hanging="77"/>
        <w:jc w:val="both"/>
        <w:rPr/>
      </w:pPr>
      <w:r>
        <w:rPr>
          <w:color w:val="333333"/>
          <w:sz w:val="26"/>
          <w:szCs w:val="26"/>
          <w:lang w:val="en-US"/>
        </w:rPr>
        <w:t>Notarea acţiunii</w:t>
      </w:r>
      <w:r>
        <w:rPr>
          <w:color w:val="333333"/>
          <w:sz w:val="26"/>
          <w:szCs w:val="26"/>
          <w:lang w:val="ro-MD"/>
        </w:rPr>
        <w:t xml:space="preserve"> în justiție</w:t>
      </w:r>
      <w:r>
        <w:rPr>
          <w:color w:val="333333"/>
          <w:sz w:val="26"/>
          <w:szCs w:val="26"/>
          <w:lang w:val="en-US"/>
        </w:rPr>
        <w:t xml:space="preserve"> se radiază:</w:t>
      </w:r>
    </w:p>
    <w:p>
      <w:pPr>
        <w:pStyle w:val="Normal"/>
        <w:shd w:fill="FFFFFF" w:val="clear"/>
        <w:spacing w:lineRule="auto" w:line="276" w:before="0" w:after="0"/>
        <w:ind w:left="851" w:hanging="142"/>
        <w:jc w:val="both"/>
        <w:rPr/>
      </w:pPr>
      <w:r>
        <w:rPr>
          <w:rFonts w:cs="Times New Roman" w:ascii="Times New Roman" w:hAnsi="Times New Roman"/>
          <w:i/>
          <w:iCs/>
          <w:color w:val="333333"/>
          <w:sz w:val="26"/>
          <w:szCs w:val="26"/>
          <w:lang w:eastAsia="ru-RU"/>
        </w:rPr>
        <w:t>1) la cererea persoanei care a solicitat notarea sau a succesorului său procesual (calitatea de succesor procesual se confirmă prin prezentarea încheierii instanţei);</w:t>
      </w:r>
    </w:p>
    <w:p>
      <w:pPr>
        <w:pStyle w:val="Normal"/>
        <w:shd w:fill="FFFFFF" w:val="clear"/>
        <w:spacing w:lineRule="auto" w:line="276" w:before="0" w:after="0"/>
        <w:ind w:left="851" w:hanging="142"/>
        <w:jc w:val="both"/>
        <w:rPr/>
      </w:pPr>
      <w:r>
        <w:rPr>
          <w:rFonts w:cs="Times New Roman" w:ascii="Times New Roman" w:hAnsi="Times New Roman"/>
          <w:i/>
          <w:iCs/>
          <w:color w:val="333333"/>
          <w:sz w:val="26"/>
          <w:szCs w:val="26"/>
          <w:lang w:eastAsia="ru-RU"/>
        </w:rPr>
        <w:t>2) la cererea oricărei persoane interesate pe baza încheierii instanţei de judecată de radiere a notării sau a hotărîrii definitive instanţei de judecată de admitere a acţiunii de rectificare a notării;</w:t>
      </w:r>
    </w:p>
    <w:p>
      <w:pPr>
        <w:pStyle w:val="Normal"/>
        <w:shd w:fill="FFFFFF" w:val="clear"/>
        <w:spacing w:lineRule="auto" w:line="276" w:before="0" w:after="0"/>
        <w:ind w:left="851" w:hanging="142"/>
        <w:jc w:val="both"/>
        <w:rPr/>
      </w:pPr>
      <w:r>
        <w:rPr>
          <w:rFonts w:cs="Times New Roman" w:ascii="Times New Roman" w:hAnsi="Times New Roman"/>
          <w:i/>
          <w:iCs/>
          <w:color w:val="333333"/>
          <w:sz w:val="26"/>
          <w:szCs w:val="26"/>
          <w:lang w:eastAsia="ru-RU"/>
        </w:rPr>
        <w:t>3) la cererea oricărei persoane interesate pe baza încheierii irevocabile a instanţei de refuz de primire a cererii, de restituire a cererii, de încetare a procesului, de scoatere a cererii de pe rol, de anulare a ordonanţei judecătoreşti, a hotărîrii irevocabile de respingere a cererii de intentare a procesului de insolvabilitate, a hotărîrii irevocabile a instanţei prin care s-a soluţionat fondul acţiunii.</w:t>
      </w:r>
    </w:p>
    <w:p>
      <w:pPr>
        <w:pStyle w:val="Style24"/>
        <w:numPr>
          <w:ilvl w:val="0"/>
          <w:numId w:val="16"/>
        </w:numPr>
        <w:shd w:fill="FFFFFF" w:val="clear"/>
        <w:spacing w:lineRule="auto" w:line="276"/>
        <w:ind w:left="0" w:firstLine="709"/>
        <w:jc w:val="both"/>
        <w:rPr/>
      </w:pPr>
      <w:r>
        <w:rPr>
          <w:color w:val="333333"/>
          <w:sz w:val="26"/>
          <w:szCs w:val="26"/>
          <w:lang w:val="en-US"/>
        </w:rPr>
        <w:t>Notarea începerii urmăririi penale se va efectua la cererea scrisă a organului de urmărire penală pe baza ordonanţei privind efectuarea urmăririi penale.</w:t>
      </w:r>
    </w:p>
    <w:p>
      <w:pPr>
        <w:pStyle w:val="Style24"/>
        <w:shd w:fill="FFFFFF" w:val="clear"/>
        <w:spacing w:lineRule="auto" w:line="276"/>
        <w:ind w:left="0" w:firstLine="709"/>
        <w:jc w:val="both"/>
        <w:rPr>
          <w:color w:val="333333"/>
          <w:sz w:val="26"/>
          <w:szCs w:val="26"/>
          <w:lang w:val="en-US"/>
        </w:rPr>
      </w:pPr>
      <w:r>
        <w:rPr>
          <w:color w:val="333333"/>
          <w:sz w:val="26"/>
          <w:szCs w:val="26"/>
          <w:lang w:val="en-US"/>
        </w:rPr>
        <w:t>Radierea notării începerii urmăririi penale se va efectua la cererea oricărei persoane interesate pe baza ordonanţei organului de urmărire penală prin care s-a dispus încetarea urmăririi penale sau scoaterea de sub urmărire penală, sau pe baza hotărîrii judecătoreşti definitive care dispune încetarea procesului penal sau achitarea.</w:t>
      </w:r>
    </w:p>
    <w:p>
      <w:pPr>
        <w:pStyle w:val="Style24"/>
        <w:numPr>
          <w:ilvl w:val="0"/>
          <w:numId w:val="16"/>
        </w:numPr>
        <w:shd w:fill="FFFFFF" w:val="clear"/>
        <w:spacing w:lineRule="auto" w:line="276"/>
        <w:ind w:left="786" w:hanging="77"/>
        <w:jc w:val="both"/>
        <w:rPr>
          <w:color w:val="333333"/>
          <w:sz w:val="26"/>
          <w:szCs w:val="26"/>
          <w:lang w:val="en-US"/>
        </w:rPr>
      </w:pPr>
      <w:r>
        <w:rPr>
          <w:color w:val="333333"/>
          <w:sz w:val="26"/>
          <w:szCs w:val="26"/>
          <w:lang w:val="en-US"/>
        </w:rPr>
        <w:t>Folosinţa dreptului înregistrat adusă ca aport la capitalul social al societăţii comerciale se va nota pe baza:</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1) actelor de constituire care prevăd transmiterea folosinţei bunului în capitalul social al societăţii comerciale, actului de predare-primire şi decizia privind înregistrarea de stat a persoanei juridic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2)  actelor de modificare a actelor de constituire privind majorarea capitalului social prin depunerea folosinţei bunului, actului de predare-primire şi deciziei privind înregistrarea modificărilor la actele de constituire privind majorarea capitalului social.</w:t>
      </w:r>
    </w:p>
    <w:p>
      <w:pPr>
        <w:pStyle w:val="Style24"/>
        <w:shd w:fill="FFFFFF" w:val="clear"/>
        <w:spacing w:lineRule="auto" w:line="276"/>
        <w:ind w:left="0" w:hanging="0"/>
        <w:jc w:val="both"/>
        <w:rPr/>
      </w:pPr>
      <w:r>
        <w:rPr>
          <w:color w:val="333333"/>
          <w:sz w:val="26"/>
          <w:szCs w:val="26"/>
          <w:lang w:val="en-US"/>
        </w:rPr>
        <w:tab/>
        <w:t>Radierea notării se va efectua pe baza deciziei privind înregistrarea de stat a modificărilor în actele de constituire prin care s-a exclus folosinţa bunului din capitalul social al societăţii comerciale şi actului de predare-primire.</w:t>
      </w:r>
    </w:p>
    <w:p>
      <w:pPr>
        <w:pStyle w:val="Style24"/>
        <w:numPr>
          <w:ilvl w:val="0"/>
          <w:numId w:val="16"/>
        </w:numPr>
        <w:shd w:fill="FFFFFF" w:val="clear"/>
        <w:spacing w:lineRule="auto" w:line="276"/>
        <w:ind w:left="0" w:firstLine="709"/>
        <w:jc w:val="both"/>
        <w:rPr/>
      </w:pPr>
      <w:r>
        <w:rPr>
          <w:color w:val="333333"/>
          <w:sz w:val="26"/>
          <w:szCs w:val="26"/>
          <w:lang w:val="en-US"/>
        </w:rPr>
        <w:t>În Registru se notează antecontractul pe care promitentul îl încheie în calitate de titular al dreptului înregistrat. Pentru ca un antecontract să fie notat, registratorul va verifica dacă acesta este încheiat în forma cerută pentru contractul definitiv.</w:t>
      </w:r>
    </w:p>
    <w:p>
      <w:pPr>
        <w:pStyle w:val="Style24"/>
        <w:numPr>
          <w:ilvl w:val="0"/>
          <w:numId w:val="16"/>
        </w:numPr>
        <w:shd w:fill="FFFFFF" w:val="clear"/>
        <w:spacing w:lineRule="auto" w:line="276"/>
        <w:ind w:left="786" w:hanging="77"/>
        <w:jc w:val="both"/>
        <w:rPr>
          <w:color w:val="333333"/>
          <w:sz w:val="26"/>
          <w:szCs w:val="26"/>
          <w:lang w:val="en-US"/>
        </w:rPr>
      </w:pPr>
      <w:r>
        <w:rPr>
          <w:color w:val="333333"/>
          <w:sz w:val="26"/>
          <w:szCs w:val="26"/>
          <w:lang w:val="en-US"/>
        </w:rPr>
        <w:t>Notarea antecontractului se va radia la cererea persoanei interesat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1)  pe baza acordului autentificat notarial sau a declaraţiei semnate în faţa registratorului a titularului notări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2) pe baza hotărîrii judecătoreşti definitive privind rectificarea, privind nulitatea antecontractului sau privind rezoluțiunea antecontractului;</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lang w:eastAsia="ru-RU"/>
        </w:rPr>
        <w:t>c) pe baza cererii scrise dacă prin antecontract s-a stipulat o opţiune, şi termenul pentru exercitarea opţiunii a expirat.</w:t>
      </w:r>
    </w:p>
    <w:p>
      <w:pPr>
        <w:pStyle w:val="Style24"/>
        <w:numPr>
          <w:ilvl w:val="0"/>
          <w:numId w:val="16"/>
        </w:numPr>
        <w:shd w:fill="FFFFFF" w:val="clear"/>
        <w:spacing w:lineRule="auto" w:line="276"/>
        <w:ind w:left="786" w:hanging="77"/>
        <w:jc w:val="both"/>
        <w:rPr>
          <w:color w:val="333333"/>
          <w:sz w:val="26"/>
          <w:szCs w:val="26"/>
          <w:lang w:val="en-US"/>
        </w:rPr>
      </w:pPr>
      <w:r>
        <w:rPr>
          <w:color w:val="333333"/>
          <w:sz w:val="26"/>
          <w:szCs w:val="26"/>
          <w:lang w:val="en-US"/>
        </w:rPr>
        <w:t>Notarea antecontractului se va radia din oficiu:</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1) la înregistrarea dreptului în folosul beneficiarului antecontractulu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2) la înregistrarea drepturilor dobîndite de către un terţ ca urmare a vînzării/transmiterii silite, dacă în actele privind vînzarea/transmiterea silită nu sunt prevăzute obligaţiuni faţă de beneficiarul antecontractului.</w:t>
      </w:r>
    </w:p>
    <w:p>
      <w:pPr>
        <w:pStyle w:val="Style24"/>
        <w:numPr>
          <w:ilvl w:val="0"/>
          <w:numId w:val="16"/>
        </w:numPr>
        <w:shd w:fill="FFFFFF" w:val="clear"/>
        <w:tabs>
          <w:tab w:val="clear" w:pos="720"/>
          <w:tab w:val="left" w:pos="1276" w:leader="none"/>
          <w:tab w:val="left" w:pos="1418" w:leader="none"/>
        </w:tabs>
        <w:spacing w:lineRule="auto" w:line="276"/>
        <w:ind w:left="0" w:firstLine="709"/>
        <w:jc w:val="both"/>
        <w:rPr/>
      </w:pPr>
      <w:r>
        <w:rPr>
          <w:color w:val="333333"/>
          <w:sz w:val="26"/>
          <w:szCs w:val="26"/>
          <w:lang w:val="en-US"/>
        </w:rPr>
        <w:t>Dreptul de preemţiune se notează pe baza contractului autentificat notarial care prevede dreptul de preemţiune asupra dreptului înregistrat.</w:t>
      </w:r>
    </w:p>
    <w:p>
      <w:pPr>
        <w:pStyle w:val="Style24"/>
        <w:numPr>
          <w:ilvl w:val="0"/>
          <w:numId w:val="16"/>
        </w:numPr>
        <w:shd w:fill="FFFFFF" w:val="clear"/>
        <w:tabs>
          <w:tab w:val="clear" w:pos="720"/>
          <w:tab w:val="left" w:pos="1276" w:leader="none"/>
        </w:tabs>
        <w:spacing w:lineRule="auto" w:line="276"/>
        <w:ind w:left="786" w:hanging="77"/>
        <w:jc w:val="both"/>
        <w:rPr>
          <w:color w:val="333333"/>
          <w:sz w:val="26"/>
          <w:szCs w:val="26"/>
          <w:lang w:val="en-US"/>
        </w:rPr>
      </w:pPr>
      <w:r>
        <w:rPr>
          <w:color w:val="333333"/>
          <w:sz w:val="26"/>
          <w:szCs w:val="26"/>
          <w:lang w:val="en-US"/>
        </w:rPr>
        <w:t>Dreptul de preemţiune se radiază la cererea persoanei interesat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1) la decesul titularului dreptului de preemţiune, dacă potrivit contractului privind naşterea dreptului de preemţiune, acesta nu trece la succesor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2) la expirarea termenului pentru care a fost constituit, dacă a fost constituit pentru un anumit termen şi dacă nu a fost notată la cererea titularului dreptul de preemţiune o acţiune în justiţie privind dobîndirea drepturilor şi obligaţiilor de cumpărător;</w:t>
      </w:r>
    </w:p>
    <w:p>
      <w:pPr>
        <w:pStyle w:val="Normal"/>
        <w:shd w:fill="FFFFFF" w:val="clear"/>
        <w:spacing w:lineRule="auto" w:line="276" w:before="0" w:after="0"/>
        <w:ind w:firstLine="709"/>
        <w:jc w:val="both"/>
        <w:rPr/>
      </w:pPr>
      <w:r>
        <w:rPr>
          <w:rFonts w:cs="Times New Roman" w:ascii="Times New Roman" w:hAnsi="Times New Roman"/>
          <w:i/>
          <w:iCs/>
          <w:color w:val="333333"/>
          <w:sz w:val="26"/>
          <w:szCs w:val="26"/>
          <w:lang w:eastAsia="ru-RU"/>
        </w:rPr>
        <w:t>3) pe baza hotărîrii judecatoreşti definitive.</w:t>
      </w:r>
    </w:p>
    <w:p>
      <w:pPr>
        <w:pStyle w:val="Style24"/>
        <w:numPr>
          <w:ilvl w:val="0"/>
          <w:numId w:val="16"/>
        </w:numPr>
        <w:shd w:fill="FFFFFF" w:val="clear"/>
        <w:tabs>
          <w:tab w:val="clear" w:pos="720"/>
          <w:tab w:val="left" w:pos="1276" w:leader="none"/>
        </w:tabs>
        <w:spacing w:lineRule="auto" w:line="276"/>
        <w:ind w:left="786" w:hanging="77"/>
        <w:jc w:val="both"/>
        <w:rPr>
          <w:color w:val="333333"/>
          <w:sz w:val="26"/>
          <w:szCs w:val="26"/>
          <w:lang w:val="en-US"/>
        </w:rPr>
      </w:pPr>
      <w:r>
        <w:rPr>
          <w:color w:val="333333"/>
          <w:sz w:val="26"/>
          <w:szCs w:val="26"/>
          <w:lang w:val="en-US"/>
        </w:rPr>
        <w:t>Dreptul de preemţiune se radiază din oficiu:</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1) concomitent cu înregistrarea dreptului înregistrat în folosul titularului dreptului de preemţiun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2) la înregistrarea dreptului dobîndit de către un terţ ca urmare a vînzării/transmiterii silit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3) la înregistrarea dreptului în baza contractului autentificat notarial cu un terţ, dacă contractul face referire că titularul dreptului de preemţiune nu a exercitat acel drept.</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lang w:val="en-US"/>
        </w:rPr>
        <w:t>Interdicţia de înstrăinare sau grevare a unui drept înregistrat (notarea clauzei de inalienabilitate) se face pe bază de contract autentificat notarial, după înregistrarea dreptului de proprietate în baza acelui contract ori pe baza certificatului de moştenitor care prevede clauza de inalienabilitate. Registratorul verifică dacă actul justificativ în care este indicată clauza de inalienabilitate prevede termenul pentru care a fost instituită, care nu poate fi mai mare de 49 de ani. </w:t>
      </w:r>
    </w:p>
    <w:p>
      <w:pPr>
        <w:pStyle w:val="Style24"/>
        <w:shd w:fill="FFFFFF" w:val="clear"/>
        <w:tabs>
          <w:tab w:val="clear" w:pos="720"/>
          <w:tab w:val="left" w:pos="1276" w:leader="none"/>
        </w:tabs>
        <w:spacing w:lineRule="auto" w:line="276"/>
        <w:ind w:left="709" w:hanging="0"/>
        <w:jc w:val="both"/>
        <w:rPr/>
      </w:pPr>
      <w:r>
        <w:rPr>
          <w:color w:val="333333"/>
          <w:sz w:val="26"/>
          <w:szCs w:val="26"/>
          <w:lang w:val="en-US"/>
        </w:rPr>
        <w:t>Interdicția se va radia la cererea persoanei interesate:</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 după împlinirea termenului;</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 dacă prin hotărîrea judecătorescă definitivă s-a constatat nulitatea sau rezoluţiunea actului juridic în temeiul căruia s-a efectuat notarea;</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3) dacă nu se prevede altfel, cu acordul autentificat notarial sau semnat în faţa registratorului al celui care a instituit obligaţia de a nu înstrăina sau greva.</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Notarea instituirii măsurii de ocrotire judiciară (ocrotire provizorie, curatelă, tutelă) se face la cererea persoanei interesate pe baza hotărîrii judecătoreşti definitive sau încheierii instanţei de judecată prin care s-a instituit măsura de ocrotire judiciară dacă potrivit actului judecătoresc persoana ocrotită nu poate să încheie de sine stătător acte juridice de dispoziţie în privinţa bunurilor imobile.  Notarea se face din oficiu dacă actele judecătoreşti menţionate au fost expediate de către instanţa de judecată organului cadastral. În registrul bunurilor imobile se va indica termenul pentru care a fost instituită măsura de ocrotire judiciară. </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lang w:val="en-US"/>
        </w:rPr>
        <w:t>Notarea instituirii măsurii de ocrotire judiciară se radiază la cererea persoanei interesate (persoană interesata poate fi și curatorul sau tutorele, coproprietarii, autoritatea publică locală în calitate de autoritate tutelară):</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1)  la expirarea termenului pentru care a fost instituită;</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2) pe baza hotărîrii judecătoreşti definitive privind revocarea sau încetarea măsurii de ocrotire judiciară;</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3) pe baza certificatului de deces al persoanei ocrotite.</w:t>
      </w:r>
    </w:p>
    <w:p>
      <w:pPr>
        <w:pStyle w:val="Style24"/>
        <w:numPr>
          <w:ilvl w:val="0"/>
          <w:numId w:val="16"/>
        </w:numPr>
        <w:shd w:fill="FFFFFF" w:val="clear"/>
        <w:spacing w:lineRule="auto" w:line="276"/>
        <w:ind w:left="0" w:firstLine="709"/>
        <w:jc w:val="both"/>
        <w:rPr/>
      </w:pPr>
      <w:r>
        <w:rPr>
          <w:color w:val="333333"/>
          <w:sz w:val="26"/>
          <w:szCs w:val="26"/>
          <w:lang w:val="en-US"/>
        </w:rPr>
        <w:t>Notarea instituiriii măsurii de ocrotire judiciară se radiază din oficiu concomitent cu înregistrarea dreptului în baza actelor juridice pe numele altei persoane.</w:t>
      </w:r>
    </w:p>
    <w:p>
      <w:pPr>
        <w:pStyle w:val="Style24"/>
        <w:numPr>
          <w:ilvl w:val="0"/>
          <w:numId w:val="16"/>
        </w:numPr>
        <w:shd w:fill="FFFFFF" w:val="clear"/>
        <w:spacing w:lineRule="auto" w:line="276"/>
        <w:ind w:left="0" w:firstLine="709"/>
        <w:jc w:val="both"/>
        <w:rPr/>
      </w:pPr>
      <w:r>
        <w:rPr>
          <w:color w:val="333333"/>
          <w:sz w:val="26"/>
          <w:szCs w:val="26"/>
          <w:lang w:val="en-US"/>
        </w:rPr>
        <w:t>În Registru se notează din oficiu cererea prealabilă privind contestarea deciziei registratorului la registratorul din cadrul Instituției Publice Cadastrul Bunurilor Imobile potrivit articolelor 31 alin. (3) şi 33 alin. (3) ale Legii cadastrului bunurilor imobile. Notarea se va radia din oficiu la expirarea termenului de 60 de zile de la data depunerii cererii prealabile.</w:t>
      </w:r>
    </w:p>
    <w:p>
      <w:pPr>
        <w:pStyle w:val="Style24"/>
        <w:shd w:fill="FFFFFF" w:val="clear"/>
        <w:spacing w:lineRule="auto" w:line="276"/>
        <w:ind w:left="0" w:hanging="0"/>
        <w:jc w:val="both"/>
        <w:rPr/>
      </w:pPr>
      <w:r>
        <w:rPr>
          <w:color w:val="333333"/>
          <w:sz w:val="26"/>
          <w:szCs w:val="26"/>
          <w:lang w:val="en-US"/>
        </w:rPr>
        <w:tab/>
        <w:t>Notarea cererii prealabile şi radierea acesteia se efectuează de către registratorul din cadrul Instituției Publice Cadastrul Bunurilor Imobile.</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Intenţia de a înstrăina sau ipoteca, se notează la cererea titularului dreptului real înregistrat pe baza declaraţiei autentificate notarial care indică persoana în folosul căreia se intenţionează înstrăinarea, respectiv, ipotecarea, şi suma a cărei plată face obiectul obligației pentru care se intenționează constituirea ipotecii.</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Notarea intenţiei de a înstrăina sau ipoteca îşi pierde efectul la expirarea termenului de 3 luni de la data depunerii cererii de notare. Registratorul va indica în Registru anul, luna şi ziua cînd notarea îşi pierde efectul. După expirarea termenului notarea intenţiei de a înstrăina sau ipoteca se radiază la cererea oricărei persoane interesate fără consimţămîntul titularului.</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Dacă în termenul de trei luni de la notarea intenţiei de a înstrăina sau ipoteca se depune cerere de înregistrare sau înregistrare provizorie cu prezentarea actelor justificative a înstrăinării sau ipotecării avute în vedere, notarea se va radia din oficiu, odată cu efectuarea înregistrării. Dacă la acel moment în Registru sunt înregistrate drepturi reale ale altor persoane, dobîndite după notare, acestea la cererea oricărei persoane interesate se vor radia fără consimţămîntul titularilor.”</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lang w:val="en-US"/>
        </w:rPr>
        <w:t>Pentru notarea avizului de executare a dreptului de ipotecă la cerere se anexează:</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1) avizul de executare a dreptului de ipotecă, care trebuie să conţină indicarea sumei datorate de către debitor, descrierea bunurilor ipotecate care fac obiectul urmăririi, menţiunea privind iniţierea exercitării dreptului de ipotecă, somaţia de executare a obligaţiei garantate sau transmitere în posesie a bunului ipotecat şi termenul pentru transmitere, semnătura creditorului ipotecar;</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2) scrisoarea recomandată către debitorul ipotecar cu confirmarea de primire, sau</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3) scrisoarea recomandată cu menţiunea pe scrisoare şi pe formularul de primire „Aviz de executare a ipotecii”, în cazul în care debitorul ipotecar a refuzat primirea, sau</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4) dovada (copia paginii) publicării în Monitorul Oficial al Republicii Moldova a informaţiei privind termenul în care debitorul ipotecar/debitorul poate primi de la creditorul ipotecar avizul de executare, care nu va fi mai mic de 15 zile de la data publicării.</w:t>
      </w:r>
    </w:p>
    <w:p>
      <w:pPr>
        <w:pStyle w:val="Style24"/>
        <w:numPr>
          <w:ilvl w:val="0"/>
          <w:numId w:val="16"/>
        </w:numPr>
        <w:shd w:fill="FFFFFF" w:val="clear"/>
        <w:tabs>
          <w:tab w:val="clear" w:pos="720"/>
          <w:tab w:val="left" w:pos="1134" w:leader="none"/>
          <w:tab w:val="left" w:pos="1276" w:leader="none"/>
        </w:tabs>
        <w:spacing w:lineRule="auto" w:line="276"/>
        <w:ind w:left="0" w:firstLine="709"/>
        <w:jc w:val="both"/>
        <w:rPr/>
      </w:pPr>
      <w:r>
        <w:rPr>
          <w:bCs/>
          <w:color w:val="333333"/>
          <w:sz w:val="26"/>
          <w:szCs w:val="26"/>
          <w:lang w:val="en-US"/>
        </w:rPr>
        <w:t xml:space="preserve"> </w:t>
      </w:r>
      <w:r>
        <w:rPr>
          <w:bCs/>
          <w:color w:val="333333"/>
          <w:sz w:val="26"/>
          <w:szCs w:val="26"/>
          <w:lang w:val="en-US"/>
        </w:rPr>
        <w:t xml:space="preserve">Pentru efectuarea notării </w:t>
      </w:r>
      <w:r>
        <w:rPr>
          <w:color w:val="333333"/>
          <w:sz w:val="26"/>
          <w:szCs w:val="26"/>
          <w:lang w:val="en-US"/>
        </w:rPr>
        <w:t>avizului de executare a dreptului de ipotecă</w:t>
      </w:r>
      <w:r>
        <w:rPr>
          <w:bCs/>
          <w:color w:val="333333"/>
          <w:sz w:val="26"/>
          <w:szCs w:val="26"/>
          <w:lang w:val="en-US"/>
        </w:rPr>
        <w:t>, registratorul verifică dacă:</w:t>
      </w:r>
    </w:p>
    <w:p>
      <w:pPr>
        <w:pStyle w:val="Normal"/>
        <w:shd w:fill="FFFFFF" w:val="clear"/>
        <w:spacing w:lineRule="auto" w:line="276" w:before="0" w:after="0"/>
        <w:ind w:left="851" w:hanging="142"/>
        <w:jc w:val="both"/>
        <w:rPr/>
      </w:pPr>
      <w:r>
        <w:rPr>
          <w:rFonts w:cs="Times New Roman" w:ascii="Times New Roman" w:hAnsi="Times New Roman"/>
          <w:i/>
          <w:iCs/>
          <w:color w:val="333333"/>
          <w:sz w:val="26"/>
          <w:szCs w:val="26"/>
          <w:lang w:eastAsia="ru-RU"/>
        </w:rPr>
        <w:t>1) există dovada de recepţionare a avizului de executare - existenţa datei şi semnăturii pe formularul de primire, sau</w:t>
      </w:r>
    </w:p>
    <w:p>
      <w:pPr>
        <w:pStyle w:val="Normal"/>
        <w:shd w:fill="FFFFFF" w:val="clear"/>
        <w:spacing w:lineRule="auto" w:line="276" w:before="0" w:after="0"/>
        <w:ind w:left="851" w:hanging="142"/>
        <w:jc w:val="both"/>
        <w:rPr/>
      </w:pPr>
      <w:r>
        <w:rPr>
          <w:rFonts w:cs="Times New Roman" w:ascii="Times New Roman" w:hAnsi="Times New Roman"/>
          <w:i/>
          <w:iCs/>
          <w:color w:val="333333"/>
          <w:sz w:val="26"/>
          <w:szCs w:val="26"/>
          <w:lang w:eastAsia="ru-RU"/>
        </w:rPr>
        <w:t>2) este indicată data şi semnătura pe formularul confirmării de primire şi menţiunea „Refuzată. Destinatarul refuză să facă menţiunea” şi dacă pe scrisoare şi pe formularul confirmării de primire este menţiunea „Aviz de executare a ipotecii”, sau</w:t>
      </w:r>
    </w:p>
    <w:p>
      <w:pPr>
        <w:pStyle w:val="Normal"/>
        <w:shd w:fill="FFFFFF" w:val="clear"/>
        <w:spacing w:lineRule="auto" w:line="276" w:before="0" w:after="0"/>
        <w:ind w:left="851" w:hanging="142"/>
        <w:jc w:val="both"/>
        <w:rPr/>
      </w:pPr>
      <w:r>
        <w:rPr>
          <w:rFonts w:cs="Times New Roman" w:ascii="Times New Roman" w:hAnsi="Times New Roman"/>
          <w:i/>
          <w:iCs/>
          <w:color w:val="333333"/>
          <w:sz w:val="26"/>
          <w:szCs w:val="26"/>
          <w:lang w:eastAsia="ru-RU"/>
        </w:rPr>
        <w:t>3) a expirat termenul indicat în avizul din Monitorul Oficial al Republicii Moldova, care nu poate fi mai mic de 15 zile de la data publicării.</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 xml:space="preserve">În cazul în care este notată încheierea instanţei de insolvabilite privind admiterea cererii introductive spre examinare sau hotărîrea de intentare a procesului de insolvabilitate, registratorul nu va putea nota avizul de executare a dreptului de ipotecă (art. 24 alin. </w:t>
      </w:r>
      <w:r>
        <w:rPr>
          <w:color w:val="333333"/>
          <w:sz w:val="26"/>
          <w:szCs w:val="26"/>
        </w:rPr>
        <w:t>(2) lit. d), art. 35 alin. (2) Legea insolvabilităţii nr. 149/2012).</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Avizul de executare a dreptului de ipotecă se radiază la cererea scrisă a creditorului ipotecar, sau din oficiu concomitent cu radierea ipotecii sau în temeiul hotărîrii judecătoreşti definitive.</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În baza cererii scrise a notarului, prin care se solicită notarea rectificării, modificării sau retragerii certificatelor eliberate în cadrul procedurii succesorale, prevăzute la art. 254</w:t>
      </w:r>
      <w:r>
        <w:rPr>
          <w:color w:val="333333"/>
          <w:sz w:val="26"/>
          <w:szCs w:val="26"/>
          <w:vertAlign w:val="superscript"/>
          <w:lang w:val="en-US"/>
        </w:rPr>
        <w:t>1</w:t>
      </w:r>
      <w:r>
        <w:rPr>
          <w:color w:val="333333"/>
          <w:sz w:val="26"/>
          <w:szCs w:val="26"/>
          <w:lang w:val="en-US"/>
        </w:rPr>
        <w:t> alin. (2) din Codul civil, în Registru se notează fără plată cererea notarului privind rectificarea/modificarea/retragerea certificatului (art. 2558 din Codul civil).</w:t>
      </w:r>
    </w:p>
    <w:p>
      <w:pPr>
        <w:pStyle w:val="Style24"/>
        <w:shd w:fill="FFFFFF" w:val="clear"/>
        <w:tabs>
          <w:tab w:val="clear" w:pos="720"/>
          <w:tab w:val="left" w:pos="1276" w:leader="none"/>
        </w:tabs>
        <w:spacing w:lineRule="auto" w:line="276"/>
        <w:ind w:left="0" w:firstLine="709"/>
        <w:jc w:val="both"/>
        <w:rPr/>
      </w:pPr>
      <w:r>
        <w:rPr>
          <w:color w:val="333333"/>
          <w:sz w:val="26"/>
          <w:szCs w:val="26"/>
          <w:lang w:val="en-US"/>
        </w:rPr>
        <w:t>Cererea notarului, expediată la organul cadastral teritorial în raza de acţiune a căruia se află bunul imobil, se înregistrează în modul stabilit pentru evidența corespondenței.</w:t>
      </w:r>
    </w:p>
    <w:p>
      <w:pPr>
        <w:pStyle w:val="Style24"/>
        <w:shd w:fill="FFFFFF" w:val="clear"/>
        <w:tabs>
          <w:tab w:val="clear" w:pos="720"/>
          <w:tab w:val="left" w:pos="1276" w:leader="none"/>
        </w:tabs>
        <w:spacing w:lineRule="auto" w:line="276"/>
        <w:ind w:left="0" w:firstLine="709"/>
        <w:jc w:val="both"/>
        <w:rPr/>
      </w:pPr>
      <w:r>
        <w:rPr>
          <w:color w:val="333333"/>
          <w:sz w:val="26"/>
          <w:szCs w:val="26"/>
          <w:lang w:val="en-US"/>
        </w:rPr>
        <w:t>Registratorul va nota cererea notarului prin care se solicită notarea rectificării, modificării sau retragerii certificatului doar dacă se poate presupune că o rectificare este posibilă. De exemplu, dacă dreptul înregistrat în registru încă figurează pe numele defunctului sau pe numele moştenitorului, notarea este posibilă.”</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Notarea referitoare la cererea notarului privind rectificarea/modificarea/ retragerea certificatului se va radia:</w:t>
      </w:r>
    </w:p>
    <w:p>
      <w:pPr>
        <w:pStyle w:val="Style24"/>
        <w:numPr>
          <w:ilvl w:val="0"/>
          <w:numId w:val="6"/>
        </w:numPr>
        <w:shd w:fill="FFFFFF" w:val="clear"/>
        <w:spacing w:lineRule="auto" w:line="276"/>
        <w:jc w:val="both"/>
        <w:rPr>
          <w:i/>
          <w:i/>
          <w:iCs/>
          <w:color w:val="333333"/>
          <w:sz w:val="26"/>
          <w:szCs w:val="26"/>
          <w:lang w:val="en-US"/>
        </w:rPr>
      </w:pPr>
      <w:r>
        <w:rPr>
          <w:i/>
          <w:iCs/>
          <w:color w:val="333333"/>
          <w:sz w:val="26"/>
          <w:szCs w:val="26"/>
          <w:lang w:val="en-US"/>
        </w:rPr>
        <w:t>concomitent cu rectificarea înregistrării în registru în temeiul certificatului rectificat şi, dacă dreptul moștenitorilor a fost anterior înscris în Registru, și a acordului privind rectificarea;</w:t>
      </w:r>
    </w:p>
    <w:p>
      <w:pPr>
        <w:pStyle w:val="Style24"/>
        <w:numPr>
          <w:ilvl w:val="0"/>
          <w:numId w:val="6"/>
        </w:numPr>
        <w:shd w:fill="FFFFFF" w:val="clear"/>
        <w:spacing w:lineRule="auto" w:line="276"/>
        <w:jc w:val="both"/>
        <w:rPr>
          <w:i/>
          <w:i/>
          <w:iCs/>
          <w:color w:val="333333"/>
          <w:sz w:val="26"/>
          <w:szCs w:val="26"/>
          <w:lang w:val="en-US"/>
        </w:rPr>
      </w:pPr>
      <w:r>
        <w:rPr>
          <w:i/>
          <w:iCs/>
          <w:color w:val="333333"/>
          <w:sz w:val="26"/>
          <w:szCs w:val="26"/>
          <w:lang w:val="en-US"/>
        </w:rPr>
        <w:t>la cererea scrisă a notarului care a solicitat notarea;</w:t>
      </w:r>
    </w:p>
    <w:p>
      <w:pPr>
        <w:pStyle w:val="Style24"/>
        <w:numPr>
          <w:ilvl w:val="0"/>
          <w:numId w:val="6"/>
        </w:numPr>
        <w:shd w:fill="FFFFFF" w:val="clear"/>
        <w:spacing w:lineRule="auto" w:line="276"/>
        <w:jc w:val="both"/>
        <w:rPr>
          <w:i/>
          <w:i/>
          <w:iCs/>
          <w:color w:val="333333"/>
          <w:sz w:val="26"/>
          <w:szCs w:val="26"/>
          <w:lang w:val="en-US"/>
        </w:rPr>
      </w:pPr>
      <w:r>
        <w:rPr>
          <w:i/>
          <w:iCs/>
          <w:color w:val="333333"/>
          <w:sz w:val="26"/>
          <w:szCs w:val="26"/>
          <w:lang w:val="en-US"/>
        </w:rPr>
        <w:t>la cererea persoanei interesate în baza hotărârii judecătoreşti definitive prin care s-a admis cererea de rectificare a notării.</w:t>
      </w:r>
    </w:p>
    <w:p>
      <w:pPr>
        <w:pStyle w:val="Normal"/>
        <w:shd w:fill="FFFFFF" w:val="clear"/>
        <w:spacing w:lineRule="auto" w:line="240" w:before="0" w:after="0"/>
        <w:ind w:firstLine="709"/>
        <w:jc w:val="center"/>
        <w:rPr>
          <w:rFonts w:ascii="PT Serif" w:hAnsi="PT Serif" w:cs="PT Serif"/>
          <w:b/>
          <w:b/>
          <w:bCs/>
          <w:i/>
          <w:i/>
          <w:iCs/>
          <w:color w:val="262626"/>
          <w:sz w:val="16"/>
          <w:szCs w:val="16"/>
          <w:shd w:fill="FFFFFF" w:val="clear"/>
          <w:lang w:val="en-US" w:eastAsia="ru-RU"/>
        </w:rPr>
      </w:pPr>
      <w:r>
        <w:rPr>
          <w:rFonts w:cs="PT Serif" w:ascii="PT Serif" w:hAnsi="PT Serif"/>
          <w:b/>
          <w:bCs/>
          <w:i/>
          <w:iCs/>
          <w:color w:val="262626"/>
          <w:sz w:val="16"/>
          <w:szCs w:val="16"/>
          <w:shd w:fill="FFFFFF" w:val="clear"/>
          <w:lang w:val="en-US" w:eastAsia="ru-RU"/>
        </w:rPr>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262626"/>
          <w:sz w:val="26"/>
          <w:szCs w:val="26"/>
          <w:shd w:fill="FFFFFF" w:val="clear"/>
          <w:lang w:eastAsia="ru-RU"/>
        </w:rPr>
        <w:t>CAPITOLUL VI. EFECTUAREA ÎNSCRIERILOR ÎN REGISTRU</w:t>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262626"/>
          <w:sz w:val="26"/>
          <w:szCs w:val="26"/>
          <w:shd w:fill="FFFFFF" w:val="clear"/>
          <w:lang w:eastAsia="ru-RU"/>
        </w:rPr>
        <w:t>Secţiunea a 1-a. Efectuarea înscrierilor în partea</w:t>
      </w:r>
    </w:p>
    <w:p>
      <w:pPr>
        <w:pStyle w:val="Normal"/>
        <w:shd w:fill="FFFFFF" w:val="clear"/>
        <w:spacing w:lineRule="auto" w:line="240" w:before="0" w:after="0"/>
        <w:ind w:firstLine="709"/>
        <w:jc w:val="center"/>
        <w:rPr>
          <w:rFonts w:ascii="Times New Roman" w:hAnsi="Times New Roman" w:cs="Times New Roman"/>
          <w:b/>
          <w:b/>
          <w:bCs/>
          <w:color w:val="262626"/>
          <w:sz w:val="24"/>
          <w:szCs w:val="24"/>
          <w:shd w:fill="FFFFFF" w:val="clear"/>
          <w:lang w:eastAsia="ru-RU"/>
        </w:rPr>
      </w:pPr>
      <w:r>
        <w:rPr>
          <w:rFonts w:cs="Times New Roman" w:ascii="Times New Roman" w:hAnsi="Times New Roman"/>
          <w:b/>
          <w:bCs/>
          <w:color w:val="262626"/>
          <w:sz w:val="26"/>
          <w:szCs w:val="26"/>
          <w:shd w:fill="FFFFFF" w:val="clear"/>
          <w:lang w:eastAsia="ru-RU"/>
        </w:rPr>
        <w:t>generală a Registrului</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993" w:leader="none"/>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partea generală a Registrului se indică denumirea organului cadastral territorial și numărul cadastral al terenului. Partea generală mai conţine următoarele rubrici:</w:t>
      </w:r>
    </w:p>
    <w:p>
      <w:pPr>
        <w:pStyle w:val="Style24"/>
        <w:numPr>
          <w:ilvl w:val="0"/>
          <w:numId w:val="21"/>
        </w:numPr>
        <w:shd w:fill="FFFFFF" w:val="clear"/>
        <w:spacing w:lineRule="auto" w:line="276"/>
        <w:jc w:val="both"/>
        <w:rPr>
          <w:i/>
          <w:i/>
          <w:iCs/>
          <w:color w:val="333333"/>
          <w:sz w:val="26"/>
          <w:szCs w:val="26"/>
          <w:lang w:val="en-US"/>
        </w:rPr>
      </w:pPr>
      <w:r>
        <w:rPr>
          <w:i/>
          <w:iCs/>
          <w:color w:val="262626"/>
          <w:sz w:val="26"/>
          <w:szCs w:val="26"/>
          <w:shd w:fill="FFFFFF" w:val="clear"/>
          <w:lang w:val="en-US"/>
        </w:rPr>
        <w:t>Deschis: Se înscrie data deschiderii fişierului Registrului.</w:t>
      </w:r>
    </w:p>
    <w:p>
      <w:pPr>
        <w:pStyle w:val="Style24"/>
        <w:numPr>
          <w:ilvl w:val="0"/>
          <w:numId w:val="21"/>
        </w:numPr>
        <w:shd w:fill="FFFFFF" w:val="clear"/>
        <w:spacing w:lineRule="auto" w:line="276"/>
        <w:jc w:val="both"/>
        <w:rPr>
          <w:i/>
          <w:i/>
          <w:iCs/>
          <w:color w:val="333333"/>
          <w:sz w:val="26"/>
          <w:szCs w:val="26"/>
          <w:lang w:val="en-US"/>
        </w:rPr>
      </w:pPr>
      <w:r>
        <w:rPr>
          <w:i/>
          <w:iCs/>
          <w:color w:val="262626"/>
          <w:sz w:val="26"/>
          <w:szCs w:val="26"/>
          <w:shd w:fill="FFFFFF" w:val="clear"/>
          <w:lang w:val="en-US"/>
        </w:rPr>
        <w:t>Versiunea: La această rubrică se indică numărul versiunii fişierului Registrului.</w:t>
      </w:r>
    </w:p>
    <w:p>
      <w:pPr>
        <w:pStyle w:val="Style24"/>
        <w:numPr>
          <w:ilvl w:val="0"/>
          <w:numId w:val="21"/>
        </w:numPr>
        <w:shd w:fill="FFFFFF" w:val="clear"/>
        <w:spacing w:lineRule="auto" w:line="276"/>
        <w:jc w:val="both"/>
        <w:rPr>
          <w:i/>
          <w:i/>
          <w:iCs/>
          <w:color w:val="333333"/>
          <w:sz w:val="26"/>
          <w:szCs w:val="26"/>
          <w:lang w:val="en-US"/>
        </w:rPr>
      </w:pPr>
      <w:r>
        <w:rPr>
          <w:i/>
          <w:iCs/>
          <w:color w:val="262626"/>
          <w:sz w:val="26"/>
          <w:szCs w:val="26"/>
          <w:shd w:fill="FFFFFF" w:val="clear"/>
          <w:lang w:val="en-US"/>
        </w:rPr>
        <w:t>Bunul imobil iniţial: În rubrica dată se indică numărul cadastral al terenului din care s-a format terenul înscris în acest fişier (în cazul formării terenului prin comasare, divizare, separare).</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4) Închis: Se înscrie data închiderii fişierului Registrului.</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5) Bunul imobil nou format: Se indică numărul cadastral al terenului format din terenul iniţial.</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6) Capitolul: Se indică capitolul Registrului.</w:t>
      </w:r>
    </w:p>
    <w:p>
      <w:pPr>
        <w:pStyle w:val="Normal"/>
        <w:shd w:fill="FFFFFF" w:val="clear"/>
        <w:spacing w:lineRule="auto" w:line="240" w:before="0" w:after="0"/>
        <w:ind w:firstLine="709"/>
        <w:jc w:val="center"/>
        <w:rPr>
          <w:rFonts w:ascii="Times New Roman" w:hAnsi="Times New Roman" w:cs="Times New Roman"/>
          <w:b/>
          <w:b/>
          <w:bCs/>
          <w:i/>
          <w:i/>
          <w:iCs/>
          <w:color w:val="262626"/>
          <w:sz w:val="16"/>
          <w:szCs w:val="16"/>
          <w:shd w:fill="FFFFFF" w:val="clear"/>
          <w:lang w:eastAsia="ru-RU"/>
        </w:rPr>
      </w:pPr>
      <w:r>
        <w:rPr>
          <w:rFonts w:cs="Times New Roman" w:ascii="Times New Roman" w:hAnsi="Times New Roman"/>
          <w:b/>
          <w:bCs/>
          <w:i/>
          <w:iCs/>
          <w:color w:val="262626"/>
          <w:sz w:val="16"/>
          <w:szCs w:val="16"/>
          <w:shd w:fill="FFFFFF" w:val="clear"/>
          <w:lang w:eastAsia="ru-RU"/>
        </w:rPr>
      </w:r>
    </w:p>
    <w:p>
      <w:pPr>
        <w:pStyle w:val="Normal"/>
        <w:shd w:fill="FFFFFF" w:val="clear"/>
        <w:spacing w:lineRule="auto" w:line="240" w:before="0" w:after="0"/>
        <w:ind w:firstLine="709"/>
        <w:jc w:val="center"/>
        <w:rPr/>
      </w:pPr>
      <w:r>
        <w:rPr>
          <w:rFonts w:cs="Times New Roman" w:ascii="Times New Roman" w:hAnsi="Times New Roman"/>
          <w:b/>
          <w:bCs/>
          <w:color w:val="262626"/>
          <w:sz w:val="26"/>
          <w:szCs w:val="26"/>
          <w:shd w:fill="FFFFFF" w:val="clear"/>
          <w:lang w:eastAsia="ru-RU"/>
        </w:rPr>
        <w:t>Secţiunea a 2-a. Efectuarea înscrierilor în subcapitolul I</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subcapitolul I se înscriu şi se descriu bunurile imobile şi părţile componente care se supun înregistrării. Se înscrie şi se descrie mai întîi terenul, după care se înscriu şi se descriu celelalte bunuri care se înregistrează, amplasate pe teren. La înregistrarea primară, în sistemul informaţional se indică tipul înregistrării: selectivă/masivă.</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scrierile referitoare la un bun imobil se identifică prin codul înscrierii. Codul înscrierii pentru teren este invariabil – „1.0" pentru bunurile din capitolul B codul înscrierii va fi alcătuit din numărul subcapitolului „1” şi numărul bunului imobil din numărul cadastral (ex. numărul cadastral 0142102004.11, deci, numărul bunului este „11”, astfel numărul înscrierii va fi „1.11”). Înscrierile despre bunurilor imobile din Capitolul C nu conţin codul înscrieri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subcapitolul I se mai efectuează înscrieri referitoare la încetarea existenţei bunului imobil, modificarea înscrierilor din acest subcapitol, servitutea constituită în folosul bunului imobil, domeniul pentru bunurile proprietate publică.</w:t>
      </w:r>
    </w:p>
    <w:p>
      <w:pPr>
        <w:pStyle w:val="Style24"/>
        <w:numPr>
          <w:ilvl w:val="0"/>
          <w:numId w:val="16"/>
        </w:numPr>
        <w:shd w:fill="FFFFFF" w:val="clear"/>
        <w:tabs>
          <w:tab w:val="clear" w:pos="720"/>
          <w:tab w:val="left" w:pos="1276" w:leader="none"/>
        </w:tabs>
        <w:spacing w:lineRule="auto" w:line="276"/>
        <w:ind w:left="786" w:hanging="77"/>
        <w:jc w:val="both"/>
        <w:rPr>
          <w:color w:val="333333"/>
          <w:sz w:val="26"/>
          <w:szCs w:val="26"/>
          <w:lang w:val="en-US"/>
        </w:rPr>
      </w:pPr>
      <w:r>
        <w:rPr>
          <w:color w:val="262626"/>
          <w:sz w:val="26"/>
          <w:szCs w:val="26"/>
          <w:shd w:fill="FFFFFF" w:val="clear"/>
          <w:lang w:val="en-US"/>
        </w:rPr>
        <w:t>Conţinutul înscrierilor din subcapitolul 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1) Bunul imobil. Se înscrie codul înscrierii, care se conferă fiecărui bun înregistrat, cu excepţia bunurilor imobile din capitolul C. La această rubrică se mai indică tipul bunului imobil şi al părţilor componente supuse înregistrării: teren, construcţie, plantaţie, încăpere izolată, loc de parcare din clădire, porţiune de subsol.</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2) Numărul cadastral. Se indică numărul cadastral sau convenţional al bunulu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Exemplu de număr cadastral al terenulu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21 35 5 34 315</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unde:</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21 - numărul raionului cadastral</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35 - numărul zonei cadastrale</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5 - numărul masivului cadastral</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34 - numărul sectorului cadastral</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315 - numărul terenulu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În cazul în care numerele terenurilor se epuizează se adaugă a patra cifră.</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21 35 5 34 0123</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Exemplu de număr convenţional</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21 35 0 00 315</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3) La efectuarea lucrărilor cadastrale, numerele cadastrale convenţionale vor fi substituite cu numere cadastrale.</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4) Numărul cadastral al construcţiei nu poate fi format fără numărul cadastral al terenului. Pentru formarea numărului cadastral al construcţiei la numărul cadastral al terenului pe care este amplasată construcţia se adaugă numărul construcţie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Exemplu de număr cadastral al construcţie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25 35 5 34 315. 01</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5) Numărul cadastral al încăperii izolate se compune din numărul cadastral al terenului, numărul construcţiei amplasate pe acest teren şi, de regulă, numărul de ordine al încăperii izolate.</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Exemplu de număr cadastral al încăperii izolate</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25 35 5 34 315.01.001</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6) În cazul în care, în documentul ce confirmă drepturile (titlu, actul juridic) numărul cadastral al bunului imobil este indicat greşit, acesta se va considera ca număr cadastral convenţional şi va fi corectat prin conferirea unui număr cadastral corect.</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7) Locul amplasării/adresa.</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Pentru teren se indică:</w:t>
      </w:r>
    </w:p>
    <w:p>
      <w:pPr>
        <w:pStyle w:val="Normal"/>
        <w:shd w:fill="FFFFFF" w:val="clear"/>
        <w:spacing w:lineRule="auto" w:line="276" w:before="0" w:after="0"/>
        <w:ind w:left="851" w:hanging="142"/>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a) denumirea raionului (municipiului), denumirea satului (comunei), oraşului, municipiului, denumirea străzii şi numărul, după caz. În cazul în care bunul este amplasat în extravilan, după indicarea denumirii unităţii administrativ-teritoriale se înscrie „extravilan”.</w:t>
      </w:r>
    </w:p>
    <w:p>
      <w:pPr>
        <w:pStyle w:val="Normal"/>
        <w:shd w:fill="FFFFFF" w:val="clear"/>
        <w:spacing w:lineRule="auto" w:line="276" w:before="0" w:after="0"/>
        <w:ind w:left="851" w:hanging="142"/>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b) În cazul în care se constată lipsa planului cadastral al terenului înregistrat sau se constată că planul cadastral a fost întocmit în sistemul convenţional de coordonate în rubrica „Locul amplasării” se va efectua menţiunea „Terenul înregistrat nu are localizare corectă”.</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8) Pentru construcţii se indică şi adresa construcţiei:</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a) denumirea străzii, pieţei, bulevardului, stradelei;</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b) numărul construcţiei din documentul confirmativ sau din Registrul de stat al unităţilor administrativ-teritoriale şi al adreselor.</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color w:val="262626"/>
          <w:sz w:val="26"/>
          <w:szCs w:val="26"/>
          <w:shd w:fill="FFFFFF" w:val="clear"/>
          <w:lang w:eastAsia="ru-RU"/>
        </w:rPr>
        <w:t xml:space="preserve">9) Pentru apartamente (încăperi izolate) se indică </w:t>
      </w:r>
      <w:r>
        <w:rPr>
          <w:rFonts w:cs="Times New Roman" w:ascii="Times New Roman" w:hAnsi="Times New Roman"/>
          <w:i/>
          <w:iCs/>
          <w:color w:val="262626"/>
          <w:sz w:val="26"/>
          <w:szCs w:val="26"/>
          <w:shd w:fill="FFFFFF" w:val="clear"/>
          <w:lang w:eastAsia="ru-RU"/>
        </w:rPr>
        <w:t>numărul apartamentului/încăperii izolate din documentul confirmativ sau din Registrul de stat al unităţilor administrativ-teritoriale şi al adreselor.</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10) Pentru locurile de parcare din clădire se indică numărul locului de parcare din documentul de drept sau, după caz, din proiectul construcţiei.</w:t>
      </w:r>
    </w:p>
    <w:p>
      <w:pPr>
        <w:pStyle w:val="Normal"/>
        <w:shd w:fill="FFFFFF" w:val="clear"/>
        <w:spacing w:lineRule="auto" w:line="276" w:before="0" w:after="0"/>
        <w:ind w:firstLine="709"/>
        <w:jc w:val="both"/>
        <w:rPr/>
      </w:pPr>
      <w:r>
        <w:rPr>
          <w:rFonts w:cs="Times New Roman" w:ascii="Times New Roman" w:hAnsi="Times New Roman"/>
          <w:color w:val="262626"/>
          <w:sz w:val="26"/>
          <w:szCs w:val="26"/>
          <w:shd w:fill="FFFFFF" w:val="clear"/>
          <w:lang w:eastAsia="ru-RU"/>
        </w:rPr>
        <w:t xml:space="preserve">11) Destinația, modul de folosință se indică din documentul de drept raportat la clasificatorul din anexa nr. 4. Dacă în actele pentru înregistrarea primară nu este indicată destinația, modul de folosință a terenului se va prezenta suplimentar extrasul din cadastrul fucniar. </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12) Suprafaţa. Se înscrie suprafaţa bunului imobil: a terenului - în ha, a construcţiei - în m.p. (suprafaţa în plan, la solicitare şi suprafaţa totală), a încăperii izolate/locului de parcare din clădire - în m.p.</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13) Tipul hotarelor. Această rubrică se include doar pentru teren. Hotarele pot fi generale sau fixe.</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14) Înscrierea despre lichidare. Această rubrică este valabilă pentru bunurile imobile din Capitolele B şi C în caz de încetare a existenţei bunului prin comasare, divizare, prin desfiinţare (demolare, distrugere). La înregistrarea faptului încetării existenţei bunului imobil ca urmare a demolării sau distrugerii concomitent se radiază în modul stabilit şi toate drepturile reale înscrise în Registru asupra bunului dat.</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15) În cazul în care, în procesul lucrărilor cadastrale, a fost constatat faptul demolării totale a construcţiei înregistrate în Registru, persoana responsabilă, va prezenta registratorului responsabil certificatul privind demolarea bunului, întocmit conform modelului stabilit sau actul de constatare pe teren în vederea introducerii menţiunilor de rigoare în Registru.</w:t>
      </w:r>
    </w:p>
    <w:p>
      <w:pPr>
        <w:pStyle w:val="Style24"/>
        <w:shd w:fill="FFFFFF" w:val="clear"/>
        <w:spacing w:lineRule="auto" w:line="276"/>
        <w:ind w:left="0" w:hanging="0"/>
        <w:jc w:val="both"/>
        <w:rPr>
          <w:color w:val="262626"/>
          <w:sz w:val="26"/>
          <w:szCs w:val="26"/>
          <w:shd w:fill="FFFFFF" w:val="clear"/>
          <w:lang w:val="en-US"/>
        </w:rPr>
      </w:pPr>
      <w:r>
        <w:rPr>
          <w:color w:val="262626"/>
          <w:sz w:val="26"/>
          <w:szCs w:val="26"/>
          <w:shd w:fill="FFFFFF" w:val="clear"/>
          <w:lang w:val="en-US"/>
        </w:rPr>
        <w:tab/>
        <w:t xml:space="preserve">16) Modificări, însemnări, corectări. Această rubrică conţine modificările la înscrierile din subcapitolul I, ca: modificări de suprafaţă, modificarea numărului cadastral etc. </w:t>
      </w:r>
      <w:r>
        <w:rPr>
          <w:strike/>
          <w:color w:val="262626"/>
          <w:sz w:val="26"/>
          <w:szCs w:val="26"/>
          <w:shd w:fill="FFFFFF" w:val="clear"/>
          <w:lang w:val="en-US"/>
        </w:rPr>
        <w:t>84.</w:t>
      </w:r>
      <w:r>
        <w:rPr>
          <w:color w:val="262626"/>
          <w:sz w:val="26"/>
          <w:szCs w:val="26"/>
          <w:shd w:fill="FFFFFF" w:val="clear"/>
          <w:lang w:val="en-US"/>
        </w:rPr>
        <w:t xml:space="preserve"> </w:t>
      </w:r>
    </w:p>
    <w:p>
      <w:pPr>
        <w:pStyle w:val="Style24"/>
        <w:shd w:fill="FFFFFF" w:val="clear"/>
        <w:spacing w:lineRule="auto" w:line="276"/>
        <w:ind w:left="0" w:firstLine="709"/>
        <w:jc w:val="both"/>
        <w:rPr>
          <w:color w:val="333333"/>
          <w:sz w:val="26"/>
          <w:szCs w:val="26"/>
          <w:lang w:val="en-US"/>
        </w:rPr>
      </w:pPr>
      <w:r>
        <w:rPr>
          <w:color w:val="262626"/>
          <w:sz w:val="26"/>
          <w:szCs w:val="26"/>
          <w:shd w:fill="FFFFFF" w:val="clear"/>
          <w:lang w:val="en-US"/>
        </w:rPr>
        <w:t>17) Dacă este stabilită servitute în folosul bunului imobil, aceasta se înscrie în acest subcapitol. Subcapitolul va conţine o rubrică aparte denumită „Servitute” care va conţine următoarele înscrieri:</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 Tipul servituţii: Ex. Servitute de trecere, servitute de vedere, etc.</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2) Numărul cadastral al bunului aservit:</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3) Temeiul juridic: Se înscrie actul juridic în temeiul căruia se înregistrează servitutea.</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4) Data înregistrării:</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5) Radierea: Se indică data radierii.</w:t>
      </w:r>
    </w:p>
    <w:p>
      <w:pPr>
        <w:pStyle w:val="Style24"/>
        <w:shd w:fill="FFFFFF" w:val="clear"/>
        <w:spacing w:lineRule="auto" w:line="276"/>
        <w:ind w:left="0" w:hanging="0"/>
        <w:jc w:val="both"/>
        <w:rPr>
          <w:color w:val="333333"/>
          <w:sz w:val="26"/>
          <w:szCs w:val="26"/>
          <w:lang w:val="en-US"/>
        </w:rPr>
      </w:pPr>
      <w:r>
        <w:rPr>
          <w:color w:val="333333"/>
          <w:sz w:val="26"/>
          <w:szCs w:val="26"/>
          <w:lang w:val="en-US"/>
        </w:rPr>
        <w:t> </w:t>
      </w:r>
      <w:r>
        <w:rPr>
          <w:color w:val="333333"/>
          <w:sz w:val="26"/>
          <w:szCs w:val="26"/>
          <w:lang w:val="en-US"/>
        </w:rPr>
        <w:tab/>
      </w:r>
      <w:r>
        <w:rPr>
          <w:color w:val="262626"/>
          <w:sz w:val="26"/>
          <w:szCs w:val="26"/>
          <w:shd w:fill="FFFFFF" w:val="clear"/>
          <w:lang w:val="en-US"/>
        </w:rPr>
        <w:t>La radierea înscrierii referitoare la servitute în subcapitolul III al Registrului terenului aservit se va radia şi înscrierea din subcapitolul I al Registrului terenului dominant.</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cazul terenurilor cu case individuale de locuit, construcţiile de pe teren (principale şi accesorii) se înregistrează la cererea solicitantului în baza actelor justificative. Pentru clădirile înregistrate în procesul înregistrării primare masive fără indicarea suprafeței, pentru înstrăinare prin acte între vii se va asigura de către proprietar executarea lucrărilor cadastrale și înregistrarea datelor despre suprafață în registrul bunurilor imobil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cazul în care o construcție este amplasată şi pe terenul vecin, înregistrarea acesteia poate avea loc doar dacă beneficiarul construcției deține un drept asupra terenului conform pct. 138-140. În Registru se va înscrie „construcţia continuă (se prelungeşte) pe terenul nr._________ „ indicîndu-se numărul cadastral al terenului pe care ea continuă. Iar la terenul pe care construcţia se prelungeşte se va indica în aceiaşi rubrică „pe sector continuă construcţia nr. _________”, indicîndu-se numărul cadastral al construcţiei care se prelungeşte pe acest sector.</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La înregistrarea construcţiilor subterane şi drepturilor asupra lor, la rubrica: Bunul imobil se înscrie „construcţie subterană”. Construcţiilor subterane li se atribuie numărul cadastral următor construcţiilor amplasate pe terenul sub care se află construcţia subterană.</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cazul în care construcţia subterană este amplasată sub două sau mai multe terenuri, pentru formarea numărului cadastral al construcţiei se va lua numărul cadastral al terenului aflat în proprietatea sau folosinţa proprietarului construcţiei sau terenul pentru care este stabilită servitutea de trecere spre această construcţie. În alte cazuri terenul se alege în mod arbitrar cu consultarea deţinătorului construcţie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Construcţia ridicată se înregistrează în folosul beneficiarului (investitorului) construcţiei dacă anterior sau concomitent se înregistrează dreptul de proprietate sau superficie asupra terenului al beneficiarului (investitorului) construcţiei şi se prezintă documentele ce confirmă recepţia lucrărilor de construcţie (proces-verbal de recepţie la terminarea lucrărilor, după caz, proces-verbal de recepţie finală). Dacă construcţia a fost construită pe baza societăţii civile, parteneriatului public-privat, la înregistrare se va ţine cont de prevederile contractulu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lang w:val="en-US"/>
        </w:rPr>
        <w:t>Dreptul de proprietate al participantului la societatea civilă asupra construcţiei, dobîndite în urma activităţii desfăşurate în societatea civilă, se înregistrează dacă anterior sau concomitent se înregistrează un drept de proprietate sau superficie al acestuia asupra terenulu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lang w:val="en-US"/>
        </w:rPr>
        <w:t>Construcţia ridicată de o persoană care nu este proprietarul terenului înregistrat, în baza unui drept apărut înainte de 1 martie 2019, indiferent dacă construcţia a fost recepţionată înainte sau după această dată, va putea fi înregistrată şi se va înregistra şi dreptul de proprietate al beneficiarului (investitorului) asupra construcţiei, dacă suplimentar la documentele ce confirmă recepţia:</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lang w:eastAsia="ru-RU"/>
        </w:rPr>
        <w:t>1) se prezintă documentele de atribuire a terenului pentru construcţie beneficiarului construcţiei, şi anume: contractul de folosinţa pe termen nelimitat sau decizia autorităţii publice locale de atribuire a terenului pentru construcţie, dacă potrivit acesteia nu urmează a fi încheiat contract, sau</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lang w:eastAsia="ru-RU"/>
        </w:rPr>
        <w:t>2) dacă anterior sau concomitent se înregistrează în folosul beneficiarului (investitorului) construcţiei un drept asupra terenului (superficie, folosinţă, locaţiune), valabil la momentul înregistrării construcţiei, în temeiul actului administrativ emis sau contractului încheiat înainte de 1 martie 2019. </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lang w:val="en-US"/>
        </w:rPr>
        <w:t>Documentele referitoare la teren nu sunt necesare pentru efectuarea înscrierilor în Registru în cazul reconstrucţiei, supraetajării unei clădiri înscrise în Registru, în cazul în care nu se mărește suprafața la sol a clădirii.</w:t>
      </w:r>
    </w:p>
    <w:p>
      <w:pPr>
        <w:pStyle w:val="Style24"/>
        <w:numPr>
          <w:ilvl w:val="0"/>
          <w:numId w:val="16"/>
        </w:numPr>
        <w:shd w:fill="FFFFFF" w:val="clear"/>
        <w:tabs>
          <w:tab w:val="clear" w:pos="720"/>
          <w:tab w:val="left" w:pos="1276" w:leader="none"/>
        </w:tabs>
        <w:spacing w:lineRule="auto" w:line="276"/>
        <w:ind w:left="0" w:firstLine="709"/>
        <w:jc w:val="both"/>
        <w:rPr>
          <w:color w:val="262626"/>
          <w:sz w:val="26"/>
          <w:szCs w:val="26"/>
          <w:shd w:fill="FFFFFF" w:val="clear"/>
          <w:lang w:val="en-US"/>
        </w:rPr>
      </w:pPr>
      <w:r>
        <w:rPr>
          <w:color w:val="262626"/>
          <w:sz w:val="26"/>
          <w:szCs w:val="26"/>
          <w:shd w:fill="FFFFFF" w:val="clear"/>
          <w:lang w:val="en-US"/>
        </w:rPr>
        <w:t xml:space="preserve">Înregistrarea dreptului asupra unei construcţii nefinalizate poate fi efectuată la cererea titularului de drept cu respectarea condiţiilor pevăzute la pct. 140 referitoare la teren, în temeiul autorizaţiei pentru construire, şi al avizului tehnic elaborat de către experţi tehnici atestaţi ce confirmă gradul de executare a construcţiei şi corespunderea lucrărilor de construcţie cu documentaţia de proiect. </w:t>
      </w:r>
    </w:p>
    <w:p>
      <w:pPr>
        <w:pStyle w:val="Style24"/>
        <w:numPr>
          <w:ilvl w:val="0"/>
          <w:numId w:val="16"/>
        </w:numPr>
        <w:shd w:fill="FFFFFF" w:val="clear"/>
        <w:tabs>
          <w:tab w:val="clear" w:pos="720"/>
          <w:tab w:val="left" w:pos="1276" w:leader="none"/>
        </w:tabs>
        <w:spacing w:lineRule="auto" w:line="276"/>
        <w:ind w:left="0" w:firstLine="709"/>
        <w:jc w:val="both"/>
        <w:rPr/>
      </w:pPr>
      <w:r>
        <w:rPr>
          <w:color w:val="262626"/>
          <w:sz w:val="26"/>
          <w:szCs w:val="26"/>
          <w:shd w:fill="FFFFFF" w:val="clear"/>
          <w:lang w:val="en-US"/>
        </w:rPr>
        <w:t>Registratorul verifică ca actul de recepţie (procesul-verbal de recepţie la terminarea lucrărilor sau procesul-verbal de recepţie finală) să conţină data întocmirii, numele investitorului (după caz, şi al beneficiarului), referirea la numărul şi data actului prin care a fost autorizată construirea, cu excepția lucrărilor care cad sub incidența art. 150 al Codului urbanismului și construcțiilor nr.  434/2023, sursa de finanţare a lucrărilor de construcţie, descrierea bunului, numărul şi data certificatului despre rezultatele inspectării, semnăturile comisiei de recepţie, după caz, ştampilele, de rigoare.</w:t>
      </w:r>
    </w:p>
    <w:p>
      <w:pPr>
        <w:pStyle w:val="Style24"/>
        <w:numPr>
          <w:ilvl w:val="0"/>
          <w:numId w:val="16"/>
        </w:numPr>
        <w:shd w:fill="FFFFFF" w:val="clear"/>
        <w:tabs>
          <w:tab w:val="clear" w:pos="720"/>
          <w:tab w:val="left" w:pos="993" w:leader="none"/>
        </w:tabs>
        <w:spacing w:lineRule="auto" w:line="276"/>
        <w:ind w:left="0" w:firstLine="709"/>
        <w:jc w:val="both"/>
        <w:rPr>
          <w:color w:val="333333"/>
          <w:sz w:val="26"/>
          <w:szCs w:val="26"/>
          <w:lang w:val="en-US"/>
        </w:rPr>
      </w:pPr>
      <w:r>
        <w:rPr>
          <w:color w:val="262626"/>
          <w:sz w:val="26"/>
          <w:szCs w:val="26"/>
          <w:shd w:fill="FFFFFF" w:val="clear"/>
          <w:lang w:val="en-US"/>
        </w:rPr>
        <w:t>Dacă terenul este înregistrat ca proprietate comună pe cote-părţi şi se prezintă actul de recepţie în care este indicat doar unul sau unii coproprietari, pentru înregistrarea clădirii doar pe numele acestuia/accestora se va prezenta Declaraţia de renunţare la accesiune a celorlalţi coproprietari, care nu au participat la construire, fie contractul de superficie încheiat cu coproprietarii care au construit. Declara</w:t>
      </w:r>
      <w:r>
        <w:rPr>
          <w:color w:val="333333"/>
          <w:sz w:val="26"/>
          <w:szCs w:val="26"/>
          <w:lang w:val="en-US"/>
        </w:rPr>
        <w:t>ţ</w:t>
      </w:r>
      <w:r>
        <w:rPr>
          <w:color w:val="262626"/>
          <w:sz w:val="26"/>
          <w:szCs w:val="26"/>
          <w:lang w:val="en-US"/>
        </w:rPr>
        <w:t>ia de renunţare la accesiune, autentificată notarial se va îndosaria în dosarul cadastral, fără a fi indicată în Registru ca temei de înregistrare a dreptului asupra construcţiei.</w:t>
      </w:r>
    </w:p>
    <w:p>
      <w:pPr>
        <w:pStyle w:val="Style24"/>
        <w:numPr>
          <w:ilvl w:val="0"/>
          <w:numId w:val="16"/>
        </w:numPr>
        <w:shd w:fill="FFFFFF" w:val="clear"/>
        <w:tabs>
          <w:tab w:val="clear" w:pos="720"/>
          <w:tab w:val="left" w:pos="1276" w:leader="none"/>
        </w:tabs>
        <w:spacing w:lineRule="auto" w:line="276"/>
        <w:ind w:left="0" w:firstLine="709"/>
        <w:jc w:val="both"/>
        <w:rPr/>
      </w:pPr>
      <w:r>
        <w:rPr>
          <w:color w:val="262626"/>
          <w:sz w:val="26"/>
          <w:szCs w:val="26"/>
          <w:lang w:val="en-US"/>
        </w:rPr>
        <w:t>Înregistrarea clădirii după toţi coproprietarii pe cote-părţi ai terenului se va efectua dacă în actul de recepţie sunt indicaţi toţi coproprietarii ca investitori, cu indicarea aceloraşi</w:t>
      </w:r>
      <w:r>
        <w:rPr>
          <w:color w:val="333333"/>
          <w:sz w:val="26"/>
          <w:szCs w:val="26"/>
          <w:lang w:val="en-US"/>
        </w:rPr>
        <w:t> cote-părţi pe care le deţin şi în teren.</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Dacă construcția a fost construită de către unul/unii coproprietari ai terenului potrivit actului de recepție, întocmit până la 1 martie 2019, sau în baza autorizației de construire eliberată până la această dată, atunci construcția se înregistrează ca proprietate a coproprietarului/coproprietarilor indicați ca investitor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lang w:val="en-US"/>
        </w:rPr>
        <w:t>În cazul în care terenul este înregistrat doar pe numele unui soţ şi se prezintă actul de recepţie în care sunt indicaţi ambii soţi sau se solicită înregistrarea clădirii pe numele ambilor soţi, pentru înregistrarea clădirii pe numele ambilor soţi este necesar să fie solicitată înregistrarea dreptului de proprietate comună în devălmăşie a soţilor asupra terenului (dacă terenul a fost dobîndit în timpul căsătoriei), potrivit cerinţelor pct. 157.</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lang w:val="en-US"/>
        </w:rPr>
        <w:t>Dacă terenul este înregistrat pe numele unui soţ pe motivul că constituie proprietate personală a acestuia şi se prezintă actul de recepţie în care sunt indicaţi ambii soţi, construcţia se înregistrează pe numele soţului proprietar al terenulu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Plantaţiile perene (de viţă de vie, livadă etc.) se vor înscrie în Capitolul A, B. Suprafaţa plantaţiei se indică din Proiectul de plantare, alt document în care se indică suprafaţa plantată sau actul de constatare pe teren.</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Temei de înregistrare a plantaţiei perene (de viţă de vie, livadă etc.) vor servi documentele prevăzute de legislaţie pentru înfiinţarea plantaţiei multianuale (Hotărîrea Guvernului nr. 705/1995).</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Dacă plantaţia perenă a fost transmisă deţinătorului în contul cotelor-valorice din bunurile întreprindrilor agricole temei de înregistrare va servi certificatul de proprietat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lang w:val="en-US"/>
        </w:rPr>
        <w:t>Dreptul de proprietate asupra plantaţiei perene în favoarea altei persoane decît proprietarul terenului se va înregistra după sau concomitent cu înregistrarea dreptului de superficie, cu excepţia raporturilor juridice apărute anterior datei de 01 martie 2019.</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cazul în care plantaţia este amplasată pe două sau mai multe terenuri, în Registru, la rubrica „Amplasare”, se va înscrie „plantaţia continuă pe terenul/terenurile nr.___”, indicîndu-se numerele cadastrale ale terenurilor pe care ea continuă, iar la terenul pe care plantaţia se prelungeşte se va indica în aceeaşi rubrică „pe teren continuă plantaţia nr. ____”, indicîndu-se numărul cadastral al plantaţiei care se prelungeşte pe acest teren.</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registrarea selectivă în cazul transmiterii dreptului de proprietate asupra plantaţiei se va efectua în temeiul actelor juridice prin care drepturile se transmit (contract de vînzare-cumpărare, proces-verbal de vînzare la licitaţie etc).</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shd w:fill="FFFFFF" w:val="clear"/>
          <w:lang w:val="en-US"/>
        </w:rPr>
        <w:t>Porţiunile de subsol în calitate de roci deschise se vor înregistra în Registru după regulile de înregistrare a terenurilor. Porţiunile de subsol în calitate de spaţii subterane se vor înregistra după regulile construcţiilor subterane. Ca documente pentru înregistrarea porţiunii de subsol va servi perimetrul minier şi licenţa.</w:t>
      </w:r>
    </w:p>
    <w:p>
      <w:pPr>
        <w:pStyle w:val="Normal"/>
        <w:shd w:fill="FFFFFF" w:val="clear"/>
        <w:spacing w:lineRule="auto" w:line="240" w:before="0" w:after="0"/>
        <w:ind w:firstLine="709"/>
        <w:jc w:val="both"/>
        <w:rPr>
          <w:rFonts w:ascii="Times New Roman" w:hAnsi="Times New Roman" w:cs="Times New Roman"/>
          <w:color w:val="333333"/>
          <w:sz w:val="16"/>
          <w:szCs w:val="16"/>
          <w:shd w:fill="FFFFFF" w:val="clear"/>
          <w:lang w:val="en-US" w:eastAsia="ru-RU"/>
        </w:rPr>
      </w:pPr>
      <w:r>
        <w:rPr>
          <w:rFonts w:cs="Times New Roman" w:ascii="Times New Roman" w:hAnsi="Times New Roman"/>
          <w:color w:val="333333"/>
          <w:sz w:val="16"/>
          <w:szCs w:val="16"/>
          <w:shd w:fill="FFFFFF" w:val="clear"/>
          <w:lang w:val="en-US" w:eastAsia="ru-RU"/>
        </w:rPr>
      </w:r>
    </w:p>
    <w:p>
      <w:pPr>
        <w:pStyle w:val="Normal"/>
        <w:shd w:fill="FFFFFF" w:val="clear"/>
        <w:spacing w:lineRule="auto" w:line="240" w:before="0" w:after="0"/>
        <w:ind w:firstLine="709"/>
        <w:jc w:val="center"/>
        <w:rPr>
          <w:rFonts w:ascii="Times New Roman" w:hAnsi="Times New Roman" w:cs="Times New Roman"/>
          <w:b/>
          <w:b/>
          <w:bCs/>
          <w:color w:val="333333"/>
          <w:sz w:val="26"/>
          <w:szCs w:val="26"/>
          <w:shd w:fill="FFFFFF" w:val="clear"/>
          <w:lang w:eastAsia="ru-RU"/>
        </w:rPr>
      </w:pPr>
      <w:r>
        <w:rPr>
          <w:rFonts w:cs="Times New Roman" w:ascii="Times New Roman" w:hAnsi="Times New Roman"/>
          <w:b/>
          <w:bCs/>
          <w:color w:val="333333"/>
          <w:sz w:val="26"/>
          <w:szCs w:val="26"/>
          <w:shd w:fill="FFFFFF" w:val="clear"/>
          <w:lang w:eastAsia="ru-RU"/>
        </w:rPr>
        <w:t>Secţiunea a 3-a. Efectuarea înscrierilor în subcapitolul II</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333333"/>
          <w:shd w:fill="FFFFFF" w:val="clear"/>
          <w:lang w:val="en-US"/>
        </w:rPr>
        <w:t xml:space="preserve"> </w:t>
      </w:r>
      <w:r>
        <w:rPr>
          <w:color w:val="333333"/>
          <w:sz w:val="26"/>
          <w:szCs w:val="26"/>
          <w:shd w:fill="FFFFFF" w:val="clear"/>
          <w:lang w:val="en-US"/>
        </w:rPr>
        <w:t>În subcapitolul II se înscrie dreptul de proprietate. Conţinutul înscrierilor din subcapitolul II:</w:t>
      </w:r>
    </w:p>
    <w:p>
      <w:pPr>
        <w:pStyle w:val="Style24"/>
        <w:numPr>
          <w:ilvl w:val="0"/>
          <w:numId w:val="11"/>
        </w:numPr>
        <w:shd w:fill="FFFFFF" w:val="clear"/>
        <w:tabs>
          <w:tab w:val="clear" w:pos="720"/>
          <w:tab w:val="left" w:pos="993" w:leader="none"/>
        </w:tabs>
        <w:spacing w:lineRule="auto" w:line="276"/>
        <w:ind w:left="0" w:firstLine="709"/>
        <w:jc w:val="both"/>
        <w:rPr>
          <w:color w:val="333333"/>
          <w:sz w:val="26"/>
          <w:szCs w:val="26"/>
          <w:lang w:val="en-US"/>
        </w:rPr>
      </w:pPr>
      <w:r>
        <w:rPr>
          <w:color w:val="333333"/>
          <w:sz w:val="26"/>
          <w:szCs w:val="26"/>
          <w:shd w:fill="FFFFFF" w:val="clear"/>
          <w:lang w:val="en-US"/>
        </w:rPr>
        <w:t>2.1. Bunul imobil: În prima rubrică se indică numărul înscrierii, care se compune din numărul capitolului „2” şi numărul de ordine a dreptului înscris. Număr de ordine se conferă fiecărui drept înscris. Poate fi conferit un singur număr de ordine în cazul în care în temeiul unei cereri se înregistrează acelaşi drept după acelaşi proprietar asupra mai multe bunuri situate pe acelaşi teren, cu aceleaşi condiţi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Ex. Subcapitolul II</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color w:val="333333"/>
          <w:sz w:val="26"/>
          <w:szCs w:val="26"/>
          <w:shd w:fill="FFFFFF" w:val="clear"/>
          <w:lang w:eastAsia="ru-RU"/>
        </w:rPr>
        <w:t>2.1 Bunul imobil: </w:t>
      </w:r>
      <w:r>
        <w:rPr>
          <w:rFonts w:cs="Times New Roman" w:ascii="Times New Roman" w:hAnsi="Times New Roman"/>
          <w:i/>
          <w:iCs/>
          <w:color w:val="333333"/>
          <w:sz w:val="26"/>
          <w:szCs w:val="26"/>
          <w:shd w:fill="FFFFFF" w:val="clear"/>
          <w:lang w:eastAsia="ru-RU"/>
        </w:rPr>
        <w:t>Construcţie 2135534315. 01</w:t>
      </w:r>
    </w:p>
    <w:p>
      <w:pPr>
        <w:pStyle w:val="Normal"/>
        <w:shd w:fill="FFFFFF" w:val="clear"/>
        <w:spacing w:lineRule="auto" w:line="276" w:before="0" w:after="0"/>
        <w:ind w:left="851" w:firstLine="1559"/>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Construcţie 2135534315. 02</w:t>
      </w:r>
    </w:p>
    <w:p>
      <w:pPr>
        <w:pStyle w:val="Normal"/>
        <w:shd w:fill="FFFFFF" w:val="clear"/>
        <w:spacing w:lineRule="auto" w:line="276" w:before="0" w:after="0"/>
        <w:ind w:left="851" w:firstLine="1559"/>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Construcţie 2135534315. 03</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2) În cazul dreptului de proprietate comună în diviziune se atribuie numere de ordine pentru fiecare cotă-parte înscrisă. La această rubrică se indică bunul imobil descris în subcapitolul I la care se înscrie dreptul de proprietate şi numărul cadastral al bunului, după exemplu de mai sus.</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3) Cota-parte: se indică cota –parte (în % sau fracţie) de proprietate din bunurile imobile descrise în subcapitolul I. În cazul în care bunul aparţine unui proprietar sau este proprietate comună în devălmăşie, se indică cifra 1.0.</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4) Proprietarul: În această rubrică se indică datele complete despre proprietar.</w:t>
      </w:r>
    </w:p>
    <w:p>
      <w:pPr>
        <w:pStyle w:val="Style24"/>
        <w:numPr>
          <w:ilvl w:val="0"/>
          <w:numId w:val="19"/>
        </w:numPr>
        <w:shd w:fill="FFFFFF" w:val="clear"/>
        <w:spacing w:lineRule="auto" w:line="276"/>
        <w:jc w:val="both"/>
        <w:rPr>
          <w:iCs/>
          <w:color w:val="333333"/>
          <w:sz w:val="26"/>
          <w:szCs w:val="26"/>
          <w:lang w:val="en-US"/>
        </w:rPr>
      </w:pPr>
      <w:r>
        <w:rPr>
          <w:iCs/>
          <w:color w:val="333333"/>
          <w:sz w:val="26"/>
          <w:szCs w:val="26"/>
          <w:shd w:fill="FFFFFF" w:val="clear"/>
          <w:lang w:val="en-US"/>
        </w:rPr>
        <w:t>Pentru persoanele fizice nerezidente se va indica codul fiscal atribuit de organul fiscal al Republicii Moldova sau numărul de identificare atribuit de autoritățile Republicii Moldova.</w:t>
      </w:r>
    </w:p>
    <w:p>
      <w:pPr>
        <w:pStyle w:val="Style24"/>
        <w:numPr>
          <w:ilvl w:val="0"/>
          <w:numId w:val="19"/>
        </w:numPr>
        <w:shd w:fill="FFFFFF" w:val="clear"/>
        <w:spacing w:lineRule="auto" w:line="276"/>
        <w:jc w:val="both"/>
        <w:rPr>
          <w:iCs/>
          <w:color w:val="333333"/>
          <w:sz w:val="26"/>
          <w:szCs w:val="26"/>
          <w:lang w:val="en-US"/>
        </w:rPr>
      </w:pPr>
      <w:r>
        <w:rPr>
          <w:iCs/>
          <w:color w:val="333333"/>
          <w:sz w:val="26"/>
          <w:szCs w:val="26"/>
          <w:shd w:fill="FFFFFF" w:val="clear"/>
          <w:lang w:val="en-US"/>
        </w:rPr>
        <w:t>Pentru persoanele fizice se va indica: numele şi prenumele proprietarului, data, luna şi anul naşterii, codul personal, în lipsa acestuia date din actul de identitate (numărul, seria).</w:t>
      </w:r>
    </w:p>
    <w:p>
      <w:pPr>
        <w:pStyle w:val="Style24"/>
        <w:numPr>
          <w:ilvl w:val="0"/>
          <w:numId w:val="19"/>
        </w:numPr>
        <w:shd w:fill="FFFFFF" w:val="clear"/>
        <w:spacing w:lineRule="auto" w:line="276"/>
        <w:jc w:val="both"/>
        <w:rPr>
          <w:iCs/>
          <w:color w:val="333333"/>
          <w:sz w:val="26"/>
          <w:szCs w:val="26"/>
          <w:lang w:val="en-US"/>
        </w:rPr>
      </w:pPr>
      <w:r>
        <w:rPr>
          <w:iCs/>
          <w:color w:val="333333"/>
          <w:sz w:val="26"/>
          <w:szCs w:val="26"/>
          <w:shd w:fill="FFFFFF" w:val="clear"/>
          <w:lang w:val="en-US"/>
        </w:rPr>
        <w:t>Pentru persoanele juridice se va indica: denumirea completă, numărul şi data eliberării certificatului înregistrării de stat/deciziei de înregistrare, numărul de identificare.</w:t>
      </w:r>
    </w:p>
    <w:p>
      <w:pPr>
        <w:pStyle w:val="Style24"/>
        <w:numPr>
          <w:ilvl w:val="0"/>
          <w:numId w:val="19"/>
        </w:numPr>
        <w:shd w:fill="FFFFFF" w:val="clear"/>
        <w:spacing w:lineRule="auto" w:line="276"/>
        <w:jc w:val="both"/>
        <w:rPr>
          <w:color w:val="333333"/>
          <w:sz w:val="26"/>
          <w:szCs w:val="26"/>
          <w:lang w:val="en-US"/>
        </w:rPr>
      </w:pPr>
      <w:r>
        <w:rPr>
          <w:color w:val="333333"/>
          <w:sz w:val="26"/>
          <w:szCs w:val="26"/>
          <w:shd w:fill="FFFFFF" w:val="clear"/>
          <w:lang w:val="en-US"/>
        </w:rPr>
        <w:t>În cazul înregistrării proprietăţii comune în devălmăşie sau înregistrării drepturilor la cererea persoanei interesate, cînd solicitantul este în imposibilitate de a prezenta datele complete ale titularului/titularilor, în Registru vor fi indicate doar datele prezentate, iar actualizarea acestora se va efectua ulterior la cererea titularului sau solicitantului, cu prezentarea documentelor confirmative.  </w:t>
      </w:r>
      <w:r>
        <w:rPr>
          <w:iCs/>
          <w:color w:val="333333"/>
          <w:sz w:val="26"/>
          <w:szCs w:val="26"/>
          <w:shd w:fill="FFFFFF" w:val="clear"/>
          <w:lang w:val="en-US"/>
        </w:rPr>
        <w:t>În cazul în care documentul ce confirmă dreptul de proprietate este perfectat pe numele întreprinderii individuale sau a gospodăriei ţărăneşti, în Registru drepturile se înregistrează pe numele persoanelor fizice proprietari/coproprietari. Drepturile înscrise anterior pe numele întreprinderii individuale sau a gospodăriei ţărăneşti se vor transcrie la solicitarea titularilor pe numele persoanelor fizice (art. 4 alin. (1) Legea nr. 1543/1998, art. 18 Legea nr. 1353/2000). În cazul gospodăriei ţărăneşti (de fermier) dacă bunurile imobile au fost procurate în perioada de activitate a gospodăriei ţărăneşti şi actele juridice au fost perfectate pe numele gospodăriei ţărăneşti, pentru înregistrare se va prezenta şi extrasul din Registrul gospodăriilor ţărăneşti (de fermier), care enumeră membrii gospodăriei ţărăneşti, pentru a fi indicaţi ca titulari ai dreptului de proprietate.</w:t>
      </w:r>
    </w:p>
    <w:p>
      <w:pPr>
        <w:pStyle w:val="Style24"/>
        <w:numPr>
          <w:ilvl w:val="0"/>
          <w:numId w:val="19"/>
        </w:numPr>
        <w:shd w:fill="FFFFFF" w:val="clear"/>
        <w:spacing w:lineRule="auto" w:line="276"/>
        <w:jc w:val="both"/>
        <w:rPr>
          <w:color w:val="333333"/>
          <w:sz w:val="26"/>
          <w:szCs w:val="26"/>
        </w:rPr>
      </w:pPr>
      <w:r>
        <w:rPr>
          <w:color w:val="333333"/>
          <w:sz w:val="26"/>
          <w:szCs w:val="26"/>
          <w:shd w:fill="FFFFFF" w:val="clear"/>
          <w:lang w:val="en-US"/>
        </w:rPr>
        <w:t xml:space="preserve">În cazul proprietăţii statului în calitate de proprietar se înscrie: Republica Moldova, în cazul proprietăţii unităţii administrativ-teritoriale în calitate de proprietar se înscrie unitatea-administrativ teritorială concretă, spre exemplu: com. </w:t>
      </w:r>
      <w:r>
        <w:rPr>
          <w:color w:val="333333"/>
          <w:sz w:val="26"/>
          <w:szCs w:val="26"/>
          <w:shd w:fill="FFFFFF" w:val="clear"/>
        </w:rPr>
        <w:t>Tareuca, r-nul Rezina.</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sz w:val="26"/>
          <w:szCs w:val="26"/>
          <w:shd w:fill="FFFFFF" w:val="clear"/>
          <w:lang w:eastAsia="ru-RU"/>
        </w:rPr>
        <w:t>5)</w:t>
      </w:r>
      <w:r>
        <w:rPr>
          <w:rFonts w:cs="Times New Roman" w:ascii="Times New Roman" w:hAnsi="Times New Roman"/>
          <w:color w:val="333333"/>
          <w:sz w:val="26"/>
          <w:szCs w:val="26"/>
          <w:shd w:fill="FFFFFF" w:val="clear"/>
          <w:lang w:eastAsia="ru-RU"/>
        </w:rPr>
        <w:t xml:space="preserve"> Domiciliul/sediul: De regulă se înscrie adresa poştală a domiciliului sau a sediulu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6) Temeiul înscrierii: Se indică date despre documentul în a cărei bază a fost înscris dreptul de proprietate asupra bunurilor imobile descrise în subcapitolul I: se indică denumirea documentului, numărul şi data emiterii, numărul cererii. În cazul în care dreptul apare în temeiul legii se va face referinţă la nr. şi denumirea legi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7) Termenul. Condiţia: În această rubrică se înscriu condiţiile, termenii care pot duce la apariţia, stingerea dreptului, indicate în documentul de drept.</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8) Data înregistrării: Se indică data primirii cererii (înscrisă în condica de cerer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9) Felul înscrierii: Se înscrie dacă dreptul a fost înscris provizoriu.</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10) Radierea dreptului: La stingerea dreptului înregistrat în cazul în care dreptul nu trece la alt titular la această rubrica se indică că dreptul a fost radiat, se înscrie temeiul juridic al radierii dreptului şi data efectuării înscrierii (care este data primirii cererii). În cazul în care dreptul se radiază în legătură cu trecerea la alt titular (ex. în temeiul contractului de vînzare-cumpărare), în această rubrică se înscrie că dreptul a fost radiat şi se face trimitere la numărul de ordine al înscrierii noului drept.</w:t>
      </w:r>
    </w:p>
    <w:p>
      <w:pPr>
        <w:pStyle w:val="Normal"/>
        <w:shd w:fill="FFFFFF" w:val="clear"/>
        <w:spacing w:lineRule="auto" w:line="276" w:before="0" w:after="0"/>
        <w:ind w:firstLine="709"/>
        <w:jc w:val="both"/>
        <w:rPr>
          <w:rFonts w:ascii="Times New Roman" w:hAnsi="Times New Roman" w:cs="Times New Roman"/>
          <w:color w:val="333333"/>
          <w:sz w:val="26"/>
          <w:szCs w:val="26"/>
          <w:shd w:fill="FFFFFF" w:val="clear"/>
          <w:lang w:eastAsia="ru-RU"/>
        </w:rPr>
      </w:pPr>
      <w:r>
        <w:rPr>
          <w:rFonts w:cs="Times New Roman" w:ascii="Times New Roman" w:hAnsi="Times New Roman"/>
          <w:color w:val="333333"/>
          <w:sz w:val="26"/>
          <w:szCs w:val="26"/>
          <w:shd w:fill="FFFFFF" w:val="clear"/>
          <w:lang w:eastAsia="ru-RU"/>
        </w:rPr>
        <w:t>11) Modificări, însemnări, corectări. Rubrica dată conţine înscrieri privind modificarea, corectarea înscrierilor din subcapitolul II.</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Înregistrarea dreptului de proprietate comună în devălmăşie a soţilor asupra bunurilor imobile se efectuează potrivit actului justificativ pe care se întemeiază înregistrarea în care sunt indicaţi ambii soţi ca titulari ai dreptului sau în care este indicat expres că bunul se dobîndeşte în devălmăşie cu celălat soţ. Cererea se depune de către soţul indicat în actul justificativ, în cazul în care bunurile sunt deţinute în devălmăşie, sau de fiecare din soţi, în cazul în care bunurile sunt deţinute pe cote-părţi.</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În cazul în care în actul justificativ este indicat ca titular doar unul din soţi, înregistrarea dreptului de proprietate comună în devălmăşie, dacă bunurile au fost dobîndite în timpul căsătoriei, se va face la cererea scrisă a soţului, indicat în act.</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Dacă dreptul a fost înregistrat doar în folosul unuia dintre soţi înregistrarea dreptului de proprietate în devălmăşie se va putea face la cererea oricărui soţ, cu prezentarea consimţămîntului autentificat notarial sau exprimat în declaraţia semnată în faţa registratorului a soţului al cărui drept este înregistrat.</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Registratorul va decide înregistrarea dreptului comun sau rectificarea, cu consimţămîntul soţului dreptul căruia este înregistrat, dacă din conţinutul certificatului de căsătorie sau extrasului din actul de căsătorie, corelat cu situaţia juridică a dreptului, rezultă că dreptul de proprietate s-a dobîndit în timpul căsătoriei, iar conform legii nu urmează a fi atribuit la categoria bunurilor personale a soţului, indicat în actul justificativ. În dosarul cadastral se va îndosaria copia certificatului de căsătorie sau a extrasului din actul de căsătorie, legalizată notarial sau confirmată de către registrator precum că corespunde originalulu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Dacă în Registru un soţ este înregistrat ca unic titular al dreptului înregistrat, dar este notată calitatea de bun comun, înstrăinarea sau grevarea acelui drept se va înregistra numai cu acordul celuilalt soţ (art. 428 alin. (3) Cod civil). Registratorul va verifica ca acordul celuilalt soţ să fie cuprins în actul juridic de dispoziţie sau se va prezenta acordul cuprins într-o declaraţie autentificată notarial sau semnată în faţa registratorului.</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Dacă potrivit contractului matrimonial, dreptul dobîndit în timpul căsătoriei aparţine doar unuia dintre soţi, contractul matrimonial se asociază la documentul ce confirmă dreptul. O copie simplă a contractului matrimonial, confirmată de registrator, se îndosariază în dosarul cadastral.</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lang w:val="en-US"/>
        </w:rPr>
        <w:t xml:space="preserve"> </w:t>
      </w:r>
      <w:r>
        <w:rPr>
          <w:color w:val="262626"/>
          <w:sz w:val="26"/>
          <w:szCs w:val="26"/>
          <w:lang w:val="en-US"/>
        </w:rPr>
        <w:t>În cazul în care între coproprietarii bunului imobil a fost stabilit modul de folosinţă şi a fost efectuată notarea modului de folosinţă în Registru, în cazul înstrăinării unei cote-părţi, concomitent cu înregistrarea cotei după noul coproprietar, registratorul va efectua modificările corespunzătoare şi la notarea modului de folosinţă, chiar dacă în actul juridic de înstrăinare a cotei-părţi nu este făcută referinţă la modul de folosinţă stabilit, modul de folosinţă înscris în Registru fiindu-i opozabil noului coproprietar. Registratorul în temeiul actului juridic de înstrăinare a cotei-părţi va radia din ofiicu notarea în folosul fostului coproprietar şi va efectua notarea modului de folosinţă după noul coproprietar, ca temei indicînd actul juridic înscris prin care a fost stabilit anterior modul de folosinţă, la care se va asocia actul juridic de înstrăinare a cotei-părţi. Data efectuării notării este data cererii de înregistrare a dreptului de proprietate asupra cotei-părţi.</w:t>
      </w:r>
    </w:p>
    <w:p>
      <w:pPr>
        <w:pStyle w:val="Style24"/>
        <w:numPr>
          <w:ilvl w:val="0"/>
          <w:numId w:val="16"/>
        </w:numPr>
        <w:shd w:fill="FFFFFF" w:val="clear"/>
        <w:tabs>
          <w:tab w:val="clear" w:pos="720"/>
          <w:tab w:val="left" w:pos="993" w:leader="none"/>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Dreptul de proprietate dobîndit prin uzucapiune se va înregistra în Registru în baza hotărîrii judecătoreşti definitive, dacă:</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1) proprietarul înregistrat în Registru a decedat ori, după caz, şi-a încetat existenţa;</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2) a fost înregistrată renunţarea la dreptul de proprietate;</w:t>
      </w:r>
    </w:p>
    <w:p>
      <w:pPr>
        <w:pStyle w:val="Normal"/>
        <w:shd w:fill="FFFFFF" w:val="clear"/>
        <w:spacing w:lineRule="auto" w:line="276" w:before="0" w:after="0"/>
        <w:ind w:firstLine="709"/>
        <w:jc w:val="both"/>
        <w:rPr>
          <w:rFonts w:ascii="Times New Roman" w:hAnsi="Times New Roman" w:cs="Times New Roman"/>
          <w:color w:val="333333"/>
          <w:sz w:val="26"/>
          <w:szCs w:val="26"/>
          <w:shd w:fill="FFFFFF" w:val="clear"/>
          <w:lang w:eastAsia="ru-RU"/>
        </w:rPr>
      </w:pPr>
      <w:r>
        <w:rPr>
          <w:rFonts w:cs="Times New Roman" w:ascii="Times New Roman" w:hAnsi="Times New Roman"/>
          <w:color w:val="333333"/>
          <w:sz w:val="26"/>
          <w:szCs w:val="26"/>
          <w:shd w:fill="FFFFFF" w:val="clear"/>
          <w:lang w:eastAsia="ru-RU"/>
        </w:rPr>
        <w:t>3) bunul imobil este un teren, cu sau fără construcţii, care nu a fost supus înregistrării primare în Registru.</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rPr>
        <w:t>Dreptul de proprietate dobîndit prin uzucapiune nu va putea fi înscris în Registru dacă, anterior depunerii cererii de înregistrare, un terţ a depus propria cerere de înregistrare a dreptului de proprietate în folosul său, în baza actelor justificative (art. 526 Cod civil).</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shd w:fill="FFFFFF" w:val="clear"/>
          <w:lang w:val="en-US"/>
        </w:rPr>
        <w:t>Înscrierea dreptului de proprietate asupra construcţiei se face după înscrierea dreptului de proprietate asupra terenului. Înscrierea dreptului de proprietate asupra încăperilor izolate se efectuează după înscrierea drepturilor asupra terenului şi construcţie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Dreptul de proprietate asupra construcţiei poate fi înscris pînă la înregistrarea dreptului asupra terenului dacă:</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a) terenul se află în proprietatea statului sau unităţii administrativ-teritoriale şi elaborarea planului terenului nu este necesară (spre exemplu în cazul înregistrării clădirii unei autorităţi publice, în cazul blocului locativ), sau</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b) terenul şi construcţia sau încăperea izolată aparţin diferitor proprietar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În cazurile indicate în Registru se va înscrie „Înregistrarea dreptului nu a fost solicitată”. Regulă indicată la sbp. 1) se va aplica la înregistrarea primară a construcţiei în baza hotărîrii judecătoreşti, la înregistrarea primară a </w:t>
      </w:r>
      <w:r>
        <w:rPr>
          <w:rFonts w:cs="Times New Roman" w:ascii="Times New Roman" w:hAnsi="Times New Roman"/>
          <w:color w:val="000000"/>
          <w:sz w:val="26"/>
          <w:szCs w:val="26"/>
          <w:shd w:fill="FFFFFF" w:val="clear"/>
          <w:lang w:eastAsia="ru-RU"/>
        </w:rPr>
        <w:t>încăperilor izolate privatizate</w:t>
      </w:r>
      <w:r>
        <w:rPr>
          <w:rFonts w:cs="Times New Roman" w:ascii="Times New Roman" w:hAnsi="Times New Roman"/>
          <w:color w:val="333333"/>
          <w:sz w:val="26"/>
          <w:szCs w:val="26"/>
          <w:shd w:fill="FFFFFF" w:val="clear"/>
          <w:lang w:eastAsia="ru-RU"/>
        </w:rPr>
        <w:t>, la înscrierea în Registru a drepturilor asupra construcţiilor sau încăperilor izolate anterior înregistrate în registrele fostelor Birouri de Inventariere Tehnică. Dreptul de proprietate asupra terenului şi construcţiei, după caz, se va înregistra ulterior la depunerea cererii de înregistrare, cu prezentarea documentelor ce confirmă dreptul.</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În cazul în care titularul dreptului înregistrat prezintă declaraţia autentificată notarial prin care renunţă la dreptul de proprietate şi solicită radierea dreptului din Registru (potrivit art. 448 Cod civil), registratorul radiază dreptul în temeiul declaraţiei prezentate, iar bunul imobil rămîne înregistrat, la subcapitolul II efectuîndu-se înscrierea „Nu a solicitat înregistrarea”.</w:t>
      </w:r>
    </w:p>
    <w:p>
      <w:pPr>
        <w:pStyle w:val="Style24"/>
        <w:numPr>
          <w:ilvl w:val="0"/>
          <w:numId w:val="16"/>
        </w:numPr>
        <w:shd w:fill="FFFFFF" w:val="clear"/>
        <w:tabs>
          <w:tab w:val="clear" w:pos="720"/>
          <w:tab w:val="left" w:pos="1276" w:leader="none"/>
        </w:tabs>
        <w:spacing w:lineRule="auto" w:line="276"/>
        <w:ind w:left="0" w:firstLine="709"/>
        <w:jc w:val="both"/>
        <w:rPr>
          <w:color w:val="FF0000"/>
          <w:sz w:val="26"/>
          <w:szCs w:val="26"/>
          <w:lang w:val="en-US"/>
        </w:rPr>
      </w:pPr>
      <w:r>
        <w:rPr>
          <w:color w:val="333333"/>
          <w:sz w:val="26"/>
          <w:szCs w:val="26"/>
          <w:shd w:fill="FFFFFF" w:val="clear"/>
          <w:lang w:val="en-US"/>
        </w:rPr>
        <w:t>Dreptul de proprietate asupra bunului referitor la care s-a renunţat, poate fi înregistrat ulterior în favoarea comunei, oraşului sau municipiului, dacă se prezintă Decizia Consiliului local/municipal prin care se cere înregistrarea dreptului unităţii administrativ-teritoriale, sau poate fi înregistrat în favoarea altei persoane în temeiul hotărîrii judecătoreşti potrivit pct. 159</w:t>
      </w:r>
      <w:r>
        <w:rPr>
          <w:color w:val="FF0000"/>
          <w:sz w:val="26"/>
          <w:szCs w:val="26"/>
          <w:shd w:fill="FFFFFF" w:val="clear"/>
          <w:lang w:val="en-US"/>
        </w:rPr>
        <w:t>.</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În cazul înregistrării dreptului de proprietate asupra apartamentului, încăperii izolate, locului de parcare din clădire cu referire la care în Registrul a fost notat contractul de investiţii în construcţie, iniţial se va radia notarea în temeiul cererii pentru serviciul „Alte activităţi legate de înregistrare…”, iar peste parafa „Notat” de pe documentele justificative se va aplica parafa „Stins”. Înregistrarea se va efectua în temeiul cererii pentru înregistrarea dreptului de proprietate, iar parafa „Înregistrat” se va aplica pe contractul de investiţii în construcţii, în temeiul căruia anterior a fost efectuată notarea, acordurile adiţionale şi contractele de cesiune a creanţei (după caz) şi pe actul de primire-predare, semnat între părţi. Concomitent se va înscrie şi cota-parte din părţile comune aferente apartamentului/încăperii izolate/locului de parcare din clădir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În cazul contractelor de societate civilă, dacă contractul nu prevede expres că contribuţia este depusă cu alt titlu, dreptul depus ca contribuţie în patrimoniul social se înregistrează în folosul tuturor participanţilor la societate. În cazul dreptului de proprietate, acesta se înregistrează ca proprietate comună pe cote-părţi a participanţilor potrivit cotelor stabilite în contract. În cazul altor drepturi, dreptul se înregistrează în favoarea fiecărui participant cu indicarea cotei-părţi corespunzătoare conform contractului.</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 Contractul de societate civilă care prevede că contribuţia în patrimoniul social constă din dreptul de proprietate asupra bunului imobil sau alt drept real, precum şi contractul de societate civilă care prevede încetarea proprietăţii comune asupra bunurilor imobile rezultate din societatea civilă (partajul bunurilor), prezentat pentru înregistrare, trebuie să fie autentificat notarial (art. 323, art. 1928 Cod civi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 Dacă conform contractului de societate civilă, contribuţia depusă constă din drepturi patrimoniale asupra bunurilor imobile ale statului sau unităţii administrativ-teritoriale, registratorul va verifica dacă conform actului justificativ prin care a fost constituit dreptul patrimonial, acesta poate fi depus în calitate de contribuţie în societatea civilă. În lipsa unei clauze exprese în actul justificativ prin care a fost constituit dreptul patrimonial, se va solicita prezentarea acordului autorităţii publice centrale sau locale care administrează bunul imobil proprietate publică privind transmiterea dreptului patrimonial în calitate de contribuţie în societatea civilă (art. 7-9, 12 din Legea privind administrarea şi deetatizarea proprietăţii publice nr. 121/2007). În cazul contractelor de societate civilă autentificate notarial, prezentarea acordului menţionat organului cadastral teritorial nu este necesară.</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color w:val="333333"/>
          <w:sz w:val="26"/>
          <w:szCs w:val="26"/>
          <w:shd w:fill="FFFFFF" w:val="clear"/>
          <w:lang w:eastAsia="ru-RU"/>
        </w:rPr>
        <w:t>3) Suplimentar se va verifica, după caz, dacă din clauzele contractului de societate civilă derivă:</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a) asupra cărui bun urmează a fi efectuată înscrierea (teren, construcţie, încăpere izolată);</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b) cerinţa de înregistrare a construcţiei ca bun viitor;</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c) cine dintre participanţii care reprezintă societatea în raport cu terţii are dreptul de a încheia contracte.</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4) Contractelele de societate civilă nu se supun notării. Pentru radierea contractelor de societate anterior notate, ca rezultat al rezilierii unilaterale a contractului, cererea se va depune de către toţi participanţii la societatea civilă, cu excepţia cazului când contractul prevede expres că cererea poate fi depusă de către unul din participanţi.</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Normal"/>
        <w:shd w:fill="FFFFFF" w:val="clear"/>
        <w:spacing w:lineRule="auto" w:line="240" w:before="0" w:after="0"/>
        <w:ind w:firstLine="709"/>
        <w:jc w:val="center"/>
        <w:rPr>
          <w:rFonts w:ascii="Times New Roman" w:hAnsi="Times New Roman" w:cs="Times New Roman"/>
          <w:b/>
          <w:b/>
          <w:bCs/>
          <w:color w:val="333333"/>
          <w:sz w:val="26"/>
          <w:szCs w:val="26"/>
          <w:shd w:fill="FFFFFF" w:val="clear"/>
          <w:lang w:eastAsia="ru-RU"/>
        </w:rPr>
      </w:pPr>
      <w:r>
        <w:rPr>
          <w:rFonts w:cs="Times New Roman" w:ascii="Times New Roman" w:hAnsi="Times New Roman"/>
          <w:b/>
          <w:bCs/>
          <w:color w:val="333333"/>
          <w:sz w:val="26"/>
          <w:szCs w:val="26"/>
          <w:shd w:fill="FFFFFF" w:val="clear"/>
          <w:lang w:eastAsia="ru-RU"/>
        </w:rPr>
        <w:t>Secţiunea a 4-a. Efectuarea înscrierilor în subcapitolul III</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În Partea 1 a subcapitolului III cu denumirea „Alte drepturi înregistrate” se înscriu drepturile supuse înregistrării: uzufructul, uzul, abitaţia, superficia, servitutea terenului aservit, ipoteca, folosinţa asupra terenurilor statului sau unităţilor administrativ-teritoriale, dreptul de administrare, gestiunea economică, concesiunea.</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lang w:val="en-US"/>
        </w:rPr>
        <w:t>Servitutea constituită prin destinaţia stabilită de proprietar, ca grevare, indicată în actul administrativ prin care se aprobă materialele de delimitare a bunurilor proprietate publică sau în titlu de autentificare a drepturilor deţinătorilor de teren la atribuirea gratuită a terenurilor se va înregistra din oficiu odată cu înregistrarea bunului imobil aservit. </w:t>
      </w:r>
    </w:p>
    <w:p>
      <w:pPr>
        <w:pStyle w:val="Style24"/>
        <w:numPr>
          <w:ilvl w:val="0"/>
          <w:numId w:val="18"/>
        </w:numPr>
        <w:shd w:fill="FFFFFF" w:val="clear"/>
        <w:spacing w:lineRule="auto" w:line="276"/>
        <w:ind w:left="993" w:hanging="284"/>
        <w:jc w:val="both"/>
        <w:rPr>
          <w:iCs/>
          <w:color w:val="262626"/>
          <w:sz w:val="26"/>
          <w:szCs w:val="26"/>
          <w:lang w:val="en-US"/>
        </w:rPr>
      </w:pPr>
      <w:r>
        <w:rPr>
          <w:iCs/>
          <w:color w:val="262626"/>
          <w:sz w:val="26"/>
          <w:szCs w:val="26"/>
          <w:lang w:val="en-US"/>
        </w:rPr>
        <w:t xml:space="preserve">La rubrica „Amplasare” la bunul imobil dominant se va înscrie textul „bun aservit” şi se va indica numărul cadastral al bunului aservit. </w:t>
      </w:r>
    </w:p>
    <w:p>
      <w:pPr>
        <w:pStyle w:val="Style24"/>
        <w:numPr>
          <w:ilvl w:val="0"/>
          <w:numId w:val="18"/>
        </w:numPr>
        <w:shd w:fill="FFFFFF" w:val="clear"/>
        <w:spacing w:lineRule="auto" w:line="276"/>
        <w:ind w:left="993" w:hanging="284"/>
        <w:jc w:val="both"/>
        <w:rPr>
          <w:iCs/>
          <w:color w:val="333333"/>
          <w:sz w:val="26"/>
          <w:szCs w:val="26"/>
          <w:lang w:val="en-US"/>
        </w:rPr>
      </w:pPr>
      <w:r>
        <w:rPr>
          <w:iCs/>
          <w:color w:val="262626"/>
          <w:sz w:val="26"/>
          <w:szCs w:val="26"/>
          <w:lang w:val="en-US"/>
        </w:rPr>
        <w:t>În cazul în care servitutea grevează doar o parte din bunul imobil, se va verifica existenţa planului geometric cu reprezentara părţii grevate, recepţionat în modul stabilit (se va solicita nota de verificare de la inginerul cadastral).</w:t>
      </w:r>
    </w:p>
    <w:p>
      <w:pPr>
        <w:pStyle w:val="Normal"/>
        <w:shd w:fill="FFFFFF" w:val="clear"/>
        <w:spacing w:lineRule="auto" w:line="276" w:before="0" w:after="0"/>
        <w:ind w:left="993" w:hanging="284"/>
        <w:jc w:val="both"/>
        <w:rPr>
          <w:rFonts w:ascii="Times New Roman" w:hAnsi="Times New Roman" w:cs="Times New Roman"/>
          <w:iCs/>
          <w:color w:val="333333"/>
          <w:sz w:val="26"/>
          <w:szCs w:val="26"/>
          <w:lang w:eastAsia="ru-RU"/>
        </w:rPr>
      </w:pPr>
      <w:r>
        <w:rPr>
          <w:rFonts w:cs="Times New Roman" w:ascii="Times New Roman" w:hAnsi="Times New Roman"/>
          <w:iCs/>
          <w:color w:val="262626"/>
          <w:sz w:val="26"/>
          <w:szCs w:val="26"/>
          <w:lang w:eastAsia="ru-RU"/>
        </w:rPr>
        <w:t>3) În cazul în care la momentul înregistrării bunului imobil aservit, s-a omis înregistrarea servituţii, înregistrarea poate fi făcută ulterior la cererea persoanei interesate.</w:t>
      </w:r>
    </w:p>
    <w:p>
      <w:pPr>
        <w:pStyle w:val="Style24"/>
        <w:numPr>
          <w:ilvl w:val="0"/>
          <w:numId w:val="16"/>
        </w:numPr>
        <w:shd w:fill="FFFFFF" w:val="clear"/>
        <w:spacing w:lineRule="auto" w:line="276"/>
        <w:ind w:left="0" w:firstLine="709"/>
        <w:jc w:val="both"/>
        <w:rPr>
          <w:color w:val="333333"/>
          <w:sz w:val="26"/>
          <w:szCs w:val="26"/>
          <w:lang w:val="en-US"/>
        </w:rPr>
      </w:pPr>
      <w:r>
        <w:rPr>
          <w:color w:val="262626"/>
          <w:sz w:val="26"/>
          <w:szCs w:val="26"/>
          <w:lang w:val="en-US"/>
        </w:rPr>
        <w:t>În cazul în care un bun imobil proprietate a statului sau a unităţii administrativ-teritoriale este privatizat, dreptul de adminsitrare, dreptul de gestiune economică sau dreptul de folosinţă al autorităţilor publice, instituţiilor publice, al întreprinderilor de stat sau municipale se va radia din Registru concomitent cu înregistrarea dreptului de proprietate în baza actelor prin care bunul a fost privatizat, dacă actele nu prevăd altfel.</w:t>
      </w:r>
    </w:p>
    <w:p>
      <w:pPr>
        <w:pStyle w:val="Style24"/>
        <w:numPr>
          <w:ilvl w:val="0"/>
          <w:numId w:val="16"/>
        </w:numPr>
        <w:shd w:fill="FFFFFF" w:val="clear"/>
        <w:spacing w:lineRule="auto" w:line="276"/>
        <w:ind w:left="0" w:firstLine="709"/>
        <w:jc w:val="both"/>
        <w:rPr>
          <w:color w:val="333333"/>
          <w:sz w:val="26"/>
          <w:szCs w:val="26"/>
          <w:lang w:val="en-US"/>
        </w:rPr>
      </w:pPr>
      <w:r>
        <w:rPr>
          <w:color w:val="262626"/>
          <w:sz w:val="26"/>
          <w:szCs w:val="26"/>
          <w:shd w:fill="FFFFFF" w:val="clear"/>
          <w:lang w:val="en-US"/>
        </w:rPr>
        <w:t>Conţinutul înscrierilor din partea 1 a subcapitolului III poate fi deferit în dependenţă de dreptul ce se înregistrează. Conţinutul înscrierilor pentru fiecare tip de drept este prezentat în anexa nr. 3. La general partea I a subcapitolului III include următoarele date:</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1) Denumirea dreptului: În prima rubrică se indică numărul de ordine a înscrierii. Numărul de ordine se conferă fiecărui drept înregistrat conform ordinii înregistrării, precum şi numărul subcapitolului „3.1”. Se indică denumirea dreptului conform documentului de drept.</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2) Obiectul grevării: Se indică bunul imobil (indicat în subcapitolul I) asupra căruia se pune grevarea şi numărul cadastral sau numărul de ordine al dreptului înscris în subcapitolul II care se grevează.</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3) Temeiul înscrierii: Se indică tipul (denumirea) documentului de drept, numărul şi data emiterii, întocmirii acestuia, numărul cereri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4) Termenul.Condiţia: Dacă dreptul a fost constituit sub condiţie, sau este arătat termenul, se indică condiţia, termenul, precum şi alte date specifice pentru fiecare tip de drept.</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5) Titularul dreptului: Se înscriu datele despre persoana în favoarea căruia a fost înregistrat dreptul (numele, prenumele (denumirea completă) a titularului de drept, data, luna, anul naşterii (numărul şi data înregistrării de stat) a titularului de drept, codul personal.</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6) Domiciliul/Sediul: De regulă se indică adresa poştală a domiciliului sau sediulu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7) Data înregistrării: Se indică data depunerii cereri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8)  Felul înscrierii: Se indică dacă dreptul este înscris provizoriu.</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9) Radierea dreptului: În cazul în care dreptul se stinge fără a trece la alt titular se indică faptul că dreptul a fost radiat, temeiul juridic al radierii şi data.</w:t>
      </w:r>
    </w:p>
    <w:p>
      <w:pPr>
        <w:pStyle w:val="Style24"/>
        <w:numPr>
          <w:ilvl w:val="0"/>
          <w:numId w:val="16"/>
        </w:numPr>
        <w:shd w:fill="FFFFFF" w:val="clear"/>
        <w:spacing w:lineRule="auto" w:line="276"/>
        <w:ind w:left="0" w:firstLine="709"/>
        <w:jc w:val="both"/>
        <w:rPr>
          <w:color w:val="333333"/>
          <w:sz w:val="26"/>
          <w:szCs w:val="26"/>
          <w:lang w:val="en-US"/>
        </w:rPr>
      </w:pPr>
      <w:r>
        <w:rPr>
          <w:color w:val="262626"/>
          <w:sz w:val="26"/>
          <w:szCs w:val="26"/>
          <w:shd w:fill="FFFFFF" w:val="clear"/>
          <w:lang w:val="en-US"/>
        </w:rPr>
        <w:t>În cazul în care dreptul se radiază în legătură cu trecerea la alt titular (ex. contractul de cesiune a creanţei), în această rubrică se înscrie că dreptul a fost radiat şi se face trimitere la numărul de ordine al înscrierii noului drept. În partea II a subcapitolului III cu denumirea „Notări” se efectuează înscrierile referitoare la drepturile, actele, faptele, raporturile juridice care se notează în Registru.</w:t>
      </w:r>
    </w:p>
    <w:p>
      <w:pPr>
        <w:pStyle w:val="Style24"/>
        <w:numPr>
          <w:ilvl w:val="0"/>
          <w:numId w:val="16"/>
        </w:numPr>
        <w:shd w:fill="FFFFFF" w:val="clear"/>
        <w:spacing w:lineRule="auto" w:line="276"/>
        <w:ind w:left="0" w:firstLine="709"/>
        <w:jc w:val="both"/>
        <w:rPr>
          <w:color w:val="333333"/>
          <w:sz w:val="26"/>
          <w:szCs w:val="26"/>
          <w:lang w:val="en-US"/>
        </w:rPr>
      </w:pPr>
      <w:r>
        <w:rPr>
          <w:color w:val="262626"/>
          <w:sz w:val="26"/>
          <w:szCs w:val="26"/>
          <w:shd w:fill="FFFFFF" w:val="clear"/>
          <w:lang w:val="en-US"/>
        </w:rPr>
        <w:t>Conţinutul înscrierilor din partea II a subcapitolului III poate fi deferită în dependenţă de dreptul, faptul sau raportul juridic ce se înscrie. Conţinutul înscrierilor pentru fiecare tip este prezentat în anexa nr. 2. La general partea II al subcapitolului III include următoarele date:</w:t>
      </w:r>
    </w:p>
    <w:p>
      <w:pPr>
        <w:pStyle w:val="Style24"/>
        <w:numPr>
          <w:ilvl w:val="0"/>
          <w:numId w:val="7"/>
        </w:numPr>
        <w:shd w:fill="FFFFFF" w:val="clear"/>
        <w:spacing w:lineRule="auto" w:line="276"/>
        <w:jc w:val="both"/>
        <w:rPr>
          <w:color w:val="333333"/>
          <w:sz w:val="26"/>
          <w:szCs w:val="26"/>
          <w:lang w:val="en-US"/>
        </w:rPr>
      </w:pPr>
      <w:r>
        <w:rPr>
          <w:color w:val="262626"/>
          <w:sz w:val="26"/>
          <w:szCs w:val="26"/>
          <w:shd w:fill="FFFFFF" w:val="clear"/>
          <w:lang w:val="en-US"/>
        </w:rPr>
        <w:t>Denumirea: În prima rubrică se indică numărul de ordine a înscrierii. Numărul de ordine se conferă fiecărui drept sau raport juridic conform ordinii înscrierii, precum şi se indică numărul subcapitolului 3.2.</w:t>
      </w:r>
    </w:p>
    <w:p>
      <w:pPr>
        <w:pStyle w:val="Style24"/>
        <w:numPr>
          <w:ilvl w:val="0"/>
          <w:numId w:val="7"/>
        </w:numPr>
        <w:shd w:fill="FFFFFF" w:val="clear"/>
        <w:spacing w:lineRule="auto" w:line="276"/>
        <w:jc w:val="both"/>
        <w:rPr>
          <w:color w:val="333333"/>
          <w:sz w:val="26"/>
          <w:szCs w:val="26"/>
          <w:lang w:val="en-US"/>
        </w:rPr>
      </w:pPr>
      <w:r>
        <w:rPr>
          <w:color w:val="262626"/>
          <w:sz w:val="26"/>
          <w:szCs w:val="26"/>
          <w:shd w:fill="FFFFFF" w:val="clear"/>
          <w:lang w:val="en-US"/>
        </w:rPr>
        <w:t>Se înscrie denumirea dreptului de creanţă, a faptului juridic sau raportului juridic sau după caz se înscrie conţinutul acestuia.</w:t>
      </w:r>
    </w:p>
    <w:p>
      <w:pPr>
        <w:pStyle w:val="Style24"/>
        <w:numPr>
          <w:ilvl w:val="0"/>
          <w:numId w:val="7"/>
        </w:numPr>
        <w:shd w:fill="FFFFFF" w:val="clear"/>
        <w:spacing w:lineRule="auto" w:line="276"/>
        <w:jc w:val="both"/>
        <w:rPr>
          <w:color w:val="333333"/>
          <w:sz w:val="26"/>
          <w:szCs w:val="26"/>
          <w:lang w:val="en-US"/>
        </w:rPr>
      </w:pPr>
      <w:r>
        <w:rPr>
          <w:color w:val="262626"/>
          <w:sz w:val="26"/>
          <w:szCs w:val="26"/>
          <w:shd w:fill="FFFFFF" w:val="clear"/>
          <w:lang w:val="en-US"/>
        </w:rPr>
        <w:t>Obiectul grevării: Se înscrie bunul imobil (numărul cadastral) sau numărul de ordine al dreptului referitor la care se efectuează notarea.</w:t>
      </w:r>
    </w:p>
    <w:p>
      <w:pPr>
        <w:pStyle w:val="Style24"/>
        <w:numPr>
          <w:ilvl w:val="0"/>
          <w:numId w:val="7"/>
        </w:numPr>
        <w:shd w:fill="FFFFFF" w:val="clear"/>
        <w:spacing w:lineRule="auto" w:line="276"/>
        <w:jc w:val="both"/>
        <w:rPr>
          <w:color w:val="333333"/>
          <w:sz w:val="26"/>
          <w:szCs w:val="26"/>
          <w:lang w:val="en-US"/>
        </w:rPr>
      </w:pPr>
      <w:r>
        <w:rPr>
          <w:color w:val="262626"/>
          <w:sz w:val="26"/>
          <w:szCs w:val="26"/>
          <w:shd w:fill="FFFFFF" w:val="clear"/>
          <w:lang w:val="en-US"/>
        </w:rPr>
        <w:t>Temeiul înscrierii: Denumirea, numărul şi data emiterii documentului, în temeiul căruia se efectuează înscrierea, numărul cererii.</w:t>
      </w:r>
    </w:p>
    <w:p>
      <w:pPr>
        <w:pStyle w:val="Style24"/>
        <w:numPr>
          <w:ilvl w:val="0"/>
          <w:numId w:val="7"/>
        </w:numPr>
        <w:shd w:fill="FFFFFF" w:val="clear"/>
        <w:spacing w:lineRule="auto" w:line="276"/>
        <w:jc w:val="both"/>
        <w:rPr>
          <w:color w:val="333333"/>
          <w:sz w:val="26"/>
          <w:szCs w:val="26"/>
          <w:lang w:val="en-US"/>
        </w:rPr>
      </w:pPr>
      <w:r>
        <w:rPr>
          <w:color w:val="262626"/>
          <w:sz w:val="26"/>
          <w:szCs w:val="26"/>
          <w:shd w:fill="FFFFFF" w:val="clear"/>
          <w:lang w:val="en-US"/>
        </w:rPr>
        <w:t>Termenul, condiţia: Termenul pentru care este instituită grevarea conform actului juridic sau condiţia prevăzută în actul juridic.</w:t>
      </w:r>
    </w:p>
    <w:p>
      <w:pPr>
        <w:pStyle w:val="Style24"/>
        <w:numPr>
          <w:ilvl w:val="0"/>
          <w:numId w:val="7"/>
        </w:numPr>
        <w:shd w:fill="FFFFFF" w:val="clear"/>
        <w:spacing w:lineRule="auto" w:line="276"/>
        <w:jc w:val="both"/>
        <w:rPr>
          <w:color w:val="333333"/>
          <w:sz w:val="26"/>
          <w:szCs w:val="26"/>
          <w:lang w:val="en-US"/>
        </w:rPr>
      </w:pPr>
      <w:r>
        <w:rPr>
          <w:color w:val="262626"/>
          <w:sz w:val="26"/>
          <w:szCs w:val="26"/>
          <w:shd w:fill="FFFFFF" w:val="clear"/>
          <w:lang w:val="en-US"/>
        </w:rPr>
        <w:t>Titularul dreptului/Solicitantul: Această rubrică nu este valabilă pentru toate notările. Dar în cazurile în care există titulari de drept (ex. pentru locaţiune, antecontract) se înscriu următoarele date: pentru persoana fizică - numele, prenumele, codul personal, data naşterii (şi alte date), domiciliul; pentru persoana juridică - denumirea, numărul de identificare de stat, data înregistrării de stat, sediul. În cazul în care există un solicitant, se înscriu datele acestuia (ex. în cazul notării unei acţiuni în justiţie).</w:t>
      </w:r>
    </w:p>
    <w:p>
      <w:pPr>
        <w:pStyle w:val="Style24"/>
        <w:numPr>
          <w:ilvl w:val="0"/>
          <w:numId w:val="7"/>
        </w:numPr>
        <w:shd w:fill="FFFFFF" w:val="clear"/>
        <w:spacing w:lineRule="auto" w:line="276"/>
        <w:jc w:val="both"/>
        <w:rPr>
          <w:color w:val="333333"/>
          <w:sz w:val="26"/>
          <w:szCs w:val="26"/>
        </w:rPr>
      </w:pPr>
      <w:r>
        <w:rPr>
          <w:color w:val="262626"/>
          <w:sz w:val="26"/>
          <w:szCs w:val="26"/>
          <w:shd w:fill="FFFFFF" w:val="clear"/>
        </w:rPr>
        <w:t>Domiciliul/Sediul:</w:t>
      </w:r>
    </w:p>
    <w:p>
      <w:pPr>
        <w:pStyle w:val="Style24"/>
        <w:numPr>
          <w:ilvl w:val="0"/>
          <w:numId w:val="7"/>
        </w:numPr>
        <w:shd w:fill="FFFFFF" w:val="clear"/>
        <w:spacing w:lineRule="auto" w:line="276"/>
        <w:jc w:val="both"/>
        <w:rPr>
          <w:color w:val="333333"/>
          <w:sz w:val="26"/>
          <w:szCs w:val="26"/>
          <w:lang w:val="en-US"/>
        </w:rPr>
      </w:pPr>
      <w:r>
        <w:rPr>
          <w:color w:val="262626"/>
          <w:sz w:val="26"/>
          <w:szCs w:val="26"/>
          <w:shd w:fill="FFFFFF" w:val="clear"/>
          <w:lang w:val="en-US"/>
        </w:rPr>
        <w:t>Data efectuării înscrierii: Se indică data depunerii cererii.</w:t>
      </w:r>
    </w:p>
    <w:p>
      <w:pPr>
        <w:pStyle w:val="Normal"/>
        <w:shd w:fill="FFFFFF" w:val="clear"/>
        <w:spacing w:lineRule="auto" w:line="276" w:before="0" w:after="0"/>
        <w:ind w:left="993" w:hanging="284"/>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9) Radierea notării: Înscrierile efectuate în partea II se radiază la cerere, iar în cazurile prevăzute - din oficiu de către Registrator, cu indicarea documentelor privind stingerea grevării, data.</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subpartea cu denumirea „Interdicţii” se efectuează înscrieri referitoare la sechestre şi interdicţii aplicate de autorităţile/organele împuternicite, insolvabilitate, avizul de executare a dreptului de ipotecă, interdicţiile care izvorăsc din lege sau din actul juridic în temeiul căruia s-a făcut înregistrarea dreptulu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partea finală a Registrul, se conţine rubrica „Semnătura, data” completarea căreia confirmă faptul că versiunea Registrului este autentică.</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Pînă la implementarea în organul cadastral teritorial a arhivei electronice, rubrica „STINS”, dacă conţine semnătura Registratorului şi data, confirmă faptul că versiunea fişierului pe hîrtie a Registrului nu este actuală.</w:t>
      </w:r>
    </w:p>
    <w:p>
      <w:pPr>
        <w:pStyle w:val="Normal"/>
        <w:shd w:fill="FFFFFF" w:val="clear"/>
        <w:spacing w:lineRule="auto" w:line="240" w:before="0" w:after="0"/>
        <w:ind w:firstLine="709"/>
        <w:jc w:val="center"/>
        <w:rPr>
          <w:rFonts w:ascii="Times New Roman" w:hAnsi="Times New Roman" w:cs="Times New Roman"/>
          <w:b/>
          <w:b/>
          <w:bCs/>
          <w:color w:val="262626"/>
          <w:sz w:val="16"/>
          <w:szCs w:val="16"/>
          <w:shd w:fill="FFFFFF" w:val="clear"/>
          <w:lang w:val="en-US" w:eastAsia="ru-RU"/>
        </w:rPr>
      </w:pPr>
      <w:r>
        <w:rPr>
          <w:rFonts w:cs="Times New Roman" w:ascii="Times New Roman" w:hAnsi="Times New Roman"/>
          <w:b/>
          <w:bCs/>
          <w:color w:val="262626"/>
          <w:sz w:val="16"/>
          <w:szCs w:val="16"/>
          <w:shd w:fill="FFFFFF" w:val="clear"/>
          <w:lang w:val="en-US" w:eastAsia="ru-RU"/>
        </w:rPr>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262626"/>
          <w:sz w:val="26"/>
          <w:szCs w:val="26"/>
          <w:shd w:fill="FFFFFF" w:val="clear"/>
          <w:lang w:eastAsia="ru-RU"/>
        </w:rPr>
        <w:t>CAPITOLUL VII. EFECTUAREA ÎNSCRIERILOR</w:t>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262626"/>
          <w:sz w:val="26"/>
          <w:szCs w:val="26"/>
          <w:shd w:fill="FFFFFF" w:val="clear"/>
          <w:lang w:eastAsia="ru-RU"/>
        </w:rPr>
        <w:t> </w:t>
      </w:r>
      <w:r>
        <w:rPr>
          <w:rFonts w:cs="Times New Roman" w:ascii="Times New Roman" w:hAnsi="Times New Roman"/>
          <w:b/>
          <w:bCs/>
          <w:color w:val="262626"/>
          <w:sz w:val="26"/>
          <w:szCs w:val="26"/>
          <w:shd w:fill="FFFFFF" w:val="clear"/>
          <w:lang w:eastAsia="ru-RU"/>
        </w:rPr>
        <w:t>ÎN CAZUL FORMĂRII</w:t>
      </w:r>
      <w:r>
        <w:rPr>
          <w:rFonts w:cs="Times New Roman" w:ascii="Times New Roman" w:hAnsi="Times New Roman"/>
          <w:color w:val="333333"/>
          <w:sz w:val="26"/>
          <w:szCs w:val="26"/>
          <w:lang w:eastAsia="ru-RU"/>
        </w:rPr>
        <w:t> </w:t>
      </w:r>
      <w:r>
        <w:rPr>
          <w:rFonts w:cs="Times New Roman" w:ascii="Times New Roman" w:hAnsi="Times New Roman"/>
          <w:b/>
          <w:bCs/>
          <w:color w:val="262626"/>
          <w:sz w:val="26"/>
          <w:szCs w:val="26"/>
          <w:shd w:fill="FFFFFF" w:val="clear"/>
          <w:lang w:eastAsia="ru-RU"/>
        </w:rPr>
        <w:t>BUNURILOR IMOBILE</w:t>
      </w:r>
    </w:p>
    <w:p>
      <w:pPr>
        <w:pStyle w:val="Normal"/>
        <w:shd w:fill="FFFFFF" w:val="clear"/>
        <w:spacing w:lineRule="auto" w:line="240" w:before="0" w:after="0"/>
        <w:ind w:firstLine="709"/>
        <w:jc w:val="center"/>
        <w:rPr>
          <w:rFonts w:ascii="Times New Roman" w:hAnsi="Times New Roman" w:cs="Times New Roman"/>
          <w:b/>
          <w:b/>
          <w:bCs/>
          <w:color w:val="262626"/>
          <w:sz w:val="26"/>
          <w:szCs w:val="26"/>
          <w:shd w:fill="FFFFFF" w:val="clear"/>
          <w:lang w:eastAsia="ru-RU"/>
        </w:rPr>
      </w:pPr>
      <w:r>
        <w:rPr>
          <w:rFonts w:cs="Times New Roman" w:ascii="Times New Roman" w:hAnsi="Times New Roman"/>
          <w:b/>
          <w:bCs/>
          <w:color w:val="262626"/>
          <w:sz w:val="26"/>
          <w:szCs w:val="26"/>
          <w:shd w:fill="FFFFFF" w:val="clear"/>
          <w:lang w:eastAsia="ru-RU"/>
        </w:rPr>
        <w:t>Secţiunea a 1-a. Prevederi generale</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 xml:space="preserve">În cazul formării terenului prin comasare </w:t>
      </w:r>
      <w:r>
        <w:rPr>
          <w:sz w:val="26"/>
          <w:szCs w:val="26"/>
          <w:shd w:fill="FFFFFF" w:val="clear"/>
          <w:lang w:val="en-US"/>
        </w:rPr>
        <w:t>(cu atribuirea numărului cadastral nou),</w:t>
      </w:r>
      <w:r>
        <w:rPr>
          <w:color w:val="262626"/>
          <w:sz w:val="26"/>
          <w:szCs w:val="26"/>
          <w:shd w:fill="FFFFFF" w:val="clear"/>
          <w:lang w:val="en-US"/>
        </w:rPr>
        <w:t xml:space="preserve"> divizare şi separare (pentru bunul separat), se deschide fişier nou al Registrului, unde în partea generală a Registrului la rubrica: Formarea bunului imobil, se indică numerele cadastrale ale terenurilor din care s-a format noul bun şi calea de formare (comasare, divizare, separar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După efectuarea înscrierilor corespunzătoare în fişierile noi ale Registrului, fişierele Registrului terenului din care s-au format noi bunuri prin comasare şi divizare se închid. Acest fapt se înscrie în partea generală a Registrului la rubrica: Formarea bunurilor imobile, indicîndu-se numerele cadastrale ale bunurilor nou formate, iar la rubrica: Închis se înscrie data.</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subcapitolele fişierului Registrului care se închide se completează rubrica respectivă privind încetarea existenţei bunului imobil şi radierii dreptulu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 xml:space="preserve">Registratorul imprimă versiunea Registrului pe fişiere de hîrtie, după care o închide în modul prevăzut. </w:t>
      </w:r>
    </w:p>
    <w:p>
      <w:pPr>
        <w:pStyle w:val="Normal"/>
        <w:shd w:fill="FFFFFF" w:val="clear"/>
        <w:spacing w:lineRule="auto" w:line="240" w:before="0" w:after="0"/>
        <w:ind w:firstLine="709"/>
        <w:jc w:val="center"/>
        <w:rPr>
          <w:rFonts w:ascii="Times New Roman" w:hAnsi="Times New Roman" w:cs="Times New Roman"/>
          <w:b/>
          <w:b/>
          <w:bCs/>
          <w:color w:val="262626"/>
          <w:sz w:val="16"/>
          <w:szCs w:val="16"/>
          <w:shd w:fill="FFFFFF" w:val="clear"/>
          <w:lang w:val="en-US" w:eastAsia="ru-RU"/>
        </w:rPr>
      </w:pPr>
      <w:r>
        <w:rPr>
          <w:rFonts w:cs="Times New Roman" w:ascii="Times New Roman" w:hAnsi="Times New Roman"/>
          <w:b/>
          <w:bCs/>
          <w:color w:val="262626"/>
          <w:sz w:val="16"/>
          <w:szCs w:val="16"/>
          <w:shd w:fill="FFFFFF" w:val="clear"/>
          <w:lang w:val="en-US" w:eastAsia="ru-RU"/>
        </w:rPr>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262626"/>
          <w:sz w:val="26"/>
          <w:szCs w:val="26"/>
          <w:shd w:fill="FFFFFF" w:val="clear"/>
          <w:lang w:eastAsia="ru-RU"/>
        </w:rPr>
        <w:t>Secţiunea a 2-a. Efectuarea înscrierilor în cazul</w:t>
      </w:r>
    </w:p>
    <w:p>
      <w:pPr>
        <w:pStyle w:val="Normal"/>
        <w:shd w:fill="FFFFFF" w:val="clear"/>
        <w:spacing w:lineRule="auto" w:line="240" w:before="0" w:after="0"/>
        <w:ind w:firstLine="709"/>
        <w:jc w:val="center"/>
        <w:rPr>
          <w:rFonts w:ascii="Times New Roman" w:hAnsi="Times New Roman" w:cs="Times New Roman"/>
          <w:b/>
          <w:b/>
          <w:bCs/>
          <w:color w:val="262626"/>
          <w:sz w:val="26"/>
          <w:szCs w:val="26"/>
          <w:shd w:fill="FFFFFF" w:val="clear"/>
          <w:lang w:eastAsia="ru-RU"/>
        </w:rPr>
      </w:pPr>
      <w:r>
        <w:rPr>
          <w:rFonts w:cs="Times New Roman" w:ascii="Times New Roman" w:hAnsi="Times New Roman"/>
          <w:b/>
          <w:bCs/>
          <w:color w:val="262626"/>
          <w:sz w:val="26"/>
          <w:szCs w:val="26"/>
          <w:shd w:fill="FFFFFF" w:val="clear"/>
          <w:lang w:eastAsia="ru-RU"/>
        </w:rPr>
        <w:t>formării terenului prin comasare</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cazul formării bunului prin comasare, din fişierele Registrului care se închid se transcriu înscrierile corespunzătoare în fişierul Registrului bunului nou format. Se transcrie modul de folosinţă a bunului, dacă nu a fost modificat, se transcriu corespunzător înscrierile despre construcţii, se transcriu corespunzător înscrierile din subcapitolele II şi III. Drepturile patrimoniale cu care este grevat dreptul de proprietate se transcriu cu data şi numărul cererii de la bunul iniţial.</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subcapitolul II la documentele de drept transcrise din fişierul registrului care se închide</w:t>
      </w:r>
      <w:r>
        <w:rPr>
          <w:color w:val="262626"/>
          <w:sz w:val="26"/>
          <w:szCs w:val="26"/>
          <w:shd w:fill="FFFFFF" w:val="clear"/>
          <w:lang w:val="ro-MD"/>
        </w:rPr>
        <w:t>,</w:t>
      </w:r>
      <w:r>
        <w:rPr>
          <w:color w:val="262626"/>
          <w:sz w:val="26"/>
          <w:szCs w:val="26"/>
          <w:shd w:fill="FFFFFF" w:val="clear"/>
          <w:lang w:val="en-US"/>
        </w:rPr>
        <w:t xml:space="preserve"> se adaugă decizia de formar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cazul în care au fost supuse comasării bunuri imobile proprietate comună pe cote-părţi, în subcapitolul II se înscriu cotele-părţi indicate în decizia de formare, recalculate în conformitate cu art. 12 (2) Legea nr. 354/2004 cu privire la formarea bunurilor imobil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Dacă sunt supuse comasării bunuri imobile ce aparţin diferitor proprietari, pentru înregistrare se prezintă contractul autentificat notarial prin care se determină regimul juridic al bunului nou-format. În acest caz, în subcapitolul II al Registrului, ca document de drept, se indică doar contractul autentificat notarial.</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Dacă unul sau câteva bunuri ce se comasează sunt ipotecate, pentru transcrierea ipotecii nu este necesar să se prezinte un act juridic de modificare a contractului de ipotecă. Ipoteca se va transcrie asupra bunului nou format în temeiul actului juridic înscris în fişierul Registrului care se închide. În cazul în care sunt grevate cu ipotecă două şi mai multe bunuri, la momentul transcrierii registratorului i se va prezenta confirmarea de către titularii dreptului de ipotecă a rangului fiecărei ipotec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Dacă bunurile imobile supuse comasării sunt grevate cu alte drepturi decât ipoteca, la momentul înregistrării bunului nou format, urmează să se prezinte şi actele de modificare a acestor drepturi, dacă este cazul (în conformitate cu art. 12 (4) Legea 354/2004 cu privire la formarea bunurilor imobil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cazul prevăzut de art. 12 (5) al Legii nr. 354/2004 cu privire la formarea bunurilor imobile, înscrierea dreptului de proprietate asupra bunurilor imobile dobîndite are loc concomitent cu comasarea bunurilor. În fişierele Registrului care urmează a fi închise nu se înregistrează dreptul de proprietate după noul proprietar. Dreptul de proprietate al noului proprietar se înscrie în fişierul Registrului nou deschis concomitent cu decizia de formare.</w:t>
      </w:r>
    </w:p>
    <w:p>
      <w:pPr>
        <w:pStyle w:val="Style24"/>
        <w:shd w:fill="FFFFFF" w:val="clear"/>
        <w:tabs>
          <w:tab w:val="clear" w:pos="720"/>
          <w:tab w:val="left" w:pos="1276" w:leader="none"/>
        </w:tabs>
        <w:spacing w:lineRule="auto" w:line="276"/>
        <w:ind w:left="0" w:firstLine="851"/>
        <w:jc w:val="both"/>
        <w:rPr>
          <w:color w:val="333333"/>
          <w:sz w:val="26"/>
          <w:szCs w:val="26"/>
          <w:lang w:val="en-US"/>
        </w:rPr>
      </w:pPr>
      <w:r>
        <w:rPr>
          <w:color w:val="262626"/>
          <w:sz w:val="26"/>
          <w:szCs w:val="26"/>
          <w:shd w:fill="FFFFFF" w:val="clear"/>
          <w:lang w:val="en-US"/>
        </w:rPr>
        <w:t>În fişierul Registrului nou deschis în subcapitolul II se indică documentele în temeiul cărora au fost dobîndite terenurile precum şi decizia de formare şi planul bunului comasat.</w:t>
      </w:r>
    </w:p>
    <w:p>
      <w:pPr>
        <w:pStyle w:val="Style24"/>
        <w:shd w:fill="FFFFFF" w:val="clear"/>
        <w:tabs>
          <w:tab w:val="clear" w:pos="720"/>
          <w:tab w:val="left" w:pos="1276" w:leader="none"/>
        </w:tabs>
        <w:spacing w:lineRule="auto" w:line="276"/>
        <w:ind w:left="0" w:firstLine="851"/>
        <w:jc w:val="both"/>
        <w:rPr>
          <w:color w:val="333333"/>
          <w:sz w:val="26"/>
          <w:szCs w:val="26"/>
          <w:lang w:val="en-US"/>
        </w:rPr>
      </w:pPr>
      <w:r>
        <w:rPr>
          <w:color w:val="262626"/>
          <w:sz w:val="26"/>
          <w:szCs w:val="26"/>
          <w:shd w:fill="FFFFFF" w:val="clear"/>
          <w:lang w:val="en-US"/>
        </w:rPr>
        <w:t xml:space="preserve">În fişierele Registrului care se închid la rubrica: Formarea bunurilor imobile se indică numărul cadastral al bunului nou format, iar la rubrica: Închis se înscrie ca temei Decizia de formare nr. </w:t>
      </w:r>
      <w:r>
        <w:rPr>
          <w:color w:val="262626"/>
          <w:sz w:val="26"/>
          <w:szCs w:val="26"/>
          <w:shd w:fill="FFFFFF" w:val="clear"/>
          <w:lang w:val="ro-MD"/>
        </w:rPr>
        <w:t xml:space="preserve">___ </w:t>
      </w:r>
      <w:r>
        <w:rPr>
          <w:color w:val="262626"/>
          <w:sz w:val="26"/>
          <w:szCs w:val="26"/>
          <w:shd w:fill="FFFFFF" w:val="clear"/>
          <w:lang w:val="en-US"/>
        </w:rPr>
        <w:t>data</w:t>
      </w:r>
      <w:r>
        <w:rPr>
          <w:color w:val="262626"/>
          <w:sz w:val="26"/>
          <w:szCs w:val="26"/>
          <w:shd w:fill="FFFFFF" w:val="clear"/>
          <w:lang w:val="ro-MD"/>
        </w:rPr>
        <w:t xml:space="preserve">___ </w:t>
      </w:r>
      <w:r>
        <w:rPr>
          <w:color w:val="262626"/>
          <w:sz w:val="26"/>
          <w:szCs w:val="26"/>
          <w:shd w:fill="FFFFFF" w:val="clear"/>
          <w:lang w:val="en-US"/>
        </w:rPr>
        <w:t>.</w:t>
      </w:r>
    </w:p>
    <w:p>
      <w:pPr>
        <w:pStyle w:val="Normal"/>
        <w:shd w:fill="FFFFFF" w:val="clear"/>
        <w:spacing w:lineRule="auto" w:line="240" w:before="0" w:after="0"/>
        <w:ind w:firstLine="709"/>
        <w:jc w:val="center"/>
        <w:rPr>
          <w:rFonts w:ascii="Times New Roman" w:hAnsi="Times New Roman" w:cs="Times New Roman"/>
          <w:b/>
          <w:b/>
          <w:bCs/>
          <w:color w:val="262626"/>
          <w:sz w:val="16"/>
          <w:szCs w:val="16"/>
          <w:shd w:fill="FFFFFF" w:val="clear"/>
          <w:lang w:val="en-US" w:eastAsia="ru-RU"/>
        </w:rPr>
      </w:pPr>
      <w:r>
        <w:rPr>
          <w:rFonts w:cs="Times New Roman" w:ascii="Times New Roman" w:hAnsi="Times New Roman"/>
          <w:b/>
          <w:bCs/>
          <w:color w:val="262626"/>
          <w:sz w:val="16"/>
          <w:szCs w:val="16"/>
          <w:shd w:fill="FFFFFF" w:val="clear"/>
          <w:lang w:val="en-US" w:eastAsia="ru-RU"/>
        </w:rPr>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262626"/>
          <w:sz w:val="26"/>
          <w:szCs w:val="26"/>
          <w:shd w:fill="FFFFFF" w:val="clear"/>
          <w:lang w:eastAsia="ru-RU"/>
        </w:rPr>
        <w:t>Secţiunea a 3-a. Efectuarea înscrierilor în cazul</w:t>
      </w:r>
    </w:p>
    <w:p>
      <w:pPr>
        <w:pStyle w:val="Normal"/>
        <w:shd w:fill="FFFFFF" w:val="clear"/>
        <w:spacing w:lineRule="auto" w:line="240" w:before="0" w:after="0"/>
        <w:ind w:firstLine="709"/>
        <w:jc w:val="center"/>
        <w:rPr/>
      </w:pPr>
      <w:r>
        <w:rPr>
          <w:rFonts w:cs="Times New Roman" w:ascii="Times New Roman" w:hAnsi="Times New Roman"/>
          <w:b/>
          <w:bCs/>
          <w:color w:val="262626"/>
          <w:sz w:val="26"/>
          <w:szCs w:val="26"/>
          <w:shd w:fill="FFFFFF" w:val="clear"/>
          <w:lang w:eastAsia="ru-RU"/>
        </w:rPr>
        <w:t>formării terenului prin separare</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Pentru bunul separat</w:t>
      </w:r>
      <w:r>
        <w:rPr>
          <w:color w:val="262626"/>
          <w:sz w:val="26"/>
          <w:szCs w:val="26"/>
          <w:shd w:fill="FFFFFF" w:val="clear"/>
          <w:lang w:val="ro-MD"/>
        </w:rPr>
        <w:t>,</w:t>
      </w:r>
      <w:r>
        <w:rPr>
          <w:color w:val="262626"/>
          <w:sz w:val="26"/>
          <w:szCs w:val="26"/>
          <w:shd w:fill="FFFFFF" w:val="clear"/>
          <w:lang w:val="en-US"/>
        </w:rPr>
        <w:t xml:space="preserve"> din fişierul Registrului terenului în temeiul căruia s-a format bunul</w:t>
      </w:r>
      <w:r>
        <w:rPr>
          <w:color w:val="262626"/>
          <w:sz w:val="26"/>
          <w:szCs w:val="26"/>
          <w:shd w:fill="FFFFFF" w:val="clear"/>
          <w:lang w:val="ro-MD"/>
        </w:rPr>
        <w:t>,</w:t>
      </w:r>
      <w:r>
        <w:rPr>
          <w:color w:val="262626"/>
          <w:sz w:val="26"/>
          <w:szCs w:val="26"/>
          <w:shd w:fill="FFFFFF" w:val="clear"/>
          <w:lang w:val="en-US"/>
        </w:rPr>
        <w:t xml:space="preserve"> se transcriu înscrierile corespunzătoare în fişierul Registrului bunului nou format. Se transcrie modul de folosinţă a bunului, dacă nu a fost modificat, se transcriu corespunzător înscrierile despre alte bunuri amplasate pe teren, se transcriu corespunzător înscrierile din subcapitolul II şi II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subcapitolul II la documentele transcrise din fişierul registrului bunului iniţial se adaugă decizia de formar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Dacă asupra bunului supus separării la momentul formării erau înscrise careva drepturi în subcapitolul III, acestea se transcriu în fişierul Registrului bunului format, cu data şi numărul cererii de la bunul iniţial, cu excepţia acelor drepturi a căror sferă de acţiune, potrivit planului, nu se referă la bunul imobil nou-format.</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cazul în care în decizia de formare este indicat că proprietarul constituie servitute (în conformitate cu art. 643 Cod civil), aceasta se va înscrie provizoriu în Subcapitolul III la bunul aservit în temeiul deciziei de formare, din oficiu, precum şi se va menţiona la rubrica corespunzătoare a Subcapitolului I la bunul dominant. La momentul înstrăinării unui bun (celui dominant sau aservit), înscrierea provizorie se va justifica. Registratorul din oficiu va radia înregistrarea provizorie și va efectua înregistrarea definitive. Temei pentru înregistrare va servi: decizia de formare prin care porprietarul inițial a constituit servitutea și actul juridic prin care s-a înstrăinat unul din bunuri (dominant sau aservit).</w:t>
      </w:r>
    </w:p>
    <w:p>
      <w:pPr>
        <w:pStyle w:val="Style24"/>
        <w:numPr>
          <w:ilvl w:val="0"/>
          <w:numId w:val="16"/>
        </w:numPr>
        <w:shd w:fill="FFFFFF" w:val="clear"/>
        <w:tabs>
          <w:tab w:val="clear" w:pos="720"/>
          <w:tab w:val="left" w:pos="1276" w:leader="none"/>
        </w:tabs>
        <w:spacing w:lineRule="auto" w:line="276"/>
        <w:ind w:left="0" w:firstLine="709"/>
        <w:jc w:val="both"/>
        <w:rPr>
          <w:i/>
          <w:i/>
          <w:iCs/>
          <w:color w:val="333333"/>
          <w:sz w:val="26"/>
          <w:szCs w:val="26"/>
          <w:lang w:val="en-US"/>
        </w:rPr>
      </w:pPr>
      <w:r>
        <w:rPr>
          <w:color w:val="262626"/>
          <w:sz w:val="26"/>
          <w:szCs w:val="26"/>
          <w:shd w:fill="FFFFFF" w:val="clear"/>
          <w:lang w:val="en-US"/>
        </w:rPr>
        <w:t>În fişierul Registrului bunului imobil de la care s-a separat o parte (bunul iniţial) se efectuează modificările de suprafaţă şi alte modificări corespunzătoare rezultate din formarea bunurilor. </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subcapitolul II al fişierului registrului bunului iniţial se asociază decizia de formare.</w:t>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262626"/>
          <w:sz w:val="26"/>
          <w:szCs w:val="26"/>
          <w:shd w:fill="FFFFFF" w:val="clear"/>
          <w:lang w:eastAsia="ru-RU"/>
        </w:rPr>
        <w:t>Secţiunea a 4-a. Efectuarea înscrierilor în cazul</w:t>
      </w:r>
    </w:p>
    <w:p>
      <w:pPr>
        <w:pStyle w:val="Normal"/>
        <w:shd w:fill="FFFFFF" w:val="clear"/>
        <w:spacing w:lineRule="auto" w:line="240" w:before="0" w:after="0"/>
        <w:ind w:firstLine="709"/>
        <w:jc w:val="center"/>
        <w:rPr>
          <w:rFonts w:ascii="Times New Roman" w:hAnsi="Times New Roman" w:cs="Times New Roman"/>
          <w:b/>
          <w:b/>
          <w:bCs/>
          <w:color w:val="262626"/>
          <w:sz w:val="26"/>
          <w:szCs w:val="26"/>
          <w:shd w:fill="FFFFFF" w:val="clear"/>
          <w:lang w:eastAsia="ru-RU"/>
        </w:rPr>
      </w:pPr>
      <w:r>
        <w:rPr>
          <w:rFonts w:cs="Times New Roman" w:ascii="Times New Roman" w:hAnsi="Times New Roman"/>
          <w:b/>
          <w:bCs/>
          <w:color w:val="262626"/>
          <w:sz w:val="26"/>
          <w:szCs w:val="26"/>
          <w:shd w:fill="FFFFFF" w:val="clear"/>
          <w:lang w:eastAsia="ru-RU"/>
        </w:rPr>
        <w:t>formării terenului prin divizare.</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cazul formării terenului prin divizare, în noul fişier al registrului se transcriu înscrierile corespunzătoare din subcapitolul I şi III din fişierul Registrului care se închid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subcapitolul II se înscriu documentele de drept care confirmă împărţirea bunului imobil (ex: contractul de partaj).</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Dacă asupra bunului supus divizării la momentul formării erau înscrise careva drepturi în subcapitolul III, acestea se transcriu (dacă nu au fost stinse la acel moment) în fişierul Registrului bunurilor nou formate cu data şi numărul cererii de la bunul iniţial. Dacă anumite drepturi potrivit planului se referă doar la unul/unele bunuri formate, acestea se transcriu doar la bunurile la care se referă.</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cazul formării bunurilor imobile prin divizare, fişierul Registrului bunului imobil iniţial nu se închide dacă prin împărţirea efectuată nu a încetat coproprietatea asupra bunului. Spre exemplu, doar pentru unul din coproprietari a încetat proprietatea pe cote-părţi, ceilalţi rămînîd în continuare coproprietari pe cote-părţi. În acest caz în fişierul Registrului bunului iniţial se efectuează modificările corespunzătoare în temeiul actului juridic prin care s-a efectuat împărţirea şi planul bunului imobil. În temeiul aceloraşi documente de drept se vor efectua modificări şi la înscrierile din subcapitolul I şi înscrierile din subcapitolul II.</w:t>
      </w:r>
    </w:p>
    <w:p>
      <w:pPr>
        <w:pStyle w:val="Normal"/>
        <w:shd w:fill="FFFFFF" w:val="clear"/>
        <w:spacing w:lineRule="auto" w:line="240" w:before="0" w:after="0"/>
        <w:ind w:firstLine="709"/>
        <w:jc w:val="center"/>
        <w:rPr>
          <w:rFonts w:ascii="Times New Roman" w:hAnsi="Times New Roman" w:cs="Times New Roman"/>
          <w:b/>
          <w:b/>
          <w:bCs/>
          <w:color w:val="262626"/>
          <w:sz w:val="16"/>
          <w:szCs w:val="16"/>
          <w:shd w:fill="FFFFFF" w:val="clear"/>
          <w:lang w:val="en-US" w:eastAsia="ru-RU"/>
        </w:rPr>
      </w:pPr>
      <w:r>
        <w:rPr>
          <w:rFonts w:cs="Times New Roman" w:ascii="Times New Roman" w:hAnsi="Times New Roman"/>
          <w:b/>
          <w:bCs/>
          <w:color w:val="262626"/>
          <w:sz w:val="16"/>
          <w:szCs w:val="16"/>
          <w:shd w:fill="FFFFFF" w:val="clear"/>
          <w:lang w:val="en-US" w:eastAsia="ru-RU"/>
        </w:rPr>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262626"/>
          <w:sz w:val="26"/>
          <w:szCs w:val="26"/>
          <w:shd w:fill="FFFFFF" w:val="clear"/>
          <w:lang w:eastAsia="ru-RU"/>
        </w:rPr>
        <w:t>Secţiunea a 5-a. Efectuarea înscrierilor în cazul</w:t>
      </w:r>
    </w:p>
    <w:p>
      <w:pPr>
        <w:pStyle w:val="Normal"/>
        <w:shd w:fill="FFFFFF" w:val="clear"/>
        <w:spacing w:lineRule="auto" w:line="240" w:before="0" w:after="0"/>
        <w:ind w:firstLine="709"/>
        <w:jc w:val="center"/>
        <w:rPr>
          <w:rFonts w:ascii="Times New Roman" w:hAnsi="Times New Roman" w:cs="Times New Roman"/>
          <w:b/>
          <w:b/>
          <w:bCs/>
          <w:color w:val="262626"/>
          <w:sz w:val="26"/>
          <w:szCs w:val="26"/>
          <w:shd w:fill="FFFFFF" w:val="clear"/>
          <w:lang w:eastAsia="ru-RU"/>
        </w:rPr>
      </w:pPr>
      <w:r>
        <w:rPr>
          <w:rFonts w:cs="Times New Roman" w:ascii="Times New Roman" w:hAnsi="Times New Roman"/>
          <w:b/>
          <w:bCs/>
          <w:color w:val="262626"/>
          <w:sz w:val="26"/>
          <w:szCs w:val="26"/>
          <w:shd w:fill="FFFFFF" w:val="clear"/>
          <w:lang w:eastAsia="ru-RU"/>
        </w:rPr>
        <w:t>formării terenului prin combinare</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 xml:space="preserve">În cazul formării bunului prin combinare nu se deschid fişiere noi, dar se efectuează modificări la înscrierile din fişierele existente ale Registrului. </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cazul în care asupra bunurilor imobile supuse combinării sunt înscrise grevări, acestea se transcriu corespunzător, în măsura în care se referă la bunul imobil modificat ca urmare a combinării, cu data şi numărul cererii de la bunul iniţial.</w:t>
      </w:r>
    </w:p>
    <w:p>
      <w:pPr>
        <w:pStyle w:val="Normal"/>
        <w:shd w:fill="FFFFFF" w:val="clear"/>
        <w:tabs>
          <w:tab w:val="clear" w:pos="720"/>
          <w:tab w:val="left" w:pos="1276" w:leader="none"/>
        </w:tabs>
        <w:spacing w:lineRule="auto" w:line="240" w:before="0" w:after="0"/>
        <w:ind w:firstLine="709"/>
        <w:jc w:val="center"/>
        <w:rPr>
          <w:rFonts w:ascii="Times New Roman" w:hAnsi="Times New Roman" w:cs="Times New Roman"/>
          <w:b/>
          <w:b/>
          <w:bCs/>
          <w:color w:val="262626"/>
          <w:sz w:val="16"/>
          <w:szCs w:val="16"/>
          <w:shd w:fill="FFFFFF" w:val="clear"/>
          <w:lang w:val="en-US" w:eastAsia="ru-RU"/>
        </w:rPr>
      </w:pPr>
      <w:r>
        <w:rPr>
          <w:rFonts w:cs="Times New Roman" w:ascii="Times New Roman" w:hAnsi="Times New Roman"/>
          <w:b/>
          <w:bCs/>
          <w:color w:val="262626"/>
          <w:sz w:val="16"/>
          <w:szCs w:val="16"/>
          <w:shd w:fill="FFFFFF" w:val="clear"/>
          <w:lang w:val="en-US" w:eastAsia="ru-RU"/>
        </w:rPr>
      </w:r>
    </w:p>
    <w:p>
      <w:pPr>
        <w:pStyle w:val="Normal"/>
        <w:shd w:fill="FFFFFF" w:val="clear"/>
        <w:tabs>
          <w:tab w:val="clear" w:pos="720"/>
          <w:tab w:val="left" w:pos="1276" w:leader="none"/>
        </w:tabs>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262626"/>
          <w:sz w:val="26"/>
          <w:szCs w:val="26"/>
          <w:shd w:fill="FFFFFF" w:val="clear"/>
          <w:lang w:eastAsia="ru-RU"/>
        </w:rPr>
        <w:t>Secţiunea a 6-a. Efectuarea înscrierilor în cazul</w:t>
      </w:r>
    </w:p>
    <w:p>
      <w:pPr>
        <w:pStyle w:val="Normal"/>
        <w:shd w:fill="FFFFFF" w:val="clear"/>
        <w:tabs>
          <w:tab w:val="clear" w:pos="720"/>
          <w:tab w:val="left" w:pos="1276" w:leader="none"/>
        </w:tabs>
        <w:spacing w:lineRule="auto" w:line="240" w:before="0" w:after="0"/>
        <w:ind w:firstLine="709"/>
        <w:jc w:val="center"/>
        <w:rPr>
          <w:rFonts w:ascii="Times New Roman" w:hAnsi="Times New Roman" w:cs="Times New Roman"/>
          <w:b/>
          <w:b/>
          <w:bCs/>
          <w:color w:val="262626"/>
          <w:sz w:val="26"/>
          <w:szCs w:val="26"/>
          <w:shd w:fill="FFFFFF" w:val="clear"/>
          <w:lang w:eastAsia="ru-RU"/>
        </w:rPr>
      </w:pPr>
      <w:r>
        <w:rPr>
          <w:rFonts w:cs="Times New Roman" w:ascii="Times New Roman" w:hAnsi="Times New Roman"/>
          <w:b/>
          <w:bCs/>
          <w:color w:val="262626"/>
          <w:sz w:val="26"/>
          <w:szCs w:val="26"/>
          <w:shd w:fill="FFFFFF" w:val="clear"/>
          <w:lang w:eastAsia="ru-RU"/>
        </w:rPr>
        <w:t>formării construcţiilor</w:t>
      </w:r>
    </w:p>
    <w:p>
      <w:pPr>
        <w:pStyle w:val="Normal"/>
        <w:shd w:fill="FFFFFF" w:val="clear"/>
        <w:tabs>
          <w:tab w:val="clear" w:pos="720"/>
          <w:tab w:val="left" w:pos="1276" w:leader="none"/>
        </w:tabs>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276" w:leader="none"/>
        </w:tabs>
        <w:spacing w:lineRule="auto" w:line="276"/>
        <w:ind w:left="0" w:firstLine="709"/>
        <w:jc w:val="both"/>
        <w:rPr>
          <w:i/>
          <w:i/>
          <w:iCs/>
          <w:color w:val="333333"/>
          <w:sz w:val="26"/>
          <w:szCs w:val="26"/>
          <w:lang w:val="en-US"/>
        </w:rPr>
      </w:pPr>
      <w:r>
        <w:rPr>
          <w:color w:val="262626"/>
          <w:sz w:val="26"/>
          <w:szCs w:val="26"/>
          <w:shd w:fill="FFFFFF" w:val="clear"/>
          <w:lang w:val="en-US"/>
        </w:rPr>
        <w:t>În cazul în care construcţia (încăperea izolată) îşi încetează existenţa în rezultatul formării (prin comasare, divizare), toate înscrierile referitoare la această construcţie (încăpere izolată) se radiază.</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Pentru construcţia (încăperea izolată) iniţială în cazul separării, precum şi pentru construcţiile formate prin combinare se efectuează modificările la înscrierile existente în Registru în subcapitolul 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Regulile de efectuare a înscrierilor la formarea terenurilor se aplică corespunzător pentru efectuarea înscrierilor la formarea construcţiilor (încăperilor izolate) în măsura în care prezentul capitol nu prevede altfel.</w:t>
      </w:r>
    </w:p>
    <w:p>
      <w:pPr>
        <w:pStyle w:val="Normal"/>
        <w:shd w:fill="FFFFFF" w:val="clear"/>
        <w:spacing w:lineRule="auto" w:line="240" w:before="0" w:after="0"/>
        <w:ind w:firstLine="709"/>
        <w:jc w:val="center"/>
        <w:rPr>
          <w:rFonts w:ascii="Times New Roman" w:hAnsi="Times New Roman" w:cs="Times New Roman"/>
          <w:b/>
          <w:b/>
          <w:bCs/>
          <w:color w:val="262626"/>
          <w:sz w:val="16"/>
          <w:szCs w:val="16"/>
          <w:shd w:fill="FFFFFF" w:val="clear"/>
          <w:lang w:val="en-US" w:eastAsia="ru-RU"/>
        </w:rPr>
      </w:pPr>
      <w:r>
        <w:rPr>
          <w:rFonts w:cs="Times New Roman" w:ascii="Times New Roman" w:hAnsi="Times New Roman"/>
          <w:b/>
          <w:bCs/>
          <w:color w:val="262626"/>
          <w:sz w:val="16"/>
          <w:szCs w:val="16"/>
          <w:shd w:fill="FFFFFF" w:val="clear"/>
          <w:lang w:val="en-US" w:eastAsia="ru-RU"/>
        </w:rPr>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262626"/>
          <w:sz w:val="26"/>
          <w:szCs w:val="26"/>
          <w:shd w:fill="FFFFFF" w:val="clear"/>
          <w:lang w:eastAsia="ru-RU"/>
        </w:rPr>
        <w:t>CAPITOLUL VIII. RECTIFICAREA, MODIFICAREA</w:t>
      </w:r>
    </w:p>
    <w:p>
      <w:pPr>
        <w:pStyle w:val="Normal"/>
        <w:shd w:fill="FFFFFF" w:val="clear"/>
        <w:spacing w:lineRule="auto" w:line="240" w:before="0" w:after="0"/>
        <w:ind w:firstLine="709"/>
        <w:jc w:val="center"/>
        <w:rPr/>
      </w:pPr>
      <w:r>
        <w:rPr>
          <w:rFonts w:cs="Times New Roman" w:ascii="Times New Roman" w:hAnsi="Times New Roman"/>
          <w:b/>
          <w:bCs/>
          <w:color w:val="262626"/>
          <w:sz w:val="26"/>
          <w:szCs w:val="26"/>
          <w:shd w:fill="FFFFFF" w:val="clear"/>
          <w:lang w:eastAsia="ru-RU"/>
        </w:rPr>
        <w:t>ÎNSCRIERILOR DIN REGISTRU, CORECTAREA ERORILOR MATERIALE</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993" w:leader="none"/>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Prin rectificare se înţelege radierea sau îndreptarea unei înscrieri din Registru care nu corespunde cu situaţia juridică reală. Rectificarea unei înscrieri în Registru poate fi cerută de orice persoană interesată.</w:t>
      </w:r>
    </w:p>
    <w:p>
      <w:pPr>
        <w:pStyle w:val="Style24"/>
        <w:numPr>
          <w:ilvl w:val="0"/>
          <w:numId w:val="16"/>
        </w:numPr>
        <w:shd w:fill="FFFFFF" w:val="clear"/>
        <w:tabs>
          <w:tab w:val="clear" w:pos="720"/>
          <w:tab w:val="left" w:pos="993" w:leader="none"/>
          <w:tab w:val="left" w:pos="1276" w:leader="none"/>
        </w:tabs>
        <w:spacing w:lineRule="auto" w:line="276"/>
        <w:ind w:left="786" w:hanging="77"/>
        <w:jc w:val="both"/>
        <w:rPr>
          <w:color w:val="333333"/>
          <w:sz w:val="26"/>
          <w:szCs w:val="26"/>
        </w:rPr>
      </w:pPr>
      <w:r>
        <w:rPr>
          <w:color w:val="262626"/>
          <w:sz w:val="26"/>
          <w:szCs w:val="26"/>
          <w:shd w:fill="FFFFFF" w:val="clear"/>
        </w:rPr>
        <w:t>Se consideră persoană interesată:</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 persoana care a avut sau are un drept înscris în Registru (inclusiv moştenitorii acesteia), drept care este lezat prin noua înscriere; sau</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2) persoana care nu-şi poate înscrie dreptul din cauza înscrierii existente în Registru, înscriere care nu corespunde situaţiei juridice reale;</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3) creditorul care nu poate urmări bunul imobil din cauza că acesta nu este înscris în Registrul sau este înscris pe numele altuia.</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Rectificarea poate fi cerută dacă conform documentelor doveditoare se constată că:</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1) înregistrarea, înregistrarea provizorie sau notarea nu este valabilă, inclusiv dacă dreptul a fost greşit calificat de către registrator;</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2) s-a constatat ori declarat nulitatea ori ineficienţa actului sau faptului în temeiul căruia a fost efectuată sau radiată înregistrarea, înregistrarea provizorie sau notarea;</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3) dreptul înregistrat sau înregistrat provizoriu sau notarea s-a stins în baza legii ori a actului în temeiul căruia s-a făcut înregistrarea, înregistrarea provizorie sau notarea;</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4) înregistrarea, înregistrarea provizorie sau notarea nu mai este, din orice alte motive, în concordanţă cu situaţia juridică reală a dreptului înregistrat, înregistrat provizoriu sau a notării existent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Rectificarea unei înregistrări sau a unei înregistrări provizorii din Registru (adică radierea sau îndreptarea înscrierii) se va efectua numai dacă există consimţământul titularului la care se referă această înscriere exprimat într-o declaraţie autentificată notarial sau semnată în faţa registratorului sau în lipsa consimţămîntului – în temeiul unei hotărîri judecătoreşti irevocabile prin care se dispune rectificarea înscrierii. În cazul unei autorităţi publice, consimţămîntul poate fi exprimat printr-o adresare scrisă (scrisoare, decizie a Consiliului local etc.).</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lang w:val="en-US"/>
        </w:rPr>
        <w:t>Rectificarea unei notări se va face în temeiul hotărîrii judecătoreşti definitive sau cu consimţămîntul titularului notării, cu excepția cazului în care legea prevede că o anumită notare poate fi radiată la cererea oricărei persoane interesate sau din oficiu.</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lang w:val="en-US"/>
        </w:rPr>
        <w:t>Dacă acţiunea în rectificare sau acţiunea în înregistrare a fost notată în registrul bunurilor imobile, în temeiul hotărîrii judecătoreşti prin care s-a admis acţiunea, se vor radia, la cererea persoanei interesate odată cu dreptul referitor la care a fost admisă acţiunea şi toate alte drepturi înregistrate sau notate după notarea acţiunii care au legătură cu dreptul referitor la care a fost admisă acţiunea (a fost radiat dreptul autorului lor), nefiind necesar consimţămîntul titularilor  acestor drepturi (art. 430, art. 441 Cod civil). Dacă referitor la drepturile care urmează a fi radiate sunt notate măsuri de asigurare pentru asigurarea încasării de datorii, acestea la fel se vor radia.</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lang w:val="en-US"/>
        </w:rPr>
        <w:t>În cazul în care la cererea persoanei interesate prin hotărîre judecătorească s-au stabilit cotele-părţi în bunul comun, rectificarea înscrierilor se va putea face la cererea persoanei interesate sau a executorului judecătoresc pe baza hotărîrii judecătoreşti irevocabile prin care s-au stabilit cotele-părţ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lang w:val="en-US"/>
        </w:rPr>
        <w:t>În cazul în care a fost înaintată o acţiune oblică în vederea înregistrării sau rectificării dreptului pîrîtului, înregistrarea sau rectificarea se va face pe baza hotărîrii judecătoreşti irevocabile (definitive în cazul dreptului ce se supune notării) prin care s-a dispus înregistrarea sau rectificarea.</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lang w:val="en-US"/>
        </w:rPr>
        <w:t>Dacă dreptul se stinge în urma rezoluţiunii unilaterale a contractului sau în urma revocării, radierea înregistrării sau notării se face în baza declaraţiei autentificate notarial sau semnate în faţa registratorului a titularului, dreptul căruia urmează a fi radiat.</w:t>
      </w:r>
    </w:p>
    <w:p>
      <w:pPr>
        <w:pStyle w:val="Style24"/>
        <w:numPr>
          <w:ilvl w:val="0"/>
          <w:numId w:val="16"/>
        </w:numPr>
        <w:shd w:fill="FFFFFF" w:val="clear"/>
        <w:tabs>
          <w:tab w:val="clear" w:pos="720"/>
          <w:tab w:val="left" w:pos="1276" w:leader="none"/>
        </w:tabs>
        <w:spacing w:lineRule="auto" w:line="276"/>
        <w:ind w:left="786" w:hanging="77"/>
        <w:jc w:val="both"/>
        <w:rPr>
          <w:color w:val="333333"/>
          <w:sz w:val="26"/>
          <w:szCs w:val="26"/>
          <w:lang w:val="en-US"/>
        </w:rPr>
      </w:pPr>
      <w:r>
        <w:rPr>
          <w:color w:val="262626"/>
          <w:sz w:val="26"/>
          <w:szCs w:val="26"/>
          <w:shd w:fill="FFFFFF" w:val="clear"/>
          <w:lang w:val="en-US"/>
        </w:rPr>
        <w:t>Modificarea înscrierilor referitoare la bun poate avea loc în urma:</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1) formării prin separare sau combinare a bunurilor imobile;</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2) modificării parametrilor construcţiei, încăperii izolate în urma intervenţiilor la construcţiile existente (prin construcţii suprazidite, anexate etc.). Temei de efectuare a modificărilor în Registru servesc documentele de construire (autorizaţia de construire şi avizul tehnic, elaborat de către experţi tehnici atestaţi, ce confirmă gradul de executare a construcţiei şi corespunderea lucrărilor de construcţie cu documentaţia de proiect; procesul-verbal de recepţie la terminarea lucrărilor; procesul-verbal de recepţie finală, în care sînt indicate intervenţiile care au parvenit în urma modificării). Dacă documentele de construire sunt eliberate pe numele altei persoane decît proprietarul construcţiei, încăperii izolate, modificările intervenite în bun se vor înscrie pe numele proprietarului construcţiei, încăperii izolate, cu excepţia cazului cînd prin act juridic autentic este stabilit regimul proprietăţii comune.</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Modificările asupra unui bun imobil proprietate personală, reconstruit ulterior în timpul căsătoriei se vor înscrie în Registru pe numele proprietarului înscris, cu excepţia cazului cînd prin act juridic autentic sau hotărîre judecătorească este stabilit regimul proprietăţii comune;</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3) desfiinţării unei părţi a construcţiei, încăperii izolate. Modificarea înscrierilor despre suprafaţă se efectuează în temeiul autorizaţiei de desfiinţare şi certificatului despre demolarea bunului, întocmit în urma efectuării lucrărilor cadastrale, recepţionate în modul stabilit. În lipsa autorizaţiei de desfiinţare, certificatul despre demolarea bunului imobil va fi avizat de către serviciile competente ale autorităţii publice locale;</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4) modificării înscrierii despre suprafaţa bunului imobil în baza actelor administrative, actelor juridice, deciziile de formare, altor acte justificative, prevăzute de art. 28 al Legii cadastrului bunurilor imobile nr. 1543-XIII din 25 februarie 1998.</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5) modificării suprafeței terenului în urma modificării hotarelor terenului, fără emiterea unui act administrativ, în conformitate cu instrucțiunile ce reglementează modul de executare a lucrărilor cadastrale sau actele normative privind corectarea erorilor. Temei pentru modificarea suprafeței înscrise în Registru va servi:</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a) actul de stabilire a hotarelor și noul plan geometric (recepționat în modul stabilit) în cazul stabilirii hotarelor fixe potrivit art. 19 alin. (5) din Legea nr.  1543/1998;</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b) actul de stabilire a hotarelor și noul plan geometric (recepționat în modul stabilit) în cazul precizării hotarelor terenului proprietate publică potrivit art. 22 alin. (5) din Legea nr. 29/2018;</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c) actul de constatare și noul plan geometric (recepționat în modul stabilit) în cazul corectării erorilor, dacă are loc micșorarea suprafeței, potrivit pct. 191 subpct. 1) și subpct. 2 lit. a) din Regulamentul privind modul de corectare a erorilor comise în procesul atribuirii în proprietate a terenurilor, aprobat prin Hotărârea Guvernului nr. 437/2019.</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6) modificării suprafeței construcţiei, încăperii izolate, locului de parcare din clădire ca rezultat al corectării erorilor de măsurare, comise în cadrul executării lucrărilor cadastrale anterioare, constatate conform instrucţiunilor ce reglementează modul de executare a lucrărilor cadastrale. Temei pentru modificarea suprafeţei înscrise în Registru va servi actul de constatare şi noul plan geometric (plan de nivel), întocmit în cadrul executării lucrărilor cadastrale, recepţionate în modul stabilit. Actul de constatare, actul de stabilire a hotarelor, planul geometric nu se înscriu în Registru ca documente ce confirmă drepturile, dar se îndosariază în modul stabilit. Un exemplar al actelor menţionate se va coase la exemplarul documentului ce confirmă drepturile al titularului de drept şi se vor sigila cu sigiliul registratorului.</w:t>
      </w:r>
    </w:p>
    <w:p>
      <w:pPr>
        <w:pStyle w:val="Normal"/>
        <w:shd w:fill="FFFFFF" w:val="clear"/>
        <w:spacing w:lineRule="auto" w:line="276" w:before="0" w:after="0"/>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 xml:space="preserve">7) modificării destinației, modului de folosinţă a terenului  </w:t>
      </w:r>
    </w:p>
    <w:p>
      <w:pPr>
        <w:pStyle w:val="Normal"/>
        <w:shd w:fill="FFFFFF" w:val="clear"/>
        <w:spacing w:lineRule="auto" w:line="276" w:before="0" w:after="0"/>
        <w:ind w:firstLine="709"/>
        <w:jc w:val="both"/>
        <w:rPr>
          <w:rFonts w:ascii="Times New Roman" w:hAnsi="Times New Roman" w:cs="Times New Roman"/>
          <w:sz w:val="26"/>
          <w:szCs w:val="26"/>
          <w:shd w:fill="FFFFFF" w:val="clear"/>
          <w:lang w:eastAsia="ru-RU"/>
        </w:rPr>
      </w:pPr>
      <w:r>
        <w:rPr>
          <w:rFonts w:cs="Times New Roman" w:ascii="Times New Roman" w:hAnsi="Times New Roman"/>
          <w:sz w:val="26"/>
          <w:szCs w:val="26"/>
          <w:shd w:fill="FFFFFF" w:val="clear"/>
          <w:lang w:eastAsia="ru-RU"/>
        </w:rPr>
        <w:t>Pentru situațiile în care în Registru este înscrisă destinația și modul de folosință a terenului potrivit clasificatorului din anexa nr. 4 la prezentul Regulament, modificarea înscrierilor privind destinația și/sau a modului de folosință se va efectua în baza actului administrativ prevăzut de legislaţie (după caz, decizia consiliului local, Hotărîrea Guvernului).</w:t>
      </w:r>
    </w:p>
    <w:p>
      <w:pPr>
        <w:pStyle w:val="Normal"/>
        <w:shd w:fill="FFFFFF" w:val="clear"/>
        <w:spacing w:lineRule="auto" w:line="276" w:before="0" w:after="0"/>
        <w:ind w:firstLine="709"/>
        <w:jc w:val="both"/>
        <w:rPr>
          <w:rFonts w:ascii="Times New Roman" w:hAnsi="Times New Roman" w:cs="Times New Roman"/>
          <w:sz w:val="26"/>
          <w:szCs w:val="26"/>
          <w:shd w:fill="FFFFFF" w:val="clear"/>
          <w:lang w:val="ro-MD" w:eastAsia="ru-RU"/>
        </w:rPr>
      </w:pPr>
      <w:r>
        <w:rPr>
          <w:rFonts w:cs="Times New Roman" w:ascii="Times New Roman" w:hAnsi="Times New Roman"/>
          <w:sz w:val="26"/>
          <w:szCs w:val="26"/>
          <w:shd w:fill="FFFFFF" w:val="clear"/>
          <w:lang w:eastAsia="ru-RU"/>
        </w:rPr>
        <w:t>Pentru situațiile în care în Registru este înscris modul de folosință a terenului potrivit clasificatorului în vigoare pînă la punerea în aplicare a clasificatorului din anexa nr. 4 la prezentul Regulament, destinația și modul de folosință a terenului se va înscrie în temeiul extrasului din cadastrul funciar, sau, după caz, a actului administrativ privind modificarea destinației, a modului de folosință a terenului, dacă pentru modificarea destinației, modului de folosinţă a terenului este necesară emiterea unui act administrativ (hotărîrea Guvernului, decizia consiliului local).</w:t>
      </w:r>
    </w:p>
    <w:p>
      <w:pPr>
        <w:pStyle w:val="Normal"/>
        <w:shd w:fill="FFFFFF" w:val="clear"/>
        <w:spacing w:lineRule="auto" w:line="276" w:before="0" w:after="0"/>
        <w:ind w:firstLine="709"/>
        <w:jc w:val="both"/>
        <w:rPr/>
      </w:pPr>
      <w:r>
        <w:rPr>
          <w:rFonts w:cs="Times New Roman" w:ascii="Times New Roman" w:hAnsi="Times New Roman"/>
          <w:sz w:val="26"/>
          <w:szCs w:val="26"/>
          <w:lang w:eastAsia="ru-RU"/>
        </w:rPr>
        <w:t>8) Modificarea înscrierii despre destinația construcției, încăperii izolate se efectuează în temeiul:</w:t>
      </w:r>
    </w:p>
    <w:p>
      <w:pPr>
        <w:pStyle w:val="Normal"/>
        <w:shd w:fill="FFFFFF" w:val="clear"/>
        <w:spacing w:lineRule="auto" w:line="276" w:before="0" w:after="0"/>
        <w:ind w:firstLine="709"/>
        <w:jc w:val="both"/>
        <w:rPr/>
      </w:pPr>
      <w:r>
        <w:rPr>
          <w:rFonts w:cs="Times New Roman" w:ascii="Times New Roman" w:hAnsi="Times New Roman"/>
          <w:sz w:val="26"/>
          <w:szCs w:val="26"/>
          <w:lang w:eastAsia="ru-RU"/>
        </w:rPr>
        <w:t>a) autorizației de schimbare a destinației, după executarea lucrărilor cadastrale;</w:t>
      </w:r>
    </w:p>
    <w:p>
      <w:pPr>
        <w:pStyle w:val="Normal"/>
        <w:shd w:fill="FFFFFF" w:val="clear"/>
        <w:spacing w:lineRule="auto" w:line="276" w:before="0" w:after="0"/>
        <w:ind w:firstLine="709"/>
        <w:jc w:val="both"/>
        <w:rPr/>
      </w:pPr>
      <w:r>
        <w:rPr>
          <w:rFonts w:cs="Times New Roman" w:ascii="Times New Roman" w:hAnsi="Times New Roman"/>
          <w:sz w:val="26"/>
          <w:szCs w:val="26"/>
          <w:lang w:eastAsia="ru-RU"/>
        </w:rPr>
        <w:t>b) altui act administrativ emis în acest sens (ex. autorizația de construire care prevede reconstruirea obiectivului și din care reiese modificarea concomitentă a destinației) și a documentelor ce confirmă recepția lucrărilor de construcție (procesul - verbal de recepție la terminarea lucrărilor, procesul-verbal de recepție finală, după caz).</w:t>
      </w:r>
    </w:p>
    <w:p>
      <w:pPr>
        <w:pStyle w:val="Normal"/>
        <w:shd w:fill="FFFFFF" w:val="clear"/>
        <w:spacing w:lineRule="auto" w:line="276"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În cazul prevăzut de art. 42</w:t>
      </w:r>
      <w:r>
        <w:rPr>
          <w:rFonts w:cs="Times New Roman" w:ascii="Times New Roman" w:hAnsi="Times New Roman"/>
          <w:sz w:val="26"/>
          <w:szCs w:val="26"/>
          <w:vertAlign w:val="superscript"/>
          <w:lang w:eastAsia="ru-RU"/>
        </w:rPr>
        <w:t>1</w:t>
      </w:r>
      <w:r>
        <w:rPr>
          <w:rFonts w:cs="Times New Roman" w:ascii="Times New Roman" w:hAnsi="Times New Roman"/>
          <w:sz w:val="26"/>
          <w:szCs w:val="26"/>
          <w:lang w:eastAsia="ru-RU"/>
        </w:rPr>
        <w:t> alin. (4) din Legea nr. 1543/1998, modificarea înscrierii despre modul de folosinţă a construcţiei din „bloc locativ” în „casă de locuit individuală” se va efectua concomitent cu radierea încăperilor izolate (apartamentelor), şi înregistrarea dreptului de proprietate asupra clădirii după proprietarul încăperilor izolate. Înscrierile se efectuează în temeiul constatării de către inginerul cadastral din cadrul organului cadastral teritorial a faptului că în clădire nu există spații de folosință comună și că suprafața încăperilor isolate înregistrate ca proproetate a aceleiași personae constituie suprafața totală a clădiri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10) delimitării bunurilor imobile ale statului şi unităţilor administrativ-teritoriale în modul stabilit;</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11) în alte cazuri prevăzute de legislaţi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 xml:space="preserve">În cazurile descrise la </w:t>
      </w:r>
      <w:r>
        <w:rPr>
          <w:sz w:val="26"/>
          <w:szCs w:val="26"/>
          <w:shd w:fill="FFFFFF" w:val="clear"/>
          <w:lang w:val="en-US"/>
        </w:rPr>
        <w:t>pct.</w:t>
      </w:r>
      <w:r>
        <w:rPr>
          <w:color w:val="262626"/>
          <w:sz w:val="26"/>
          <w:szCs w:val="26"/>
          <w:shd w:fill="FFFFFF" w:val="clear"/>
          <w:lang w:val="en-US"/>
        </w:rPr>
        <w:t xml:space="preserve"> 209 sbp. 2) şi 3), pentru bunurile imobile proprietate comună pe cote-părţi, la efectuarea înregistrării, suplimentar la actele ce confirmă reconstruirea sau distrugerea parţială a bunului imobil, se prezintă contractul coproprietarilor privind recalcularea cotelor-părţi sau contractul de partaj, sau declaraţia, autentificată notarial sau semnată în faţa registratorului, a coproprietarului care nu a participat la reconstrucţia sau demolarea parţială a bunului, prin care consimte efectuarea modificării înscrierilor în subcapitolul I (despre bun) în Registru, fără modificarea cotelor-părţi, fie hotărîrea judecătorească privind stabilirea cotelor-părţi noi în bunul imobil.</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 xml:space="preserve"> </w:t>
      </w:r>
      <w:r>
        <w:rPr>
          <w:color w:val="262626"/>
          <w:sz w:val="26"/>
          <w:szCs w:val="26"/>
          <w:shd w:fill="FFFFFF" w:val="clear"/>
          <w:lang w:val="en-US"/>
        </w:rPr>
        <w:t>Modificarea în registrul bunurilor imobile a numărului cadastral al construcţiei sau al încăperii izolate, conform amplasării acesteia în planul cadastral, se efectuează în temeiul actului de constatare, întocmit în cadrul executării lucrărilor cadastrale, recepţionate în modul stabilit, sau în temeiul notei de verificare, întocmite de persoana responsabilă de recepţia lucrărilor cadastral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Modificarea înscrierilor în Registru, care nu constituie cazuri de rectificare (schimbarea numelui, denumirii titularului de drepturi, schimbarea domiciliului celui înscris etc.), se efectuează la iniţiativa titularului în temeiul documentelor prezentate sau din oficiu de către registrator prin extragerea (actualizarea) datelor din registrele şi sistemele informaţionale de stat corespunzătoare dacă are spre examinare o cerere de înregistrare, o contestaţie, o cerere de eliberare a extrasului/certificatului din Registru, sau execută o altă activitate ce implică necesitatea actualizării datelor.</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lang w:val="en-US"/>
        </w:rPr>
        <w:t xml:space="preserve">Modificarea denumirii titularului – persoană juridică nerezidentă, se efectuează în baza extrasului din registrul național al țării în care a fost constituită, după caz, altor acte prevăzute de legea națională a persoanei juridice, cu traducerea în limba română, legalizată notarial. În cazul organizațiilor străine, care, potrivit dreptului internațional, nu se supun înregistrării într-un registru, temei pentru efectuarea modificărilor vor servi actele prevăzute de legea lor națională, prezentate pe proprie răspundere, cu traducere în limba română, legalizată notarial. Actelor eliberate de autoritățile statelor străine le vor fi aplicabile prevederile </w:t>
      </w:r>
      <w:r>
        <w:rPr>
          <w:sz w:val="26"/>
          <w:szCs w:val="26"/>
          <w:lang w:val="en-US"/>
        </w:rPr>
        <w:t>pct. 28</w:t>
      </w:r>
      <w:r>
        <w:rPr>
          <w:color w:val="333333"/>
          <w:sz w:val="26"/>
          <w:szCs w:val="26"/>
          <w:lang w:val="en-US"/>
        </w:rPr>
        <w:t>.</w:t>
      </w:r>
    </w:p>
    <w:p>
      <w:pPr>
        <w:pStyle w:val="Style24"/>
        <w:numPr>
          <w:ilvl w:val="0"/>
          <w:numId w:val="16"/>
        </w:numPr>
        <w:shd w:fill="FFFFFF" w:val="clear"/>
        <w:tabs>
          <w:tab w:val="clear" w:pos="720"/>
          <w:tab w:val="left" w:pos="1276" w:leader="none"/>
        </w:tabs>
        <w:spacing w:lineRule="auto" w:line="276"/>
        <w:ind w:left="0" w:firstLine="709"/>
        <w:jc w:val="both"/>
        <w:rPr/>
      </w:pPr>
      <w:r>
        <w:rPr>
          <w:color w:val="262626"/>
          <w:sz w:val="26"/>
          <w:szCs w:val="26"/>
          <w:shd w:fill="FFFFFF" w:val="clear"/>
          <w:lang w:val="en-US"/>
        </w:rPr>
        <w:t xml:space="preserve"> </w:t>
      </w:r>
      <w:r>
        <w:rPr>
          <w:color w:val="262626"/>
          <w:sz w:val="26"/>
          <w:szCs w:val="26"/>
          <w:shd w:fill="FFFFFF" w:val="clear"/>
          <w:lang w:val="en-US"/>
        </w:rPr>
        <w:t>Corectarea erorilor materiale, comise cu prilejul efectuării înscrierii (ca omisiuni de litere, de cuvinte, cifre etc) poate fi efectuată fie din oficiu de către Registrator fie la cererea persoanei interesate, în temeiul Deciziei Registratorului. În cazul în care pînă la corectarea erorii a fost eliberat extras din Registru sau altă informaţie, organul cadastral teritorial va înştiinţa persoanele respective despre corectările intervenite, şi după caz va elibera un nou extras. În cazul în care eroarea a fost comisă din vina organului cadastral teritorial eliberarea informaţiei repetate din Registru se va efectua din contul organului cadastral teritorial.</w:t>
      </w:r>
    </w:p>
    <w:p>
      <w:pPr>
        <w:pStyle w:val="Normal"/>
        <w:shd w:fill="FFFFFF" w:val="clear"/>
        <w:spacing w:lineRule="auto" w:line="240" w:before="0" w:after="0"/>
        <w:ind w:firstLine="709"/>
        <w:jc w:val="center"/>
        <w:rPr>
          <w:rFonts w:ascii="Times New Roman" w:hAnsi="Times New Roman" w:cs="Times New Roman"/>
          <w:b/>
          <w:b/>
          <w:bCs/>
          <w:color w:val="262626"/>
          <w:sz w:val="16"/>
          <w:szCs w:val="16"/>
          <w:shd w:fill="FFFFFF" w:val="clear"/>
          <w:lang w:val="en-US" w:eastAsia="ru-RU"/>
        </w:rPr>
      </w:pPr>
      <w:r>
        <w:rPr>
          <w:rFonts w:cs="Times New Roman" w:ascii="Times New Roman" w:hAnsi="Times New Roman"/>
          <w:b/>
          <w:bCs/>
          <w:color w:val="262626"/>
          <w:sz w:val="16"/>
          <w:szCs w:val="16"/>
          <w:shd w:fill="FFFFFF" w:val="clear"/>
          <w:lang w:val="en-US" w:eastAsia="ru-RU"/>
        </w:rPr>
      </w:r>
    </w:p>
    <w:p>
      <w:pPr>
        <w:pStyle w:val="Normal"/>
        <w:shd w:fill="FFFFFF" w:val="clear"/>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b/>
          <w:bCs/>
          <w:sz w:val="26"/>
          <w:szCs w:val="26"/>
          <w:shd w:fill="FFFFFF" w:val="clear"/>
          <w:lang w:eastAsia="ru-RU"/>
        </w:rPr>
        <w:t>CAPITOLUL IX. PARTICULARITĂŢILE ÎNREGISTRĂRII</w:t>
      </w:r>
    </w:p>
    <w:p>
      <w:pPr>
        <w:pStyle w:val="Normal"/>
        <w:shd w:fill="FFFFFF" w:val="clear"/>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b/>
          <w:bCs/>
          <w:sz w:val="26"/>
          <w:szCs w:val="26"/>
          <w:shd w:fill="FFFFFF" w:val="clear"/>
          <w:lang w:eastAsia="ru-RU"/>
        </w:rPr>
        <w:t>UNOR DREPTURI</w:t>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262626"/>
          <w:sz w:val="26"/>
          <w:szCs w:val="26"/>
          <w:shd w:fill="FFFFFF" w:val="clear"/>
          <w:lang w:eastAsia="ru-RU"/>
        </w:rPr>
        <w:t>Secţiunea a 1-a. Particularităţile înregistrării dreptului</w:t>
      </w:r>
    </w:p>
    <w:p>
      <w:pPr>
        <w:pStyle w:val="Normal"/>
        <w:shd w:fill="FFFFFF" w:val="clear"/>
        <w:spacing w:lineRule="auto" w:line="240" w:before="0" w:after="0"/>
        <w:ind w:firstLine="709"/>
        <w:jc w:val="center"/>
        <w:rPr>
          <w:rFonts w:ascii="Times New Roman" w:hAnsi="Times New Roman" w:cs="Times New Roman"/>
          <w:b/>
          <w:b/>
          <w:bCs/>
          <w:color w:val="262626"/>
          <w:sz w:val="26"/>
          <w:szCs w:val="26"/>
          <w:shd w:fill="FFFFFF" w:val="clear"/>
          <w:lang w:eastAsia="ru-RU"/>
        </w:rPr>
      </w:pPr>
      <w:r>
        <w:rPr>
          <w:rFonts w:cs="Times New Roman" w:ascii="Times New Roman" w:hAnsi="Times New Roman"/>
          <w:b/>
          <w:bCs/>
          <w:color w:val="262626"/>
          <w:sz w:val="26"/>
          <w:szCs w:val="26"/>
          <w:shd w:fill="FFFFFF" w:val="clear"/>
          <w:lang w:eastAsia="ru-RU"/>
        </w:rPr>
        <w:t>de proprietate în temeiul contractului de schimb</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hd w:fill="FFFFFF" w:val="clear"/>
          <w:lang w:val="en-US"/>
        </w:rPr>
        <w:t xml:space="preserve"> </w:t>
      </w:r>
      <w:r>
        <w:rPr>
          <w:color w:val="262626"/>
          <w:sz w:val="26"/>
          <w:szCs w:val="26"/>
          <w:shd w:fill="FFFFFF" w:val="clear"/>
          <w:lang w:val="en-US"/>
        </w:rPr>
        <w:t>În conformitate cu art. 1195 Cod civil fiecare parte a contractului de schimb este considerată vînzător al bunului pe care îl înstrăinează şi cumpărător al bunului pe care îl primeşte în schimb.</w:t>
      </w:r>
    </w:p>
    <w:p>
      <w:pPr>
        <w:pStyle w:val="Style24"/>
        <w:numPr>
          <w:ilvl w:val="0"/>
          <w:numId w:val="16"/>
        </w:numPr>
        <w:shd w:fill="FFFFFF" w:val="clear"/>
        <w:tabs>
          <w:tab w:val="clear" w:pos="720"/>
          <w:tab w:val="left" w:pos="1134" w:leader="none"/>
        </w:tabs>
        <w:spacing w:lineRule="auto" w:line="276"/>
        <w:ind w:left="0" w:firstLine="709"/>
        <w:jc w:val="both"/>
        <w:rPr>
          <w:color w:val="333333"/>
          <w:sz w:val="26"/>
          <w:szCs w:val="26"/>
          <w:lang w:val="en-US"/>
        </w:rPr>
      </w:pPr>
      <w:r>
        <w:rPr>
          <w:color w:val="262626"/>
          <w:sz w:val="26"/>
          <w:szCs w:val="26"/>
          <w:shd w:fill="FFFFFF" w:val="clear"/>
          <w:lang w:val="en-US"/>
        </w:rPr>
        <w:t xml:space="preserve"> </w:t>
      </w:r>
      <w:r>
        <w:rPr>
          <w:color w:val="262626"/>
          <w:sz w:val="26"/>
          <w:szCs w:val="26"/>
          <w:shd w:fill="FFFFFF" w:val="clear"/>
          <w:lang w:val="en-US"/>
        </w:rPr>
        <w:t>Înregistrarea dreptului de proprietate în temeiul contractului de schimb se efectuează dacă fiecare din bunurile imobile, care fac obiectului schimbului pot fi înstrăinate (nu există interdicţii) şi dacă asupra ambelor bunuri s-a dispus conform legislaţiei.</w:t>
      </w:r>
    </w:p>
    <w:p>
      <w:pPr>
        <w:pStyle w:val="Style24"/>
        <w:numPr>
          <w:ilvl w:val="0"/>
          <w:numId w:val="16"/>
        </w:numPr>
        <w:shd w:fill="FFFFFF" w:val="clear"/>
        <w:tabs>
          <w:tab w:val="clear" w:pos="720"/>
          <w:tab w:val="left" w:pos="1134" w:leader="none"/>
        </w:tabs>
        <w:spacing w:lineRule="auto" w:line="276"/>
        <w:ind w:left="0" w:firstLine="709"/>
        <w:jc w:val="both"/>
        <w:rPr/>
      </w:pPr>
      <w:r>
        <w:rPr>
          <w:color w:val="262626"/>
          <w:sz w:val="26"/>
          <w:szCs w:val="26"/>
          <w:shd w:fill="FFFFFF" w:val="clear"/>
          <w:lang w:val="en-US"/>
        </w:rPr>
        <w:t xml:space="preserve"> </w:t>
      </w:r>
      <w:r>
        <w:rPr>
          <w:color w:val="262626"/>
          <w:sz w:val="26"/>
          <w:szCs w:val="26"/>
          <w:shd w:fill="FFFFFF" w:val="clear"/>
          <w:lang w:val="en-US"/>
        </w:rPr>
        <w:t xml:space="preserve">La solicitarea înregistrării dreptului de proprietate în temeiul contractului de schimb de către una din părţi, după verificarea cerinţelor prevăzute </w:t>
      </w:r>
      <w:r>
        <w:rPr>
          <w:sz w:val="26"/>
          <w:szCs w:val="26"/>
          <w:shd w:fill="FFFFFF" w:val="clear"/>
          <w:lang w:val="en-US"/>
        </w:rPr>
        <w:t>în punctul</w:t>
      </w:r>
      <w:r>
        <w:rPr>
          <w:color w:val="262626"/>
          <w:sz w:val="26"/>
          <w:szCs w:val="26"/>
          <w:shd w:fill="FFFFFF" w:val="clear"/>
          <w:lang w:val="en-US"/>
        </w:rPr>
        <w:t xml:space="preserve"> 216, în Registrul se va înregistra dreptul asupra bunului solicitat. Totodată la capitolul respectiv al celui de-al doilea bun imobil se va însemna faptul că bunul face obiectul contractului de schimb.</w:t>
      </w:r>
      <w:r>
        <w:rPr>
          <w:strike/>
          <w:color w:val="262626"/>
          <w:sz w:val="26"/>
          <w:szCs w:val="26"/>
          <w:shd w:fill="FFFFFF" w:val="clear"/>
          <w:lang w:val="en-US"/>
        </w:rPr>
        <w:t xml:space="preserve"> </w:t>
      </w:r>
      <w:r>
        <w:rPr>
          <w:color w:val="262626"/>
          <w:sz w:val="26"/>
          <w:szCs w:val="26"/>
          <w:shd w:fill="FFFFFF" w:val="clear"/>
          <w:lang w:val="en-US"/>
        </w:rPr>
        <w:t>Înregistrarea dreptului de proprietate în temeiul contractului de schimb asupra celui de-al doilea bun imobil se va efectua la solicitare cu prezentarea documentelor necesare pentru înregistrare.</w:t>
      </w:r>
    </w:p>
    <w:p>
      <w:pPr>
        <w:pStyle w:val="Normal"/>
        <w:shd w:fill="FFFFFF" w:val="clear"/>
        <w:spacing w:lineRule="auto" w:line="240" w:before="0" w:after="0"/>
        <w:ind w:firstLine="709"/>
        <w:jc w:val="center"/>
        <w:rPr>
          <w:rFonts w:ascii="Times New Roman" w:hAnsi="Times New Roman" w:cs="Times New Roman"/>
          <w:b/>
          <w:b/>
          <w:bCs/>
          <w:color w:val="262626"/>
          <w:sz w:val="16"/>
          <w:szCs w:val="16"/>
          <w:shd w:fill="FFFFFF" w:val="clear"/>
          <w:lang w:val="en-US" w:eastAsia="ru-RU"/>
        </w:rPr>
      </w:pPr>
      <w:r>
        <w:rPr>
          <w:rFonts w:cs="Times New Roman" w:ascii="Times New Roman" w:hAnsi="Times New Roman"/>
          <w:b/>
          <w:bCs/>
          <w:color w:val="262626"/>
          <w:sz w:val="16"/>
          <w:szCs w:val="16"/>
          <w:shd w:fill="FFFFFF" w:val="clear"/>
          <w:lang w:val="en-US" w:eastAsia="ru-RU"/>
        </w:rPr>
      </w:r>
    </w:p>
    <w:p>
      <w:pPr>
        <w:pStyle w:val="Normal"/>
        <w:shd w:fill="FFFFFF" w:val="clear"/>
        <w:spacing w:lineRule="auto" w:line="240" w:before="0" w:after="0"/>
        <w:ind w:firstLine="709"/>
        <w:jc w:val="center"/>
        <w:rPr>
          <w:rFonts w:ascii="Times New Roman" w:hAnsi="Times New Roman" w:cs="Times New Roman"/>
          <w:color w:val="262626"/>
          <w:sz w:val="26"/>
          <w:szCs w:val="26"/>
          <w:shd w:fill="FFFFFF" w:val="clear"/>
          <w:lang w:eastAsia="ru-RU"/>
        </w:rPr>
      </w:pPr>
      <w:r>
        <w:rPr>
          <w:rFonts w:cs="Times New Roman" w:ascii="Times New Roman" w:hAnsi="Times New Roman"/>
          <w:b/>
          <w:bCs/>
          <w:color w:val="262626"/>
          <w:sz w:val="26"/>
          <w:szCs w:val="26"/>
          <w:shd w:fill="FFFFFF" w:val="clear"/>
          <w:lang w:eastAsia="ru-RU"/>
        </w:rPr>
        <w:t>Secţiunea a 2-a. Particularităţile înregistrării dreptului</w:t>
      </w:r>
    </w:p>
    <w:p>
      <w:pPr>
        <w:pStyle w:val="Normal"/>
        <w:shd w:fill="FFFFFF" w:val="clear"/>
        <w:spacing w:lineRule="auto" w:line="240" w:before="0" w:after="0"/>
        <w:ind w:firstLine="709"/>
        <w:jc w:val="center"/>
        <w:rPr>
          <w:rFonts w:ascii="Times New Roman" w:hAnsi="Times New Roman" w:cs="Times New Roman"/>
          <w:b/>
          <w:b/>
          <w:bCs/>
          <w:color w:val="262626"/>
          <w:sz w:val="26"/>
          <w:szCs w:val="26"/>
          <w:shd w:fill="FFFFFF" w:val="clear"/>
          <w:lang w:eastAsia="ru-RU"/>
        </w:rPr>
      </w:pPr>
      <w:r>
        <w:rPr>
          <w:rFonts w:cs="Times New Roman" w:ascii="Times New Roman" w:hAnsi="Times New Roman"/>
          <w:b/>
          <w:bCs/>
          <w:color w:val="262626"/>
          <w:sz w:val="26"/>
          <w:szCs w:val="26"/>
          <w:shd w:fill="FFFFFF" w:val="clear"/>
          <w:lang w:eastAsia="ru-RU"/>
        </w:rPr>
        <w:t xml:space="preserve">de proprietate în temeiul contractului de schimb în cazul în care bunurile </w:t>
      </w:r>
    </w:p>
    <w:p>
      <w:pPr>
        <w:pStyle w:val="Normal"/>
        <w:shd w:fill="FFFFFF" w:val="clear"/>
        <w:spacing w:lineRule="auto" w:line="240" w:before="0" w:after="0"/>
        <w:ind w:firstLine="709"/>
        <w:jc w:val="center"/>
        <w:rPr>
          <w:rFonts w:ascii="Times New Roman" w:hAnsi="Times New Roman" w:cs="Times New Roman"/>
          <w:b/>
          <w:b/>
          <w:bCs/>
          <w:color w:val="262626"/>
          <w:sz w:val="26"/>
          <w:szCs w:val="26"/>
          <w:shd w:fill="FFFFFF" w:val="clear"/>
          <w:lang w:eastAsia="ru-RU"/>
        </w:rPr>
      </w:pPr>
      <w:r>
        <w:rPr>
          <w:rFonts w:cs="Times New Roman" w:ascii="Times New Roman" w:hAnsi="Times New Roman"/>
          <w:b/>
          <w:bCs/>
          <w:color w:val="262626"/>
          <w:sz w:val="26"/>
          <w:szCs w:val="26"/>
          <w:shd w:fill="FFFFFF" w:val="clear"/>
          <w:lang w:eastAsia="ru-RU"/>
        </w:rPr>
        <w:t>imobile sunt amplasate în razele de activitate a diferitor organe cadastrale teritoriale</w:t>
      </w:r>
    </w:p>
    <w:p>
      <w:pPr>
        <w:pStyle w:val="Normal"/>
        <w:shd w:fill="FFFFFF" w:val="clear"/>
        <w:spacing w:lineRule="auto" w:line="240" w:before="0" w:after="0"/>
        <w:ind w:firstLine="709"/>
        <w:jc w:val="center"/>
        <w:rPr>
          <w:rFonts w:ascii="Times New Roman" w:hAnsi="Times New Roman" w:cs="Times New Roman"/>
          <w:b/>
          <w:b/>
          <w:bCs/>
          <w:color w:val="262626"/>
          <w:sz w:val="16"/>
          <w:szCs w:val="16"/>
          <w:shd w:fill="FFFFFF" w:val="clear"/>
          <w:lang w:eastAsia="ru-RU"/>
        </w:rPr>
      </w:pPr>
      <w:r>
        <w:rPr>
          <w:rFonts w:cs="Times New Roman" w:ascii="Times New Roman" w:hAnsi="Times New Roman"/>
          <w:b/>
          <w:bCs/>
          <w:color w:val="262626"/>
          <w:sz w:val="16"/>
          <w:szCs w:val="16"/>
          <w:shd w:fill="FFFFFF" w:val="clear"/>
          <w:lang w:eastAsia="ru-RU"/>
        </w:rPr>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În cazul în care se solicită înregistrarea dreptului de proprietate în temeiul contractului de schimb a două (sau mai multe) bunuri imobile amplasate în razele de activitate a diferitor</w:t>
      </w:r>
      <w:r>
        <w:rPr>
          <w:color w:val="333333"/>
          <w:sz w:val="26"/>
          <w:szCs w:val="26"/>
          <w:shd w:fill="FFFFFF" w:val="clear"/>
          <w:lang w:val="en-US"/>
        </w:rPr>
        <w:t> </w:t>
      </w:r>
      <w:r>
        <w:rPr>
          <w:color w:val="262626"/>
          <w:sz w:val="26"/>
          <w:szCs w:val="26"/>
          <w:shd w:fill="FFFFFF" w:val="clear"/>
          <w:lang w:val="en-US"/>
        </w:rPr>
        <w:t>organe cadastrale teritoriale, organul cadastral teritorial căruia i se solicită înregistrarea dreptului (primul Oficiu) va transmite de îndată ce va verifica documentele o comunicare în scris organului cadastral teritorial în raza de activitate a căruia este situat celălalt bun imobil (al doilea Oficiu) pentru efectuarea însemnării referitor la existenţa contractului de schimb.</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Concomitent primul Oficiu va solicita celui de-al doilea Oficiu prezentarea informaţiei referitoare la bunul imobil care face obiectul contractului de schimb şi este situat în raza de activitate a ultimului, grevările care există, interdicţiile de înstrăinare.</w:t>
      </w:r>
    </w:p>
    <w:p>
      <w:pPr>
        <w:pStyle w:val="Style24"/>
        <w:numPr>
          <w:ilvl w:val="0"/>
          <w:numId w:val="16"/>
        </w:numPr>
        <w:shd w:fill="FFFFFF" w:val="clear"/>
        <w:tabs>
          <w:tab w:val="clear" w:pos="720"/>
          <w:tab w:val="left" w:pos="1276" w:leader="none"/>
        </w:tabs>
        <w:spacing w:lineRule="auto" w:line="276"/>
        <w:ind w:left="786" w:hanging="77"/>
        <w:jc w:val="both"/>
        <w:rPr>
          <w:color w:val="333333"/>
          <w:sz w:val="26"/>
          <w:szCs w:val="26"/>
          <w:lang w:val="en-US"/>
        </w:rPr>
      </w:pPr>
      <w:r>
        <w:rPr>
          <w:color w:val="262626"/>
          <w:sz w:val="26"/>
          <w:szCs w:val="26"/>
          <w:shd w:fill="FFFFFF" w:val="clear"/>
          <w:lang w:val="en-US"/>
        </w:rPr>
        <w:t>La comunicarea în cauză se va anexa copia simplă a contractului de schimb.</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Cel de-al doilea Oficiu va efectua respectiv în Registru însemnarea privind existenţa contractului de schimb.</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 xml:space="preserve"> </w:t>
      </w:r>
      <w:r>
        <w:rPr>
          <w:color w:val="262626"/>
          <w:sz w:val="26"/>
          <w:szCs w:val="26"/>
          <w:shd w:fill="FFFFFF" w:val="clear"/>
          <w:lang w:val="en-US"/>
        </w:rPr>
        <w:t>Informaţia solicitată de primul Oficiu se va prezenta de cel de-al doilea Oficiu în termen de 2 zile de la solicitar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 xml:space="preserve"> </w:t>
      </w:r>
      <w:r>
        <w:rPr>
          <w:color w:val="262626"/>
          <w:sz w:val="26"/>
          <w:szCs w:val="26"/>
          <w:shd w:fill="FFFFFF" w:val="clear"/>
          <w:lang w:val="en-US"/>
        </w:rPr>
        <w:t>În cazul în care la cel de-al doilea Oficiu până la efectuarea înregistrării de către primul Oficiu parvin documente, informaţii privind aplicarea sechestrului asupra bunului imobil care este obiectul contractului de schimb sau alte interdicţii şi grevări ce exclud posibilitatea înstrăinării bunului, cel de-al doilea Oficiu este obligat să informeze de îndată primul Oficiu.</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 xml:space="preserve"> </w:t>
      </w:r>
      <w:r>
        <w:rPr>
          <w:color w:val="262626"/>
          <w:sz w:val="26"/>
          <w:szCs w:val="26"/>
          <w:shd w:fill="FFFFFF" w:val="clear"/>
          <w:lang w:val="en-US"/>
        </w:rPr>
        <w:t>După examinarea informaţiei primite de la cel de-al doilea Oficiu şi al altor documente necesare, primul Oficiu va decide asupra înregistrării sau refuzului înregistrări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 xml:space="preserve"> </w:t>
      </w:r>
      <w:r>
        <w:rPr>
          <w:color w:val="262626"/>
          <w:sz w:val="26"/>
          <w:szCs w:val="26"/>
          <w:shd w:fill="FFFFFF" w:val="clear"/>
          <w:lang w:val="en-US"/>
        </w:rPr>
        <w:t>În cazul în care primul Oficiu va înregistra dreptul în temeiul contractului de schimb cel de-al doilea Oficiu va înregistra dreptul celeilalte părţi a contractului asupra bunului imobil la solicitare cu prezentarea documentelor necesare. În cazul dat cel de-al doilea Oficiu în procesul înregistrării va ţine cont de verificarea efectuată de către primul Oficiu.</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 xml:space="preserve"> </w:t>
      </w:r>
      <w:r>
        <w:rPr>
          <w:color w:val="262626"/>
          <w:sz w:val="26"/>
          <w:szCs w:val="26"/>
          <w:shd w:fill="FFFFFF" w:val="clear"/>
          <w:lang w:val="en-US"/>
        </w:rPr>
        <w:t>În cazul în care primul Oficiu refuză înregistrarea dreptului, transmite o comunicare despre acest fapt celui de-al doilea Oficiu, şi ultimul radiază din Registrul însemnarea privind existenţa contractului de schimb.</w:t>
      </w:r>
    </w:p>
    <w:p>
      <w:pPr>
        <w:pStyle w:val="Normal"/>
        <w:shd w:fill="FFFFFF" w:val="clear"/>
        <w:spacing w:lineRule="auto" w:line="276" w:before="0" w:after="0"/>
        <w:ind w:firstLine="709"/>
        <w:jc w:val="center"/>
        <w:rPr>
          <w:rFonts w:ascii="Times New Roman" w:hAnsi="Times New Roman" w:cs="Times New Roman"/>
          <w:b/>
          <w:b/>
          <w:bCs/>
          <w:color w:val="262626"/>
          <w:sz w:val="16"/>
          <w:szCs w:val="16"/>
          <w:shd w:fill="FFFFFF" w:val="clear"/>
          <w:lang w:val="en-US" w:eastAsia="ru-RU"/>
        </w:rPr>
      </w:pPr>
      <w:r>
        <w:rPr>
          <w:rFonts w:cs="Times New Roman" w:ascii="Times New Roman" w:hAnsi="Times New Roman"/>
          <w:b/>
          <w:bCs/>
          <w:color w:val="262626"/>
          <w:sz w:val="16"/>
          <w:szCs w:val="16"/>
          <w:shd w:fill="FFFFFF" w:val="clear"/>
          <w:lang w:val="en-US" w:eastAsia="ru-RU"/>
        </w:rPr>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262626"/>
          <w:sz w:val="26"/>
          <w:szCs w:val="26"/>
          <w:shd w:fill="FFFFFF" w:val="clear"/>
          <w:lang w:eastAsia="ru-RU"/>
        </w:rPr>
        <w:t>Secţiunea 3. Particularităţile înregistrării drepturilor</w:t>
      </w:r>
    </w:p>
    <w:p>
      <w:pPr>
        <w:pStyle w:val="Normal"/>
        <w:shd w:fill="FFFFFF" w:val="clear"/>
        <w:spacing w:lineRule="auto" w:line="240" w:before="0" w:after="0"/>
        <w:ind w:firstLine="709"/>
        <w:jc w:val="center"/>
        <w:rPr>
          <w:rFonts w:ascii="Times New Roman" w:hAnsi="Times New Roman" w:cs="Times New Roman"/>
          <w:b/>
          <w:b/>
          <w:bCs/>
          <w:color w:val="262626"/>
          <w:sz w:val="26"/>
          <w:szCs w:val="26"/>
          <w:shd w:fill="FFFFFF" w:val="clear"/>
          <w:lang w:eastAsia="ru-RU"/>
        </w:rPr>
      </w:pPr>
      <w:r>
        <w:rPr>
          <w:rFonts w:cs="Times New Roman" w:ascii="Times New Roman" w:hAnsi="Times New Roman"/>
          <w:b/>
          <w:bCs/>
          <w:color w:val="262626"/>
          <w:sz w:val="26"/>
          <w:szCs w:val="26"/>
          <w:shd w:fill="FFFFFF" w:val="clear"/>
          <w:lang w:eastAsia="ru-RU"/>
        </w:rPr>
        <w:t>asupra bunurilor viitoare</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134" w:leader="none"/>
        </w:tabs>
        <w:spacing w:lineRule="auto" w:line="276"/>
        <w:ind w:left="0" w:firstLine="567"/>
        <w:jc w:val="both"/>
        <w:rPr>
          <w:color w:val="333333"/>
          <w:sz w:val="26"/>
          <w:szCs w:val="26"/>
          <w:lang w:val="en-US"/>
        </w:rPr>
      </w:pPr>
      <w:r>
        <w:rPr>
          <w:color w:val="333333"/>
          <w:shd w:fill="FFFFFF" w:val="clear"/>
          <w:lang w:val="en-US"/>
        </w:rPr>
        <w:t xml:space="preserve"> </w:t>
      </w:r>
      <w:r>
        <w:rPr>
          <w:color w:val="333333"/>
          <w:sz w:val="26"/>
          <w:szCs w:val="26"/>
          <w:shd w:fill="FFFFFF" w:val="clear"/>
          <w:lang w:val="en-US"/>
        </w:rPr>
        <w:t>Construcţia viitoare poate fi înregistrată doar dacă anterior sau concomitent se înregistrează şi dreptul de proprietate sau superficie asupra terenului al beneficiarului construcţiei.</w:t>
      </w:r>
    </w:p>
    <w:p>
      <w:pPr>
        <w:pStyle w:val="Style24"/>
        <w:numPr>
          <w:ilvl w:val="0"/>
          <w:numId w:val="16"/>
        </w:numPr>
        <w:shd w:fill="FFFFFF" w:val="clear"/>
        <w:tabs>
          <w:tab w:val="clear" w:pos="720"/>
          <w:tab w:val="left" w:pos="1134" w:leader="none"/>
        </w:tabs>
        <w:spacing w:lineRule="auto" w:line="276"/>
        <w:ind w:left="0" w:firstLine="567"/>
        <w:jc w:val="both"/>
        <w:rPr/>
      </w:pPr>
      <w:r>
        <w:rPr>
          <w:color w:val="333333"/>
          <w:sz w:val="26"/>
          <w:szCs w:val="26"/>
          <w:lang w:val="en-US"/>
        </w:rPr>
        <w:t>În cazul în care beneficiarul construcţiei este o persoană juridică de drept public, o întreprindere de stat sau municipală, construcţia viitoare se înregistrează doar dacă anterior sau concomitent se înregistrează dreptul de administrare, de gestiune sau alt drept patrimonial prevăzut de lege al beneficiarului construcţiei asupra terenului. Dacă contractul de parteneriat public privat prevede altceva se va ține cont de acesta.</w:t>
      </w:r>
    </w:p>
    <w:p>
      <w:pPr>
        <w:pStyle w:val="Style24"/>
        <w:numPr>
          <w:ilvl w:val="0"/>
          <w:numId w:val="16"/>
        </w:numPr>
        <w:shd w:fill="FFFFFF" w:val="clear"/>
        <w:tabs>
          <w:tab w:val="clear" w:pos="720"/>
          <w:tab w:val="left" w:pos="1134" w:leader="none"/>
        </w:tabs>
        <w:spacing w:lineRule="auto" w:line="276"/>
        <w:ind w:left="0" w:firstLine="567"/>
        <w:jc w:val="both"/>
        <w:rPr>
          <w:color w:val="333333"/>
          <w:sz w:val="26"/>
          <w:szCs w:val="26"/>
          <w:lang w:val="en-US"/>
        </w:rPr>
      </w:pPr>
      <w:r>
        <w:rPr>
          <w:color w:val="333333"/>
          <w:sz w:val="26"/>
          <w:szCs w:val="26"/>
          <w:lang w:val="en-US"/>
        </w:rPr>
        <w:t>Dacă dreptul de a construi al beneficiarului construcţiei a apărut înainte de 01 martie 2019, şi anume:</w:t>
      </w:r>
    </w:p>
    <w:p>
      <w:pPr>
        <w:pStyle w:val="Normal"/>
        <w:shd w:fill="FFFFFF" w:val="clear"/>
        <w:spacing w:lineRule="auto" w:line="276" w:before="0" w:after="0"/>
        <w:ind w:left="993" w:hanging="284"/>
        <w:jc w:val="both"/>
        <w:rPr/>
      </w:pPr>
      <w:r>
        <w:rPr>
          <w:rFonts w:cs="Times New Roman" w:ascii="Times New Roman" w:hAnsi="Times New Roman"/>
          <w:iCs/>
          <w:color w:val="333333"/>
          <w:sz w:val="26"/>
          <w:szCs w:val="26"/>
          <w:lang w:eastAsia="ru-RU"/>
        </w:rPr>
        <w:t>1) deţine autorizaţia de construire eliberată pînă la 1 martie 2019 şi un drept de folosinţă, locaţiune asupra terenului apărut până la 01 martie 2019, sau</w:t>
      </w:r>
    </w:p>
    <w:p>
      <w:pPr>
        <w:pStyle w:val="Normal"/>
        <w:shd w:fill="FFFFFF" w:val="clear"/>
        <w:spacing w:lineRule="auto" w:line="276" w:before="0" w:after="0"/>
        <w:ind w:left="993" w:hanging="284"/>
        <w:jc w:val="both"/>
        <w:rPr>
          <w:rFonts w:ascii="Times New Roman" w:hAnsi="Times New Roman" w:cs="Times New Roman"/>
          <w:iCs/>
          <w:color w:val="333333"/>
          <w:sz w:val="26"/>
          <w:szCs w:val="26"/>
          <w:lang w:eastAsia="ru-RU"/>
        </w:rPr>
      </w:pPr>
      <w:r>
        <w:rPr>
          <w:rFonts w:cs="Times New Roman" w:ascii="Times New Roman" w:hAnsi="Times New Roman"/>
          <w:iCs/>
          <w:color w:val="333333"/>
          <w:sz w:val="26"/>
          <w:szCs w:val="26"/>
          <w:lang w:eastAsia="ru-RU"/>
        </w:rPr>
        <w:t xml:space="preserve">2) deţine autorizaţia de construire eliberată după 01 martie 2019, dar are un contract încheiat pînă la 01 martie 2019 cu dreptul de a construi, </w:t>
      </w:r>
    </w:p>
    <w:p>
      <w:pPr>
        <w:pStyle w:val="Normal"/>
        <w:shd w:fill="FFFFFF" w:val="clear"/>
        <w:spacing w:lineRule="auto" w:line="276" w:before="0" w:after="0"/>
        <w:jc w:val="both"/>
        <w:rPr/>
      </w:pPr>
      <w:r>
        <w:rPr>
          <w:rFonts w:cs="Times New Roman" w:ascii="Times New Roman" w:hAnsi="Times New Roman"/>
          <w:iCs/>
          <w:color w:val="333333"/>
          <w:sz w:val="26"/>
          <w:szCs w:val="26"/>
          <w:lang w:eastAsia="ru-RU"/>
        </w:rPr>
        <w:t>construcţia viitoare poate fi înregistrată doar dacă anterior sau concomitent se înregistrează un drept asupra terenului (de folosinţă, locaţiune) al beneficarului construcţiei în temeiul actului administrativ emis sau contractului încheiat înainte de 1 martie 2019.</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La cererea privind înregistrarea, solicitantul va anexa actele care confirmă dreptul asupra terenului, dacă acest drept nu a fost înregistrat anterior, planul general din proiectul de execuţie, proiectul construcţiei şi autorizaţia de construire. În cazul depunerii cererii de înregistrare a construcției viitoare, anterior fiind înregistrată ca „construcție nefinalizată”, solicitantul va anexa planul general din proiectul de execuție, proiectul construcției și autorizația de construir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Pînă la efectuarea înscrierilor în Registru, se va solicita certificatul de conferire a adresei, iar în lipsa acestuia la rubrica „adresa” se va înscrie „neidentificată”.</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Numerele cadastrale ale construcţiilor viitoare se indică pe planul general din proiectul de execuţie, prezentat de către partea ce asigură construcţia bunului imobil.</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Parafa „Înregistrat”, în cazul înregistrării primare a construcţiei viitoare se aplică pe autorizaţia de construir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În Registru, la rubrica „Modul de folosinţă” se efectuează înscrierea „Bun viitor”, iar la rubrica „Suprafaţa” nu se efectuează nici o înscrier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Dacă potrivit autorizaţiei de construire şi documentaţiei de proiect s-a autorizat construirea unei clădiri cu încăperi izolate (de exemplu: bloc locativ, clădire cu oficii, clădire multietajată cu parcări auto), încăperile izolate pot fi înregistrate ca bunuri viitoare. Încăperile izolate viitoare şi/sau locurile de parcare din clădire se înregistrează pe numele părţii ce asigură construcţia, doar concomitent cu înregisrtarea sub formă de condominiu a construcţiei viitoare. Concomitent cu înregistrarea construcţiei sub formă de condominiu se înregistrează sub formă de condominiu şi terenul cu drept de proprietate sau cu drept de superficie, dacă partea ce asigură construcţia este şi proprietarul terenului. În cazul în care partea ce asigură construcţia clădirii are doar un drept de superficie, sub formă de condominiu se înregistrează dreptul de superfici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Pentru înregistrarea încăperilor izolate şi/sau locurilor de parcare din clădire, în afară de actele stipulate în pct. 230, se prezentă proiectul construcţiei, verificat de către verificatorul de proiect, care conţine planurile pe nivele şi actul de constituire a condominiului. Dacă construirea are loc în baza societății civile, la actul de constituire a condominiului se anexează contractul de societate civilă.</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Registratorul va solicita Nota de verificare a inginerului cadastral.</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Pe planurile nivelelor se indică limitele încăperilor izolate şi numerele cadastrale, atribuite în modul stabilit.</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În Registrul, la rubrica „Modul de folosinţă” se efectuează înscrierea „bun viitor”, iar la rubrica „Suprafaţa” se înscrie suprafaţa în conformitate cu proiectul. Concomitent cu înregistrarea încăperii izolate ca bun viitor se înscrie şi cota-parte din părţile comune (din teren și clădire) aferente încăperii izolate (inclusiv locului de parcare) din clădire, conform actului de constituire a condominiului, dacă mărimea acesteia a fost stabilită la această etapă.</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Actele juridice referitoare la încăperile izolate viitoare/locurile de parcare din clădire pot fi înregistrate doar după înregistrarea încăperilor izolate viitoare cu număr cadastral distinct. Dreptul dobîndit în baza contractelor de vînzare-cumpărare sau alte contracte încheiate potrivit art. 1170 alin. (3) Cod civil (care au ca obiect bunuri viitoare prin care o parte se obligă să asigure construcţia bunului imobil şi să-l predea în proprietatea cumpărătorului, iar cumpărătorul se obligă să achite preţul), se va înregistra provizoriu.</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lang w:val="en-US"/>
        </w:rPr>
        <w:t>Dacă cumpărătorul bunului imobil viitor, dreptul căruia este înregistrat provizoriu, înstrăinează dreptul său altei persoane, dreptul cumpărătorului iniţial se va radia, dacă actul juridic nu prevede altfel şi se va înregistra provizoriu dreptul de proprietate al următorului cumpărător. Dreptul vînzătorului (cel ce asigură construirea bunului) va rămîne înregistrat.</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În cazul în care vînzătorul (persoana care s-a obligat să construiască) cesionează toate drepturile şi obligaţiile izvorîte din contractele de vînzare-cumpărare a bunului imobil în construcție încheiate potrivit art. 1170 din Codul civil către altă persoană care se obligă să construiască (noul vînzător), dreptul de proprietate al noului vînzător asupra tuturor  încăperilor izolate viitoare va fi înscris în Registru în baza documentelor care au servit temei de înregistrare pentru primul vînzător şi contractului de cesiune şi preluare a datoriilor, autentificat notarial, sau altor acte potrivit cărora se transmit drepturile şi obligaţiile menţionate. În cazul în care potrivit contractului de cesiune şi preluare a datoriilor anumite încăperi izolate, referitor la care nu au fost încheiate contracte potrivit art. 1170 din Codul civil, revin primului vînzător, iar noul vînzător s-a obligat să construiască şi să le predea primului vînzător, dreptul de proprietate al primului vînzător se va înscrie provizoriu în baza contractului menţionat. </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În cazul în care pînă la 1 martie 2019 au fost notate contracte de investiţii în construcţie la capitoul A, B, fără a fi înregistrate bunuri viitoare, pentru înregistrarea contractelor de vînzare- cumpărare a bunului imobil în construcție încheiate potrivit art. 1170 din  Codul civil care au ca obiect încăperi izolate la care nu au fost notate contracte de investiţie, se va înregistra construcţia sub formă de condominiu, cu înregistrarea concomitentă a tuturor încăperilor izolate potrivit actelor prezentate în conformitate cu pct. 235 cu achitarea taxelor pentru înregistrare. Notarea contractelor de investiţie se va transfera din oficiu (se va radia de la capitoul A, B şi se va nota la capitolul C respectiv) cu data notării iniţiale, de către registratorul care înregistrează condominiul. Contractele de investiţie încheiate pînă la 1 martie 2019, autentificate notarial, care nu au fost notate, se vor înregistra provizoriu, potrivit regulilor privind înregistrarea drepturilor asupra bunurilor viitoar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Pentru înregistrarea noilor încăperi şi/sau locuri de parcare bun viitor, modificarea sau radierea celor înscrise, ca rezultat al modificării proiectului construcţiei, se prezintă proiectul modificat al construcției, aprobat în modul stabilit, autorizația de construire nouă, dacă este cazul, și actul de modificare a actului de constituire a condominiului, care să includă modificările, inclusiv privind recalcularea cotelor-părţi din bunurile comune aferente fiecărei unităţi din condominium dacă au fost stabilite. Înregistrarea/modificarea/radierea încăperilor/locurilor de parcare din clădire se va efectua doar concomitent cu modificarea cotelor-păţi din bunurile comune din condominiu conform cererii persoanei ce asigură construcţia bunului imobil. Cotele-părţi se vor înscrie conform actului de modificare a Actului de constituire a condominiului, indiferent de actul ce a servit temei la înscrierea precedentei cot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 xml:space="preserve"> </w:t>
      </w:r>
      <w:r>
        <w:rPr>
          <w:color w:val="333333"/>
          <w:sz w:val="26"/>
          <w:szCs w:val="26"/>
          <w:shd w:fill="FFFFFF" w:val="clear"/>
          <w:lang w:val="en-US"/>
        </w:rPr>
        <w:t>Autorizaţia de construire, Actul de constituire a condominiului, actul de modificare a actului de constituire a condominiului, planul general din proiectul de execuţie, proiectul construcţiei, proiectul modificat al construcţiei se vor îndosaria în dosarul cadastral al construcţie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Actul de constituire a condominiului va conţine informaţia indicată la punctul321. Dacă proprietarul terenului include în condominiu doar dreptul de superficie, Actul de constituire a condominiului care prevede constituirea dreptului de superficie se autentifică notarial sau suplimentar la Actul de constituire a condominiului, se prezintă actul de constituire a superficiei, autentificat notarial. (art. 323 din Codul civil). În cazul în care beneficiarul construiește în baza unui drept apărut, indicat la pct. 229, din condominiu va face parte acel drept, care trebuie să fie indicat în Actul de constituire a condominiului.</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shd w:fill="FFFFFF" w:val="clear"/>
          <w:lang w:val="en-US"/>
        </w:rPr>
        <w:t>Actul de constituire a condominiului va conţine şi mărimea cotelor-părţi din părţile comune a clădirii şi din teren sau va conţine clauza că fiecărei unităţi îi revine o cotă-parte din părţile comune din clădire şi teren proporţional suprafeţei unităţii. În acest ultim caz, mărimea concretă a cotelor-părţi va fi stabilită cel tîrziu la darea în exploatare a clădirii şi prevăzută în </w:t>
      </w:r>
      <w:r>
        <w:rPr>
          <w:color w:val="333333"/>
          <w:sz w:val="26"/>
          <w:szCs w:val="26"/>
          <w:lang w:val="en-US"/>
        </w:rPr>
        <w:t>Actul de constituire a condominiului</w:t>
      </w:r>
      <w:r>
        <w:rPr>
          <w:color w:val="333333"/>
          <w:sz w:val="26"/>
          <w:szCs w:val="26"/>
          <w:shd w:fill="FFFFFF" w:val="clear"/>
          <w:lang w:val="en-US"/>
        </w:rPr>
        <w:t> cu toate datele inclus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La înregistrarea terenului și construcției sub formă de condominiu, la rubrica „Temeiul înscrierii” se va indica: Actul de constituire a condominiului din _____. Actul de constituire a condominiului ulterior modificat (Actul de modificare a actului de constituire a condominiului) se asociază suplimentar la temeiul înscrierii despre condominiu de la Capitolele A, B.</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shd w:fill="FFFFFF" w:val="clear"/>
          <w:lang w:val="en-US"/>
        </w:rPr>
        <w:t>În cazul în care potrivit Actului de constituire a condominiului proprietarii unităţilor au un drept de superficie asupra terenului condominiului, înscrierea „condominiu se va face la grevări, selectînd „superficie”. La rubrica „Temeiul înscrierii” se va indica: Actul de constituire a condominiului din ____, iar la rubrica „Comentariu” se indică textul „Se referă la construcţia ______” şi se indică numărul cadastral al construcţiei (construcţiilor) condominiului.</w:t>
      </w:r>
    </w:p>
    <w:p>
      <w:pPr>
        <w:pStyle w:val="Style24"/>
        <w:numPr>
          <w:ilvl w:val="0"/>
          <w:numId w:val="16"/>
        </w:numPr>
        <w:shd w:fill="FFFFFF" w:val="clear"/>
        <w:spacing w:lineRule="auto" w:line="276"/>
        <w:ind w:left="0" w:firstLine="709"/>
        <w:jc w:val="both"/>
        <w:rPr>
          <w:color w:val="333333"/>
          <w:sz w:val="26"/>
          <w:szCs w:val="26"/>
          <w:shd w:fill="FFFFFF" w:val="clear"/>
          <w:lang w:val="en-US"/>
        </w:rPr>
      </w:pPr>
      <w:r>
        <w:rPr>
          <w:color w:val="333333"/>
          <w:sz w:val="26"/>
          <w:szCs w:val="26"/>
          <w:shd w:fill="FFFFFF" w:val="clear"/>
          <w:lang w:val="en-US"/>
        </w:rPr>
        <w:t xml:space="preserve"> </w:t>
      </w:r>
      <w:r>
        <w:rPr>
          <w:color w:val="333333"/>
          <w:sz w:val="26"/>
          <w:szCs w:val="26"/>
          <w:shd w:fill="FFFFFF" w:val="clear"/>
          <w:lang w:val="en-US"/>
        </w:rPr>
        <w:t xml:space="preserve">Parafa „Înregistrat” la înregistrarea primară a încăperilor din bunul viitor se va aplica pe autorizaţia de construire şi, dacă sunt încheiate contracte de societate civilă, sau alte acte juridice care reglementează apartenenţa bunurilor viitoare, parafa se aplică şi pe aceste acte, care servesc temei pentru înregistrarea drepturilor. Aceste acte se vor indica la subcapitolul II al capitolului C al Registrului în calitate de temei pentru efectuarea înscrierii cu privire la bunul viitor - încăperea izolată. </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shd w:fill="FFFFFF" w:val="clear"/>
          <w:lang w:val="en-US"/>
        </w:rPr>
        <w:t>La prezentarea procesului-verbal de recepţie a lucrărilor de construcţie (proces-verbal de recepţie finală), se efectuează modificările corespunzătoare în capitolul B subcapitolul I a Registrului (la rubrica „Modul de folosinţă” şi la rubrica „Suprafaţa”), în subcapitolul II a Registrului se face o înscriere nouă şi la rubrica „Temeiul înscrierii” se înscrie actul ce confirmă recepţia lucrărilor de construcţie, după caz şi alte acte ce confirmă dreptul asupra construcţiei.</w:t>
      </w:r>
    </w:p>
    <w:p>
      <w:pPr>
        <w:pStyle w:val="Style24"/>
        <w:shd w:fill="FFFFFF" w:val="clear"/>
        <w:spacing w:lineRule="auto" w:line="276"/>
        <w:ind w:left="0" w:firstLine="709"/>
        <w:jc w:val="both"/>
        <w:rPr>
          <w:color w:val="333333"/>
          <w:sz w:val="26"/>
          <w:szCs w:val="26"/>
          <w:lang w:val="en-US"/>
        </w:rPr>
      </w:pPr>
      <w:r>
        <w:rPr>
          <w:color w:val="333333"/>
          <w:sz w:val="26"/>
          <w:szCs w:val="26"/>
          <w:shd w:fill="FFFFFF" w:val="clear"/>
          <w:lang w:val="en-US"/>
        </w:rPr>
        <w:t>Pentru construcţia înregistrată sub formă de condominiu, concomitent cu procesul-verbal de recepţie a lucrărilor de construcţie se prezintă şi Actul de modificare a actului de constituire a condominiului/Actul de constituire a condominiului în redacție nouă, inclusiv cu mărimea cotelor în bunurile comune calculate/recalculate. Registratorul va verifica ca informaţia din declaraţia în condominiu să descrie modificările care au intervenit pe parcurs referitor la numărul de încăperi izolate, precum şi faptul că informaţia din declaraţia în condominiu să corespundă cu cea din procesul-verbal de recepţie a lucrărilor de construcţie (procesului-verbal de recepţie finală). Documentele ce confirmă recepția lucrărilor de construcție, actul de modificare a actului de constituire a condominiului se asociază corespunzător la temeiul înscrierii condominiului.</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shd w:fill="FFFFFF" w:val="clear"/>
          <w:lang w:val="en-US"/>
        </w:rPr>
        <w:t>Efectuarea modificărilor în Capitolul C a Registrului după recepţia construcţiei, şi anume radierea înscrierii „bun viitor”, modificarea suprafeţei, a cotei-părţi din spaţiile comune, după caz, şi înregistrarea dreptului de proprietate se efectuează după efectuarea înscrierilor conform pct</w:t>
      </w:r>
      <w:r>
        <w:rPr>
          <w:sz w:val="26"/>
          <w:szCs w:val="26"/>
          <w:shd w:fill="FFFFFF" w:val="clear"/>
          <w:lang w:val="en-US"/>
        </w:rPr>
        <w:t>. 251</w:t>
      </w:r>
      <w:r>
        <w:rPr>
          <w:color w:val="333333"/>
          <w:sz w:val="26"/>
          <w:szCs w:val="26"/>
          <w:shd w:fill="FFFFFF" w:val="clear"/>
          <w:lang w:val="en-US"/>
        </w:rPr>
        <w:t>:</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1) la prezentarea procesului-verbal de recepţie, dacă încăperile izolate şi/sau locurile de parcare din clădire aparţin părţii ce asigură construcţia bunului imobil şi nu sînt încheiate contracte de investiţii în construcţie (fapt care va fi confirmat printr-o declaraţie scrisă). În cazul în care este încheiat contract de societate civilă, la efectuarea înscrierilor se va ţine cont de clauzele acestuia. Declaraţia care atestă faptul că nu au fost încheiate contracte de investiţie se prezintă în cazul bunurilor înregistrate la capitolul C înainte de 01 martie 2019;</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2) la prezentarea procesului-verbal de recepţie şi actului juridic privind împărţirea bunurilor rezultate din societatea civilă, autentificat notarial, dacă nu sînt încheiate contracte de investiţii în construcţie (fapt care va fi confirmat printr-o declaraţie scrisă a asociatului ce reprezintă societatea civilă.). Declaraţia care atestă faptul că nu au fost încheiate contracte de investiţie se prezintă în cazul bunurilor înregistrate la capitolul C înainte de 01 martie 2019;</w:t>
      </w:r>
    </w:p>
    <w:p>
      <w:pPr>
        <w:pStyle w:val="Normal"/>
        <w:shd w:fill="FFFFFF" w:val="clear"/>
        <w:spacing w:lineRule="auto" w:line="276" w:before="0" w:after="0"/>
        <w:ind w:firstLine="709"/>
        <w:jc w:val="both"/>
        <w:rPr/>
      </w:pPr>
      <w:r>
        <w:rPr>
          <w:rFonts w:cs="Times New Roman" w:ascii="Times New Roman" w:hAnsi="Times New Roman"/>
          <w:color w:val="333333"/>
          <w:sz w:val="26"/>
          <w:szCs w:val="26"/>
          <w:shd w:fill="FFFFFF" w:val="clear"/>
          <w:lang w:eastAsia="ru-RU"/>
        </w:rPr>
        <w:t xml:space="preserve">3) la prezentarea documentului ce atestă transmiterea bunului (act de primire-predare, etc.) în cazul în care este notat contractul de investiţie în construcţie, după regulile indicate </w:t>
      </w:r>
      <w:r>
        <w:rPr>
          <w:rFonts w:cs="Times New Roman" w:ascii="Times New Roman" w:hAnsi="Times New Roman"/>
          <w:sz w:val="26"/>
          <w:szCs w:val="26"/>
          <w:shd w:fill="FFFFFF" w:val="clear"/>
          <w:lang w:eastAsia="ru-RU"/>
        </w:rPr>
        <w:t>în pct. 163.</w:t>
      </w:r>
      <w:r>
        <w:rPr>
          <w:rFonts w:cs="Times New Roman" w:ascii="Times New Roman" w:hAnsi="Times New Roman"/>
          <w:color w:val="FF0000"/>
          <w:sz w:val="26"/>
          <w:szCs w:val="26"/>
          <w:shd w:fill="FFFFFF" w:val="clear"/>
          <w:lang w:eastAsia="ru-RU"/>
        </w:rPr>
        <w:t xml:space="preserve"> </w:t>
      </w:r>
      <w:r>
        <w:rPr>
          <w:rFonts w:cs="Times New Roman" w:ascii="Times New Roman" w:hAnsi="Times New Roman"/>
          <w:color w:val="333333"/>
          <w:sz w:val="26"/>
          <w:szCs w:val="26"/>
          <w:lang w:eastAsia="ru-RU"/>
        </w:rPr>
        <w:t>Subpunctul dat se aplică pentru contractele de investiţie înregistrate înainte de 01 martie 2019.</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shd w:fill="FFFFFF" w:val="clear"/>
          <w:lang w:eastAsia="ru-RU"/>
        </w:rPr>
        <w:t>4) la prezentarea documentului ce atestă transmiterea bunului, în cazul în care încăperea izolată şi/sau locul de parcare din clădire (bunul viitor) a fost înscris în temeiul contractului de vînzare-cumpărare sau alt act de înstrăinare. În acest caz, pentru înregistrarea dreptului asupra apartamentului, suplimentar la actul de înstrăinare, se indică şi documentul ce atestă transmiterea bunului (ex. act de primire-predare). Subpunctul dat se aplică în cazul contractelor de vînzare-cumpărare şi altor acte de înstrăinare înregistrate înainte de 1 martie 2019.</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5) la prezentarea:</w:t>
      </w:r>
    </w:p>
    <w:p>
      <w:pPr>
        <w:pStyle w:val="Normal"/>
        <w:shd w:fill="FFFFFF" w:val="clear"/>
        <w:spacing w:lineRule="auto" w:line="276" w:before="0" w:after="0"/>
        <w:ind w:left="851" w:hanging="142"/>
        <w:jc w:val="both"/>
        <w:rPr/>
      </w:pPr>
      <w:r>
        <w:rPr>
          <w:rFonts w:cs="Times New Roman" w:ascii="Times New Roman" w:hAnsi="Times New Roman"/>
          <w:iCs/>
          <w:color w:val="333333"/>
          <w:sz w:val="26"/>
          <w:szCs w:val="26"/>
          <w:lang w:eastAsia="ru-RU"/>
        </w:rPr>
        <w:t>a) actului de predare-primire a unităţii, semnat după darea în exploatare şi a confirmării despre achitarea a 95% din preţul contractului, pentru justificarea dreptului de proprietate înregistrat provizoriu. Dacă se prezintă doar actul de predare-primire, fără confirmarea despre achitarea a 95% din preţul contractului, atunci, înregistrarea porvizorie nu se justifică, dar se efectuează modificările la subcapitolul I: se radiază înscrierea despre bun viitor, se modifică suprafaţa etc. Actul de predare-primire se asociază la înscrierea provizorie existenţă. Ulterior, la prezentarea confirmării despre achitarea a cel puţin 95% din preţul contractului, înregistrarea provizorie se va transforma în înregistrare.</w:t>
      </w:r>
    </w:p>
    <w:p>
      <w:pPr>
        <w:pStyle w:val="Normal"/>
        <w:shd w:fill="FFFFFF" w:val="clear"/>
        <w:spacing w:lineRule="auto" w:line="276" w:before="0" w:after="0"/>
        <w:ind w:left="851" w:hanging="142"/>
        <w:jc w:val="both"/>
        <w:rPr/>
      </w:pPr>
      <w:r>
        <w:rPr>
          <w:rFonts w:cs="Times New Roman" w:ascii="Times New Roman" w:hAnsi="Times New Roman"/>
          <w:iCs/>
          <w:color w:val="333333"/>
          <w:sz w:val="26"/>
          <w:szCs w:val="26"/>
          <w:lang w:eastAsia="ru-RU"/>
        </w:rPr>
        <w:t>b) actului de predare-primire a unităţii, semnat după darea în exploatare, prin care vînzătorul confirmă expres acordul la justificarea dreptului înregistrat provizoriu al cumpărătorului, dacă potrivit contractului de vînzare-cumpărare vînzătorul nu şi-a rezervat proprietatea. În cazul în care sunt înregistrate provizoriu ipoteci sau alte drepturi registratorul le va înregistra definitiv, iar dreptul vînzătorului (cel care asigură construirea bunului) se va radia.</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lang w:val="en-US"/>
        </w:rPr>
        <w:t>Cotele-părţi stabilite/recalculate la darea în exploatare a clădirii pentru unităţile referitor la care au fost încheiate acte juridice se vor înscrie conform actului de predare-primire a unităţii. Registratorul va verifica ca mărimea cotei în bunurile comune indicată în actul de predare-primire să corespundă cu informaţia din actul de constituire a condominiului/actul de modificare a actului de constituire a condominiului.</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val="en-US" w:eastAsia="ru-RU"/>
        </w:rPr>
      </w:pPr>
      <w:r>
        <w:rPr>
          <w:rFonts w:cs="Times New Roman" w:ascii="Times New Roman" w:hAnsi="Times New Roman"/>
          <w:b/>
          <w:bCs/>
          <w:color w:val="333333"/>
          <w:sz w:val="16"/>
          <w:szCs w:val="16"/>
          <w:shd w:fill="FFFFFF" w:val="clear"/>
          <w:lang w:val="en-US" w:eastAsia="ru-RU"/>
        </w:rPr>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shd w:fill="FFFFFF" w:val="clear"/>
          <w:lang w:eastAsia="ru-RU"/>
        </w:rPr>
        <w:t>Secţiunea 4. Particularităţile înregistrării dreptului</w:t>
      </w:r>
    </w:p>
    <w:p>
      <w:pPr>
        <w:pStyle w:val="Normal"/>
        <w:shd w:fill="FFFFFF" w:val="clear"/>
        <w:spacing w:lineRule="auto" w:line="240" w:before="0" w:after="0"/>
        <w:ind w:firstLine="709"/>
        <w:jc w:val="center"/>
        <w:rPr/>
      </w:pPr>
      <w:r>
        <w:rPr>
          <w:rFonts w:cs="Times New Roman" w:ascii="Times New Roman" w:hAnsi="Times New Roman"/>
          <w:b/>
          <w:bCs/>
          <w:color w:val="333333"/>
          <w:sz w:val="26"/>
          <w:szCs w:val="26"/>
          <w:shd w:fill="FFFFFF" w:val="clear"/>
          <w:lang w:eastAsia="ru-RU"/>
        </w:rPr>
        <w:t>de proprietate asupra bunurilor imobile ale societăţilor comerciale</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Înregistrarea dreptului de proprietate sau altor drepturi patrimoniale asupra bunurilor imobile transmise ca aport la capitalul social al societăţilor comerciale se va efectua în temeiul actelor de constituire, înregistrate în modul stabilit, care prevăd transmiterea bunului imobil sau dreptului patrimonial în capitalul social al societăţii, actului de predare-primire şi deciziei privind înregistrarea persoanei juridice.</w:t>
      </w:r>
    </w:p>
    <w:p>
      <w:pPr>
        <w:pStyle w:val="Style24"/>
        <w:numPr>
          <w:ilvl w:val="0"/>
          <w:numId w:val="16"/>
        </w:numPr>
        <w:shd w:fill="FFFFFF" w:val="clear"/>
        <w:tabs>
          <w:tab w:val="clear" w:pos="720"/>
          <w:tab w:val="left" w:pos="993" w:leader="none"/>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Înregistrarea dreptului de proprietate sau a altor drepturi patrimoniale asupra bunurilor imobile transmise în urma reorganizării societăţilor comerciale se va efectua în temeiul:</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1) actelor de constituire, înregistrate în modul stabilit, în care este indicat că persoana juridică este creată prin contopire şi actul de transmitere, confirmat de fondatori sau organul care a luat decizia de reorganizare, decizia privind înregistrarea persoanei juridice, sau</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2) actelor de constituire, înregistrate în modul stabilit, în care este indicat că persoana juridică a absorbit altă persoană juridică, actul de transmitere, aprobat în modul stabilit, decizia privind înregistrarea persoanei juridice, sau</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3) actelor de constituire, înregistrate în modul stabilit, în care este indicat că persoana juridică este creată prin divizarea unei anumite persoane juridice, bilanţul de repartiţie, decizia privind înregistrarea persoanei juridice, sau</w:t>
      </w:r>
    </w:p>
    <w:p>
      <w:pPr>
        <w:pStyle w:val="Normal"/>
        <w:shd w:fill="FFFFFF" w:val="clear"/>
        <w:spacing w:lineRule="auto" w:line="276" w:before="0" w:after="0"/>
        <w:ind w:firstLine="709"/>
        <w:jc w:val="both"/>
        <w:rPr/>
      </w:pPr>
      <w:r>
        <w:rPr>
          <w:rFonts w:cs="Times New Roman" w:ascii="Times New Roman" w:hAnsi="Times New Roman"/>
          <w:i/>
          <w:iCs/>
          <w:color w:val="333333"/>
          <w:sz w:val="26"/>
          <w:szCs w:val="26"/>
          <w:lang w:eastAsia="ru-RU"/>
        </w:rPr>
        <w:t>4) actelor de constituire, înregistrate în modul stabilit, în care este indicat că persoana juridică este creată prin separare de la o anumită persoană juridică, bilanţul de repartiţie, decizia privind înregistrarea persoanei juridice, sau</w:t>
      </w:r>
    </w:p>
    <w:p>
      <w:pPr>
        <w:pStyle w:val="Normal"/>
        <w:shd w:fill="FFFFFF" w:val="clear"/>
        <w:spacing w:lineRule="auto" w:line="276" w:before="0" w:after="0"/>
        <w:ind w:firstLine="709"/>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5) actelor de constituire în care este indicat că persoana juridică este creată prin transformare, actul de predare-primire şi decizia privind înregistrarea persoanei juridic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rPr>
      </w:pPr>
      <w:r>
        <w:rPr>
          <w:color w:val="333333"/>
          <w:sz w:val="26"/>
          <w:szCs w:val="26"/>
          <w:shd w:fill="FFFFFF" w:val="clear"/>
          <w:lang w:val="en-US"/>
        </w:rPr>
        <w:t>Înregistrarea dreptului de proprietate sau altor drepturi patrimoniale asupra bunurilor imobile situate pe teritoriul Republicii Moldova transmise ca aport la capitalul social/transmise în procesul reorganizării societăților comerciale nerezidente se efectuează în baza actelor emise/înregistrate de organele din țara în care au fost constituite societățile comerciale, cu traducerea în limba de stat, legalizată notarial. Prevederile punctului</w:t>
      </w:r>
      <w:r>
        <w:rPr>
          <w:color w:val="333333"/>
          <w:sz w:val="26"/>
          <w:szCs w:val="26"/>
          <w:shd w:fill="FFFFFF" w:val="clear"/>
        </w:rPr>
        <w:t xml:space="preserve"> 2</w:t>
      </w:r>
      <w:r>
        <w:rPr>
          <w:color w:val="333333"/>
          <w:sz w:val="26"/>
          <w:szCs w:val="26"/>
          <w:shd w:fill="FFFFFF" w:val="clear"/>
          <w:lang w:val="ro-MD"/>
        </w:rPr>
        <w:t xml:space="preserve">8 </w:t>
      </w:r>
      <w:r>
        <w:rPr>
          <w:color w:val="333333"/>
          <w:sz w:val="26"/>
          <w:szCs w:val="26"/>
          <w:shd w:fill="FFFFFF" w:val="clear"/>
        </w:rPr>
        <w:t>se aplică corespunzător.</w:t>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shd w:fill="FFFFFF" w:val="clear"/>
          <w:lang w:eastAsia="ru-RU"/>
        </w:rPr>
        <w:t>Secţiunea 5. Particularităţile înregistrării </w:t>
      </w:r>
    </w:p>
    <w:p>
      <w:pPr>
        <w:pStyle w:val="Normal"/>
        <w:shd w:fill="FFFFFF" w:val="clear"/>
        <w:spacing w:lineRule="auto" w:line="240" w:before="0" w:after="0"/>
        <w:ind w:firstLine="709"/>
        <w:jc w:val="center"/>
        <w:rPr/>
      </w:pPr>
      <w:r>
        <w:rPr>
          <w:rFonts w:cs="Times New Roman" w:ascii="Times New Roman" w:hAnsi="Times New Roman"/>
          <w:b/>
          <w:bCs/>
          <w:color w:val="333333"/>
          <w:sz w:val="26"/>
          <w:szCs w:val="26"/>
          <w:shd w:fill="FFFFFF" w:val="clear"/>
          <w:lang w:eastAsia="ru-RU"/>
        </w:rPr>
        <w:t>dreptului de proprietate al statului asupra succesiunii vacante</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hd w:fill="FFFFFF" w:val="clear"/>
          <w:lang w:val="en-US"/>
        </w:rPr>
        <w:t xml:space="preserve"> </w:t>
      </w:r>
      <w:r>
        <w:rPr>
          <w:color w:val="333333"/>
          <w:sz w:val="26"/>
          <w:szCs w:val="26"/>
          <w:shd w:fill="FFFFFF" w:val="clear"/>
          <w:lang w:val="en-US"/>
        </w:rPr>
        <w:t>Cererea privind înregistrarea dreptului de proprietate al statului asupra moştenirii vacante va fi depusă de către Serviciul Fiscal de Stat.</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În Registru dreptul de proprietate se va înscrie după Republica Moldova în temeiul certificatului de succesiune vacantă. În cazul procedurilor succesorale deschise după 1 martie 2019 dreptul de proprietate al statului se va înscrie în temeiul certificatului de moştenitor în baza moştenirii vacante şi actelor ce confirmă drepturile persoanei decedate.</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val="en-US" w:eastAsia="ru-RU"/>
        </w:rPr>
      </w:pPr>
      <w:r>
        <w:rPr>
          <w:rFonts w:cs="Times New Roman" w:ascii="Times New Roman" w:hAnsi="Times New Roman"/>
          <w:b/>
          <w:bCs/>
          <w:color w:val="333333"/>
          <w:sz w:val="16"/>
          <w:szCs w:val="16"/>
          <w:shd w:fill="FFFFFF" w:val="clear"/>
          <w:lang w:val="en-US" w:eastAsia="ru-RU"/>
        </w:rPr>
      </w:r>
    </w:p>
    <w:p>
      <w:pPr>
        <w:pStyle w:val="Normal"/>
        <w:shd w:fill="FFFFFF" w:val="clear"/>
        <w:spacing w:lineRule="auto" w:line="240" w:before="0" w:after="0"/>
        <w:ind w:firstLine="709"/>
        <w:jc w:val="center"/>
        <w:rPr>
          <w:rFonts w:ascii="Times New Roman" w:hAnsi="Times New Roman" w:cs="Times New Roman"/>
          <w:b/>
          <w:b/>
          <w:bCs/>
          <w:color w:val="333333"/>
          <w:sz w:val="26"/>
          <w:szCs w:val="26"/>
          <w:shd w:fill="FFFFFF" w:val="clear"/>
          <w:lang w:eastAsia="ru-RU"/>
        </w:rPr>
      </w:pPr>
      <w:r>
        <w:rPr>
          <w:rFonts w:cs="Times New Roman" w:ascii="Times New Roman" w:hAnsi="Times New Roman"/>
          <w:b/>
          <w:bCs/>
          <w:color w:val="333333"/>
          <w:sz w:val="26"/>
          <w:szCs w:val="26"/>
          <w:shd w:fill="FFFFFF" w:val="clear"/>
          <w:lang w:eastAsia="ru-RU"/>
        </w:rPr>
        <w:t>Secţiunea 6. Particularităţile înregistrării dreptului de proprietate asupra bunurilor imobile transmise în proprietate privată în contul cotelor-valorice din bunurile </w:t>
      </w:r>
      <w:r>
        <w:rPr>
          <w:rFonts w:cs="Times New Roman" w:ascii="Times New Roman" w:hAnsi="Times New Roman"/>
          <w:b/>
          <w:bCs/>
          <w:color w:val="000000"/>
          <w:sz w:val="26"/>
          <w:szCs w:val="26"/>
          <w:shd w:fill="FFFFFF" w:val="clear"/>
          <w:lang w:eastAsia="ru-RU"/>
        </w:rPr>
        <w:t>întreprinderii</w:t>
      </w:r>
      <w:r>
        <w:rPr>
          <w:rFonts w:cs="Times New Roman" w:ascii="Times New Roman" w:hAnsi="Times New Roman"/>
          <w:b/>
          <w:bCs/>
          <w:color w:val="333333"/>
          <w:sz w:val="26"/>
          <w:szCs w:val="26"/>
          <w:shd w:fill="FFFFFF" w:val="clear"/>
          <w:lang w:eastAsia="ru-RU"/>
        </w:rPr>
        <w:t> agricole</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spacing w:lineRule="auto" w:line="276"/>
        <w:ind w:left="0" w:firstLine="709"/>
        <w:jc w:val="both"/>
        <w:rPr>
          <w:color w:val="333333"/>
          <w:sz w:val="26"/>
          <w:szCs w:val="26"/>
          <w:lang w:val="en-US"/>
        </w:rPr>
      </w:pPr>
      <w:r>
        <w:rPr>
          <w:color w:val="262626"/>
          <w:sz w:val="26"/>
          <w:szCs w:val="26"/>
          <w:shd w:fill="FFFFFF" w:val="clear"/>
          <w:lang w:val="en-US"/>
        </w:rPr>
        <w:t>Înregistrarea construcţiilor care intră în componenţa cotei-valorice din patrimoniul întreprinderii agricole, atribuit în natură se va efectua în temeiul:</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1) certificatului de proprietate privată, semnat de directorul agenţiei teritoriale a Departamentului Privatizării şi Administrării Proprietăţii de Stat, anexa la certificat şi actul de predare-primire cu consemnarea datelor despre patrimoniul atribuit în natură, care individualizează construcţiile şi indică cota-parte în procente sau fracţie, sau</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2) certificatului de proprietate privată, eliberat de secretarul consiliului local, conform modelului aprobat prin Ordinul Ministerului Economiei nr. 29 din 19 aprilie 2006, care identifică bunurile imobile (descrierea, lista bunurilor care formează clădiri şi edificii atribuite în natură, cota-parte) şi deciziei (extras) adunării generale a lucrătorilor şi pensionarilor întreprinderii agricole despre aprobarea metodologiei de determinare a cotelor-părţi valorice şi modul de distribuire în natură a patrimoniului, sau</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262626"/>
          <w:sz w:val="26"/>
          <w:szCs w:val="26"/>
          <w:shd w:fill="FFFFFF" w:val="clear"/>
          <w:lang w:eastAsia="ru-RU"/>
        </w:rPr>
        <w:t>3) certificatului de proprietate privată, eliberat de secretarul </w:t>
      </w:r>
      <w:r>
        <w:rPr>
          <w:rFonts w:cs="Times New Roman" w:ascii="Times New Roman" w:hAnsi="Times New Roman"/>
          <w:color w:val="262626"/>
          <w:sz w:val="26"/>
          <w:szCs w:val="26"/>
          <w:shd w:fill="FFFFFF" w:val="clear"/>
          <w:lang w:val="ru-RU" w:eastAsia="ru-RU"/>
        </w:rPr>
        <w:t>с</w:t>
      </w:r>
      <w:r>
        <w:rPr>
          <w:rFonts w:cs="Times New Roman" w:ascii="Times New Roman" w:hAnsi="Times New Roman"/>
          <w:color w:val="262626"/>
          <w:sz w:val="26"/>
          <w:szCs w:val="26"/>
          <w:shd w:fill="FFFFFF" w:val="clear"/>
          <w:lang w:eastAsia="ru-RU"/>
        </w:rPr>
        <w:t>onsiliului local, conform modelului aprobat prin Ordinul Ministerului Economiei nr. 29 din 19 aprilie 2006 (care va conţine inclusiv informaţia referitoare la numerele cadastrale ale construcţiilor în care persoana deţine o cotă-parte şi mărimea cotei-părţi în fiecare din acele construcţii) şi listelor conform anexei nr. 1 şi anexei nr. 4 (modelul cărora este indicat în Hotărîrea Guvernului nr. 93/2009), aprobate prin decizia </w:t>
      </w:r>
      <w:r>
        <w:rPr>
          <w:rFonts w:cs="Times New Roman" w:ascii="Times New Roman" w:hAnsi="Times New Roman"/>
          <w:color w:val="262626"/>
          <w:sz w:val="26"/>
          <w:szCs w:val="26"/>
          <w:shd w:fill="FFFFFF" w:val="clear"/>
          <w:lang w:val="ru-RU" w:eastAsia="ru-RU"/>
        </w:rPr>
        <w:t>с</w:t>
      </w:r>
      <w:r>
        <w:rPr>
          <w:rFonts w:cs="Times New Roman" w:ascii="Times New Roman" w:hAnsi="Times New Roman"/>
          <w:color w:val="262626"/>
          <w:sz w:val="26"/>
          <w:szCs w:val="26"/>
          <w:shd w:fill="FFFFFF" w:val="clear"/>
          <w:lang w:eastAsia="ru-RU"/>
        </w:rPr>
        <w:t>onsiliului local. Listele respective se prezintă organului cadastral teritorial o singură dată fie de primăria localităţii, fie de prima persoana ce iniţiază înregistrarea.</w:t>
      </w:r>
    </w:p>
    <w:p>
      <w:pPr>
        <w:pStyle w:val="Style24"/>
        <w:numPr>
          <w:ilvl w:val="0"/>
          <w:numId w:val="16"/>
        </w:numPr>
        <w:shd w:fill="FFFFFF" w:val="clear"/>
        <w:spacing w:lineRule="auto" w:line="276"/>
        <w:ind w:left="0" w:firstLine="709"/>
        <w:jc w:val="both"/>
        <w:rPr>
          <w:color w:val="333333"/>
          <w:sz w:val="26"/>
          <w:szCs w:val="26"/>
          <w:lang w:val="en-US"/>
        </w:rPr>
      </w:pPr>
      <w:r>
        <w:rPr>
          <w:color w:val="262626"/>
          <w:sz w:val="26"/>
          <w:szCs w:val="26"/>
          <w:shd w:fill="FFFFFF" w:val="clear"/>
          <w:lang w:val="en-US"/>
        </w:rPr>
        <w:t>Înregistrarea primară a bunurilor transmise în contul cotelor-valorice poate fi efectuată în temeiul contractului de vînzare-cumpărare, autentificat de notar (art. 59 alin. (4) al Legii cadastrului bunurilor imobile nr. 1543/1998).</w:t>
      </w:r>
    </w:p>
    <w:p>
      <w:pPr>
        <w:pStyle w:val="Style24"/>
        <w:numPr>
          <w:ilvl w:val="0"/>
          <w:numId w:val="16"/>
        </w:numPr>
        <w:shd w:fill="FFFFFF" w:val="clear"/>
        <w:spacing w:lineRule="auto" w:line="276"/>
        <w:ind w:left="0" w:firstLine="709"/>
        <w:jc w:val="both"/>
        <w:rPr>
          <w:color w:val="333333"/>
          <w:sz w:val="26"/>
          <w:szCs w:val="26"/>
          <w:lang w:val="en-US"/>
        </w:rPr>
      </w:pPr>
      <w:r>
        <w:rPr>
          <w:color w:val="262626"/>
          <w:sz w:val="26"/>
          <w:szCs w:val="26"/>
          <w:shd w:fill="FFFFFF" w:val="clear"/>
          <w:lang w:val="en-US"/>
        </w:rPr>
        <w:t>Bunurile imobile agricole atribuite în contul cotelor-valorice pot fi depuse în capitalul social al cooperativei de întreprinzător sau de producţie, fără înregistrarea în prealabil al acestora în registrul bunurilor imobile (art. 38 alin. (7</w:t>
      </w:r>
      <w:r>
        <w:rPr>
          <w:color w:val="262626"/>
          <w:sz w:val="26"/>
          <w:szCs w:val="26"/>
          <w:shd w:fill="FFFFFF" w:val="clear"/>
          <w:vertAlign w:val="superscript"/>
          <w:lang w:val="en-US"/>
        </w:rPr>
        <w:t>1</w:t>
      </w:r>
      <w:r>
        <w:rPr>
          <w:color w:val="262626"/>
          <w:sz w:val="26"/>
          <w:szCs w:val="26"/>
          <w:shd w:fill="FFFFFF" w:val="clear"/>
          <w:lang w:val="en-US"/>
        </w:rPr>
        <w:t>) al Legii privind cooperativele de întreprinzător nr. 73/2001, art. 24 alin. (3</w:t>
      </w:r>
      <w:r>
        <w:rPr>
          <w:color w:val="262626"/>
          <w:sz w:val="26"/>
          <w:szCs w:val="26"/>
          <w:shd w:fill="FFFFFF" w:val="clear"/>
          <w:vertAlign w:val="superscript"/>
          <w:lang w:val="en-US"/>
        </w:rPr>
        <w:t>1</w:t>
      </w:r>
      <w:r>
        <w:rPr>
          <w:color w:val="262626"/>
          <w:sz w:val="26"/>
          <w:szCs w:val="26"/>
          <w:shd w:fill="FFFFFF" w:val="clear"/>
          <w:lang w:val="en-US"/>
        </w:rPr>
        <w:t>) al Legii privind cooperativele de producţie nr.1007/2002).</w:t>
      </w:r>
    </w:p>
    <w:p>
      <w:pPr>
        <w:pStyle w:val="Style24"/>
        <w:shd w:fill="FFFFFF" w:val="clear"/>
        <w:spacing w:lineRule="auto" w:line="276"/>
        <w:ind w:left="0" w:hanging="0"/>
        <w:jc w:val="both"/>
        <w:rPr>
          <w:color w:val="333333"/>
          <w:sz w:val="26"/>
          <w:szCs w:val="26"/>
          <w:lang w:val="en-US"/>
        </w:rPr>
      </w:pPr>
      <w:r>
        <w:rPr>
          <w:color w:val="262626"/>
          <w:sz w:val="26"/>
          <w:szCs w:val="26"/>
          <w:shd w:fill="FFFFFF" w:val="clear"/>
          <w:lang w:val="en-US"/>
        </w:rPr>
        <w:tab/>
        <w:t>Înregistrarea bunurilor imobile transmise în contul cotelor-valorice din bunurile întreprinderilor agricole introduse în capitalul social al cooperativei de întreprinzător se efectuează în temeiul procesului-verbal al consiliului cooperativei care conţine decizia cu privire la primirea ca membru al cooperativei şi actului de primire-predare a bunului imobil, cu indicarea cotei-părţi.</w:t>
      </w:r>
    </w:p>
    <w:p>
      <w:pPr>
        <w:pStyle w:val="Style24"/>
        <w:shd w:fill="FFFFFF" w:val="clear"/>
        <w:spacing w:lineRule="auto" w:line="276"/>
        <w:ind w:left="0" w:hanging="0"/>
        <w:jc w:val="both"/>
        <w:rPr>
          <w:color w:val="333333"/>
          <w:sz w:val="26"/>
          <w:szCs w:val="26"/>
          <w:lang w:val="en-US"/>
        </w:rPr>
      </w:pPr>
      <w:r>
        <w:rPr>
          <w:color w:val="262626"/>
          <w:sz w:val="26"/>
          <w:szCs w:val="26"/>
          <w:shd w:fill="FFFFFF" w:val="clear"/>
          <w:lang w:val="en-US"/>
        </w:rPr>
        <w:tab/>
        <w:t>Înregistrarea bunurilor imobile transmise în contul cotelor-valorice din bunurile întreprinderilor agricole introduse în capitalul social al cooperativei de producţie se efectuează în temeiul procesului-verbal al adunării generale care conţine decizia cu privire la primirea ca membru al cooperativei şi actului de primire-predare a bunului imobil, cu indicarea cotei-părţi.</w:t>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shd w:fill="FFFFFF" w:val="clear"/>
          <w:lang w:eastAsia="ru-RU"/>
        </w:rPr>
        <w:t>Secţiunea 7 Particularităţile înregistrării dreptului de ipotecă.</w:t>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shd w:fill="FFFFFF" w:val="clear"/>
          <w:lang w:eastAsia="ru-RU"/>
        </w:rPr>
        <w:t>Particularităţile înregistrării drepturilor în cazul în care se</w:t>
      </w:r>
    </w:p>
    <w:p>
      <w:pPr>
        <w:pStyle w:val="Normal"/>
        <w:shd w:fill="FFFFFF" w:val="clear"/>
        <w:spacing w:lineRule="auto" w:line="240" w:before="0" w:after="0"/>
        <w:ind w:firstLine="709"/>
        <w:jc w:val="center"/>
        <w:rPr>
          <w:rFonts w:ascii="Times New Roman" w:hAnsi="Times New Roman" w:cs="Times New Roman"/>
          <w:b/>
          <w:b/>
          <w:bCs/>
          <w:color w:val="333333"/>
          <w:sz w:val="26"/>
          <w:szCs w:val="26"/>
          <w:shd w:fill="FFFFFF" w:val="clear"/>
          <w:lang w:eastAsia="ru-RU"/>
        </w:rPr>
      </w:pPr>
      <w:r>
        <w:rPr>
          <w:rFonts w:cs="Times New Roman" w:ascii="Times New Roman" w:hAnsi="Times New Roman"/>
          <w:b/>
          <w:bCs/>
          <w:color w:val="333333"/>
          <w:sz w:val="26"/>
          <w:szCs w:val="26"/>
          <w:shd w:fill="FFFFFF" w:val="clear"/>
          <w:lang w:eastAsia="ru-RU"/>
        </w:rPr>
        <w:t>dispune de bunul imobil ipotecat</w:t>
      </w:r>
    </w:p>
    <w:p>
      <w:pPr>
        <w:pStyle w:val="Normal"/>
        <w:shd w:fill="FFFFFF" w:val="clear"/>
        <w:spacing w:lineRule="auto" w:line="240" w:before="0" w:after="0"/>
        <w:ind w:firstLine="709"/>
        <w:jc w:val="center"/>
        <w:rPr>
          <w:rFonts w:ascii="Times New Roman" w:hAnsi="Times New Roman" w:cs="Times New Roman"/>
          <w:b/>
          <w:b/>
          <w:bCs/>
          <w:color w:val="333333"/>
          <w:sz w:val="16"/>
          <w:szCs w:val="16"/>
          <w:shd w:fill="FFFFFF" w:val="clear"/>
          <w:lang w:eastAsia="ru-RU"/>
        </w:rPr>
      </w:pPr>
      <w:r>
        <w:rPr>
          <w:rFonts w:cs="Times New Roman" w:ascii="Times New Roman" w:hAnsi="Times New Roman"/>
          <w:b/>
          <w:bCs/>
          <w:color w:val="333333"/>
          <w:sz w:val="16"/>
          <w:szCs w:val="16"/>
          <w:shd w:fill="FFFFFF" w:val="clear"/>
          <w:lang w:eastAsia="ru-RU"/>
        </w:rPr>
      </w:r>
    </w:p>
    <w:p>
      <w:pPr>
        <w:pStyle w:val="Style24"/>
        <w:numPr>
          <w:ilvl w:val="0"/>
          <w:numId w:val="16"/>
        </w:numPr>
        <w:shd w:fill="FFFFFF" w:val="clear"/>
        <w:spacing w:lineRule="auto" w:line="276"/>
        <w:ind w:left="0" w:firstLine="709"/>
        <w:jc w:val="both"/>
        <w:rPr/>
      </w:pPr>
      <w:r>
        <w:rPr>
          <w:color w:val="333333"/>
          <w:sz w:val="26"/>
          <w:szCs w:val="26"/>
          <w:lang w:val="en-US"/>
        </w:rPr>
        <w:t>În cazul în care dreptul de ipotecă a fost cesionat potrivit contractului de cesiune a creanţei garantate, cererea se semnează de ambele părţi ale contractului, dacă contractul de cesiune nu este autentificat notarial. În cazul contractelor de ipotecă încheiate pînă la 1 martie 2019 în care creditorul ipotecar nu este o bancă, dacă contractul de ipotecă nu prevede dreptul creditorului ipotecar de a ceda dreptul de creanţă, iar contractul de cesiune a creanţei nu este autentificat notarial, registratorul va solicita prezentarea acordului scris al debitorului ipotecar (art. 44 alin. </w:t>
      </w:r>
      <w:r>
        <w:rPr>
          <w:color w:val="333333"/>
          <w:sz w:val="26"/>
          <w:szCs w:val="26"/>
        </w:rPr>
        <w:t>(4</w:t>
      </w:r>
      <w:r>
        <w:rPr>
          <w:color w:val="333333"/>
          <w:sz w:val="26"/>
          <w:szCs w:val="26"/>
          <w:vertAlign w:val="superscript"/>
        </w:rPr>
        <w:t>1</w:t>
      </w:r>
      <w:r>
        <w:rPr>
          <w:color w:val="333333"/>
          <w:sz w:val="26"/>
          <w:szCs w:val="26"/>
        </w:rPr>
        <w:t>) Legea cadastrului bunurilor imobile nr. 1543/1998).</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shd w:fill="FFFFFF" w:val="clear"/>
          <w:lang w:val="en-US"/>
        </w:rPr>
        <w:t>În cazul în care este cesionat dreptul de ipotecă, dar este înregistrată şi posesia cedentului (cel care transmite) asupra bunului imobil, pentru transcrierea posesiei pe numele cesionarului (noul titular al dreptului de ipotecă), contractul de cesiune urmează să facă referire expres şi asupra posesiei sau se va prezenta un acord (contract) separat.</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shd w:fill="FFFFFF" w:val="clear"/>
          <w:lang w:val="en-US"/>
        </w:rPr>
        <w:t>În cazul creditorului ipotecar în proces de insolvabilitate, cesiunea ipotecii se va înregistra după noul titular în temeiul contractului de ipotecă anterior, contractului de cesiune a creanţei semnat de administratorul insolvabilităţii şi noul titular şi a certificatului de achitare a preţului, eliberat de administratorul insolvabilităţii (art. 126 alin. (14) şi (15) ale Legii insolvabilităţii nr. 149/2012).</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shd w:fill="FFFFFF" w:val="clear"/>
          <w:lang w:val="en-US"/>
        </w:rPr>
        <w:t>Notarea privind sechestrul sau interdicţia de înstrăinare a bunului imobil nu constituie temei pentru refuzul înregistrării cesiunii drepturilor ipotecare. Interdicţia de a efectua modificări în Registru constituie temei de a refuza înregistrarea cesiunii ipotecii.</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lang w:val="en-US"/>
        </w:rPr>
        <w:t>Dreptul de ipotecă legală (art. 707 - 709 Cod civil) se va înregistra în Registru:</w:t>
      </w:r>
    </w:p>
    <w:p>
      <w:pPr>
        <w:pStyle w:val="Normal"/>
        <w:shd w:fill="FFFFFF" w:val="clear"/>
        <w:spacing w:lineRule="auto" w:line="276" w:before="0" w:after="0"/>
        <w:ind w:left="851" w:hanging="142"/>
        <w:jc w:val="both"/>
        <w:rPr/>
      </w:pPr>
      <w:r>
        <w:rPr>
          <w:rFonts w:cs="Times New Roman" w:ascii="Times New Roman" w:hAnsi="Times New Roman"/>
          <w:i/>
          <w:iCs/>
          <w:color w:val="333333"/>
          <w:sz w:val="26"/>
          <w:szCs w:val="26"/>
          <w:lang w:eastAsia="ru-RU"/>
        </w:rPr>
        <w:t>1) la cererea organului fiscal sau vamal în baza avizului privind constiuirea ipotecii legale, în care se indică numerele cadastrale ale bunurilor imobile, după caz drepturile patrimoniale care se grevează cu ipotecă, temeiul creanţei şi mărimea ei. La aviz se anexează hotărîrea/decizia organului fiscal sau vamal ce confirmă creanţele statului faţă de debitor apărute în baza legislaţiei fiscale sau vamale, fie copia autentificată a hotărîrii judecătoreşti definitive care atestă aceste datorii;</w:t>
      </w:r>
    </w:p>
    <w:p>
      <w:pPr>
        <w:pStyle w:val="Normal"/>
        <w:shd w:fill="FFFFFF" w:val="clear"/>
        <w:spacing w:lineRule="auto" w:line="276" w:before="0" w:after="0"/>
        <w:ind w:left="851" w:hanging="142"/>
        <w:jc w:val="both"/>
        <w:rPr>
          <w:rFonts w:ascii="Times New Roman" w:hAnsi="Times New Roman" w:cs="Times New Roman"/>
          <w:color w:val="333333"/>
          <w:sz w:val="26"/>
          <w:szCs w:val="26"/>
        </w:rPr>
      </w:pPr>
      <w:r>
        <w:rPr>
          <w:rFonts w:cs="Times New Roman" w:ascii="Times New Roman" w:hAnsi="Times New Roman"/>
          <w:i/>
          <w:iCs/>
          <w:color w:val="333333"/>
          <w:sz w:val="26"/>
          <w:szCs w:val="26"/>
          <w:lang w:eastAsia="ru-RU"/>
        </w:rPr>
        <w:t>2) la cererea creditorului, în baza avizului privind constituirea ipotecii legale, în care se indică numerele cadastrale ale bunurilor imobile, după caz, drepturile patrimoiale care se grevează cu ipotecă, şi mărimea creanţei. La aviz se anexează copia autentificată a hotărîrii judecătoreşti definitive care atestă existenţa datoriilor debitorului faţă de creditor și</w:t>
      </w:r>
      <w:r>
        <w:rPr>
          <w:rFonts w:cs="Times New Roman" w:ascii="Times New Roman" w:hAnsi="Times New Roman"/>
          <w:color w:val="333333"/>
          <w:sz w:val="26"/>
          <w:szCs w:val="26"/>
          <w:shd w:fill="FFFFFF" w:val="clear"/>
        </w:rPr>
        <w:t xml:space="preserve"> dovada că avizul a fost adus la cunoştinţa debitorului.</w:t>
      </w:r>
    </w:p>
    <w:p>
      <w:pPr>
        <w:pStyle w:val="Style24"/>
        <w:numPr>
          <w:ilvl w:val="0"/>
          <w:numId w:val="16"/>
        </w:numPr>
        <w:shd w:fill="FFFFFF" w:val="clear"/>
        <w:spacing w:lineRule="auto" w:line="276"/>
        <w:ind w:left="0" w:firstLine="709"/>
        <w:jc w:val="both"/>
        <w:rPr>
          <w:color w:val="333333"/>
          <w:sz w:val="26"/>
          <w:szCs w:val="26"/>
        </w:rPr>
      </w:pPr>
      <w:r>
        <w:rPr>
          <w:color w:val="333333"/>
          <w:sz w:val="26"/>
          <w:szCs w:val="26"/>
          <w:shd w:fill="FFFFFF" w:val="clear"/>
          <w:lang w:val="en-US"/>
        </w:rPr>
        <w:t xml:space="preserve">Dacă bunurile imobile sau drepturile patrimoniale pentru care se constituie ipoteca legală sunt deja grevate cu ipotecă, aceasta constituie temei de refuz a înregistrării, dacă contractul de ipotecă anterioară nu prevede altfel (art. 707 alin. </w:t>
      </w:r>
      <w:r>
        <w:rPr>
          <w:color w:val="333333"/>
          <w:sz w:val="26"/>
          <w:szCs w:val="26"/>
          <w:shd w:fill="FFFFFF" w:val="clear"/>
        </w:rPr>
        <w:t>(3) Cod civil).</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shd w:fill="FFFFFF" w:val="clear"/>
          <w:lang w:val="en-US"/>
        </w:rPr>
        <w:t>În cazul bunurilor imobile înregistrate ca proprietate comună în devălmăşie sau pentru care este notată calitatea de bun comun, dacă conform actelor justificative nu toţi coproprietarii sunt debitori, ipoteca legală se va înregistra doar după stabilirea şi înregistrarea cotelor-părţi din bunul comun în conformitate cu legislaţia.</w:t>
      </w:r>
    </w:p>
    <w:p>
      <w:pPr>
        <w:pStyle w:val="Style24"/>
        <w:numPr>
          <w:ilvl w:val="0"/>
          <w:numId w:val="16"/>
        </w:numPr>
        <w:shd w:fill="FFFFFF" w:val="clear"/>
        <w:spacing w:lineRule="auto" w:line="276"/>
        <w:ind w:left="0" w:firstLine="709"/>
        <w:jc w:val="both"/>
        <w:rPr>
          <w:color w:val="333333"/>
          <w:sz w:val="26"/>
          <w:szCs w:val="26"/>
        </w:rPr>
      </w:pPr>
      <w:r>
        <w:rPr>
          <w:color w:val="333333"/>
          <w:sz w:val="26"/>
          <w:szCs w:val="26"/>
          <w:shd w:fill="FFFFFF" w:val="clear"/>
          <w:lang w:val="en-US"/>
        </w:rPr>
        <w:t xml:space="preserve">Prioritatea ipotecii se apreciază după ordinea depunerii cererii de înregistrare. Modificarea rangului de prioritate a ipotecii se va efectua în temeiul acordului scris dintre creditori. Cererea de înregistrare a schimbării gradului de prioritate a ipotecii urmează a fi depusă de către ambii creditori (art. 736 alin. </w:t>
      </w:r>
      <w:r>
        <w:rPr>
          <w:color w:val="333333"/>
          <w:sz w:val="26"/>
          <w:szCs w:val="26"/>
          <w:shd w:fill="FFFFFF" w:val="clear"/>
        </w:rPr>
        <w:t>(5) Cod civil).</w:t>
      </w:r>
    </w:p>
    <w:p>
      <w:pPr>
        <w:pStyle w:val="Style24"/>
        <w:numPr>
          <w:ilvl w:val="0"/>
          <w:numId w:val="16"/>
        </w:numPr>
        <w:shd w:fill="FFFFFF" w:val="clear"/>
        <w:spacing w:lineRule="auto" w:line="276"/>
        <w:ind w:left="786" w:hanging="77"/>
        <w:jc w:val="both"/>
        <w:rPr>
          <w:color w:val="333333"/>
          <w:sz w:val="26"/>
          <w:szCs w:val="26"/>
          <w:lang w:val="en-US"/>
        </w:rPr>
      </w:pPr>
      <w:r>
        <w:rPr>
          <w:color w:val="333333"/>
          <w:sz w:val="26"/>
          <w:szCs w:val="26"/>
          <w:shd w:fill="FFFFFF" w:val="clear"/>
          <w:lang w:val="en-US"/>
        </w:rPr>
        <w:t>Posesia poate fi notată în temeiul unuia din următoarele documente:</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1) acordului dintre creditorul ipotecar şi debitorul ipotecar, autentificat notarial, privind transmiterea benevolă în posesie (art. 756 Cod civil);</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2) ordonanţei judecătoreşti, care conţine semnătura şi ştampila judecătorului (art. 757 alin. (1) Cod civil);</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3) hotărîrii judecătoreşti definitive (art. 757 alin. (1) Cod civil);</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4) în cazul executării silite în temeiul contractului de ipotecă învestit cu formulă executorie – procesului-verbal de transmitere în posesie, emis de executorul judecătoresc în procedura de executare conform Codului de executar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5) procesului-verbal de transmitere în posesie, întocmit de executorul judecătoresc, când are loc executarea silită a actului judecătoresc (art. 490 alin. (2) din Codul de procedură civilă nr. 225/2003, art. 11 lit. a) din Codul de executare nr. 443/2004);</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6) în cadrul procedurii de insolvabilitate drept temei de notare a posesiei creditorului garantat va servi actul de transmitere (predare-primire) a bunului în posesia creditorului garantat, întocmit de administratorul insolvabilităţii/lichidator sau încheierea instanţei de judecată de trecere a bunului în posesia creditorului garantat pentru a fi valorificat.</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shd w:fill="FFFFFF" w:val="clear"/>
          <w:lang w:val="en-US"/>
        </w:rPr>
        <w:t>Neînregistrarea cesiunii drepturilor ipotecate nu constituie temei de a refuza înregistrarea posesiei cesionarului (noul titular al dreptului de ipotecă) asupra bunului ipotecat. La cererea de notare a posesiei se vor anexa şi documentele ce confirmă cesiunea drepturilor ipotecare, care se vor îndosaria/arhiva.</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shd w:fill="FFFFFF" w:val="clear"/>
          <w:lang w:val="en-US"/>
        </w:rPr>
        <w:t>Sechestrele sau interdicţiile înscrise în Registru nu constituie temei de a refuza notarea posesie.</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shd w:fill="FFFFFF" w:val="clear"/>
          <w:lang w:val="en-US"/>
        </w:rPr>
        <w:t xml:space="preserve"> </w:t>
      </w:r>
      <w:r>
        <w:rPr>
          <w:color w:val="333333"/>
          <w:sz w:val="26"/>
          <w:szCs w:val="26"/>
          <w:shd w:fill="FFFFFF" w:val="clear"/>
          <w:lang w:val="en-US"/>
        </w:rPr>
        <w:t>Registratorul verifică existenţa acordului scris al creditorului ipotecar în caz de înstrăinare, grevare cu drepturi reale (cu excepţia ipotecii ulterioare (art. 735 Cod civil)) sau dare în arendă ori în folosinţă (gratuită/oneroasă), schimbare a destinaţiei, resistematizare, construire de dependinţe, precum şi demolare, inclusiv parţială, a obiectului ipotecat (art. 727 alin. (3), (4), art. 728 alin. (3) Cod civil).</w:t>
      </w:r>
    </w:p>
    <w:p>
      <w:pPr>
        <w:pStyle w:val="Style24"/>
        <w:numPr>
          <w:ilvl w:val="0"/>
          <w:numId w:val="16"/>
        </w:numPr>
        <w:shd w:fill="FFFFFF" w:val="clear"/>
        <w:spacing w:lineRule="auto" w:line="276"/>
        <w:ind w:left="786" w:hanging="77"/>
        <w:jc w:val="both"/>
        <w:rPr>
          <w:color w:val="333333"/>
          <w:sz w:val="26"/>
          <w:szCs w:val="26"/>
          <w:lang w:val="en-US"/>
        </w:rPr>
      </w:pPr>
      <w:r>
        <w:rPr>
          <w:color w:val="333333"/>
          <w:sz w:val="26"/>
          <w:szCs w:val="26"/>
          <w:shd w:fill="FFFFFF" w:val="clear"/>
          <w:lang w:val="en-US"/>
        </w:rPr>
        <w:t>Registratorul va solicita acordul scris al creditorului ipotecar şi în următoarele cazuri:</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1) pentru înregistrarea drepturilor care izvorăsc din contractele de societate civilă/colaborare (art. 1929, 1943 Cod civil);</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shd w:fill="FFFFFF" w:val="clear"/>
          <w:lang w:eastAsia="ru-RU"/>
        </w:rPr>
        <w:t>2) pentru înregistrarea construcţiei şi a dreptului de proprietate asupra acesteia, amplasată pe terenul ipotecat;</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3) pentru înregistrarea dreptului de proprietate asupra încăperii, care este transmisă investitorului în temeiul contractului de investiţii în construcţie şi actului de primire-predare, dacă construcţia sau terenul sînt ipotecate;</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4) pentru înregistrarea dreptului de proprietate asupra încăperii (bun viitor) ipotecate, care este transmisă investitorului în temeiul contractului de investiţii în construcţie şi actului de primire-predare;</w:t>
      </w:r>
    </w:p>
    <w:p>
      <w:pPr>
        <w:pStyle w:val="Normal"/>
        <w:shd w:fill="FFFFFF" w:val="clear"/>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262626"/>
          <w:sz w:val="26"/>
          <w:szCs w:val="26"/>
          <w:shd w:fill="FFFFFF" w:val="clear"/>
          <w:lang w:eastAsia="ru-RU"/>
        </w:rPr>
        <w:t xml:space="preserve">5)  pentru înregistrarea pe numele proprietarului construcţiei a încăperilor noi în construcţia ipotecată. </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Dacă actul prin care se dispune de bunul imobil este autentificat notarial atunci prezentarea acordului creditorului la organul cadastral teritorial nu este necesară.</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262626"/>
          <w:sz w:val="26"/>
          <w:szCs w:val="26"/>
          <w:shd w:fill="FFFFFF" w:val="clear"/>
          <w:lang w:val="en-US"/>
        </w:rPr>
        <w:t>Acordul creditorului ipotecar nu este necesar în cazul în care înregistrarea dreptului sau notarea contractelor urmează a fi efectuată în temeiul unei hotărîri judecătoreşti, fie în temeiul actelor emise în procesul de insolvabilitate conform Legii insolvabilităţii nr.149 din 29 iunie 2012, fie în cadrul executării silite conform Codului de executare nr. 443-XV din 24 decembrie 2004.</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Pentru înregistrarea extinderii dreptului de ipotecă asupra bunurilor imobile noi (terenuri, construcţii care constitue bunuri imobile separate (nu sunt părţi componente ale terenului ipotecat) este necesară prezentarea acordului adiţional la contractul de ipotecă (art. 460 alin. (2), art. 677 alin. (1), (2) Cod civil).</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 xml:space="preserve">În cazul în care pe terenul ipotecat este construită de către proprietarul terenului o construcţie, la cererea creditorului ipotecar sau a debitorului ipotecar concomitent cu înscrierea construcţiei în Registru, cu achitarea taxei pentru înregistrare, se va înregistra dreptul de ipotecă în temeiul actului juridic prin care a fost ipotecat terenul. În cazul în care una din construcții sau o parte din construcție se află în proprietatea terților, ipoteca nu se va extinde asupra acestora (art. 677 alin. </w:t>
      </w:r>
      <w:r>
        <w:rPr>
          <w:color w:val="333333"/>
          <w:sz w:val="26"/>
          <w:szCs w:val="26"/>
        </w:rPr>
        <w:t>(6) Cod civil).</w:t>
      </w:r>
    </w:p>
    <w:p>
      <w:pPr>
        <w:pStyle w:val="Style24"/>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lang w:val="en-US"/>
        </w:rPr>
        <w:t>Tot astfel se va proceda şi în cazul în care este ipotecat dreptul de superficie şi titularul dreptului de superficie construieşte o construcţie sau înregistrează o plantaţie perenă.</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Dacă la 01 martie 2019 sau după această dată, terenul şi bunul imobil înregistrat separat în capitolul B devin proprietate a aceleiaşi persoane, şi terenul sau bunul imobil înregistrat separat sunt grevate cu drept de ipotecă, ipoteca se extinde, la cererea creditorului sau a debitorului ipotecar, cu achitarea taxei pentru înregistrare.  Dreptul de ipotecă se va înregistra în temeiul actului juridic prin care a fost ipotecat terenul/bunul imobil înregistrat separat în capitolul B.</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La înregistrarea dreptului de proprietate al moştenitorului asupra bunului ipotecat, acordul creditorului ipotecar nu este necesar. Transferul dreptului de proprietate se va efectua cu menţinerea ipotecii (art. 2162 şi 2174 Cod civil).</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shd w:fill="FFFFFF" w:val="clear"/>
          <w:lang w:val="en-US"/>
        </w:rPr>
        <w:t>În cazul în care cererea de înregistrare a dreptului de proprietate asupra bunului ipotecat se întemeiază pe o hotărîre a instanţei de judecată irevocabilă, transferul dreptului de proprietate se efectuează cu menţinerea ipotecii. Dreptul de ipotecă se va radia odată cu prezentarea actelor ce servesc temei pentru radierea dreptului respectiv.</w:t>
      </w:r>
    </w:p>
    <w:p>
      <w:pPr>
        <w:pStyle w:val="Style24"/>
        <w:numPr>
          <w:ilvl w:val="0"/>
          <w:numId w:val="16"/>
        </w:numPr>
        <w:shd w:fill="FFFFFF" w:val="clear"/>
        <w:spacing w:lineRule="auto" w:line="276"/>
        <w:ind w:left="0" w:firstLine="709"/>
        <w:jc w:val="both"/>
        <w:rPr/>
      </w:pPr>
      <w:r>
        <w:rPr>
          <w:color w:val="333333"/>
          <w:sz w:val="26"/>
          <w:szCs w:val="26"/>
          <w:lang w:val="en-US"/>
        </w:rPr>
        <w:t>În cazul vînzării de către creditorul ipotecar a bunului ipotecat sau a achiziţionării bunului ipotecat de către creditorul ipotecar, ca urmare a executării dreptului de ipotecă (art. 770 şi art.772 Cod civil),  sechestrele şi interdicţiile aplicate de instanţă în litigiile legate de exercitarea dreptului de ipotecă, aplicate de executorii judecătoreşti  şi alte autorităţi, indiferent dacă sunt sau nu  legate de litigiile de exercitare a dreptuluii de ipotecă  se radiază în baza confirmării  vînzării emisă de creditorul ipotecar.  Radierea se efectuează la cerere cu achitarea taxelor, concomitent cu înregistrarea dreptului cumpărătorului. Comfirmarea vînzării emisă de creditorul ipotecar conţine informaţia despre vânzarea bunului şi indică ipotecile şi măsurile de asigurare care s-au stins ca urmare a vînzării (art. 771 Cod civil) şi poate fi înserată în contractul de vănzare-cumpărare sau expusă ca un document separat.</w:t>
      </w:r>
    </w:p>
    <w:p>
      <w:pPr>
        <w:pStyle w:val="Style24"/>
        <w:shd w:fill="FFFFFF" w:val="clear"/>
        <w:spacing w:lineRule="auto" w:line="276"/>
        <w:ind w:left="0" w:hanging="0"/>
        <w:jc w:val="both"/>
        <w:rPr/>
      </w:pPr>
      <w:r>
        <w:rPr>
          <w:color w:val="333333"/>
          <w:sz w:val="26"/>
          <w:szCs w:val="26"/>
          <w:lang w:val="en-US"/>
        </w:rPr>
        <w:tab/>
        <w:t>Sechestrele şi interdicţiile aplicate de instanţele de judecătă în litigiile nelegate de exercitarea drepului de ipotecă şi cele aplicate de organele de urmărire penală se radiază în ordine generală la prezentatea actelor justificative privind anularea acestor măsuri.</w:t>
      </w:r>
    </w:p>
    <w:p>
      <w:pPr>
        <w:pStyle w:val="Normal"/>
        <w:shd w:fill="FFFFFF" w:val="clear"/>
        <w:spacing w:lineRule="auto" w:line="276" w:before="0" w:after="0"/>
        <w:ind w:firstLine="709"/>
        <w:jc w:val="center"/>
        <w:rPr>
          <w:rFonts w:ascii="Times New Roman" w:hAnsi="Times New Roman" w:cs="Times New Roman"/>
          <w:b/>
          <w:b/>
          <w:bCs/>
          <w:color w:val="333333"/>
          <w:sz w:val="16"/>
          <w:szCs w:val="16"/>
          <w:lang w:val="en-US" w:eastAsia="ru-RU"/>
        </w:rPr>
      </w:pPr>
      <w:r>
        <w:rPr>
          <w:rFonts w:cs="Times New Roman" w:ascii="Times New Roman" w:hAnsi="Times New Roman"/>
          <w:b/>
          <w:bCs/>
          <w:color w:val="333333"/>
          <w:sz w:val="16"/>
          <w:szCs w:val="16"/>
          <w:lang w:val="en-US" w:eastAsia="ru-RU"/>
        </w:rPr>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Secţiunea 8.</w:t>
      </w:r>
    </w:p>
    <w:p>
      <w:pPr>
        <w:pStyle w:val="Normal"/>
        <w:shd w:fill="FFFFFF" w:val="clear"/>
        <w:spacing w:lineRule="auto" w:line="240" w:before="0" w:after="0"/>
        <w:ind w:firstLine="709"/>
        <w:jc w:val="center"/>
        <w:rPr>
          <w:rFonts w:ascii="Times New Roman" w:hAnsi="Times New Roman" w:cs="Times New Roman"/>
          <w:b/>
          <w:b/>
          <w:bCs/>
          <w:color w:val="333333"/>
          <w:sz w:val="26"/>
          <w:szCs w:val="26"/>
          <w:lang w:eastAsia="ru-RU"/>
        </w:rPr>
      </w:pPr>
      <w:r>
        <w:rPr>
          <w:rFonts w:cs="Times New Roman" w:ascii="Times New Roman" w:hAnsi="Times New Roman"/>
          <w:b/>
          <w:bCs/>
          <w:color w:val="333333"/>
          <w:sz w:val="26"/>
          <w:szCs w:val="26"/>
          <w:lang w:eastAsia="ru-RU"/>
        </w:rPr>
        <w:t>Particularităţile înregistrării superficiei</w:t>
      </w:r>
    </w:p>
    <w:p>
      <w:pPr>
        <w:pStyle w:val="Normal"/>
        <w:shd w:fill="FFFFFF" w:val="clear"/>
        <w:spacing w:lineRule="auto" w:line="240" w:before="0" w:after="0"/>
        <w:ind w:firstLine="709"/>
        <w:jc w:val="center"/>
        <w:rPr>
          <w:rFonts w:ascii="Times New Roman" w:hAnsi="Times New Roman" w:cs="Times New Roman"/>
          <w:b/>
          <w:b/>
          <w:bCs/>
          <w:color w:val="333333"/>
          <w:sz w:val="16"/>
          <w:szCs w:val="16"/>
          <w:lang w:eastAsia="ru-RU"/>
        </w:rPr>
      </w:pPr>
      <w:r>
        <w:rPr>
          <w:rFonts w:cs="Times New Roman" w:ascii="Times New Roman" w:hAnsi="Times New Roman"/>
          <w:b/>
          <w:bCs/>
          <w:color w:val="333333"/>
          <w:sz w:val="16"/>
          <w:szCs w:val="16"/>
          <w:lang w:eastAsia="ru-RU"/>
        </w:rPr>
      </w:r>
    </w:p>
    <w:p>
      <w:pPr>
        <w:pStyle w:val="Style24"/>
        <w:numPr>
          <w:ilvl w:val="0"/>
          <w:numId w:val="16"/>
        </w:numPr>
        <w:shd w:fill="FFFFFF" w:val="clear"/>
        <w:tabs>
          <w:tab w:val="clear" w:pos="720"/>
          <w:tab w:val="left" w:pos="993" w:leader="none"/>
        </w:tabs>
        <w:spacing w:lineRule="auto" w:line="276"/>
        <w:jc w:val="both"/>
        <w:rPr/>
      </w:pPr>
      <w:r>
        <w:rPr>
          <w:color w:val="333333"/>
          <w:sz w:val="26"/>
          <w:szCs w:val="26"/>
          <w:lang w:val="en-US"/>
        </w:rPr>
        <w:t>Superficia se înregistrează la cerere în temeiul:</w:t>
      </w:r>
    </w:p>
    <w:p>
      <w:pPr>
        <w:pStyle w:val="Normal"/>
        <w:shd w:fill="FFFFFF" w:val="clear"/>
        <w:spacing w:lineRule="auto" w:line="276" w:before="0" w:after="0"/>
        <w:ind w:left="993" w:hanging="0"/>
        <w:jc w:val="both"/>
        <w:rPr/>
      </w:pPr>
      <w:r>
        <w:rPr>
          <w:rFonts w:cs="Times New Roman" w:ascii="Times New Roman" w:hAnsi="Times New Roman"/>
          <w:i/>
          <w:iCs/>
          <w:color w:val="333333"/>
          <w:sz w:val="26"/>
          <w:szCs w:val="26"/>
          <w:lang w:eastAsia="ru-RU"/>
        </w:rPr>
        <w:t>1) actului juridic, autentificat notarial, hotărîrii judecătoreşti irevocabile, certificatului de moştenitor sau actului administrativ, în cazurile prevăzute de lege, prin care se dispune constituirea, modificarea sau transmiterea superficiei;</w:t>
      </w:r>
    </w:p>
    <w:p>
      <w:pPr>
        <w:pStyle w:val="Normal"/>
        <w:shd w:fill="FFFFFF" w:val="clear"/>
        <w:spacing w:lineRule="auto" w:line="276" w:before="0" w:after="0"/>
        <w:ind w:left="993" w:hanging="0"/>
        <w:jc w:val="both"/>
        <w:rPr/>
      </w:pPr>
      <w:r>
        <w:rPr>
          <w:rFonts w:cs="Times New Roman" w:ascii="Times New Roman" w:hAnsi="Times New Roman"/>
          <w:i/>
          <w:iCs/>
          <w:color w:val="333333"/>
          <w:sz w:val="26"/>
          <w:szCs w:val="26"/>
          <w:lang w:eastAsia="ru-RU"/>
        </w:rPr>
        <w:t>2) actului juridic, autentificat notarial prin care proprietarul terenului şi a construcţiei, situate pe acesta a dispus doar de construcţie (în cazul actelor juridice încheiate după 1 martie 2019);</w:t>
      </w:r>
    </w:p>
    <w:p>
      <w:pPr>
        <w:pStyle w:val="Normal"/>
        <w:shd w:fill="FFFFFF" w:val="clear"/>
        <w:spacing w:lineRule="auto" w:line="276" w:before="0" w:after="0"/>
        <w:ind w:left="993" w:hanging="0"/>
        <w:jc w:val="both"/>
        <w:rPr/>
      </w:pPr>
      <w:r>
        <w:rPr>
          <w:rFonts w:cs="Times New Roman" w:ascii="Times New Roman" w:hAnsi="Times New Roman"/>
          <w:i/>
          <w:iCs/>
          <w:color w:val="333333"/>
          <w:sz w:val="26"/>
          <w:szCs w:val="26"/>
          <w:lang w:eastAsia="ru-RU"/>
        </w:rPr>
        <w:t>3) actului juridic, autentificat notarial prin care proprietarul terenului şi al construcţiei situate pe acesta a dispus atît de teren, cît şi de construcţie, dar în favoarea unor persoane diferite (în cazul actelor juridice încheiate după 1 martie 2019);</w:t>
      </w:r>
    </w:p>
    <w:p>
      <w:pPr>
        <w:pStyle w:val="Normal"/>
        <w:shd w:fill="FFFFFF" w:val="clear"/>
        <w:spacing w:lineRule="auto" w:line="276" w:before="0" w:after="0"/>
        <w:ind w:left="993" w:hanging="0"/>
        <w:jc w:val="both"/>
        <w:rPr/>
      </w:pPr>
      <w:r>
        <w:rPr>
          <w:rFonts w:cs="Times New Roman" w:ascii="Times New Roman" w:hAnsi="Times New Roman"/>
          <w:i/>
          <w:iCs/>
          <w:color w:val="333333"/>
          <w:sz w:val="26"/>
          <w:szCs w:val="26"/>
          <w:lang w:eastAsia="ru-RU"/>
        </w:rPr>
        <w:t>4) declaraţiei autentificate notarial prin care proprietarul terenului renunţă la dreptul de a invoca accesiunea, în cazul în care s-a construit pe terenul său de către altcineva.  Superficia se înregistrează în favoarea beneficiarului construcţiei (constructorului) sau celui căreia beneficiarul i-a transmis dreptul de proprietate asupra construcţiei. Cererea de înregistrare se depune de către beneficiarul superficiei.</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În cazurile prevăzute la punctul 283 subpunctele 2) și 3), superficia se înregistrează chiar dacă în actul justificativ nu este stipulat expres constituirea superficiei.  Înregistrarea superficiei în aceste cazuri se face la cererea scrisă a solicitantului, cu prezentarea planului geometric cu indicarea părţii din teren asupra căreia este instituită superficia, recepţionat în modul stabilit, fie declaraţia proprietarului terenului privind grevarea întregului teren cu superficie. Drept temei de înregistrare a superficiei în Registru se indică actul juridic prin care a fost înstrăinată construcţia.</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Superficia se înregistrează cu indicarea în registrul bunurilor imobile a duratei pentru care a fost constituită. Dacă în actul justificativ în temeiul căruia se înregistrează superficia nu este indicată durata superficiei, în registrul bunurilor imobile se indică durata de 99 an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lang w:val="en-US"/>
        </w:rPr>
        <w:t>La înregistrarea superficiei la rubrica „Comentariu” se indică textul „Se referă la construcţia ______” şi numărul cadastral al construcţiei înregistrate ca proprietate a superficiarului.</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lang w:val="en-US"/>
        </w:rPr>
        <w:t>În temeiul actului prin care s-a constituit superficia se înregistrează cu achitarea taxelor şi dreptul de proprietate al superficiarului asupra construcţiei existente indicate în act care face obiectul superficiei, iar dreptul de proprietate asupra construcţiei al celui care a constituit superficia se radiază. </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lang w:val="en-US"/>
        </w:rPr>
        <w:t>În cazul în care superficiarul înstrăinează constructia către un terţ, concomitent cu înregistrarea dreptului de proprietate al noului titular se va înregistra şi superficia cu achitarea taxelor pentru înregistrare, chiar dacă actul justificativ nu prevede expres transmiterea superficiei.</w:t>
      </w:r>
    </w:p>
    <w:p>
      <w:pPr>
        <w:pStyle w:val="Style24"/>
        <w:numPr>
          <w:ilvl w:val="0"/>
          <w:numId w:val="16"/>
        </w:numPr>
        <w:shd w:fill="FFFFFF" w:val="clear"/>
        <w:spacing w:lineRule="auto" w:line="276"/>
        <w:ind w:left="0" w:firstLine="709"/>
        <w:jc w:val="both"/>
        <w:rPr/>
      </w:pPr>
      <w:r>
        <w:rPr>
          <w:color w:val="333333"/>
          <w:sz w:val="26"/>
          <w:szCs w:val="26"/>
          <w:lang w:val="en-US"/>
        </w:rPr>
        <w:t>În cazul în care obiect al ipotecii este superficia (grevarea) la înregistrarea ipotecii, la rubrica „Comentariu” se va indica cu litere majuscule: OBIECTUL IPOTECII CONSTITUIE SUPERFICIA şi </w:t>
      </w:r>
      <w:r>
        <w:rPr>
          <w:color w:val="333333"/>
          <w:sz w:val="26"/>
          <w:szCs w:val="26"/>
          <w:u w:val="single"/>
          <w:lang w:val="en-US"/>
        </w:rPr>
        <w:t>se va indica numărul dreptului grevat</w:t>
      </w:r>
      <w:r>
        <w:rPr>
          <w:color w:val="333333"/>
          <w:sz w:val="26"/>
          <w:szCs w:val="26"/>
          <w:lang w:val="en-US"/>
        </w:rPr>
        <w:t>.</w:t>
      </w:r>
    </w:p>
    <w:p>
      <w:pPr>
        <w:pStyle w:val="Style24"/>
        <w:numPr>
          <w:ilvl w:val="0"/>
          <w:numId w:val="16"/>
        </w:numPr>
        <w:shd w:fill="FFFFFF" w:val="clear"/>
        <w:tabs>
          <w:tab w:val="clear" w:pos="720"/>
          <w:tab w:val="left" w:pos="1276" w:leader="none"/>
        </w:tabs>
        <w:spacing w:lineRule="auto" w:line="276"/>
        <w:ind w:left="786" w:hanging="77"/>
        <w:jc w:val="both"/>
        <w:rPr>
          <w:color w:val="333333"/>
          <w:sz w:val="26"/>
          <w:szCs w:val="26"/>
        </w:rPr>
      </w:pPr>
      <w:r>
        <w:rPr>
          <w:color w:val="333333"/>
          <w:sz w:val="26"/>
          <w:szCs w:val="26"/>
        </w:rPr>
        <w:t>Superficia se radiază:</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 la cererea persoanei intersate în cazul stingerii superficiei prin expirarea termenului pentru care a fost constituită, sau cu acordul superficiarului, în cazul rezoluţiunii contractului prin care s-a instituit superficia.  Concomitent cu radierea superficiei, se radiază dreptul de proprietate al superficiarului asupra construcţiei şi se înregistrează în folosul proprietarului terenului, cu achitarea taxelor pentru înregistrare. Ca temei de efectuare a înscrierii în Registru se indică art. 662 Cod civil.  Dacă este înregistrată ipoteca asupra dreptului de superficie, asupra construcţiei înregistrate ca proprietate a superficiarului, ipoteca se radiază cu acordul creditorului ipotecar. În cazul în care nu se prezintă acordul creditorului ipotecar, superficia se radiază fără a radia ipoteca. Dacă se prezintă actul juridic prin care proprietarul terenului preia obligaţiile din contractul de ipotecă, ipoteca se transcrie la teren cu aceleaşi date.  Alte drepturi reale limitate se radiază concomitent cu radierea superficiei, dacă nu se prezinta alte documente. Contractele de locaţiune, arendă încheiate de superficiar, rămîn notate;</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 concomitent cu înregistrarea dobîndirii dreptului de proprietate asupra terenului de către superficiar, ori a dobîndirii dreptului de proprietate a construcţiei de către proprietarul terenului, fie a dobîndirii de către un terţ a ambelor bunuri. Temei de radiere a superficiei vor servi documentele prin care s-a dobîndit proprietatea. Ipotecile înregistrate se menţin aşa cum sunt (nu se radiază);</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3) concomitent cu radierea construcţiei, ca rezultat al distrugerii (demolării), dacă actul prin care s-a constituit superficia prevede expres că superficia se stinge în cazul pieirii construcţiei.</w:t>
      </w:r>
    </w:p>
    <w:p>
      <w:pPr>
        <w:pStyle w:val="Style24"/>
        <w:numPr>
          <w:ilvl w:val="0"/>
          <w:numId w:val="16"/>
        </w:numPr>
        <w:shd w:fill="FFFFFF" w:val="clear"/>
        <w:spacing w:lineRule="auto" w:line="276"/>
        <w:ind w:left="0" w:firstLine="709"/>
        <w:jc w:val="both"/>
        <w:rPr/>
      </w:pPr>
      <w:r>
        <w:rPr>
          <w:color w:val="333333"/>
          <w:sz w:val="26"/>
          <w:szCs w:val="26"/>
          <w:lang w:val="en-US"/>
        </w:rPr>
        <w:t xml:space="preserve"> </w:t>
      </w:r>
      <w:r>
        <w:rPr>
          <w:color w:val="333333"/>
          <w:sz w:val="26"/>
          <w:szCs w:val="26"/>
          <w:lang w:val="en-US"/>
        </w:rPr>
        <w:t>Superficia legală instituită potrivit art. 27 al Legii pentru punerea în aplicare a Codului civil al Republicii Moldova nr. 1125/2002 asupra terenului proprietate privată, care aparţine unei persoane, în folosul proprietarului bunului imobil înregistrat separat la capitolul B (cu excepţia construcţiilor provizorii), se înregistrează la cererea persoanei interesate în următoarele condiţii:</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 dacă proprietarul bunului imobil înregistrat separat la capitolul B are la data de 1 martie 2019 un drept de posesie, folosinţă (locaţiune, arendă), născut din lege sau contract, altul decît un drept de superficie. Dacă proprietarul bunului imobil înregistrat separat la capitolul B are dreptul menţionat doar asupra unei părţi din teren, superficia se va înregistra doar asupra acelei părţi, potrivit planului geometic cu indicarea părţii, recepţionat în modul stabilit. Dacă dreptul de posesie, folosinţă este înregistrat, concomitent cu înregistrarea superficiei, dreptul menţionat se radiază.</w:t>
      </w:r>
    </w:p>
    <w:p>
      <w:pPr>
        <w:pStyle w:val="Normal"/>
        <w:shd w:fill="FFFFFF" w:val="clear"/>
        <w:spacing w:lineRule="auto" w:line="276" w:before="0" w:after="0"/>
        <w:ind w:left="851" w:hanging="142"/>
        <w:jc w:val="both"/>
        <w:rPr/>
      </w:pPr>
      <w:r>
        <w:rPr>
          <w:rFonts w:cs="Times New Roman" w:ascii="Times New Roman" w:hAnsi="Times New Roman"/>
          <w:color w:val="333333"/>
          <w:sz w:val="26"/>
          <w:szCs w:val="26"/>
          <w:lang w:eastAsia="ru-RU"/>
        </w:rPr>
        <w:t>a) Dreptul de posesie, folosinţă trebuie să existe la data de 1 martie 2019, chiar dacă la data depunerii cererii s-a stins. </w:t>
      </w:r>
    </w:p>
    <w:p>
      <w:pPr>
        <w:pStyle w:val="Normal"/>
        <w:shd w:fill="FFFFFF" w:val="clear"/>
        <w:spacing w:lineRule="auto" w:line="276" w:before="0" w:after="0"/>
        <w:ind w:left="851" w:hanging="142"/>
        <w:jc w:val="both"/>
        <w:rPr/>
      </w:pPr>
      <w:r>
        <w:rPr>
          <w:rFonts w:cs="Times New Roman" w:ascii="Times New Roman" w:hAnsi="Times New Roman"/>
          <w:color w:val="333333"/>
          <w:sz w:val="26"/>
          <w:szCs w:val="26"/>
          <w:lang w:eastAsia="ru-RU"/>
        </w:rPr>
        <w:t>b) Registratorul verifică dacă potrivit înscrierilor în Registru sau potrivit documentelor ce confirmă recepţia lucrărilor de construcţie din dosarul cadastral, construcţia nu este provizorie.</w:t>
      </w:r>
    </w:p>
    <w:p>
      <w:pPr>
        <w:pStyle w:val="Normal"/>
        <w:shd w:fill="FFFFFF" w:val="clear"/>
        <w:spacing w:lineRule="auto" w:line="276" w:before="0" w:after="0"/>
        <w:ind w:left="851" w:hanging="142"/>
        <w:jc w:val="both"/>
        <w:rPr/>
      </w:pPr>
      <w:r>
        <w:rPr>
          <w:rFonts w:cs="Times New Roman" w:ascii="Times New Roman" w:hAnsi="Times New Roman"/>
          <w:color w:val="333333"/>
          <w:sz w:val="26"/>
          <w:szCs w:val="26"/>
          <w:lang w:eastAsia="ru-RU"/>
        </w:rPr>
        <w:t>c) Dacă contractul prin care a fost constituit dreptul de posesie sau folosinţă sau legea stabilesc că după expirarea termenului pevăzut în contract sau lege proprietarul terenului devine proprietar şi al bunului imobil înregistrat separat la capitolul B, termenul dat se va indica în Registru ca durată a superficiei. La expirarea termenului la cerere dreptul de superficie se va radia, iar bunul imobil înregistrat separat la capitolul B se va înregistra ca proprietate a proprietarului terenului.</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 dacă proprietarul bunului imobil înregistrat separat la capitolul B  nu are nici un drept asupra terenului, pentru înregistrarea superficiei se va prezenta  planul geometric al terenului cu indicarea părţii din teren asupra căreia s-a instituit superficia, semnat de proprietarul terenului şi recepţionat în modul stabilit, ori se va prezenta declaraţia autentificată notarial sau semnată în faţa registratorului prin care proprietarul terenului confirm[ că superficia legală s-a instituite asupra întregului teren.</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3) Durata superficiei legale se va indica în registrul bunurilor imobile la prezentarea actului justificativ care prevede durata superficiei, cu excepţia prevăzută la sbp. 1).</w:t>
      </w:r>
    </w:p>
    <w:p>
      <w:pPr>
        <w:pStyle w:val="Style24"/>
        <w:numPr>
          <w:ilvl w:val="0"/>
          <w:numId w:val="16"/>
        </w:numPr>
        <w:shd w:fill="FFFFFF" w:val="clear"/>
        <w:spacing w:lineRule="auto" w:line="276"/>
        <w:ind w:left="0" w:firstLine="709"/>
        <w:jc w:val="both"/>
        <w:rPr/>
      </w:pPr>
      <w:r>
        <w:rPr>
          <w:color w:val="333333"/>
          <w:sz w:val="26"/>
          <w:szCs w:val="26"/>
          <w:lang w:val="en-US"/>
        </w:rPr>
        <w:t xml:space="preserve"> </w:t>
      </w:r>
      <w:r>
        <w:rPr>
          <w:color w:val="333333"/>
          <w:sz w:val="26"/>
          <w:szCs w:val="26"/>
          <w:lang w:val="en-US"/>
        </w:rPr>
        <w:t>Superficia legală instituită potrivit art. 29 al Legii pentru punerea în aplicare a Codului civil al Republicii Moldova nr. 1125/2002 asupra terenului proprietate a statului sau a unităţii administrativ-teritoriale, în folosul proprietarului bunului imobil înregistrat separat la capitolul B (cu excepţia construcţiilor provizorii) se înregistrează la cererea persoanei interesate în următoarele condiţii:</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1) dacă proprietarul bunului imobil înregistrat separat la capitolul B are la data de 1 martie 2019 un drept de locaţiune cu drept de construire asupra terenului, de concesiune, de folosinţă sau posesie asupra terenului.  Dacă proprietarul bunului imobil înregistrat separat la capitolul B are dreptul menţionat doar asupra unei părţi din teren, superficia se va înregistra doar asupra acelei părţi, potrivit planului geometric cu arătarea părţii, recepţionate în modul stabilit. Pentru înregistrarea superficiei, registratorul va solicita de la inginerul cadastral nota de verificare prin care se confirmă existenţa planului terenului şi identificarea bunului imobil înregistrat separat la capitolul B în plan. Dacă contractul, actul administrativ sau legea stabilesc că după expirarea termenului indicat în act sau lege proprietarul terenului devine proprietar şi al bunului imobil înregistrat separat la capitolul B, termenul dat se va indica în Registru ca durată a superficiei. La expirarea termenului dreptul de superficie se va radia la cerere, iar bunul imobil înregistrat separat la capitolul B se va înregistra ca proprietate a proprietarului terenului. Dacă contractul sau actul justificativ sau legea nu conţine aşa o clauză, termenul superficiei nu se va indica.</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a) Dreptul de posesie, folosinţă trebuie să existe la data de 1 martie 2019, chiar dacă la data depunerii cererii s-a stins. </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b) Dacă dreptul de locaţiune, folosinţă, posesie, nu este înregistrat, pentru înregistrarea superficiei legale se prezintă originalul actului justificativ al locaţiunii, concesiunii, folosinţei, posesiei şi confirmarea scrisă a autorităţii care administrează terenul proprietate publică privind existenţa raportului juridic la data de 01 martie 2019. Pentru înregistrarea superficiei, datele din actele justificative a dreptului, care nu a fost înregistrat, privind suprafaţa, amplasarea terenului trebuie să corespundă cu terenul înregistrat, în caz contrar superficia se va înregistra potrivit condiţiilor expuse la lit. b).</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c) Dacă potrivit actului justificativ a locaţiunii, concesiunii, folosinţei sau posesiei titularul dreptului deţine o cotă parte din acest drept, superficia se va înregistra cu cota respectivă, mărimea cotei se va indica la rubrica „Comentariu”.</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d) Dacă pe teren sunt amplasate mai multe construcţii deţinute în proprietate de către proprietari diferiţi, pentru înregistrarea superficiei se va prezenta planul geometric al terenului cu indicarea părţii din teren asupra căreia s-a instituit superficia.</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e) Pentru înregistrarea superficiei registratorul va verifica dacă potrivit înscrierilor în Registru sau potrivit documentelor ce confirmă recepţia lucrărilor de construcţie din dosarul cadastral, construcţia nu este provizorie.</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 dacă proprietarul bunul imobil înregistrat separat la capitolul B nu are nici un drept asupra terenului, superficia se va înregistra la prezentarea planului geometric al terenului cu indicarea părţii din teren asupra căreia s-a instituit superficia, semnat de către autoritatea publică locală sau autoritatea publică centrală care administrează terenul, şi, recepţionat în modul stabilit.  În cazul în care superficia s-a instituit asupra întregului teren se prezintă confirmarea scrisă de la autoritatea menţionată. Dacă terenul este înregistrat la nivelul soclului clădirii superficia legală se va înregistra în baza cererii persoanei interesate fără a fi necesar planul geometric sau confirmarea autorităţilor, dar se va solicita de la inginerul cadastral nota de verificare prin care se confirmă existenţa planului terenului şi identificarea bunului în plan.</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3) În condiţiile descrise la sbp.2) se va înregistra superficia legală în cazul în care proprietarii de bunuri privatizate sau de întreprinderi private deţin acte de posesiune şi folosinţă a terenurilor aferente (de regulă, titlu de autentificare a drepturilor deţinătorului de teren), anulate prin Legea nr. 121/2007 (art. 53), chiar dacă dreptul în temeiul acestor acte a rămas înregistrat în Registru.</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4) Pentru înregistrarea superficiei registratorul va verifica dacă potrivit înscrierilor în Registru sau potrivit documentelor ce confirmă recepţia lucrărilor de construcţie din dosarul cadastral, construcţia nu este provizorie.</w:t>
      </w:r>
    </w:p>
    <w:p>
      <w:pPr>
        <w:pStyle w:val="Normal"/>
        <w:numPr>
          <w:ilvl w:val="0"/>
          <w:numId w:val="16"/>
        </w:numPr>
        <w:shd w:fill="FFFFFF" w:val="clear"/>
        <w:tabs>
          <w:tab w:val="clear" w:pos="720"/>
          <w:tab w:val="left" w:pos="851" w:leader="none"/>
          <w:tab w:val="left" w:pos="1134" w:leader="none"/>
          <w:tab w:val="left" w:pos="1276" w:leader="none"/>
        </w:tabs>
        <w:spacing w:lineRule="auto" w:line="276" w:before="0" w:after="0"/>
        <w:ind w:left="0" w:firstLine="426"/>
        <w:jc w:val="both"/>
        <w:rPr/>
      </w:pPr>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Dacă proprietarul bunului imobil înregistrat separat la capitolul B la data de 01 martie 2019 a înstrăinat bunul după această dată fără a solicita înregistrarea superificiei legale, dobînditorul bunului imobil înregistrat separat la capitolul B poate solicita înregistrarea superficiei legale corespunzător condiţiilor prin care s-a constituit superficia. </w:t>
      </w:r>
    </w:p>
    <w:p>
      <w:pPr>
        <w:pStyle w:val="Normal"/>
        <w:numPr>
          <w:ilvl w:val="0"/>
          <w:numId w:val="16"/>
        </w:numPr>
        <w:shd w:fill="FFFFFF" w:val="clear"/>
        <w:tabs>
          <w:tab w:val="clear" w:pos="720"/>
          <w:tab w:val="left" w:pos="851" w:leader="none"/>
          <w:tab w:val="left" w:pos="1134" w:leader="none"/>
          <w:tab w:val="left" w:pos="1276" w:leader="none"/>
        </w:tabs>
        <w:spacing w:lineRule="auto" w:line="276" w:before="0" w:after="0"/>
        <w:ind w:left="0" w:firstLine="426"/>
        <w:jc w:val="both"/>
        <w:rPr/>
      </w:pPr>
      <w:r>
        <w:rPr>
          <w:rFonts w:cs="Times New Roman" w:ascii="Times New Roman" w:hAnsi="Times New Roman"/>
          <w:color w:val="333333"/>
          <w:sz w:val="26"/>
          <w:szCs w:val="26"/>
          <w:lang w:eastAsia="ru-RU"/>
        </w:rPr>
        <w:t xml:space="preserve"> </w:t>
      </w:r>
      <w:r>
        <w:rPr>
          <w:rFonts w:cs="Times New Roman" w:ascii="Times New Roman" w:hAnsi="Times New Roman"/>
          <w:color w:val="333333"/>
          <w:sz w:val="26"/>
          <w:szCs w:val="26"/>
          <w:lang w:eastAsia="ru-RU"/>
        </w:rPr>
        <w:t>În Registru la rubrica Temei se va indica: superficie legală, Legea nr. 1125/2002.</w:t>
      </w:r>
    </w:p>
    <w:p>
      <w:pPr>
        <w:pStyle w:val="Style24"/>
        <w:numPr>
          <w:ilvl w:val="0"/>
          <w:numId w:val="16"/>
        </w:numPr>
        <w:shd w:fill="FFFFFF" w:val="clear"/>
        <w:tabs>
          <w:tab w:val="clear" w:pos="720"/>
          <w:tab w:val="left" w:pos="851" w:leader="none"/>
          <w:tab w:val="left" w:pos="1134" w:leader="none"/>
          <w:tab w:val="left" w:pos="1276" w:leader="none"/>
        </w:tabs>
        <w:spacing w:lineRule="auto" w:line="276"/>
        <w:ind w:left="0" w:firstLine="426"/>
        <w:jc w:val="both"/>
        <w:rPr/>
      </w:pPr>
      <w:r>
        <w:rPr>
          <w:color w:val="333333"/>
          <w:sz w:val="26"/>
          <w:szCs w:val="26"/>
          <w:lang w:val="en-US"/>
        </w:rPr>
        <w:t xml:space="preserve"> </w:t>
      </w:r>
      <w:r>
        <w:rPr>
          <w:color w:val="333333"/>
          <w:sz w:val="26"/>
          <w:szCs w:val="26"/>
          <w:lang w:val="en-US"/>
        </w:rPr>
        <w:t>Înregistrarea superficiei legale în folosul proprietarilor încăperilor izolate, locurilor de parcare, înregistrate la capitolul C, se face la cererea asociaţiei de proprietari în condominiu sau la cererea a cel puţin unui proprietar a bunului imobil înregistrat la capitolul C cu condiţia că la capitolul B construcţia este înscrisă sub formă de condominiu. </w:t>
      </w:r>
    </w:p>
    <w:p>
      <w:pPr>
        <w:pStyle w:val="Style24"/>
        <w:numPr>
          <w:ilvl w:val="0"/>
          <w:numId w:val="17"/>
        </w:numPr>
        <w:shd w:fill="FFFFFF" w:val="clear"/>
        <w:tabs>
          <w:tab w:val="clear" w:pos="720"/>
          <w:tab w:val="left" w:pos="1134" w:leader="none"/>
        </w:tabs>
        <w:spacing w:lineRule="auto" w:line="276"/>
        <w:ind w:left="0" w:firstLine="709"/>
        <w:jc w:val="both"/>
        <w:rPr>
          <w:color w:val="333333"/>
          <w:sz w:val="26"/>
          <w:szCs w:val="26"/>
          <w:lang w:val="en-US"/>
        </w:rPr>
      </w:pPr>
      <w:r>
        <w:rPr>
          <w:color w:val="333333"/>
          <w:sz w:val="26"/>
          <w:szCs w:val="26"/>
          <w:lang w:val="en-US"/>
        </w:rPr>
        <w:t>Superficia se va înregistra la subcapitorul III al capitolului A, B. La rubrica „Comentariu” se va face înscrierea „Superficie legală în folosul proprietarilor înregistraţi la Cap. C din construcţia  __ .” (se va indica numărul cadastral (ultimele cifre) al construcţiei).</w:t>
      </w:r>
    </w:p>
    <w:p>
      <w:pPr>
        <w:pStyle w:val="Style24"/>
        <w:numPr>
          <w:ilvl w:val="0"/>
          <w:numId w:val="17"/>
        </w:numPr>
        <w:shd w:fill="FFFFFF" w:val="clear"/>
        <w:spacing w:lineRule="auto" w:line="276"/>
        <w:jc w:val="both"/>
        <w:rPr/>
      </w:pPr>
      <w:r>
        <w:rPr>
          <w:color w:val="333333"/>
          <w:sz w:val="26"/>
          <w:szCs w:val="26"/>
          <w:lang w:val="en-US"/>
        </w:rPr>
        <w:t>Prevederile de la punctele 291-294 se aplică corespunzător.</w:t>
      </w:r>
    </w:p>
    <w:p>
      <w:pPr>
        <w:pStyle w:val="Style24"/>
        <w:numPr>
          <w:ilvl w:val="0"/>
          <w:numId w:val="16"/>
        </w:numPr>
        <w:shd w:fill="FFFFFF" w:val="clear"/>
        <w:tabs>
          <w:tab w:val="clear" w:pos="720"/>
          <w:tab w:val="left" w:pos="993" w:leader="none"/>
        </w:tabs>
        <w:spacing w:lineRule="auto" w:line="276"/>
        <w:ind w:left="0" w:firstLine="426"/>
        <w:jc w:val="both"/>
        <w:rPr/>
      </w:pPr>
      <w:r>
        <w:rPr>
          <w:color w:val="333333"/>
          <w:sz w:val="26"/>
          <w:szCs w:val="26"/>
          <w:lang w:val="en-US"/>
        </w:rPr>
        <w:t>Pentru înregistrarea superficiei legale potrivit pct.</w:t>
      </w:r>
      <w:r>
        <w:rPr>
          <w:color w:val="333333"/>
          <w:sz w:val="26"/>
          <w:szCs w:val="26"/>
          <w:lang w:val="ro-MD"/>
        </w:rPr>
        <w:t xml:space="preserve"> 291-295</w:t>
      </w:r>
      <w:r>
        <w:rPr>
          <w:color w:val="333333"/>
          <w:sz w:val="26"/>
          <w:szCs w:val="26"/>
          <w:lang w:val="en-US"/>
        </w:rPr>
        <w:t>, persoana interesată va prezenta declaraţia precum că bunul imobil înregistrat separat la capitolul B la data depunerii cererii nu este demolat (distrus). Existenţa notării măsurilor de asigurare în Registru nu constituie temei de refuz în înregistrarea superficiei legale, cu excepţia cazului cînd se interzice operarea modificărilor în Registru sau se interzice expres înregistrarea superficiei.</w:t>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Secţiunea 9</w:t>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Particularităţile înregistrării drepturilor în baza</w:t>
      </w:r>
    </w:p>
    <w:p>
      <w:pPr>
        <w:pStyle w:val="Normal"/>
        <w:shd w:fill="FFFFFF" w:val="clear"/>
        <w:spacing w:lineRule="auto" w:line="240" w:before="0" w:after="0"/>
        <w:ind w:firstLine="709"/>
        <w:jc w:val="center"/>
        <w:rPr/>
      </w:pPr>
      <w:r>
        <w:rPr>
          <w:rFonts w:cs="Times New Roman" w:ascii="Times New Roman" w:hAnsi="Times New Roman"/>
          <w:color w:val="333333"/>
          <w:sz w:val="26"/>
          <w:szCs w:val="26"/>
          <w:lang w:eastAsia="ru-RU"/>
        </w:rPr>
        <w:t> </w:t>
      </w:r>
      <w:r>
        <w:rPr>
          <w:rFonts w:cs="Times New Roman" w:ascii="Times New Roman" w:hAnsi="Times New Roman"/>
          <w:b/>
          <w:bCs/>
          <w:color w:val="333333"/>
          <w:sz w:val="26"/>
          <w:szCs w:val="26"/>
          <w:lang w:eastAsia="ru-RU"/>
        </w:rPr>
        <w:t>actelor eliberate în cadrul procedurilor succesorale deschise după 1 martie 2019</w:t>
      </w:r>
    </w:p>
    <w:p>
      <w:pPr>
        <w:pStyle w:val="Normal"/>
        <w:shd w:fill="FFFFFF" w:val="clear"/>
        <w:spacing w:lineRule="auto" w:line="240" w:before="0" w:after="0"/>
        <w:ind w:firstLine="709"/>
        <w:jc w:val="center"/>
        <w:rPr>
          <w:rFonts w:ascii="Times New Roman" w:hAnsi="Times New Roman" w:cs="Times New Roman"/>
          <w:b/>
          <w:b/>
          <w:bCs/>
          <w:color w:val="333333"/>
          <w:sz w:val="16"/>
          <w:szCs w:val="16"/>
          <w:lang w:eastAsia="ru-RU"/>
        </w:rPr>
      </w:pPr>
      <w:r>
        <w:rPr>
          <w:rFonts w:cs="Times New Roman" w:ascii="Times New Roman" w:hAnsi="Times New Roman"/>
          <w:b/>
          <w:bCs/>
          <w:color w:val="333333"/>
          <w:sz w:val="16"/>
          <w:szCs w:val="16"/>
          <w:lang w:eastAsia="ru-RU"/>
        </w:rPr>
      </w:r>
    </w:p>
    <w:p>
      <w:pPr>
        <w:pStyle w:val="Style24"/>
        <w:numPr>
          <w:ilvl w:val="0"/>
          <w:numId w:val="16"/>
        </w:numPr>
        <w:shd w:fill="FFFFFF" w:val="clear"/>
        <w:spacing w:lineRule="auto" w:line="276"/>
        <w:ind w:left="0" w:firstLine="709"/>
        <w:jc w:val="both"/>
        <w:rPr/>
      </w:pPr>
      <w:r>
        <w:rPr>
          <w:color w:val="333333"/>
          <w:lang w:val="en-US"/>
        </w:rPr>
        <w:t xml:space="preserve"> </w:t>
      </w:r>
      <w:r>
        <w:rPr>
          <w:color w:val="333333"/>
          <w:sz w:val="26"/>
          <w:szCs w:val="26"/>
          <w:lang w:val="en-US"/>
        </w:rPr>
        <w:t>În cazul certificatului de moştenitor eliberat în cadrul procedurii succesorale deschise după 1 martie 2019, în Registru dreptul de proprietate al persoanei decedate se va radia (prin tranzacţie) şi se vor înscrie ca proprietari (fără indicarea cotei) ţoţi moştenitorii indicaţi în certificatul de moştenitor. Actele de proprietate în temeiul cărora a fost înregistrat dreptul persoanei decedate se vor înscrie ca temei în comun cu certificatul de moştenitor.</w:t>
      </w:r>
    </w:p>
    <w:p>
      <w:pPr>
        <w:pStyle w:val="Style24"/>
        <w:numPr>
          <w:ilvl w:val="0"/>
          <w:numId w:val="8"/>
        </w:numPr>
        <w:shd w:fill="FFFFFF" w:val="clear"/>
        <w:spacing w:lineRule="auto" w:line="276"/>
        <w:jc w:val="both"/>
        <w:rPr/>
      </w:pPr>
      <w:r>
        <w:rPr>
          <w:i/>
          <w:iCs/>
          <w:color w:val="333333"/>
          <w:sz w:val="26"/>
          <w:szCs w:val="26"/>
          <w:lang w:val="en-US"/>
        </w:rPr>
        <w:t>În cazul în care dreptul persoanei care a lăsat moştenirea a fost înregistrat în devălmăşie cu alţi coproprietari, şi nu se prezintă certificatul de proprietate sau contractul de partaj prin care se apreciază cota coproprietarilor (art. 2498 Cod civil), odată cu înregistrarea dreptului moştenitorilor va fi transcris şi dreptul coproprietarilor în baza actelor indicate în registrul bunurilor imobile.</w:t>
      </w:r>
    </w:p>
    <w:p>
      <w:pPr>
        <w:pStyle w:val="Style24"/>
        <w:numPr>
          <w:ilvl w:val="0"/>
          <w:numId w:val="8"/>
        </w:numPr>
        <w:shd w:fill="FFFFFF" w:val="clear"/>
        <w:spacing w:lineRule="auto" w:line="276"/>
        <w:jc w:val="both"/>
        <w:rPr>
          <w:i/>
          <w:i/>
          <w:iCs/>
          <w:color w:val="333333"/>
          <w:sz w:val="26"/>
          <w:szCs w:val="26"/>
          <w:lang w:val="en-US"/>
        </w:rPr>
      </w:pPr>
      <w:r>
        <w:rPr>
          <w:i/>
          <w:iCs/>
          <w:color w:val="333333"/>
          <w:sz w:val="26"/>
          <w:szCs w:val="26"/>
          <w:lang w:val="en-US"/>
        </w:rPr>
        <w:t>Parafa de înregistrare se va aplica doar pe certificatul de moştenitor. Actele justificative care anterior au fost înscrise în registru vor păstra parafa aplicată anterior.</w:t>
      </w:r>
    </w:p>
    <w:p>
      <w:pPr>
        <w:pStyle w:val="Style24"/>
        <w:numPr>
          <w:ilvl w:val="0"/>
          <w:numId w:val="8"/>
        </w:numPr>
        <w:shd w:fill="FFFFFF" w:val="clear"/>
        <w:spacing w:lineRule="auto" w:line="276"/>
        <w:jc w:val="both"/>
        <w:rPr/>
      </w:pPr>
      <w:r>
        <w:rPr>
          <w:i/>
          <w:iCs/>
          <w:color w:val="333333"/>
          <w:sz w:val="26"/>
          <w:szCs w:val="26"/>
          <w:lang w:val="en-US"/>
        </w:rPr>
        <w:t>Data înregistrării dreptului moştenitorilor este data cererii.</w:t>
      </w:r>
    </w:p>
    <w:p>
      <w:pPr>
        <w:pStyle w:val="Style24"/>
        <w:numPr>
          <w:ilvl w:val="0"/>
          <w:numId w:val="16"/>
        </w:numPr>
        <w:shd w:fill="FFFFFF" w:val="clear"/>
        <w:spacing w:lineRule="auto" w:line="276"/>
        <w:ind w:left="0" w:firstLine="709"/>
        <w:jc w:val="both"/>
        <w:rPr/>
      </w:pPr>
      <w:r>
        <w:rPr>
          <w:color w:val="333333"/>
          <w:sz w:val="26"/>
          <w:szCs w:val="26"/>
          <w:lang w:val="en-US"/>
        </w:rPr>
        <w:t>Dacă la depunerea cererii, concomitent se prezintă toți moștenitorii indicați în certificatul de moștenitor, se perfectează cerere de înregistrare în baza certificatului de moştenitor pe numele fiecărui moștenitor.</w:t>
      </w:r>
    </w:p>
    <w:p>
      <w:pPr>
        <w:pStyle w:val="Style24"/>
        <w:shd w:fill="FFFFFF" w:val="clear"/>
        <w:spacing w:lineRule="auto" w:line="276"/>
        <w:ind w:left="0" w:firstLine="1069"/>
        <w:jc w:val="both"/>
        <w:rPr/>
      </w:pPr>
      <w:r>
        <w:rPr>
          <w:color w:val="333333"/>
          <w:sz w:val="26"/>
          <w:szCs w:val="26"/>
          <w:lang w:val="en-US"/>
        </w:rPr>
        <w:t>În sistemul informational, la rubrica „proprietar - bun imobil” sub acelaşi număr de ordine se vor înscrie toți moștenitorii indicați în certificatul de moştenitor, iar la rubrica „acte - drept” fiecărui i se va înscrie documentul cu numărul și data eliberării, indicînd în Registru la rubrica „nr. de înregistrare” cererea moștenitorului respectiv.</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lang w:val="en-US"/>
        </w:rPr>
        <w:t>Dacă inițial se prezintă unul din moştenitori și ulterior se prezintă un alt moștenitor cu exemplarul său de certificat de moștenitor (numărul și data eliberării certificatului pot fi diferite) se perfectează cerere pentru înregistrarea moştenirii pe numele moştenitorului care s-a prezentat ulterior.</w:t>
      </w:r>
    </w:p>
    <w:p>
      <w:pPr>
        <w:pStyle w:val="Style24"/>
        <w:numPr>
          <w:ilvl w:val="0"/>
          <w:numId w:val="5"/>
        </w:numPr>
        <w:shd w:fill="FFFFFF" w:val="clear"/>
        <w:spacing w:lineRule="auto" w:line="276"/>
        <w:jc w:val="both"/>
        <w:rPr/>
      </w:pPr>
      <w:r>
        <w:rPr>
          <w:i/>
          <w:iCs/>
          <w:color w:val="333333"/>
          <w:sz w:val="26"/>
          <w:szCs w:val="26"/>
          <w:lang w:val="en-US"/>
        </w:rPr>
        <w:t>În sistemul informaţional certificatul eliberat moştenitorului se va asocia la înregistrarea existentă cu datele din cererea depusă, concomitent pentru moştenitorul respectiv se va dezasocia certificatul asociat anterior la cererea primului moştenitor şi eliberat pe numele acestuia.</w:t>
      </w:r>
    </w:p>
    <w:p>
      <w:pPr>
        <w:pStyle w:val="Style24"/>
        <w:numPr>
          <w:ilvl w:val="0"/>
          <w:numId w:val="5"/>
        </w:numPr>
        <w:shd w:fill="FFFFFF" w:val="clear"/>
        <w:spacing w:lineRule="auto" w:line="276"/>
        <w:jc w:val="both"/>
        <w:rPr>
          <w:i/>
          <w:i/>
          <w:iCs/>
          <w:color w:val="333333"/>
          <w:sz w:val="26"/>
          <w:szCs w:val="26"/>
          <w:lang w:val="en-US"/>
        </w:rPr>
      </w:pPr>
      <w:r>
        <w:rPr>
          <w:i/>
          <w:iCs/>
          <w:color w:val="333333"/>
          <w:sz w:val="26"/>
          <w:szCs w:val="26"/>
          <w:lang w:val="en-US"/>
        </w:rPr>
        <w:t>În parafa de înregistrare se va indica data depunerii cererii de înregistrare a certificatului de moştenitor, cînd a fost asociat documentul.</w:t>
      </w:r>
    </w:p>
    <w:p>
      <w:pPr>
        <w:pStyle w:val="Style24"/>
        <w:numPr>
          <w:ilvl w:val="0"/>
          <w:numId w:val="16"/>
        </w:numPr>
        <w:shd w:fill="FFFFFF" w:val="clear"/>
        <w:tabs>
          <w:tab w:val="clear" w:pos="720"/>
          <w:tab w:val="left" w:pos="993" w:leader="none"/>
        </w:tabs>
        <w:spacing w:lineRule="auto" w:line="276"/>
        <w:ind w:left="0" w:firstLine="709"/>
        <w:jc w:val="both"/>
        <w:rPr>
          <w:color w:val="333333"/>
          <w:sz w:val="26"/>
          <w:szCs w:val="26"/>
          <w:lang w:val="en-US"/>
        </w:rPr>
      </w:pPr>
      <w:r>
        <w:rPr>
          <w:color w:val="333333"/>
          <w:sz w:val="26"/>
          <w:szCs w:val="26"/>
          <w:lang w:val="en-US"/>
        </w:rPr>
        <w:t>În cazul în care dreptul de proprietate al persoanei decedate asupra bunului imobil a fost înregistrat pe cote-părți, cererea de înregistrare în temeiul certificatului de moştenitor se va perfecta pentru fiecare cotă-parte.</w:t>
      </w:r>
    </w:p>
    <w:p>
      <w:pPr>
        <w:pStyle w:val="Style24"/>
        <w:numPr>
          <w:ilvl w:val="0"/>
          <w:numId w:val="14"/>
        </w:numPr>
        <w:shd w:fill="FFFFFF" w:val="clear"/>
        <w:spacing w:lineRule="auto" w:line="276"/>
        <w:jc w:val="both"/>
        <w:rPr>
          <w:i/>
          <w:i/>
          <w:iCs/>
          <w:color w:val="333333"/>
          <w:sz w:val="26"/>
          <w:szCs w:val="26"/>
          <w:lang w:val="en-US"/>
        </w:rPr>
      </w:pPr>
      <w:r>
        <w:rPr>
          <w:i/>
          <w:iCs/>
          <w:color w:val="333333"/>
          <w:sz w:val="26"/>
          <w:szCs w:val="26"/>
          <w:lang w:val="en-US"/>
        </w:rPr>
        <w:t>În Registru, la înregistrarea dreptului moștenitorilor, se vor efectua atîtea înscrieri (sub numere de ordine diferite) cîte cote-părți au fost înregistrate pe numele defunctului. În acest caz pe certificatul de moștenitor se vor aplica atîtea parafe de înregistrare, completate cu data și numărul cererii de înregistrare a cotei respective, cîte cote-părți au fost înregistrate.</w:t>
      </w:r>
    </w:p>
    <w:p>
      <w:pPr>
        <w:pStyle w:val="Style24"/>
        <w:numPr>
          <w:ilvl w:val="0"/>
          <w:numId w:val="14"/>
        </w:numPr>
        <w:shd w:fill="FFFFFF" w:val="clear"/>
        <w:spacing w:lineRule="auto" w:line="276"/>
        <w:jc w:val="both"/>
        <w:rPr/>
      </w:pPr>
      <w:r>
        <w:rPr>
          <w:i/>
          <w:iCs/>
          <w:color w:val="333333"/>
          <w:sz w:val="26"/>
          <w:szCs w:val="26"/>
          <w:lang w:val="en-US"/>
        </w:rPr>
        <w:t>În cazul în care terenul şi construcţia/construcţiile amplasate pe acesta aparţin persoanei decedate, dar au fost înregistrate la dată diferită şi, respectiv, dreptul a fost înregistrat sub diferite numere de înscrieri, la adresarea moştenitorului se va perfecta o singură cerere şi, respectiv, înscrierea dreptului asupra terenului şi a construcţiei pe numele moştenitorului se va efectua sub un singur număr de înscriere.</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În cazul în care în procesul de înregistrare în temeiul certificatului de moştenitor la cererea unuia din comoştenitori, registratorul, la accesarea datelor, constată că unul dintre moştenitori a decedat între timp, în Registru se va înscrie şi moştenitorul decedat.</w:t>
      </w:r>
    </w:p>
    <w:p>
      <w:pPr>
        <w:pStyle w:val="Style24"/>
        <w:numPr>
          <w:ilvl w:val="0"/>
          <w:numId w:val="12"/>
        </w:numPr>
        <w:shd w:fill="FFFFFF" w:val="clear"/>
        <w:spacing w:lineRule="auto" w:line="276"/>
        <w:jc w:val="both"/>
        <w:rPr>
          <w:i/>
          <w:i/>
          <w:iCs/>
          <w:color w:val="333333"/>
          <w:sz w:val="26"/>
          <w:szCs w:val="26"/>
          <w:lang w:val="en-US"/>
        </w:rPr>
      </w:pPr>
      <w:r>
        <w:rPr>
          <w:i/>
          <w:iCs/>
          <w:color w:val="333333"/>
          <w:sz w:val="26"/>
          <w:szCs w:val="26"/>
          <w:lang w:val="en-US"/>
        </w:rPr>
        <w:t>În cazul în care dreptul moștenitorului a fost înregistrat în Registru la cererea unui alt moștenitor, dar cerere de înregistrare în numele său nu a fost depusă, iar ulterior moştenitorul a decedat, la solicitarea persoanelor care dețin calitatea de moștenitor, cu perfectarea cererii pentru înregistrare, se va înscrie în Registru prin asociere exemplarul certificatului de moștenitor al moștenitorului decedat și se va aplica parafa de înregistrare.</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În cazul în care se adresează un moştenitor şi se stabileşte că unul sau mai mulţi dintre comoştenitorii indicaţi în certificatul de moştenitor sunt nerezidenţi, în Registru se va înscrie şi moştenitorul/moştenitorii nerezidenţi. Certificatul de atribuire a codului fiscal se va solicita ulterior, la momentul adresării moştenitorului nerezident pentru înregistrarea exemplarului său de certificat de moștenitor sau, după caz, la înregistrarea drepturilor în temeiul contractului de partaj al masei succesorale.</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 </w:t>
      </w:r>
      <w:r>
        <w:rPr>
          <w:color w:val="333333"/>
          <w:sz w:val="26"/>
          <w:szCs w:val="26"/>
          <w:lang w:val="en-US"/>
        </w:rPr>
        <w:t>În situațiile în care bunul imobil a fost înregistrat în procesul înregistrării primare masive fără date complete de identitate ale tutularului/titularilor, înregistrarea drepturilor în temeiul certificatului de moștenitor se va efectua dacă registratorul poate stabili cu certitudine că titularul înscris este persoana decedată.</w:t>
      </w:r>
    </w:p>
    <w:p>
      <w:pPr>
        <w:pStyle w:val="Style24"/>
        <w:numPr>
          <w:ilvl w:val="0"/>
          <w:numId w:val="2"/>
        </w:numPr>
        <w:shd w:fill="FFFFFF" w:val="clear"/>
        <w:tabs>
          <w:tab w:val="clear" w:pos="720"/>
          <w:tab w:val="left" w:pos="1276" w:leader="none"/>
        </w:tabs>
        <w:spacing w:lineRule="auto" w:line="276"/>
        <w:jc w:val="both"/>
        <w:rPr/>
      </w:pPr>
      <w:r>
        <w:rPr>
          <w:i/>
          <w:iCs/>
          <w:color w:val="333333"/>
          <w:sz w:val="26"/>
          <w:szCs w:val="26"/>
          <w:lang w:val="en-US"/>
        </w:rPr>
        <w:t>În situațIa în care din cauza datelor de identitate incomplete înscrise in Registru, registratorul nu poate stabili cu certitudine că persoana înscrisă ca titular al dreptului este persoana decedată, înregistrarea drepturilor în Registru se va efectua la prezentarea documentelor care atestă cu certitudine transmiterea drepturilor persoanelor înscrise către moştentori.</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În cazul în care actul de proprietate este întocmit pe numele soţului supraviețuitor şi notarul a eliberat certificatul cu privire la dreptul de proprietate asupra cotei-părţi pe numele soţului decedat, iar pe actul iniţial justificativ ce confirmă dreptul de proprietate al soţului supravieţuitor a făcut menţiunea despre determinarea cotei-părţi şi eliberarea certificatului cu privire la dreptul de proprietate asupra cotei-părţi pe numele soţului decedat:</w:t>
      </w:r>
    </w:p>
    <w:p>
      <w:pPr>
        <w:pStyle w:val="Normal"/>
        <w:shd w:fill="FFFFFF" w:val="clear"/>
        <w:spacing w:lineRule="auto" w:line="276" w:before="0" w:after="0"/>
        <w:ind w:left="993" w:hanging="284"/>
        <w:jc w:val="both"/>
        <w:rPr/>
      </w:pPr>
      <w:r>
        <w:rPr>
          <w:rFonts w:cs="Times New Roman" w:ascii="Times New Roman" w:hAnsi="Times New Roman"/>
          <w:color w:val="333333"/>
          <w:sz w:val="26"/>
          <w:szCs w:val="26"/>
          <w:lang w:eastAsia="ru-RU"/>
        </w:rPr>
        <w:t xml:space="preserve">1) </w:t>
      </w:r>
      <w:r>
        <w:rPr>
          <w:rFonts w:cs="Times New Roman" w:ascii="Times New Roman" w:hAnsi="Times New Roman"/>
          <w:i/>
          <w:iCs/>
          <w:color w:val="333333"/>
          <w:sz w:val="26"/>
          <w:szCs w:val="26"/>
          <w:lang w:eastAsia="ru-RU"/>
        </w:rPr>
        <w:t>Înregistrarea în Registru a dreptului moştenitorilor asupra cotei-părţi ce a revenit soţului decedat se va efectua în temeiul certificatului cu privire la dreptul de proprietate asupra cotei-părţi pe numele soţului decedat şi a certificatului de moştenitor.</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2) Înregistrarea dreptului de proprietate asupra cotei-părţi ce revine soţului supraviețuitor se va efectua în temeiul actului iniţial justificativ, iar mărimea cotei-părţi se va înscrie potrivit înscrierii făcute de notar pe actul justificativ.</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lang w:val="en-US"/>
        </w:rPr>
        <w:t> </w:t>
      </w:r>
      <w:r>
        <w:rPr>
          <w:color w:val="333333"/>
          <w:sz w:val="26"/>
          <w:szCs w:val="26"/>
          <w:lang w:val="en-US"/>
        </w:rPr>
        <w:t>În cazul în care actul justificativ este întocmit pe numele soţului decedat şi notarul a eliberat soţului supravieţuitor certificat cu privire la dreptul de proprietate asupra cotei-părţi, iar pe actul iniţial justificativ ce confirmă dreptul de proprietate al soţului decedat a făcut menţiunea despre determinarea cotei-părţi şi despre mărimea cotei-părţi ce i-a revenit soţului decedat:</w:t>
      </w:r>
    </w:p>
    <w:p>
      <w:pPr>
        <w:pStyle w:val="Normal"/>
        <w:shd w:fill="FFFFFF" w:val="clear"/>
        <w:tabs>
          <w:tab w:val="clear" w:pos="720"/>
          <w:tab w:val="left" w:pos="1276" w:leader="none"/>
        </w:tabs>
        <w:spacing w:lineRule="auto" w:line="276" w:before="0" w:after="0"/>
        <w:ind w:left="993" w:hanging="284"/>
        <w:jc w:val="both"/>
        <w:rPr/>
      </w:pPr>
      <w:r>
        <w:rPr>
          <w:rFonts w:cs="Times New Roman" w:ascii="Times New Roman" w:hAnsi="Times New Roman"/>
          <w:color w:val="333333"/>
          <w:sz w:val="26"/>
          <w:szCs w:val="26"/>
          <w:lang w:eastAsia="ru-RU"/>
        </w:rPr>
        <w:t xml:space="preserve">1) </w:t>
      </w:r>
      <w:r>
        <w:rPr>
          <w:rFonts w:cs="Times New Roman" w:ascii="Times New Roman" w:hAnsi="Times New Roman"/>
          <w:i/>
          <w:iCs/>
          <w:color w:val="333333"/>
          <w:sz w:val="26"/>
          <w:szCs w:val="26"/>
          <w:lang w:eastAsia="ru-RU"/>
        </w:rPr>
        <w:t>Înregistrarea dreptului de proprietate asupra cotei-părţi ce revine soţului supraviețuitor se va efectua în temeiul certificatului cu privire la dreptul de proprietate asupra cotei-părţi.</w:t>
      </w:r>
    </w:p>
    <w:p>
      <w:pPr>
        <w:pStyle w:val="Normal"/>
        <w:shd w:fill="FFFFFF" w:val="clear"/>
        <w:tabs>
          <w:tab w:val="clear" w:pos="720"/>
          <w:tab w:val="left" w:pos="1276" w:leader="none"/>
        </w:tabs>
        <w:spacing w:lineRule="auto" w:line="276" w:before="0" w:after="0"/>
        <w:ind w:left="993" w:hanging="284"/>
        <w:jc w:val="both"/>
        <w:rPr/>
      </w:pPr>
      <w:r>
        <w:rPr>
          <w:rFonts w:cs="Times New Roman" w:ascii="Times New Roman" w:hAnsi="Times New Roman"/>
          <w:i/>
          <w:iCs/>
          <w:color w:val="333333"/>
          <w:sz w:val="26"/>
          <w:szCs w:val="26"/>
          <w:lang w:eastAsia="ru-RU"/>
        </w:rPr>
        <w:t>2) Înregistrarea în registrul bunurilor imobile a dreptului moştenitorilor asupra cotei-părţi ce a revenit soţului decedat se va efectua în temeiul actului iniţial justificativ ce confirmă dreptul de proprietate al soţului decedat şi al certificatului de moştenitor, iar mărimea cotei-părţi ce i-a revenit decedatului se va indica din menţiunile efectuate de notar pe actul iniţial justificativ.</w:t>
      </w:r>
    </w:p>
    <w:p>
      <w:pPr>
        <w:pStyle w:val="Normal"/>
        <w:shd w:fill="FFFFFF" w:val="clear"/>
        <w:tabs>
          <w:tab w:val="clear" w:pos="720"/>
          <w:tab w:val="left" w:pos="1276" w:leader="none"/>
        </w:tabs>
        <w:spacing w:lineRule="auto" w:line="276" w:before="0" w:after="0"/>
        <w:ind w:left="993" w:hanging="284"/>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lang w:eastAsia="ru-RU"/>
        </w:rPr>
        <w:t>3) În cazul în care notarul a întocmit şi pe numele soţului supraviețuitor şi a decedatului certificate cu privire la dreptul de proprietate asupra cotelor-părţi, în registrul bunurilor imobile se vor înscrie certificatele de proprietate, fără actele iniţial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lang w:val="en-US"/>
        </w:rPr>
        <w:t>În cazul în care moştenitorul prezintă certificatul cu privire la dreptul de proprietate asupra cotei-părţi din proprietatea comună în devălmăşie potrivit căruia coproprietarii sunt decedaţi şi se prezintă şi certificatul de moştenitor care atestă că moştenitorul moşteneşte întregul patrimoniu succesoral după decesul unuia dintre coproprietarii decedaţi, înregistrarea dreptului se va efectua după moştenitor în mărimea cotei-părţi indicată în certificatul cu privire la dreptul de proprietate asupra cotei-părţi din proprietatea comună ce a aparţinut coproprietarului decedat al cărui moştenitor este, în temeiul certificatului cu privire la dreptul de proprietate asupra cotei-părţi, eliberat pe numele persoanei decedate şi a certificatului de moştenitor. </w:t>
      </w:r>
      <w:r>
        <w:rPr>
          <w:color w:val="333333"/>
          <w:sz w:val="26"/>
          <w:szCs w:val="26"/>
          <w:shd w:fill="FFFFFF" w:val="clear"/>
          <w:lang w:val="en-US"/>
        </w:rPr>
        <w:t>Mărimea cotei-părţi ce a revenit celorlalţi coproprietari decedaţi se va indica din certificatele cu privire la dreptul de proprietate asupra cotelor-părţi prezentat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lang w:val="en-US"/>
        </w:rPr>
        <w:t xml:space="preserve"> </w:t>
      </w:r>
      <w:r>
        <w:rPr>
          <w:color w:val="333333"/>
          <w:sz w:val="26"/>
          <w:szCs w:val="26"/>
          <w:lang w:val="en-US"/>
        </w:rPr>
        <w:t>Pentru cazurile în care dreptul de proprietate al persoanei decedate nu este înregistrat în registrul bunurilor imobile, registratorul va decide înregistrarea drepturilor moştenitorilor în următoarele condiţii:</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 Dacă moștenitorul prezintă documente ce atestă că dreptul de proprietate al decedatului a fost dobîndit și este valabil fără înregistrare în conformitate cu excepțiile din art. 37</w:t>
      </w:r>
      <w:r>
        <w:rPr>
          <w:rFonts w:cs="Times New Roman" w:ascii="Times New Roman" w:hAnsi="Times New Roman"/>
          <w:color w:val="333333"/>
          <w:sz w:val="26"/>
          <w:szCs w:val="26"/>
          <w:vertAlign w:val="superscript"/>
          <w:lang w:eastAsia="ru-RU"/>
        </w:rPr>
        <w:t>1</w:t>
      </w:r>
      <w:r>
        <w:rPr>
          <w:rFonts w:cs="Times New Roman" w:ascii="Times New Roman" w:hAnsi="Times New Roman"/>
          <w:color w:val="333333"/>
          <w:sz w:val="26"/>
          <w:szCs w:val="26"/>
          <w:lang w:eastAsia="ru-RU"/>
        </w:rPr>
        <w:t> al Legii cadastrului bunurilor imobile nr. 1543/1998 şi art. 425 alin. (1) Cod civil (ex: dacă dreptul se constituie sau se transmite în temeiul moştenirii, vînzării silite, hotărîrii judecătoreşti, titlului de autentificare a dreptului deţinătorului de teren, eliberat la atribuirea gratuită a terenurilor, ori dacă este dobîndit prin efectul unui act normativ). Pentru înregistrarea dreptului în temeiul certificatului de moștenitor, se va solicita prezentarea documentelor ce atestă dreptul de proprietate al decedatului pentru ca documentele să fie înscrise în Registru împreună cu certificatul de moștenitor. Parafa de înregistrare se va aplica atît pe certificatul de moștenitor, cît şi pe actul de proprietate al decedatului prezentat, şi care se va completa cu numărul și data depunerii cererii de înregistrare a moștenirii (nu se întocmesc două cereri diferite de înregistrare).</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 Dacă în localitate nu a avut loc înregistrarea primară masivă sau bunul imobil nu a fost înregistrat în cadrul înregistrării primare masive, dar casa de locuit cu anexele gospodăreşti ce a aparţinut decedatului a fost înregistrată pînă în anul 1997 în registrul de evidenţă a gospodăriilor, ţinut de autoritatea publică locală:</w:t>
      </w:r>
    </w:p>
    <w:p>
      <w:pPr>
        <w:pStyle w:val="Normal"/>
        <w:shd w:fill="FFFFFF" w:val="clear"/>
        <w:spacing w:lineRule="auto" w:line="276" w:before="0" w:after="0"/>
        <w:ind w:left="993" w:hanging="284"/>
        <w:jc w:val="both"/>
        <w:rPr/>
      </w:pPr>
      <w:r>
        <w:rPr>
          <w:rFonts w:cs="Times New Roman" w:ascii="Times New Roman" w:hAnsi="Times New Roman"/>
          <w:color w:val="333333"/>
          <w:sz w:val="26"/>
          <w:szCs w:val="26"/>
          <w:lang w:eastAsia="ru-RU"/>
        </w:rPr>
        <w:t xml:space="preserve">a) </w:t>
      </w:r>
      <w:r>
        <w:rPr>
          <w:rFonts w:cs="Times New Roman" w:ascii="Times New Roman" w:hAnsi="Times New Roman"/>
          <w:i/>
          <w:iCs/>
          <w:color w:val="333333"/>
          <w:sz w:val="26"/>
          <w:szCs w:val="26"/>
          <w:lang w:eastAsia="ru-RU"/>
        </w:rPr>
        <w:t>Dreptul moştenitorului asupra casei de locuit se va înscrie în Registru în temeiul certificatului de moştenitor şi extrasului din registrul de evidenţă a gospodăriilor, care atestă faptul înregistrăii în acest registru a casei după decedat.</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b) Se va ţine cont că potrivit art. 35 din Legea cadastrului bunurilor imobile nr. 1543/1998, înscrierea dreptului de proprietate asupra construcţiei se face după înscrierea dreptului de proprietate asupra terenului. Respectiv, înregistrarea casei de locuit se va efectua numai dacă anterior a fost înregistrat dreptul de proprietate asupra terenului după persoana decedată sau după unitatea administrativ-teritorială. În cazul în care moştenitorul prezintă certificatul de moştenitor şi titlul de autentificare a drepturilor deţinătorului de teren, eliberat pe numele decedatului, neînregistrat în registrul bunurilor imobile, terenul aferent se va înscrie după moştenitor (dreptul de proprietate a decedatului se consideră apărut conform art. 37</w:t>
      </w:r>
      <w:r>
        <w:rPr>
          <w:rFonts w:cs="Times New Roman" w:ascii="Times New Roman" w:hAnsi="Times New Roman"/>
          <w:i/>
          <w:iCs/>
          <w:color w:val="333333"/>
          <w:sz w:val="26"/>
          <w:szCs w:val="26"/>
          <w:vertAlign w:val="superscript"/>
          <w:lang w:eastAsia="ru-RU"/>
        </w:rPr>
        <w:t>1</w:t>
      </w:r>
      <w:r>
        <w:rPr>
          <w:rFonts w:cs="Times New Roman" w:ascii="Times New Roman" w:hAnsi="Times New Roman"/>
          <w:i/>
          <w:iCs/>
          <w:color w:val="333333"/>
          <w:sz w:val="26"/>
          <w:szCs w:val="26"/>
          <w:lang w:eastAsia="ru-RU"/>
        </w:rPr>
        <w:t> din Legea cadastrului bunurilor imobile). În registru, ca temei al înscrierii se va indica titlul respectiv şi certificatul de moştenitor.</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c) În cazul în care pe numele persoanei decedate nu a fost eliberat titlul de autentificare a drepturilor deţinătorului de teren, însă se prezintă titlul provizoriu sau decizia autorităţii publice locale (extrasul din decizie) cu privire la transmiterea în proprietate a terenului persoanei decedate, dreptul moştenitorului asupra terenului nu se va înregistra. Pentru înregistrare se va prezenta titlu de autentificare a dreptului deţinătorului de teren, eliberat pe numele moştenitorului/moştenitorilor sau alt act ce confirmă dreptul de proprietate care identifică bunul imobil (ex. contract de partaj al masei succesorale).</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3) Dacă în cadrul înregistrării primare masive în registrul bunurilor imobile a fost înregistrată doar construcţia 01 fără suprafaţă şi nu au fost înregistrate construcţiile accesorii, Modificările în registrul bunurilor imobile prin înscrierea suprafeţei construcţiei 01 şi înscrierea construcţiilor accesorii se vor efectua în temeiul extrasului din registrul de evidenţă a gospodăriilor, eliberat pe numele proprietarului înscris decedat (care va conţine datele complete despre construcţii în urma executării lucrărilor cadastrale) în baza cererii moştenitorilor, după perfectarea certificatului de moştenitor. În acest caz, în registrul bunurilor imobile la înregistrarea drepturilor moștenite în baza certificatului de moștenitor se va indica pentru construcția anterior înregistrată atât extrasul din registrul de evidenţă a gospodăriilor înscris în cadrul înregistrării primare masive, cât şi cel eliberat cu date complete, pe ultimul aplicându-se parafa cu numărul și data depuneri cererii de înregistrare a moștenirii.</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4) Dacă bunul imobil şi dreptul de proprietate al decedatului nu sînt înregistrate în registrul bunurilor imobile, dar moștenitorul prezintă certificatul de moștenitor şi documente ce atestă dreptul de proprietate al persoanei decedate, care a apărut anterior intrării în vigoare a Legii cadastrului bunurilor imobile şi care, potrivit art. 59 alin. (1) al Legii nr. 1543/1998, se consideră valabil, dreptul moștenitorului se va înscrie în temeiul certificatului de moștenitor şi documentelor ce atestă dreptul de proprietate al decedatului (de exemplu, dreptul înregistrat în registrele fostelor Birouri de Inventariere Tehnică sau dreptul de proprietate dobîndit în baza contractelor de vînzare-cumpărare a loturilor pomicole care, potrivit legislaţiei anterioare, se înregistrau la primăria localităţii). Parafa de înregistrare se va aplica atît pe certificatul de moștenitor, cît şi pe actele ce confirmă dreptul de proprietate al persoanei decedate, care se vor prezenta de către moştenitor. Parafa se va completa cu numărul și data depunerii cererii de înregistrare a moștenirii (nu se întocmesc două cereri diferite de înregistrare).</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5) Dacă dreptul persoanei decedate nu este înregistrat pe motiv că nu a fost depusă cerere de înregistrare, însă moștenitorul prezintă certificatul de moştenitor şi contractul de vînzare-cumpărare, schimb sau alt contract în care ca dobînditor al dreptului este persoana decedată:</w:t>
      </w:r>
    </w:p>
    <w:p>
      <w:pPr>
        <w:pStyle w:val="Normal"/>
        <w:shd w:fill="FFFFFF" w:val="clear"/>
        <w:spacing w:lineRule="auto" w:line="276" w:before="0" w:after="0"/>
        <w:ind w:left="993" w:hanging="284"/>
        <w:jc w:val="both"/>
        <w:rPr/>
      </w:pPr>
      <w:r>
        <w:rPr>
          <w:rFonts w:cs="Times New Roman" w:ascii="Times New Roman" w:hAnsi="Times New Roman"/>
          <w:color w:val="333333"/>
          <w:sz w:val="26"/>
          <w:szCs w:val="26"/>
          <w:lang w:eastAsia="ru-RU"/>
        </w:rPr>
        <w:t xml:space="preserve">a) </w:t>
      </w:r>
      <w:r>
        <w:rPr>
          <w:rFonts w:cs="Times New Roman" w:ascii="Times New Roman" w:hAnsi="Times New Roman"/>
          <w:i/>
          <w:iCs/>
          <w:color w:val="333333"/>
          <w:sz w:val="26"/>
          <w:szCs w:val="26"/>
          <w:lang w:eastAsia="ru-RU"/>
        </w:rPr>
        <w:t>În Registru se va înscrie dreptul moștenitorilor în temeiul certificatului de moștenitor şi al contractului de vînzare-cumpărare, schimb sau alt contract în care persoana decedată este indicată ca dobînditor al dreptului (Temei servind art. 2162 alin. (3) Cod civil, potrivit căruia la data decesului persoanei, patrimoniul său devine masă succesorală și se transmite moștenitorilor săi. În masa succesorală se includ și drepturile contractuale, inclusiv dreptul de a dobîndi dreptul prevăzut de contract).</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b) Moştenitorul va depune cerere de înregistrare a dreptului în baza certificatului de moştenitor.</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c) Parafa de înregistrare se va aplica atît pe certificatul de moștenitor, cît şi contractul respectiv, şi se va completa cu numărul și data depunerii cererii de înregistrare a moștenirii (nu se întocmesc două cereri diferite de înregistrar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d) Dacă în registrul bunurilor imobile referitor la dreptul ce constituie obiect al contractului sunt notate măsuri de asigurare, acest fapt constituie temei de refuz în înregistrarea drepturilor în cazul dat.</w:t>
      </w:r>
    </w:p>
    <w:p>
      <w:pPr>
        <w:pStyle w:val="Style24"/>
        <w:numPr>
          <w:ilvl w:val="0"/>
          <w:numId w:val="16"/>
        </w:numPr>
        <w:shd w:fill="FFFFFF" w:val="clear"/>
        <w:spacing w:lineRule="auto" w:line="276"/>
        <w:ind w:left="0" w:firstLine="709"/>
        <w:jc w:val="both"/>
        <w:rPr/>
      </w:pPr>
      <w:r>
        <w:rPr>
          <w:color w:val="333333"/>
          <w:sz w:val="26"/>
          <w:szCs w:val="26"/>
          <w:lang w:val="en-US"/>
        </w:rPr>
        <w:t>În cazul în care în Registru este înregistrat un alt drept decît dreptul de proprietate al persoanei decedate sau este notat contractul de investire în construcţie, contractul de locaţiune sau alt contract sau raport juridic pe numele persoanei decedate şi se prezintă certificatul de moştenitor se va perfecta cerere şi se va percepe taxa pentru serviciul corespunzător.</w:t>
      </w:r>
    </w:p>
    <w:p>
      <w:pPr>
        <w:pStyle w:val="Style24"/>
        <w:numPr>
          <w:ilvl w:val="0"/>
          <w:numId w:val="10"/>
        </w:numPr>
        <w:shd w:fill="FFFFFF" w:val="clear"/>
        <w:spacing w:lineRule="auto" w:line="276"/>
        <w:jc w:val="both"/>
        <w:rPr/>
      </w:pPr>
      <w:r>
        <w:rPr>
          <w:i/>
          <w:iCs/>
          <w:color w:val="333333"/>
          <w:sz w:val="26"/>
          <w:szCs w:val="26"/>
          <w:lang w:val="en-US"/>
        </w:rPr>
        <w:t>În Registru, în subcapitolul III înregistrarea/notarea înscrisă pe numele persoanei decedate se va radia şi se va înscrie o nouă grevare sub un alt număr de ordine în care ca titular al grevării se va înscrie moștenitorul care primul a depus cererea, iar la rubrica „acte - drept” se vor înscrie actele perfectate pe numele persoanei decedate cu numărul cererii de înregistrare a acestora şi certificatul de moștenitor cu numărul cererii de înregistare, depusă de moștenitorul respectiv. Numele şi prenumele celorlalţi moştenitori se vor înscrie în sistemul informaţional la compartimentul „acte - drept” la rubrica „+”.</w:t>
      </w:r>
    </w:p>
    <w:p>
      <w:pPr>
        <w:pStyle w:val="Style24"/>
        <w:numPr>
          <w:ilvl w:val="0"/>
          <w:numId w:val="10"/>
        </w:numPr>
        <w:shd w:fill="FFFFFF" w:val="clear"/>
        <w:spacing w:lineRule="auto" w:line="276"/>
        <w:jc w:val="both"/>
        <w:rPr/>
      </w:pPr>
      <w:r>
        <w:rPr>
          <w:i/>
          <w:iCs/>
          <w:color w:val="333333"/>
          <w:sz w:val="26"/>
          <w:szCs w:val="26"/>
          <w:lang w:val="en-US"/>
        </w:rPr>
        <w:t>Parafa se va aplica pe certificatul de moștenitor care se va completa cu numărul și data depunerii cererii de înregistrare/notare care a fost depusă de moştenitor. Contractul perfectat pe numele decedatului care anterior a fost înscris în Registru va păstra parafa aplicată anterior.</w:t>
      </w:r>
    </w:p>
    <w:p>
      <w:pPr>
        <w:pStyle w:val="Style24"/>
        <w:numPr>
          <w:ilvl w:val="0"/>
          <w:numId w:val="10"/>
        </w:numPr>
        <w:shd w:fill="FFFFFF" w:val="clear"/>
        <w:spacing w:lineRule="auto" w:line="276"/>
        <w:jc w:val="both"/>
        <w:rPr/>
      </w:pPr>
      <w:r>
        <w:rPr>
          <w:i/>
          <w:iCs/>
          <w:color w:val="333333"/>
          <w:sz w:val="26"/>
          <w:szCs w:val="26"/>
          <w:lang w:val="en-US"/>
        </w:rPr>
        <w:t>La adresarea ulterioară a unui alt moștenitor cu exemplarul său de certificat de moștenitor se perfectează cerere şi se percepe taxa pentru serviciul respectiv. În sistemul informaţional, certificatul de moştenitor prezentat, se va asocia la grevarea existentă. În parafa aplicată se va indica data depunerii cererii prin care a fost depus certificatul de moştenitor pentru asociere.</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lang w:val="en-US"/>
        </w:rPr>
        <w:t>Înregistrarea în baza actului de înstrăinare a cotei succesorale se va efectua în felul următor:</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1) în cazul în care cota succesorală a fost înstrăinată unui moştenitor, se va efectua o nouă însciere în Registru (prin tranzacţie), se va transcrie dreptul celorlalţi comoştenitori, coproprietari, dacă sunt, fără comoştenitorul care a înstrăinat cota sa succesorală. Ca temei, suplimentar la actele indicate în Registru se va indica şi actul autentificat notarial prin care comoştenitorul a dispus de cota sa succesorală;</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2) dacă la prezentarea contractului privind înstrăinarea cotei succesorale, dreptul moştenitorilor nu a fost înregistrat anterior, dreptul moştenitorilor se va înregistra fără dreptul moştenitorului care a înstrăinat cota succesorală, în temeiul actelor ce confirmă dreptul de proprietate al decedatului, certificatului de moștenitor, inclusiv a exemplarului certificatului de moștenitor al moștenitorului care a înstrăinat cota succesorală și a contractului privind înstrăinarea cotei succesoral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3) în cazul în care cota succesorală este înstrăinată către un terţ, se va efectua o nouă însciere în Registru (prin tranzacţie), se va transcrie dreptul celorlalţi comoştenitori, coproprietari, dacă sunt, iar în locul comoştenitorului care a înstrăinat cota succesorală se va înscrie terţul, în temeiul certificatului de moștenitor al moștenitorului care a înstrăinat cota succesorală și a actului juridic prin care a fost înstrăinată cota succesorală.</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4) Înregistrarea se va efectua pentru toate drepturile înregistrate în Registru în care comoştenitorul care a dispus de cota sa succesorală este înregistrat ca titular al dreptului în temeiul certificatului de moştenitor respectiv, sau, pentru care ar trebui să fie înregistrat, corespunzător, potrivit cererilor depuse, de către fiecare organ cadastral teritorial în raza de activitate a căruia se află bunurile imobil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5) După necesitate pentru a stabili bunurile imobile care au aparţinut persoanei decedate se va elibera informaţia din Banca centrală de date.</w:t>
      </w:r>
    </w:p>
    <w:p>
      <w:pPr>
        <w:pStyle w:val="Style24"/>
        <w:numPr>
          <w:ilvl w:val="0"/>
          <w:numId w:val="16"/>
        </w:numPr>
        <w:shd w:fill="FFFFFF" w:val="clear"/>
        <w:spacing w:lineRule="auto" w:line="276"/>
        <w:ind w:left="0" w:firstLine="709"/>
        <w:jc w:val="both"/>
        <w:rPr/>
      </w:pPr>
      <w:r>
        <w:rPr>
          <w:color w:val="333333"/>
          <w:sz w:val="26"/>
          <w:szCs w:val="26"/>
          <w:lang w:val="en-US"/>
        </w:rPr>
        <w:t>În cazul în care se prezintă concomitent certificatul de moştenitor potrivit căruia moştenitorul deţine o cotă-parte din masa succesorală (de ex.1/2) şi contractul de partaj al masei succesorale, potrivit căruia, în urma partajului, moştenitorului îi revine un bun imobil concret, în sistemul informaţional la rubrica „proprietar - bun imobil” sub un număr de ordine se va înscrie doar titularul dreptului care a dobîndit prin contractul de partaj bunul imobil, iar la rubrica „acte - drept” se va înscrie doar contractul de partaj, indicînd la rubrica „nr. de înregistrare” numărul cererii. Parafa de înregistrare se va aplica doar pe contractul de partaj în care se va indica data depunerii cererii de înregistrare şi numărul cererii respective.</w:t>
      </w:r>
      <w:r>
        <w:rPr>
          <w:color w:val="333333"/>
          <w:sz w:val="26"/>
          <w:szCs w:val="26"/>
          <w:lang w:val="ro-MD"/>
        </w:rPr>
        <w:t xml:space="preserve"> </w:t>
      </w:r>
      <w:r>
        <w:rPr>
          <w:color w:val="333333"/>
          <w:sz w:val="26"/>
          <w:szCs w:val="26"/>
          <w:lang w:val="en-US"/>
        </w:rPr>
        <w:t>În cazul în care dreptul moştenitorilor a fost înregistrat în registrul bunurilor imobile şi se prezintă contractul de partaj, în Registru dreptul moștenitorilor înscrişi se va radia și se va înscrie dreptul de proprietate al moștenitorilor conform contractului de partaj.</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În temeiul actului de transmitere/executare a legatului, autentificat notarial, potrivit căruia moştenitorul/comoştenitorii transmit, iar legatarul primeşte legatul constituit din dreptul de proprietate asupra bunului imobil sau alt drept real, se va înregistra dreptul legatarului asupra bunului imobil indicat în act. Actul de transmitere a legatului va conţine descrierea bunului imobil/lista bunurilor imobile (numărul cadastral, adresa), dreptul care se transmite legatarului, după caz, cota-parte din dreptul de proprietate asupra bunului imobil transmis.</w:t>
      </w:r>
    </w:p>
    <w:p>
      <w:pPr>
        <w:pStyle w:val="Normal"/>
        <w:shd w:fill="FFFFFF" w:val="clear"/>
        <w:spacing w:lineRule="auto" w:line="240" w:before="0" w:after="0"/>
        <w:ind w:firstLine="709"/>
        <w:jc w:val="center"/>
        <w:rPr>
          <w:rFonts w:ascii="Times New Roman" w:hAnsi="Times New Roman" w:cs="Times New Roman"/>
          <w:color w:val="333333"/>
          <w:sz w:val="26"/>
          <w:szCs w:val="26"/>
          <w:lang w:eastAsia="ru-RU"/>
        </w:rPr>
      </w:pPr>
      <w:r>
        <w:rPr>
          <w:rFonts w:cs="Times New Roman" w:ascii="Times New Roman" w:hAnsi="Times New Roman"/>
          <w:b/>
          <w:bCs/>
          <w:color w:val="333333"/>
          <w:sz w:val="26"/>
          <w:szCs w:val="26"/>
          <w:lang w:eastAsia="ru-RU"/>
        </w:rPr>
        <w:t>Secţiunea 10. Particularităţile înscrierilor referitoare</w:t>
      </w:r>
    </w:p>
    <w:p>
      <w:pPr>
        <w:pStyle w:val="Normal"/>
        <w:shd w:fill="FFFFFF" w:val="clear"/>
        <w:spacing w:lineRule="auto" w:line="240" w:before="0" w:after="0"/>
        <w:ind w:firstLine="709"/>
        <w:jc w:val="center"/>
        <w:rPr/>
      </w:pPr>
      <w:r>
        <w:rPr>
          <w:rFonts w:cs="Times New Roman" w:ascii="Times New Roman" w:hAnsi="Times New Roman"/>
          <w:b/>
          <w:bCs/>
          <w:color w:val="333333"/>
          <w:sz w:val="26"/>
          <w:szCs w:val="26"/>
          <w:lang w:eastAsia="ru-RU"/>
        </w:rPr>
        <w:t>la condominiu, potrivit Legii cu privire la condominium nr. 187/2022</w:t>
      </w:r>
    </w:p>
    <w:p>
      <w:pPr>
        <w:pStyle w:val="Normal"/>
        <w:shd w:fill="FFFFFF" w:val="clear"/>
        <w:spacing w:lineRule="auto" w:line="240" w:before="0" w:after="0"/>
        <w:ind w:firstLine="709"/>
        <w:jc w:val="center"/>
        <w:rPr>
          <w:rFonts w:ascii="Times New Roman" w:hAnsi="Times New Roman" w:cs="Times New Roman"/>
          <w:b/>
          <w:b/>
          <w:bCs/>
          <w:color w:val="333333"/>
          <w:sz w:val="16"/>
          <w:szCs w:val="16"/>
          <w:lang w:eastAsia="ru-RU"/>
        </w:rPr>
      </w:pPr>
      <w:r>
        <w:rPr>
          <w:rFonts w:cs="Times New Roman" w:ascii="Times New Roman" w:hAnsi="Times New Roman"/>
          <w:b/>
          <w:bCs/>
          <w:color w:val="333333"/>
          <w:sz w:val="16"/>
          <w:szCs w:val="16"/>
          <w:lang w:eastAsia="ru-RU"/>
        </w:rPr>
      </w:r>
    </w:p>
    <w:p>
      <w:pPr>
        <w:pStyle w:val="Style24"/>
        <w:numPr>
          <w:ilvl w:val="0"/>
          <w:numId w:val="16"/>
        </w:numPr>
        <w:shd w:fill="FFFFFF" w:val="clear"/>
        <w:spacing w:lineRule="auto" w:line="276"/>
        <w:ind w:left="0" w:firstLine="709"/>
        <w:jc w:val="both"/>
        <w:rPr/>
      </w:pPr>
      <w:r>
        <w:rPr>
          <w:color w:val="333333"/>
          <w:sz w:val="26"/>
          <w:szCs w:val="26"/>
          <w:lang w:val="en-US"/>
        </w:rPr>
        <w:t>Înscrierea condominiului se face în temeiul Actului de constituire a condominiului, cu excepțiile prevăzute de lege.</w:t>
      </w:r>
      <w:r>
        <w:rPr>
          <w:color w:val="333333"/>
          <w:sz w:val="26"/>
          <w:szCs w:val="26"/>
          <w:lang w:val="ro-MD"/>
        </w:rPr>
        <w:t xml:space="preserve"> </w:t>
      </w:r>
      <w:r>
        <w:rPr>
          <w:color w:val="333333"/>
          <w:sz w:val="26"/>
          <w:szCs w:val="26"/>
          <w:lang w:val="en-US"/>
        </w:rPr>
        <w:t>Pentru înregistrarea condominiului:</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 în cazul blocurilor locative date în exploatare, neînregistrate în Registru, suplimentar la actele necesare înregistrării pentru un bun construit (potrivit pct. 89), la cerere se mai anexează ș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a) Actul de constituire a condominiulu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b) după caz, acte juridice care confirmă dreptul de proprietate asupra încăperilor izolat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c) hotărârea de înființare a asociației de proprietari din condominiu, semnată de părțile Actului de constituire a condominiului, și statutul, în cazul în care Actul de constituire a condominiului prevede organizarea proprietarilor de unități în asociație (art. 5 din Legea nr. 187/2022);</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 în cazul blocurilor locative date în exploatare, înregistrate în Registru, în care nu sunt înregistrate încăperi izolate, la cerere se anexează:</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a) Actul de constituire a condominiulu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b) după caz, actele juridice care confirmă dreptul de proprietate asupra încăperilor izolat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c)  hotărârea de înființare a asociației de proprietari din condominiu, semnată de părțile Actului de constituire a condominiului, și statutul, în cazul în care Actul de constituire a condominiului prevede organizarea proprietarilor de unități în asociație (art. 5 din Legea nr. 187/2022);</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3) în cazul constituirii încăperilor izolate prin procedura de formare, la cerere se anexează:  </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a) Actul de constituire a condominiulu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b) actele privind formarea bunurilor imobil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c) documentele ce confirmă recepţia lucrărilor de construcţie, dacă formarea a fost efectuată concomitent cu lucrările de construcţie, reconstrucţie (Capitolul IV din Instrucţiunea cu privire la conţinutul şi modul de elaborare a documentaţiei cadastrale la formarea bunurilor imobile, aprobată prin Ordinul directorului general al ARFC nr. 71/2017);</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d) hotărârea de înființare a asociației de proprietari din condominiu, semnată de părțile Actului de constituire a condominiului, și statutul, în cazul în care Actul de constituire a condominiului prevede organizarea proprietarilor de unități în asociație (art. 5 din Legea nr. 187/2022).</w:t>
      </w:r>
    </w:p>
    <w:p>
      <w:pPr>
        <w:pStyle w:val="Normal"/>
        <w:shd w:fill="FFFFFF" w:val="clear"/>
        <w:spacing w:lineRule="auto" w:line="276" w:before="0" w:after="0"/>
        <w:ind w:left="993" w:hanging="284"/>
        <w:jc w:val="both"/>
        <w:rPr/>
      </w:pPr>
      <w:r>
        <w:rPr>
          <w:rFonts w:cs="Times New Roman" w:ascii="Times New Roman" w:hAnsi="Times New Roman"/>
          <w:color w:val="333333"/>
          <w:sz w:val="26"/>
          <w:szCs w:val="26"/>
          <w:lang w:eastAsia="ru-RU"/>
        </w:rPr>
        <w:t xml:space="preserve">e) </w:t>
      </w:r>
      <w:r>
        <w:rPr>
          <w:rFonts w:cs="Times New Roman" w:ascii="Times New Roman" w:hAnsi="Times New Roman"/>
          <w:i/>
          <w:iCs/>
          <w:color w:val="333333"/>
          <w:sz w:val="26"/>
          <w:szCs w:val="26"/>
          <w:lang w:eastAsia="ru-RU"/>
        </w:rPr>
        <w:t>Pentru încăperile izolate ca acte de drept, în registrul bunurilor imobile se indică actele iniţiale pentru construcţie şi decizia de formare, iar dacă încăperile izolate se formează prin divizare – actul juridic privind partajul bunurilor. Concomitent cu înregistrarea încăperilor se va înscrie şi cota-parte din părţile comune ale clădirii şi din dreptul de proprietate asupra terenului, aferente fiecărei încăperi izolate, calculate în procesul formării, şi indicate în Actul de constituire a condominiului. Înscrierea cotelor-părți la Capitolul C se efectuează prin modulul „Condominiu”, indicându-se și temeiul înscrierii: Actul de constituire a condominiului. În cazul în care din condominiu face parte dreptul de superficie asupra terenului, se va înscrie cota-parte din dreptul de superficie, indicat în Actul de constituire a condominiului. Registratorul verifică ca decizia de formare sau contractul de partaj și Actul de constituire a condominiului să nu conțină date contradictori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f) În cazul în care formarea încăperilor izolate are loc concomitent cu recepţia lucrărilor de construcţie, înregistrarea încăperilor noi sau modificarea celor înregistrate se va efectua în temeiul actului ce confirmă recepţia lucrărilor de construcţie, a actelor iniţiale asupra încăperii izolate supuse formării şi a deciziei de formare sau a contractului încheiat între coproprietari/proprietari. Cota-parte din părțile comune (din clădire și din teren) se va înscrie obligatoriu potrivit Actului de constituire a condominiului sau a actului de modificare a Actului de constituire a condominiulu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g) În toate cazurile actul de modificare a Actului de constituire a condominiului se asociază și la înscrierea condominiului de la Capitolele A, B.</w:t>
      </w:r>
    </w:p>
    <w:p>
      <w:pPr>
        <w:pStyle w:val="Normal"/>
        <w:shd w:fill="FFFFFF" w:val="clear"/>
        <w:spacing w:lineRule="auto" w:line="276" w:before="0" w:after="0"/>
        <w:ind w:left="993" w:hanging="284"/>
        <w:jc w:val="both"/>
        <w:rPr/>
      </w:pPr>
      <w:r>
        <w:rPr>
          <w:rFonts w:cs="Times New Roman" w:ascii="Times New Roman" w:hAnsi="Times New Roman"/>
          <w:color w:val="333333"/>
          <w:sz w:val="26"/>
          <w:szCs w:val="26"/>
          <w:lang w:eastAsia="ru-RU"/>
        </w:rPr>
        <w:t xml:space="preserve">h) </w:t>
      </w:r>
      <w:r>
        <w:rPr>
          <w:rFonts w:cs="Times New Roman" w:ascii="Times New Roman" w:hAnsi="Times New Roman"/>
          <w:i/>
          <w:iCs/>
          <w:color w:val="333333"/>
          <w:sz w:val="26"/>
          <w:szCs w:val="26"/>
          <w:lang w:eastAsia="ru-RU"/>
        </w:rPr>
        <w:t>Nu pot fi formate şi nu se înregistrează ca încăperi izolate de sine stătătoare suprafeţele care sunt destinate folosinţei comune, inclusiv folosinței exclusive, precum coridoarele comune, etajul tehnic, subsolul cu infrastructura inginerească, alte suprafeţe, care sunt destinate folosinţei spaţiilor cu destinaţie de locuinţă sau cu altă destinaţie (art. 555 din Codul civil, art. 11 din Legea cu privire la condominiu nr. 187/2022)”;</w:t>
      </w:r>
    </w:p>
    <w:p>
      <w:pPr>
        <w:pStyle w:val="Normal"/>
        <w:shd w:fill="FFFFFF" w:val="clear"/>
        <w:spacing w:lineRule="auto" w:line="276" w:before="0" w:after="0"/>
        <w:ind w:firstLine="709"/>
        <w:jc w:val="both"/>
        <w:rPr/>
      </w:pPr>
      <w:r>
        <w:rPr>
          <w:rFonts w:cs="Times New Roman" w:ascii="Times New Roman" w:hAnsi="Times New Roman"/>
          <w:b/>
          <w:bCs/>
          <w:color w:val="333333"/>
          <w:sz w:val="26"/>
          <w:szCs w:val="26"/>
          <w:lang w:eastAsia="ru-RU"/>
        </w:rPr>
        <w:t>4)</w:t>
      </w:r>
      <w:r>
        <w:rPr>
          <w:rFonts w:cs="Times New Roman" w:ascii="Times New Roman" w:hAnsi="Times New Roman"/>
          <w:color w:val="333333"/>
          <w:sz w:val="26"/>
          <w:szCs w:val="26"/>
          <w:lang w:eastAsia="ru-RU"/>
        </w:rPr>
        <w:t xml:space="preserve"> în cazul altor construcții decât cu destinație locativă, dacă potrivit documentelor ce confirmă recepția lucrărilor de construcție s-a construit clădire cu încăperi izolate, la cerere se anexează:</w:t>
      </w:r>
    </w:p>
    <w:p>
      <w:pPr>
        <w:pStyle w:val="Normal"/>
        <w:shd w:fill="FFFFFF" w:val="clear"/>
        <w:spacing w:lineRule="auto" w:line="276" w:before="0" w:after="0"/>
        <w:ind w:left="993" w:hanging="284"/>
        <w:jc w:val="both"/>
        <w:rPr/>
      </w:pPr>
      <w:r>
        <w:rPr>
          <w:rFonts w:cs="Times New Roman" w:ascii="Times New Roman" w:hAnsi="Times New Roman"/>
          <w:color w:val="333333"/>
          <w:sz w:val="26"/>
          <w:szCs w:val="26"/>
          <w:lang w:eastAsia="ru-RU"/>
        </w:rPr>
        <w:t xml:space="preserve">a)  </w:t>
      </w:r>
      <w:r>
        <w:rPr>
          <w:rFonts w:cs="Times New Roman" w:ascii="Times New Roman" w:hAnsi="Times New Roman"/>
          <w:i/>
          <w:iCs/>
          <w:color w:val="333333"/>
          <w:sz w:val="26"/>
          <w:szCs w:val="26"/>
          <w:lang w:eastAsia="ru-RU"/>
        </w:rPr>
        <w:t>documentele ce confirmă recepţia lucrărilor de construcţi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b) Actul de constituire a condominiulu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c) după caz, actele juridice care confirmă dreptul de proprietate asupra încăperilor izolat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d) hotărârea de înființare a asociației de proprietari din condominiu, semnată de părțile Actului de constituire a condominiului, și statutul, în cazul în care Actul de constituire a condominiului prevede organizarea proprietarilor de unități în asociație (art. 5 din Legea nr. 187/2022);</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5) în cazul caselor individuale sau clădiri cu altă destinație amplasate pe un teren comun:</w:t>
      </w:r>
    </w:p>
    <w:p>
      <w:pPr>
        <w:pStyle w:val="Normal"/>
        <w:shd w:fill="FFFFFF" w:val="clear"/>
        <w:spacing w:lineRule="auto" w:line="276" w:before="0" w:after="0"/>
        <w:ind w:left="993" w:hanging="142"/>
        <w:jc w:val="both"/>
        <w:rPr/>
      </w:pPr>
      <w:r>
        <w:rPr>
          <w:rFonts w:cs="Times New Roman" w:ascii="Times New Roman" w:hAnsi="Times New Roman"/>
          <w:i/>
          <w:iCs/>
          <w:color w:val="333333"/>
          <w:sz w:val="26"/>
          <w:szCs w:val="26"/>
          <w:lang w:eastAsia="ru-RU"/>
        </w:rPr>
        <w:t>a) Actul de constituire a condominiului;</w:t>
      </w:r>
    </w:p>
    <w:p>
      <w:pPr>
        <w:pStyle w:val="Normal"/>
        <w:shd w:fill="FFFFFF" w:val="clear"/>
        <w:spacing w:lineRule="auto" w:line="276" w:before="0" w:after="0"/>
        <w:ind w:left="993" w:hanging="142"/>
        <w:jc w:val="both"/>
        <w:rPr/>
      </w:pPr>
      <w:r>
        <w:rPr>
          <w:rFonts w:cs="Times New Roman" w:ascii="Times New Roman" w:hAnsi="Times New Roman"/>
          <w:i/>
          <w:iCs/>
          <w:color w:val="333333"/>
          <w:sz w:val="26"/>
          <w:szCs w:val="26"/>
          <w:lang w:eastAsia="ru-RU"/>
        </w:rPr>
        <w:t>b) după caz, actele de recepție a lucrărilor de construcție, dacă clădirile nu au fost înregistrate anterior, sau actele necesare pentru înregistrarea bunurilor viitoare;</w:t>
      </w:r>
    </w:p>
    <w:p>
      <w:pPr>
        <w:pStyle w:val="Normal"/>
        <w:shd w:fill="FFFFFF" w:val="clear"/>
        <w:spacing w:lineRule="auto" w:line="276" w:before="0" w:after="0"/>
        <w:ind w:left="993" w:hanging="142"/>
        <w:jc w:val="both"/>
        <w:rPr/>
      </w:pPr>
      <w:r>
        <w:rPr>
          <w:rFonts w:cs="Times New Roman" w:ascii="Times New Roman" w:hAnsi="Times New Roman"/>
          <w:i/>
          <w:iCs/>
          <w:color w:val="333333"/>
          <w:sz w:val="26"/>
          <w:szCs w:val="26"/>
          <w:lang w:eastAsia="ru-RU"/>
        </w:rPr>
        <w:t>c)  hotărârea de înființare a asociației de proprietari din condominiu, semnată de părțile Actului de constituire a condominiului, și statutul, în cazul în care Actul de constituire a condominiului prevede organizarea proprietarilor de unități în asociație (art. 5 din Legea nr. 187/2022);</w:t>
      </w:r>
    </w:p>
    <w:p>
      <w:pPr>
        <w:pStyle w:val="Normal"/>
        <w:shd w:fill="FFFFFF" w:val="clear"/>
        <w:spacing w:lineRule="auto" w:line="276" w:before="0" w:after="0"/>
        <w:ind w:firstLine="709"/>
        <w:jc w:val="both"/>
        <w:rPr>
          <w:rFonts w:ascii="Times New Roman" w:hAnsi="Times New Roman" w:cs="Times New Roman"/>
          <w:color w:val="333333"/>
          <w:sz w:val="26"/>
          <w:szCs w:val="26"/>
          <w:lang w:eastAsia="ru-RU"/>
        </w:rPr>
      </w:pPr>
      <w:r>
        <w:rPr>
          <w:rFonts w:cs="Times New Roman" w:ascii="Times New Roman" w:hAnsi="Times New Roman"/>
          <w:color w:val="333333"/>
          <w:sz w:val="26"/>
          <w:szCs w:val="26"/>
          <w:lang w:eastAsia="ru-RU"/>
        </w:rPr>
        <w:t>6) în cazul bunurilor viitoare, actele necesare și alte particularități sunt prevăzute în Secțiunea 3. Particularitățile înregistrării drepturilor asupra bunurilor viitoare</w:t>
      </w:r>
      <w:r>
        <w:rPr>
          <w:rFonts w:cs="Times New Roman" w:ascii="Times New Roman" w:hAnsi="Times New Roman"/>
          <w:b/>
          <w:bCs/>
          <w:color w:val="333333"/>
          <w:sz w:val="26"/>
          <w:szCs w:val="26"/>
          <w:lang w:eastAsia="ru-RU"/>
        </w:rPr>
        <w:t>.</w:t>
      </w:r>
      <w:r>
        <w:rPr>
          <w:rFonts w:cs="Times New Roman" w:ascii="Times New Roman" w:hAnsi="Times New Roman"/>
          <w:color w:val="333333"/>
          <w:sz w:val="26"/>
          <w:szCs w:val="26"/>
          <w:lang w:eastAsia="ru-RU"/>
        </w:rPr>
        <w:t xml:space="preserve"> Reglementările privind înregistrarea condominiului din prezenta secțiune se aplică în mod corespunzător și pentru bunurile viitoare. </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 xml:space="preserve">7) În toate cazurile, registratorul solicită inginerului cadastral nota de verificare, prevăzută la </w:t>
      </w:r>
      <w:r>
        <w:rPr>
          <w:rFonts w:cs="Times New Roman" w:ascii="Times New Roman" w:hAnsi="Times New Roman"/>
          <w:sz w:val="26"/>
          <w:szCs w:val="26"/>
          <w:lang w:eastAsia="ru-RU"/>
        </w:rPr>
        <w:t xml:space="preserve">pct. 44 sbp. 7. </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lang w:val="en-US"/>
        </w:rPr>
        <w:t>Actul de constituire a condominiului prezentat organului cadastral teritorial va conţine informația prevăzută la art. 5 alin. (2) din Legea cu privire la condominiu nr. 187/2022, şi în special:</w:t>
      </w:r>
    </w:p>
    <w:p>
      <w:pPr>
        <w:pStyle w:val="Normal"/>
        <w:shd w:fill="FFFFFF" w:val="clear"/>
        <w:spacing w:lineRule="auto" w:line="276" w:before="0" w:after="0"/>
        <w:ind w:firstLine="709"/>
        <w:jc w:val="both"/>
        <w:rPr/>
      </w:pPr>
      <w:r>
        <w:rPr>
          <w:rFonts w:cs="Times New Roman" w:ascii="Times New Roman" w:hAnsi="Times New Roman"/>
          <w:i/>
          <w:iCs/>
          <w:color w:val="333333"/>
          <w:sz w:val="26"/>
          <w:szCs w:val="26"/>
          <w:lang w:eastAsia="ru-RU"/>
        </w:rPr>
        <w:t>1) numele sau denumirea, domiciliul sau sediul părţilor la act;</w:t>
      </w:r>
    </w:p>
    <w:p>
      <w:pPr>
        <w:pStyle w:val="Normal"/>
        <w:shd w:fill="FFFFFF" w:val="clear"/>
        <w:spacing w:lineRule="auto" w:line="276" w:before="0" w:after="0"/>
        <w:ind w:firstLine="709"/>
        <w:jc w:val="both"/>
        <w:rPr/>
      </w:pPr>
      <w:r>
        <w:rPr>
          <w:rFonts w:cs="Times New Roman" w:ascii="Times New Roman" w:hAnsi="Times New Roman"/>
          <w:i/>
          <w:iCs/>
          <w:color w:val="333333"/>
          <w:sz w:val="26"/>
          <w:szCs w:val="26"/>
          <w:lang w:eastAsia="ru-RU"/>
        </w:rPr>
        <w:t>2) adresa condominiului şi numărul cadastral al terenului şi al construcţie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3) descrierea completă şi exactă a fiecărei unități din condominiu (inclusiv numărul încăperilor izolate, lista acestora cu indicarea destinaţiei/ modului de folosinţă, numărul nivelului, numărul scării la care se află fiecare unitate, numărul de unităţi la fiecare nivel şi la fiecare scară) și identitatea proprietarului fiecărei unităț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4) descrierea completă şi exactă a părţilor comune  din condominiu şi a destinaţiei lor (inclusiv suprafaţa terenului condominiului şi dreptul deţinut de către proprietarii unităţilor (proprietate, superficie sau alt drept prevăzut de lege) din teren și mărimea cotelor-părți după caz, suprafaţa la sol a clădirii, suprafaţa totală interioară, numărul de nivele, numărul de scări,  suprafaţa totală a  părților comune şi descrierea acestora, descrierea dotărilor de care dispune clădirea, ca exemplu ascensor, terasă, spălătorie etc.);</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5) descrierea drepturilor principale de folosinţă exclusivă, dacă astfel de drepturi există, unitatea de care este legat şi titularii primari ai acestor dreptur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6) descrierea drepturilor accesorii de folosință exclusivă, dacă astfel de drepturi există, unitatea de care este legat și titularii primari ai acestor dreptur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7) În cazul în care condominiu se constituie referitor la o construcţie înregistrată în registrul bunurilor imobile, registratorul va verifica ca în Actul de constituire a condominiului să fie stipulat expres că descrierea clădirii corespunde cu starea reală a clădirii.</w:t>
      </w:r>
    </w:p>
    <w:p>
      <w:pPr>
        <w:pStyle w:val="Style24"/>
        <w:numPr>
          <w:ilvl w:val="0"/>
          <w:numId w:val="16"/>
        </w:numPr>
        <w:shd w:fill="FFFFFF" w:val="clear"/>
        <w:tabs>
          <w:tab w:val="clear" w:pos="720"/>
          <w:tab w:val="left" w:pos="993" w:leader="none"/>
          <w:tab w:val="left" w:pos="1276" w:leader="none"/>
        </w:tabs>
        <w:spacing w:lineRule="auto" w:line="276"/>
        <w:ind w:left="0" w:firstLine="709"/>
        <w:jc w:val="both"/>
        <w:rPr/>
      </w:pPr>
      <w:r>
        <w:rPr>
          <w:color w:val="333333"/>
          <w:sz w:val="26"/>
          <w:szCs w:val="26"/>
          <w:lang w:val="en-US"/>
        </w:rPr>
        <w:t xml:space="preserve"> </w:t>
      </w:r>
      <w:r>
        <w:rPr>
          <w:color w:val="333333"/>
          <w:sz w:val="26"/>
          <w:szCs w:val="26"/>
          <w:lang w:val="en-US"/>
        </w:rPr>
        <w:t>Pentru a solicita înregistrarea condominiului, cel ce constituie condominiu trebuie să deţină dreptul de proprietate sau superficie asupra terenului.</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Actul de constituire a condominiului trebuie să fie semnat de către proprietarul/toţi coproprietarii terenului şi a clădirilor amplasate pe teren, dacă există. În cazul în care asupra terenului există un drept de superficie, Actul de constituire a condominiului se semnează de superficiar, fără a fi necesară semnarea Actului de constituire a condominiului de către proprietarul terenului. Având în vedere că Actul de constituire a condominiului se încheie în formă scrisă (autentificarea notarială nu este obligatorie), cererea de înregistrare se semnează de către semnatarii actului, inclusiv prin reprezentant.</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Registratorul verifică ca Actul de constituire a condominiului să fie încheiat de către unicul proprietar sau de către toți coproprietarii terenului, și dacă există și al clădirilor amplasate pe teren. Dacă asupra terenului există un drept de superficie, registratorul verifică ca Actul de constituire a condominiului să fie încheiat de către superficiar sau superficiari (dacă au un drept comun).</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 xml:space="preserve">În cazul în care condominiu se constituie referitor la o clădire al cărei proprietar deține un drept asupra terenului, apărut înainte de 1 martie 2019, altul decât proprietate sau superficie, din condominiu va face parte acel drept, care trebuie să fie indicat în Actul de constituire a condominiului (art. 1 alin. </w:t>
      </w:r>
      <w:r>
        <w:rPr>
          <w:color w:val="333333"/>
          <w:sz w:val="26"/>
          <w:szCs w:val="26"/>
        </w:rPr>
        <w:t>(4) din Legea cu privire la condominiu nr. 187/2022).</w:t>
      </w:r>
    </w:p>
    <w:p>
      <w:pPr>
        <w:pStyle w:val="Style24"/>
        <w:numPr>
          <w:ilvl w:val="0"/>
          <w:numId w:val="16"/>
        </w:numPr>
        <w:shd w:fill="FFFFFF" w:val="clear"/>
        <w:tabs>
          <w:tab w:val="clear" w:pos="720"/>
          <w:tab w:val="left" w:pos="1276" w:leader="none"/>
        </w:tabs>
        <w:spacing w:lineRule="auto" w:line="276"/>
        <w:ind w:left="0" w:firstLine="709"/>
        <w:jc w:val="both"/>
        <w:rPr/>
      </w:pPr>
      <w:r>
        <w:rPr>
          <w:color w:val="333333"/>
          <w:sz w:val="26"/>
          <w:szCs w:val="26"/>
          <w:lang w:val="en-US"/>
        </w:rPr>
        <w:t>În cazul în care condominiu se constituie referitor la o clădire înregistrată al cărei proprietar deține un drept de superficie legală (dobândit potrivit art. 27, 29 din Legea pentru punerea în aplicare a Codului civil al Republicii Moldova nr. 1125/2002), neînregistrat în registrul bunurilor imobile, condominiul va putea fi înregistrat cu referire la clădirea dată. Însă în Actul de constituire a condominiului trebuie să se facă referire că proprietarul clădirii deține drept de superficie legală neînregistrat care face parte din condominiu. Ulterior, proprietarii de unități sau Asociația va putea solicita înregistrarea superficiei cu prezentarea actelor necesare, după caz.</w:t>
      </w:r>
    </w:p>
    <w:p>
      <w:pPr>
        <w:pStyle w:val="Style24"/>
        <w:numPr>
          <w:ilvl w:val="0"/>
          <w:numId w:val="16"/>
        </w:numPr>
        <w:shd w:fill="FFFFFF" w:val="clear"/>
        <w:tabs>
          <w:tab w:val="clear" w:pos="720"/>
          <w:tab w:val="left" w:pos="1276" w:leader="none"/>
        </w:tabs>
        <w:spacing w:lineRule="auto" w:line="276"/>
        <w:ind w:left="0" w:firstLine="709"/>
        <w:jc w:val="both"/>
        <w:rPr>
          <w:color w:val="333333"/>
          <w:sz w:val="26"/>
          <w:szCs w:val="26"/>
          <w:lang w:val="en-US"/>
        </w:rPr>
      </w:pPr>
      <w:r>
        <w:rPr>
          <w:color w:val="333333"/>
          <w:sz w:val="26"/>
          <w:szCs w:val="26"/>
          <w:lang w:val="en-US"/>
        </w:rPr>
        <w:t>În cazul în care condominiu se constituie referitor la o clădire înregistrată în registrul bunurilor imobile, al cărei proprietar nu are nici un drept asupra terenului, condominiu va putea fi înregistrat cu referire la clădire.</w:t>
      </w:r>
    </w:p>
    <w:p>
      <w:pPr>
        <w:pStyle w:val="Style24"/>
        <w:numPr>
          <w:ilvl w:val="0"/>
          <w:numId w:val="16"/>
        </w:numPr>
        <w:shd w:fill="FFFFFF" w:val="clear"/>
        <w:spacing w:lineRule="auto" w:line="276"/>
        <w:ind w:left="786" w:hanging="77"/>
        <w:jc w:val="both"/>
        <w:rPr>
          <w:color w:val="333333"/>
          <w:sz w:val="26"/>
          <w:szCs w:val="26"/>
        </w:rPr>
      </w:pPr>
      <w:r>
        <w:rPr>
          <w:color w:val="333333"/>
          <w:sz w:val="26"/>
          <w:szCs w:val="26"/>
        </w:rPr>
        <w:t>Efectuarea înscrierilor.</w:t>
      </w:r>
    </w:p>
    <w:p>
      <w:pPr>
        <w:pStyle w:val="Style24"/>
        <w:numPr>
          <w:ilvl w:val="0"/>
          <w:numId w:val="9"/>
        </w:numPr>
        <w:shd w:fill="FFFFFF" w:val="clear"/>
        <w:spacing w:lineRule="auto" w:line="276"/>
        <w:jc w:val="both"/>
        <w:rPr>
          <w:color w:val="333333"/>
          <w:sz w:val="26"/>
          <w:szCs w:val="26"/>
          <w:lang w:val="en-US"/>
        </w:rPr>
      </w:pPr>
      <w:r>
        <w:rPr>
          <w:color w:val="333333"/>
          <w:sz w:val="26"/>
          <w:szCs w:val="26"/>
          <w:lang w:val="en-US"/>
        </w:rPr>
        <w:t>Terenul, care face parte din condominiu şi construcţia amplasată pe acesta se descriu în subcapitolul I al Capitolelor A, B ale Registrului.</w:t>
      </w:r>
    </w:p>
    <w:p>
      <w:pPr>
        <w:pStyle w:val="Style24"/>
        <w:numPr>
          <w:ilvl w:val="0"/>
          <w:numId w:val="9"/>
        </w:numPr>
        <w:shd w:fill="FFFFFF" w:val="clear"/>
        <w:spacing w:lineRule="auto" w:line="276"/>
        <w:jc w:val="both"/>
        <w:rPr>
          <w:color w:val="333333"/>
          <w:sz w:val="26"/>
          <w:szCs w:val="26"/>
          <w:lang w:val="en-US"/>
        </w:rPr>
      </w:pPr>
      <w:r>
        <w:rPr>
          <w:color w:val="333333"/>
          <w:sz w:val="26"/>
          <w:szCs w:val="26"/>
          <w:lang w:val="en-US"/>
        </w:rPr>
        <w:t>În subcapitolul II al capitolelor A, B la rubrica </w:t>
      </w:r>
      <w:r>
        <w:rPr>
          <w:i/>
          <w:iCs/>
          <w:color w:val="333333"/>
          <w:sz w:val="26"/>
          <w:szCs w:val="26"/>
          <w:lang w:val="en-US"/>
        </w:rPr>
        <w:t>„Proprietarul”</w:t>
      </w:r>
      <w:r>
        <w:rPr>
          <w:color w:val="333333"/>
          <w:sz w:val="26"/>
          <w:szCs w:val="26"/>
          <w:lang w:val="en-US"/>
        </w:rPr>
        <w:t> se efectuează următoarea înscriere: </w:t>
      </w:r>
      <w:r>
        <w:rPr>
          <w:i/>
          <w:iCs/>
          <w:color w:val="333333"/>
          <w:sz w:val="26"/>
          <w:szCs w:val="26"/>
          <w:lang w:val="en-US"/>
        </w:rPr>
        <w:t>„condominiu”.</w:t>
      </w:r>
    </w:p>
    <w:p>
      <w:pPr>
        <w:pStyle w:val="Style24"/>
        <w:numPr>
          <w:ilvl w:val="0"/>
          <w:numId w:val="9"/>
        </w:numPr>
        <w:shd w:fill="FFFFFF" w:val="clear"/>
        <w:spacing w:lineRule="auto" w:line="276"/>
        <w:jc w:val="both"/>
        <w:rPr/>
      </w:pPr>
      <w:r>
        <w:rPr>
          <w:color w:val="333333"/>
          <w:sz w:val="26"/>
          <w:szCs w:val="26"/>
          <w:lang w:val="en-US"/>
        </w:rPr>
        <w:t>Dacă, potrivit Actului de constituire a condominiului, proprietarii unităţilor din condominiu deţin un drept de superficie asupra terenului condominiului, atunci înscrierea „condominiu” se face la subcapitolul III al capitolului A, după selectarea tipului grevării „superficie”, titularul superficiei se înscrie „condominiu”. Dacă din condominiu face parte alt drept prevăzut de lege, înscrierea „condominiu” se face corespunzător tipului grevării.</w:t>
      </w:r>
    </w:p>
    <w:p>
      <w:pPr>
        <w:pStyle w:val="Style24"/>
        <w:numPr>
          <w:ilvl w:val="0"/>
          <w:numId w:val="9"/>
        </w:numPr>
        <w:shd w:fill="FFFFFF" w:val="clear"/>
        <w:spacing w:lineRule="auto" w:line="276"/>
        <w:jc w:val="both"/>
        <w:rPr/>
      </w:pPr>
      <w:r>
        <w:rPr>
          <w:color w:val="333333"/>
          <w:sz w:val="26"/>
          <w:szCs w:val="26"/>
          <w:lang w:val="en-US"/>
        </w:rPr>
        <w:t>La rubrica </w:t>
      </w:r>
      <w:r>
        <w:rPr>
          <w:i/>
          <w:iCs/>
          <w:color w:val="333333"/>
          <w:sz w:val="26"/>
          <w:szCs w:val="26"/>
          <w:lang w:val="en-US"/>
        </w:rPr>
        <w:t>„Temeiul înscrierii” </w:t>
      </w:r>
      <w:r>
        <w:rPr>
          <w:color w:val="333333"/>
          <w:sz w:val="26"/>
          <w:szCs w:val="26"/>
          <w:lang w:val="en-US"/>
        </w:rPr>
        <w:t>se indică Actul de constituire a condominiului, după caz, și actul de constituire a superficiei.</w:t>
      </w:r>
    </w:p>
    <w:p>
      <w:pPr>
        <w:pStyle w:val="Style24"/>
        <w:numPr>
          <w:ilvl w:val="0"/>
          <w:numId w:val="9"/>
        </w:numPr>
        <w:shd w:fill="FFFFFF" w:val="clear"/>
        <w:spacing w:lineRule="auto" w:line="276"/>
        <w:jc w:val="both"/>
        <w:rPr>
          <w:color w:val="333333"/>
          <w:sz w:val="26"/>
          <w:szCs w:val="26"/>
          <w:lang w:val="en-US"/>
        </w:rPr>
      </w:pPr>
      <w:r>
        <w:rPr>
          <w:color w:val="333333"/>
          <w:sz w:val="26"/>
          <w:szCs w:val="26"/>
          <w:lang w:val="en-US"/>
        </w:rPr>
        <w:t>Concomitent cu înregistrarea condominiului, dreptul de proprietate, după caz, superficie, sau alt drept al celui ce constituie condominiu, înscris anterior, se radiază. Dacă se radiază dreptul de proprietate, radierea acestuia și înscrierea „condominiu” se face prin modulul </w:t>
      </w:r>
      <w:r>
        <w:rPr>
          <w:i/>
          <w:iCs/>
          <w:color w:val="333333"/>
          <w:sz w:val="26"/>
          <w:szCs w:val="26"/>
          <w:lang w:val="en-US"/>
        </w:rPr>
        <w:t>Tranzacție.</w:t>
      </w:r>
    </w:p>
    <w:p>
      <w:pPr>
        <w:pStyle w:val="Style24"/>
        <w:numPr>
          <w:ilvl w:val="0"/>
          <w:numId w:val="9"/>
        </w:numPr>
        <w:shd w:fill="FFFFFF" w:val="clear"/>
        <w:spacing w:lineRule="auto" w:line="276"/>
        <w:jc w:val="both"/>
        <w:rPr/>
      </w:pPr>
      <w:r>
        <w:rPr>
          <w:color w:val="333333"/>
          <w:sz w:val="26"/>
          <w:szCs w:val="26"/>
          <w:lang w:val="en-US"/>
        </w:rPr>
        <w:t>Pentru fiecare unitate (încăpere izolată/loc de parcare din clădire), în subcapitolul I al capitolului C, după descrierea apartamentului, încăperii izolate sau locului de parcare din clădire se va înscrie cota-parte din părțile comune (asupra terenului şi părţilor comune din clădire).</w:t>
      </w:r>
      <w:r>
        <w:rPr>
          <w:color w:val="333333"/>
          <w:sz w:val="26"/>
          <w:szCs w:val="26"/>
          <w:lang w:val="ro-MD"/>
        </w:rPr>
        <w:t xml:space="preserve"> </w:t>
      </w:r>
      <w:r>
        <w:rPr>
          <w:color w:val="333333"/>
          <w:sz w:val="26"/>
          <w:szCs w:val="26"/>
          <w:lang w:val="en-US"/>
        </w:rPr>
        <w:t xml:space="preserve">        </w:t>
      </w:r>
      <w:r>
        <w:rPr>
          <w:color w:val="333333"/>
          <w:sz w:val="26"/>
          <w:szCs w:val="26"/>
        </w:rPr>
        <w:t>Exemplu: „Condominiu, 5%. Temei: Actul de constituire a condominiului din ______.</w:t>
      </w:r>
    </w:p>
    <w:p>
      <w:pPr>
        <w:pStyle w:val="Style24"/>
        <w:numPr>
          <w:ilvl w:val="0"/>
          <w:numId w:val="9"/>
        </w:numPr>
        <w:shd w:fill="FFFFFF" w:val="clear"/>
        <w:spacing w:lineRule="auto" w:line="276"/>
        <w:jc w:val="both"/>
        <w:rPr>
          <w:color w:val="333333"/>
          <w:sz w:val="26"/>
          <w:szCs w:val="26"/>
          <w:lang w:val="en-US"/>
        </w:rPr>
      </w:pPr>
      <w:r>
        <w:rPr>
          <w:color w:val="333333"/>
          <w:sz w:val="26"/>
          <w:szCs w:val="26"/>
          <w:lang w:val="en-US"/>
        </w:rPr>
        <w:t>Înscrierea cotei-părţi din părțile comune se face concomitent cu înregistrarea unității, fără cerere suplimentară.</w:t>
      </w:r>
    </w:p>
    <w:p>
      <w:pPr>
        <w:pStyle w:val="Style24"/>
        <w:numPr>
          <w:ilvl w:val="0"/>
          <w:numId w:val="9"/>
        </w:numPr>
        <w:shd w:fill="FFFFFF" w:val="clear"/>
        <w:spacing w:lineRule="auto" w:line="276"/>
        <w:jc w:val="both"/>
        <w:rPr/>
      </w:pPr>
      <w:r>
        <w:rPr>
          <w:color w:val="333333"/>
          <w:sz w:val="26"/>
          <w:szCs w:val="26"/>
          <w:lang w:val="en-US"/>
        </w:rPr>
        <w:t>Dacă din condominiu face parte un alt drept prevăzut de lege asupra terenului, decât proprietate sau superficie, Actul de constituire poate să nu conțină mărimea cotelor-părți din acest drept.</w:t>
      </w:r>
    </w:p>
    <w:p>
      <w:pPr>
        <w:pStyle w:val="Style24"/>
        <w:numPr>
          <w:ilvl w:val="0"/>
          <w:numId w:val="9"/>
        </w:numPr>
        <w:shd w:fill="FFFFFF" w:val="clear"/>
        <w:spacing w:lineRule="auto" w:line="276"/>
        <w:jc w:val="both"/>
        <w:rPr/>
      </w:pPr>
      <w:r>
        <w:rPr>
          <w:color w:val="333333"/>
          <w:sz w:val="26"/>
          <w:szCs w:val="26"/>
          <w:lang w:val="en-US"/>
        </w:rPr>
        <w:t>În cazul în care cota-parte din părțile comune se stabilește ulterior înregistrării încăperilor izolate sau cota-parte a fost modificată, cererea privind înregistrarea cotei-părţi în subcapitolul I al capitolului C poate fi depusă de către proprietarii unităţilor din condominiu sau de către Asociaţia de proprietari din condominiu, pentru toate unitățile concomitent, cu achitarea taxelor pentru modificarea înscrierilor.</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0) Temei pentru înscrierea cotei-părţi pot servi:</w:t>
      </w:r>
    </w:p>
    <w:p>
      <w:pPr>
        <w:pStyle w:val="Normal"/>
        <w:shd w:fill="FFFFFF" w:val="clear"/>
        <w:spacing w:lineRule="auto" w:line="276" w:before="0" w:after="0"/>
        <w:ind w:left="993" w:hanging="0"/>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lang w:eastAsia="ru-RU"/>
        </w:rPr>
        <w:t>a) Actul de constituire a condominiului;</w:t>
      </w:r>
    </w:p>
    <w:p>
      <w:pPr>
        <w:pStyle w:val="Normal"/>
        <w:shd w:fill="FFFFFF" w:val="clear"/>
        <w:spacing w:lineRule="auto" w:line="276" w:before="0" w:after="0"/>
        <w:ind w:left="993" w:hanging="0"/>
        <w:jc w:val="both"/>
        <w:rPr>
          <w:rFonts w:ascii="Times New Roman" w:hAnsi="Times New Roman" w:cs="Times New Roman"/>
          <w:i/>
          <w:i/>
          <w:iCs/>
          <w:color w:val="333333"/>
          <w:sz w:val="26"/>
          <w:szCs w:val="26"/>
          <w:lang w:eastAsia="ru-RU"/>
        </w:rPr>
      </w:pPr>
      <w:r>
        <w:rPr>
          <w:rFonts w:cs="Times New Roman" w:ascii="Times New Roman" w:hAnsi="Times New Roman"/>
          <w:i/>
          <w:iCs/>
          <w:color w:val="333333"/>
          <w:sz w:val="26"/>
          <w:szCs w:val="26"/>
          <w:lang w:eastAsia="ru-RU"/>
        </w:rPr>
        <w:t>b) Actul de modificare a actului de constituire a condominiului;</w:t>
      </w:r>
    </w:p>
    <w:p>
      <w:pPr>
        <w:pStyle w:val="Normal"/>
        <w:shd w:fill="FFFFFF" w:val="clear"/>
        <w:spacing w:lineRule="auto" w:line="276" w:before="0" w:after="0"/>
        <w:ind w:left="993" w:hanging="0"/>
        <w:jc w:val="both"/>
        <w:rPr/>
      </w:pPr>
      <w:r>
        <w:rPr>
          <w:rFonts w:cs="Times New Roman" w:ascii="Times New Roman" w:hAnsi="Times New Roman"/>
          <w:i/>
          <w:iCs/>
          <w:color w:val="333333"/>
          <w:sz w:val="26"/>
          <w:szCs w:val="26"/>
          <w:lang w:eastAsia="ru-RU"/>
        </w:rPr>
        <w:t>c) în cazul condominiului declarat prin art. 88 și 89 din Legea nr. 187/2022 - Procesul-verbal al Adunării generale al Asociaţiei proprietarilor din condominiu (semnat de preşedintele şi secretarul şedinţei), care prevede aprobarea cotelor-părţi din condominiu cu voturile a mai mult de 1/2 din proprietarii din condominiu (art. 101 din Legea nr. 187/2022).</w:t>
      </w:r>
    </w:p>
    <w:p>
      <w:pPr>
        <w:pStyle w:val="Normal"/>
        <w:shd w:fill="FFFFFF" w:val="clear"/>
        <w:spacing w:lineRule="auto" w:line="276" w:before="0" w:after="0"/>
        <w:ind w:left="1134" w:hanging="425"/>
        <w:jc w:val="both"/>
        <w:rPr/>
      </w:pPr>
      <w:r>
        <w:rPr>
          <w:rFonts w:cs="Times New Roman" w:ascii="Times New Roman" w:hAnsi="Times New Roman"/>
          <w:color w:val="333333"/>
          <w:sz w:val="26"/>
          <w:szCs w:val="26"/>
          <w:lang w:eastAsia="ru-RU"/>
        </w:rPr>
        <w:t>11) În cazul caselor individuale sau altor clădiri amplasate pe un teren comun, înscrierea „condominiu” se face la teren și, după caz, la construcțiile accesorii care fac parte din bunurile comune din condominiu.  Cota-parte din teren, după caz, din construcțiile comune nu se indică în registru, dar urmează să fie arătate în actul de constituire a condominiului.</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lang w:val="en-US"/>
        </w:rPr>
        <w:t xml:space="preserve">Modificarea în registrul bunurilor imobile a datelor cu privire la condominiu se efectuează în baza Actului de modificare a Actului de constituire a condominiului. Actul de modificare a Actului de constituire a condominiului trebuie să fie semnat de proprietarii care deţin cel puţin 2/3 cote-părţi din condominiu, respectiv acesta va conține inclusiv lista unităților din condominiu, suprafața acestora, proprietarii și semnăturile a cel puțin 2/3 din proprietarii de unități.  Dacă cererea se depune de administratorul Asociaţiei, cererea de înregistrare se semnează de către acesta, dacă cererea nu se depune de către administratorul Asociaţiei şi actul de modificare a Actului de constituire a condominiului nu este autentificat notarial, cererea se semnează de către toți semnatarii actului de modificare, inclusiv prin reprezentant. În cazul în care cererile se depun prin reprezentant, în cererea perfectată prin sistemul informațional pot fi indicate datele complete doar a primului solicitant, la cerere fiind anexate împuternicirile de reprezentare. </w:t>
      </w:r>
    </w:p>
    <w:p>
      <w:pPr>
        <w:pStyle w:val="Style24"/>
        <w:numPr>
          <w:ilvl w:val="0"/>
          <w:numId w:val="16"/>
        </w:numPr>
        <w:shd w:fill="FFFFFF" w:val="clear"/>
        <w:spacing w:lineRule="auto" w:line="276"/>
        <w:ind w:left="0" w:firstLine="709"/>
        <w:jc w:val="both"/>
        <w:rPr/>
      </w:pPr>
      <w:r>
        <w:rPr>
          <w:color w:val="333333"/>
          <w:sz w:val="26"/>
          <w:szCs w:val="26"/>
          <w:lang w:val="en-US"/>
        </w:rPr>
        <w:t>Actul de modificare a Actului de constituire a condominiului întotdeauna se asociază suplimentar la înscrierea despre condominiu de la Capitolele A, B, indiferent dacă acesta se indică ca temei la efectuarea modificărilor la Capitolul C sau pentru înregistrarea grevărilor.</w:t>
      </w:r>
    </w:p>
    <w:p>
      <w:pPr>
        <w:pStyle w:val="Style24"/>
        <w:numPr>
          <w:ilvl w:val="0"/>
          <w:numId w:val="16"/>
        </w:numPr>
        <w:shd w:fill="FFFFFF" w:val="clear"/>
        <w:spacing w:lineRule="auto" w:line="276"/>
        <w:ind w:left="0" w:firstLine="709"/>
        <w:jc w:val="both"/>
        <w:rPr/>
      </w:pPr>
      <w:r>
        <w:rPr>
          <w:color w:val="333333"/>
          <w:sz w:val="26"/>
          <w:szCs w:val="26"/>
          <w:lang w:val="en-US"/>
        </w:rPr>
        <w:t>Pentru modificarea datelor cu privire la condominiu, înregistrat anterior intrării în vigoare a Legii nr. 187/2022, se prezintă Actul de constituire a condominiului, dacă nu a fost încheiat anterior, fie Actul de constituire a condominiului în redacție nouă, fie Actul de modificare a actului de constituire a condominiului. În toate cazurile acesta este încheiat de către proprietarii ce dețin 2/3 cote-părți din condominiu (art. 86 alin. (10) din Legea nr. 187/2022). Actul prezentat se asociază la înscrierea despre condominiu.</w:t>
      </w:r>
    </w:p>
    <w:p>
      <w:pPr>
        <w:pStyle w:val="Style24"/>
        <w:numPr>
          <w:ilvl w:val="0"/>
          <w:numId w:val="16"/>
        </w:numPr>
        <w:shd w:fill="FFFFFF" w:val="clear"/>
        <w:spacing w:lineRule="auto" w:line="276"/>
        <w:ind w:left="0" w:firstLine="709"/>
        <w:jc w:val="both"/>
        <w:rPr/>
      </w:pPr>
      <w:r>
        <w:rPr>
          <w:color w:val="333333"/>
          <w:sz w:val="26"/>
          <w:szCs w:val="26"/>
          <w:lang w:val="en-US"/>
        </w:rPr>
        <w:t>La cererea administratorului Asociației de proprietari din condominiu în registrul bunurilor imobile la terenul și clădirea condominiului se notează asociația, selectând din clasificator </w:t>
      </w:r>
      <w:r>
        <w:rPr>
          <w:i/>
          <w:iCs/>
          <w:color w:val="333333"/>
          <w:sz w:val="26"/>
          <w:szCs w:val="26"/>
          <w:lang w:val="en-US"/>
        </w:rPr>
        <w:t>„Asociația de proprietari din condominiu”.</w:t>
      </w:r>
      <w:r>
        <w:rPr>
          <w:color w:val="333333"/>
          <w:sz w:val="26"/>
          <w:szCs w:val="26"/>
          <w:lang w:val="en-US"/>
        </w:rPr>
        <w:t> La rubrica </w:t>
      </w:r>
      <w:r>
        <w:rPr>
          <w:i/>
          <w:iCs/>
          <w:color w:val="333333"/>
          <w:sz w:val="26"/>
          <w:szCs w:val="26"/>
          <w:lang w:val="en-US"/>
        </w:rPr>
        <w:t>„Temeiul înscrierii”</w:t>
      </w:r>
      <w:r>
        <w:rPr>
          <w:color w:val="333333"/>
          <w:sz w:val="26"/>
          <w:szCs w:val="26"/>
          <w:lang w:val="en-US"/>
        </w:rPr>
        <w:t> se indică Decizia privind înregistrarea Asociației de proprietari din condominiu. Pentru notare, se prezintă copia Deciziei privind înregistrarea Asociației de proprietari din condominiu. În cazul în care Decizia privind înregistrarea Asociației de proprietari din condominiu nu va conține numărul cadastral al bunului imobil pentru care a fost constituită asociația, se va prezenta copia statutului, după caz, alt act care identifică bunul imobil (care doar se va îndosaria).</w:t>
      </w:r>
    </w:p>
    <w:p>
      <w:pPr>
        <w:pStyle w:val="Style24"/>
        <w:numPr>
          <w:ilvl w:val="0"/>
          <w:numId w:val="16"/>
        </w:numPr>
        <w:shd w:fill="FFFFFF" w:val="clear"/>
        <w:spacing w:lineRule="auto" w:line="276"/>
        <w:ind w:left="0" w:firstLine="709"/>
        <w:jc w:val="both"/>
        <w:rPr/>
      </w:pPr>
      <w:r>
        <w:rPr>
          <w:color w:val="333333"/>
          <w:sz w:val="26"/>
          <w:szCs w:val="26"/>
          <w:lang w:val="en-US"/>
        </w:rPr>
        <w:t>Pentru înregistrarea extinderii volumului unităţilor sau a unităţilor noi ca rezultat al reconstrucţiei, potrivit art. 16 alin. (1) din Legea nr. 187/2022 (inclusiv, supraetajare, mansardare, replanificare cu extinderea volumului) a construcţiei care face parte din condominiu se prezintă:</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 contractul de societate civilă sau alt contract corespunzător, încheiat prealabil între Asociaţie, sau dacă nu este creată, încheiat de către toți proprietarii de unități și dobânditorii noilor unităţi, beneficiarii modificării unităţilor existente, autentificat notaria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 actul de modificare a Actului de constituire a condominiului sau Actul de constituire a condominiului, dacă nu a fost încheiat anterior, semnat de către 2/3 proprietari din condominiu;</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3) documentele ce confirmă recepţia lucrărilor de construcţie;</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4) alte acte, după caz, care confirmă dreptul asupra unităţilor noi sau modificării unităţilor existente.</w:t>
      </w:r>
    </w:p>
    <w:p>
      <w:pPr>
        <w:pStyle w:val="Style24"/>
        <w:numPr>
          <w:ilvl w:val="0"/>
          <w:numId w:val="16"/>
        </w:numPr>
        <w:shd w:fill="FFFFFF" w:val="clear"/>
        <w:spacing w:lineRule="auto" w:line="276"/>
        <w:ind w:left="0" w:firstLine="709"/>
        <w:jc w:val="both"/>
        <w:rPr/>
      </w:pPr>
      <w:r>
        <w:rPr>
          <w:color w:val="333333"/>
          <w:sz w:val="26"/>
          <w:szCs w:val="26"/>
          <w:lang w:val="en-US"/>
        </w:rPr>
        <w:t>Actul ce confirmă recepţia lucrărilor de construcţie se asociază la înscrierea din subcapitolul II al capitolului B. Actul de modificare a actului de constituire a condominiului/Actul de constituire a condominiului se asociază la înscrierile din Capitolele A, B unde este înregistrat condominiu. Noile unităţi se vor înscrie în registrul bunurilor imobile în temeiul:</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1) contractului de societate civilă, indicat la alineatul întâi şi documentelor ce confirmă recepţia lucrărilor de construcţie, daca dobânditorul și cel ce a asigurat construirea este aceeaşi persoană;</w:t>
      </w:r>
    </w:p>
    <w:p>
      <w:pPr>
        <w:pStyle w:val="Normal"/>
        <w:shd w:fill="FFFFFF" w:val="clear"/>
        <w:spacing w:lineRule="auto" w:line="276" w:before="0" w:after="0"/>
        <w:ind w:firstLine="709"/>
        <w:jc w:val="both"/>
        <w:rPr/>
      </w:pPr>
      <w:r>
        <w:rPr>
          <w:rFonts w:cs="Times New Roman" w:ascii="Times New Roman" w:hAnsi="Times New Roman"/>
          <w:color w:val="333333"/>
          <w:sz w:val="26"/>
          <w:szCs w:val="26"/>
          <w:lang w:eastAsia="ru-RU"/>
        </w:rPr>
        <w:t>2) contractului de societate civilă, indicat la alineatul întâi, actului de predare-primire şi, după caz, alte acte juridice ce reglementează raporturile dintre ei, dacă dobânditorul și cel ce a asigurat construirea sunt persoane diferite.</w:t>
      </w:r>
    </w:p>
    <w:p>
      <w:pPr>
        <w:pStyle w:val="Style24"/>
        <w:numPr>
          <w:ilvl w:val="0"/>
          <w:numId w:val="16"/>
        </w:numPr>
        <w:shd w:fill="FFFFFF" w:val="clear"/>
        <w:spacing w:lineRule="auto" w:line="276"/>
        <w:ind w:left="0" w:firstLine="709"/>
        <w:jc w:val="both"/>
        <w:rPr/>
      </w:pPr>
      <w:r>
        <w:rPr>
          <w:color w:val="333333"/>
          <w:sz w:val="26"/>
          <w:szCs w:val="26"/>
          <w:lang w:val="en-US"/>
        </w:rPr>
        <w:t>Înregistrarea modificărilor unităţilor existente se va efectua după recepţia lucrărilor de construcţie în baza contractului de societate civilă menţionat la punctual 325, după caz, în baza altor actele juridice ce reglementează raporturile juridice dintre proprietarul unităţii şi cel ce a asigurat construirea şi actului de predare-primire.</w:t>
      </w:r>
    </w:p>
    <w:p>
      <w:pPr>
        <w:pStyle w:val="Style24"/>
        <w:numPr>
          <w:ilvl w:val="0"/>
          <w:numId w:val="16"/>
        </w:numPr>
        <w:shd w:fill="FFFFFF" w:val="clear"/>
        <w:spacing w:lineRule="auto" w:line="276"/>
        <w:ind w:left="0" w:firstLine="709"/>
        <w:jc w:val="both"/>
        <w:rPr/>
      </w:pPr>
      <w:r>
        <w:rPr>
          <w:color w:val="333333"/>
          <w:sz w:val="26"/>
          <w:szCs w:val="26"/>
          <w:lang w:val="en-US"/>
        </w:rPr>
        <w:t>Dacă potrivit Actului de constituire a condominiului/Actului de modificare a Actului de constituire a condominiului, la construcţia înregistrată în registrul bunurilor imobile, în urma reconstrucţiei apar unităţi noi, și se solicită înregistrarea ca bunuri viitoare, pentru înregistrare se prezintă:</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1) contractul de societate civilă indicat în alineatul întâi;</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2) actul de modificare a Actului de constituire a condominiului sau Actul de constituire a condominiului, dacă nu a fost încheiat anterior;</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3) autorizaţia de construire;</w:t>
      </w:r>
    </w:p>
    <w:p>
      <w:pPr>
        <w:pStyle w:val="Normal"/>
        <w:shd w:fill="FFFFFF" w:val="clear"/>
        <w:spacing w:lineRule="auto" w:line="276" w:before="0" w:after="0"/>
        <w:ind w:left="993" w:hanging="284"/>
        <w:jc w:val="both"/>
        <w:rPr/>
      </w:pPr>
      <w:r>
        <w:rPr>
          <w:rFonts w:cs="Times New Roman" w:ascii="Times New Roman" w:hAnsi="Times New Roman"/>
          <w:i/>
          <w:iCs/>
          <w:color w:val="333333"/>
          <w:sz w:val="26"/>
          <w:szCs w:val="26"/>
          <w:lang w:eastAsia="ru-RU"/>
        </w:rPr>
        <w:t>4) proiectul construcţiei.</w:t>
      </w:r>
    </w:p>
    <w:p>
      <w:pPr>
        <w:pStyle w:val="Style24"/>
        <w:shd w:fill="FFFFFF" w:val="clear"/>
        <w:spacing w:lineRule="auto" w:line="276"/>
        <w:ind w:left="0" w:firstLine="709"/>
        <w:jc w:val="both"/>
        <w:rPr/>
      </w:pPr>
      <w:r>
        <w:rPr>
          <w:color w:val="333333"/>
          <w:sz w:val="26"/>
          <w:szCs w:val="26"/>
          <w:lang w:val="en-US"/>
        </w:rPr>
        <w:t>La înregistrarea bunurilor viitoare în construcţia înregistrată, modul de folosinţă sau alte date privind statutul clădirii nu se modifică.</w:t>
      </w:r>
    </w:p>
    <w:p>
      <w:pPr>
        <w:pStyle w:val="Style24"/>
        <w:shd w:fill="FFFFFF" w:val="clear"/>
        <w:spacing w:lineRule="auto" w:line="276"/>
        <w:ind w:left="0" w:hanging="0"/>
        <w:jc w:val="both"/>
        <w:rPr/>
      </w:pPr>
      <w:r>
        <w:rPr>
          <w:color w:val="333333"/>
          <w:sz w:val="26"/>
          <w:szCs w:val="26"/>
          <w:lang w:val="en-US"/>
        </w:rPr>
        <w:tab/>
        <w:t>Înscrierea Actului de modificare a Actului de constituire a condominiului/Actul de constituire a condominiului se asociază la înscrierile din Capitolele A, B unde este înregistrat condominiu.</w:t>
      </w:r>
    </w:p>
    <w:p>
      <w:pPr>
        <w:pStyle w:val="Style24"/>
        <w:shd w:fill="FFFFFF" w:val="clear"/>
        <w:spacing w:lineRule="auto" w:line="276"/>
        <w:ind w:left="0" w:hanging="0"/>
        <w:jc w:val="both"/>
        <w:rPr/>
      </w:pPr>
      <w:r>
        <w:rPr>
          <w:color w:val="333333"/>
          <w:sz w:val="26"/>
          <w:szCs w:val="26"/>
          <w:lang w:val="en-US"/>
        </w:rPr>
        <w:tab/>
        <w:t>Dreptul de proprietate asupra încăperilor viitoare se înregistrează în temeiul contractului de societate civilă şi autorizaţiei de construire.</w:t>
      </w:r>
    </w:p>
    <w:p>
      <w:pPr>
        <w:pStyle w:val="Style24"/>
        <w:numPr>
          <w:ilvl w:val="0"/>
          <w:numId w:val="16"/>
        </w:numPr>
        <w:shd w:fill="FFFFFF" w:val="clear"/>
        <w:spacing w:lineRule="auto" w:line="276"/>
        <w:ind w:left="0" w:firstLine="709"/>
        <w:jc w:val="both"/>
        <w:rPr/>
      </w:pPr>
      <w:r>
        <w:rPr>
          <w:color w:val="333333"/>
          <w:sz w:val="26"/>
          <w:szCs w:val="26"/>
          <w:lang w:val="en-US"/>
        </w:rPr>
        <w:t xml:space="preserve"> </w:t>
      </w:r>
      <w:r>
        <w:rPr>
          <w:color w:val="333333"/>
          <w:sz w:val="26"/>
          <w:szCs w:val="26"/>
          <w:lang w:val="en-US"/>
        </w:rPr>
        <w:t>În cazul în care Actul de constituire a condominiului/Actul de modificare a actului de constituire a condominiului prevede dreptul principal de folosinţă exclusivă a unui sau unor proprietari de unităţi, acest drept la cerere se va înregistra în registrul bunurilor imobile, iar pe act se va aplica parafa de înregistrare.</w:t>
      </w:r>
    </w:p>
    <w:p>
      <w:pPr>
        <w:pStyle w:val="Style24"/>
        <w:numPr>
          <w:ilvl w:val="0"/>
          <w:numId w:val="16"/>
        </w:numPr>
        <w:shd w:fill="FFFFFF" w:val="clear"/>
        <w:spacing w:lineRule="auto" w:line="276"/>
        <w:ind w:left="0" w:firstLine="709"/>
        <w:jc w:val="both"/>
        <w:rPr/>
      </w:pPr>
      <w:r>
        <w:rPr>
          <w:color w:val="333333"/>
          <w:sz w:val="26"/>
          <w:szCs w:val="26"/>
          <w:lang w:val="en-US"/>
        </w:rPr>
        <w:t>Dreptul principal de folosinţă exclusivă se înregistrează la Capitolele A, B, la subcapitolul III, partea I, dacă se referă la teren sau clădire, cu descrierea spaţiului aflat în folosinţă la rubrica </w:t>
      </w:r>
      <w:r>
        <w:rPr>
          <w:i/>
          <w:iCs/>
          <w:color w:val="333333"/>
          <w:sz w:val="26"/>
          <w:szCs w:val="26"/>
          <w:lang w:val="en-US"/>
        </w:rPr>
        <w:t>“Comentariu”</w:t>
      </w:r>
      <w:r>
        <w:rPr>
          <w:color w:val="333333"/>
          <w:sz w:val="26"/>
          <w:szCs w:val="26"/>
          <w:lang w:val="en-US"/>
        </w:rPr>
        <w:t> potrivit planului de nivel sau a planului geometric, cu indicarea părții la care se referă, recepţionat în modul stabilit.</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lang w:val="en-US"/>
        </w:rPr>
        <w:t>În cazul transmiterii dreptului de proprietate asupra unităţii, proprietarul căreia avea un drept principal de folosinţă exclusivă, înscrierea acestui drept în folosul noului proprietar de unitate se va face doar dacă actul juridic prevede înstrăinarea acestui drept.</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lang w:val="en-US"/>
        </w:rPr>
        <w:t>În cazul în care dreptul principal de folosință exclusivă a fost ipotecat, la înregistrarea ipotecii, la rubrica „Comentariu” se va indica cu litere majuscule: OBIECTUL IPOTECII CONSTITUIE DREPTUL PRINCIPAL DE FOLOSINȚĂ EXCLUSIVĂ </w:t>
      </w:r>
      <w:r>
        <w:rPr>
          <w:color w:val="333333"/>
          <w:sz w:val="26"/>
          <w:szCs w:val="26"/>
          <w:u w:val="single"/>
          <w:lang w:val="en-US"/>
        </w:rPr>
        <w:t>și se va indica numărul dreptului grevat.</w:t>
      </w:r>
    </w:p>
    <w:p>
      <w:pPr>
        <w:pStyle w:val="Style24"/>
        <w:numPr>
          <w:ilvl w:val="0"/>
          <w:numId w:val="16"/>
        </w:numPr>
        <w:shd w:fill="FFFFFF" w:val="clear"/>
        <w:spacing w:lineRule="auto" w:line="276"/>
        <w:ind w:left="0" w:firstLine="709"/>
        <w:jc w:val="both"/>
        <w:rPr/>
      </w:pPr>
      <w:r>
        <w:rPr>
          <w:color w:val="333333"/>
          <w:sz w:val="26"/>
          <w:szCs w:val="26"/>
          <w:lang w:val="en-US"/>
        </w:rPr>
        <w:t>În cazul în care Actul de constituire a condominiului prevede dreptul accesoriu de folosință exclusivă a unui sau unor proprietari de unități, acest drept se notează la cerere la Capitolul C al unității de care este legat sau, după caz, la Capitolele A, B, dacă unitatea în condominiu este înregistrată la acest capitol, pe act aplicându-se parafa „Notat”. La rubrica „Comentariu” se descrie spațiul aflat în folosință exclusivă, potrivit planului de nivel sau a planului geometric, cu indicarea părții la care se referă, recepţionat în modul stabilit.</w:t>
      </w:r>
    </w:p>
    <w:p>
      <w:pPr>
        <w:pStyle w:val="Style24"/>
        <w:numPr>
          <w:ilvl w:val="0"/>
          <w:numId w:val="16"/>
        </w:numPr>
        <w:shd w:fill="FFFFFF" w:val="clear"/>
        <w:spacing w:lineRule="auto" w:line="276"/>
        <w:ind w:left="0" w:firstLine="709"/>
        <w:jc w:val="both"/>
        <w:rPr/>
      </w:pPr>
      <w:r>
        <w:rPr>
          <w:color w:val="333333"/>
          <w:sz w:val="26"/>
          <w:szCs w:val="26"/>
          <w:lang w:val="en-US"/>
        </w:rPr>
        <w:t xml:space="preserve">Înregistrarea sub formă de condominiu a clădirii, declarată condominium potrivit art. 88 sau 89 al Legii cu privire la condominiu nr. 187/2022, se efectuează după constatarea de către inginerul cadastral al organului cadastral teritorial a faptului că toate încăperile izolate sunt înregistate. În cazul în care nu toate încăperile izolate sunt înregistrate, proprietarul înscris la capitolul B nu se radiază, dat se inscrie mențiunea „condominiu incomplet”.  </w:t>
      </w:r>
    </w:p>
    <w:p>
      <w:pPr>
        <w:pStyle w:val="Style24"/>
        <w:numPr>
          <w:ilvl w:val="0"/>
          <w:numId w:val="16"/>
        </w:numPr>
        <w:shd w:fill="FFFFFF" w:val="clear"/>
        <w:spacing w:lineRule="auto" w:line="276"/>
        <w:ind w:left="0" w:firstLine="709"/>
        <w:jc w:val="both"/>
        <w:rPr>
          <w:color w:val="333333"/>
          <w:sz w:val="26"/>
          <w:szCs w:val="26"/>
          <w:lang w:val="en-US"/>
        </w:rPr>
      </w:pPr>
      <w:r>
        <w:rPr>
          <w:color w:val="333333"/>
          <w:sz w:val="26"/>
          <w:szCs w:val="26"/>
          <w:lang w:val="en-US"/>
        </w:rPr>
        <w:t>Înregistrarea terenului condominiului potrivit art. 95 al Legii cu privire la condominiu nr. 187/2022, aferent clădirilor cu destinație locativă, se efectuează:</w:t>
      </w:r>
    </w:p>
    <w:p>
      <w:pPr>
        <w:pStyle w:val="Style24"/>
        <w:numPr>
          <w:ilvl w:val="0"/>
          <w:numId w:val="3"/>
        </w:numPr>
        <w:shd w:fill="FFFFFF" w:val="clear"/>
        <w:spacing w:lineRule="auto" w:line="276"/>
        <w:ind w:left="851" w:hanging="0"/>
        <w:jc w:val="both"/>
        <w:rPr>
          <w:color w:val="333333"/>
          <w:sz w:val="26"/>
          <w:szCs w:val="26"/>
          <w:lang w:val="en-US"/>
        </w:rPr>
      </w:pPr>
      <w:r>
        <w:rPr>
          <w:color w:val="333333"/>
          <w:sz w:val="26"/>
          <w:szCs w:val="26"/>
          <w:lang w:val="en-US"/>
        </w:rPr>
        <w:t xml:space="preserve">în temeiul legii, </w:t>
      </w:r>
      <w:r>
        <w:rPr>
          <w:sz w:val="26"/>
          <w:szCs w:val="26"/>
          <w:lang w:val="ro-RO"/>
        </w:rPr>
        <w:t>dacă terenul nu face parte din domeniul public al statului sau unității administrativ-teritoriale și nu depășește cu mai mult de 10% suprafața la sol a tuturor clădirilor din condominiu;</w:t>
      </w:r>
    </w:p>
    <w:p>
      <w:pPr>
        <w:pStyle w:val="Style24"/>
        <w:numPr>
          <w:ilvl w:val="0"/>
          <w:numId w:val="3"/>
        </w:numPr>
        <w:spacing w:lineRule="auto" w:line="276"/>
        <w:ind w:left="851" w:hanging="0"/>
        <w:jc w:val="both"/>
        <w:rPr>
          <w:sz w:val="26"/>
          <w:szCs w:val="26"/>
          <w:lang w:val="ro-RO"/>
        </w:rPr>
      </w:pPr>
      <w:r>
        <w:rPr>
          <w:sz w:val="26"/>
          <w:szCs w:val="26"/>
          <w:lang w:val="en-US"/>
        </w:rPr>
        <w:t>în temeiul actului administrativ emis de autoritatea care administrează terenul, prin care s-a aprobat formarea terenului condominiului sau s-au stabilit hotarele terenului condominiului. În cazul formării terenului condominiului, c</w:t>
      </w:r>
      <w:r>
        <w:rPr>
          <w:sz w:val="26"/>
          <w:szCs w:val="26"/>
          <w:lang w:val="ro-RO"/>
        </w:rPr>
        <w:t xml:space="preserve">oncomitent se va prezenta confirmarea scrisă a autorității care a decis formarea prin care confirmă că, decizia sa de formare a fost afișată la avizier (panou informativ), iar o copie a fost expediată la Asociație (dacă este creată), care conține și data când aceste activități au fost executate. Pentru primirea cererii de înregistrare a formării, registratorul va verifica dacă a trecut o lună de zile de la data indicată privind  comunicarea deciziei de formare (art. 95 alin. (4) Legea nr. 187/2022).  </w:t>
      </w:r>
    </w:p>
    <w:p>
      <w:pPr>
        <w:pStyle w:val="Style24"/>
        <w:numPr>
          <w:ilvl w:val="0"/>
          <w:numId w:val="16"/>
        </w:numPr>
        <w:shd w:fill="FFFFFF" w:val="clear"/>
        <w:tabs>
          <w:tab w:val="clear" w:pos="720"/>
          <w:tab w:val="left" w:pos="1418" w:leader="none"/>
        </w:tabs>
        <w:spacing w:lineRule="auto" w:line="276"/>
        <w:ind w:left="0" w:firstLine="709"/>
        <w:jc w:val="both"/>
        <w:rPr>
          <w:color w:val="333333"/>
          <w:sz w:val="26"/>
          <w:szCs w:val="26"/>
          <w:lang w:val="en-US"/>
        </w:rPr>
      </w:pPr>
      <w:r>
        <w:rPr>
          <w:color w:val="333333"/>
          <w:sz w:val="26"/>
          <w:szCs w:val="26"/>
          <w:lang w:val="en-US"/>
        </w:rPr>
        <w:t>Înregistrarea terenului condominiului potrivit art. 97 al Legii cu privire la condominiu nr. 187/2022 se efectuează în temeiul:</w:t>
      </w:r>
    </w:p>
    <w:p>
      <w:pPr>
        <w:pStyle w:val="Style24"/>
        <w:shd w:fill="FFFFFF" w:val="clear"/>
        <w:spacing w:lineRule="auto" w:line="276"/>
        <w:ind w:left="709" w:hanging="0"/>
        <w:jc w:val="both"/>
        <w:rPr>
          <w:color w:val="333333"/>
          <w:sz w:val="26"/>
          <w:szCs w:val="26"/>
          <w:lang w:val="en-US"/>
        </w:rPr>
      </w:pPr>
      <w:r>
        <w:rPr>
          <w:color w:val="333333"/>
          <w:sz w:val="26"/>
          <w:szCs w:val="26"/>
          <w:lang w:val="en-US"/>
        </w:rPr>
        <w:t>1) d</w:t>
      </w:r>
      <w:r>
        <w:rPr>
          <w:sz w:val="26"/>
          <w:szCs w:val="26"/>
          <w:lang w:val="ro-RO"/>
        </w:rPr>
        <w:t xml:space="preserve">eciziei de formare a proprietarului terenului și a declarației autentificate notaril sau întocmite în fața registratorului prin care proprietarul înscris asupra întregului teren declară că, consimte la radierea dreptului său având în vedere că terenul face parte din condominiu. Concomitent se va prezenta declarația pe proprie răspundere a proprietarului terenului prin care confirmă că, decizia sa de formare a fost afișată la avizier (panou informativ), iar o copie a fost expediată la Asociație (dacă este creată), care conține și data când aceste activități au fost executate. Pentru primirea cererii de înregistrare a formării, registratorul va verifica dacă a trecut o lună de zile de la data indicată în declarația pe proprie răspundere privind comunicarea deciziei de formare (art. 97 alin. (4) Legea nr. 187/2022).  </w:t>
      </w:r>
    </w:p>
    <w:p>
      <w:pPr>
        <w:pStyle w:val="Style24"/>
        <w:numPr>
          <w:ilvl w:val="0"/>
          <w:numId w:val="2"/>
        </w:numPr>
        <w:shd w:fill="FFFFFF" w:val="clear"/>
        <w:tabs>
          <w:tab w:val="clear" w:pos="720"/>
          <w:tab w:val="left" w:pos="1134" w:leader="none"/>
        </w:tabs>
        <w:spacing w:lineRule="auto" w:line="276"/>
        <w:ind w:left="709" w:hanging="0"/>
        <w:jc w:val="both"/>
        <w:rPr>
          <w:color w:val="333333"/>
          <w:sz w:val="26"/>
          <w:szCs w:val="26"/>
          <w:lang w:val="en-US"/>
        </w:rPr>
      </w:pPr>
      <w:r>
        <w:rPr>
          <w:sz w:val="26"/>
          <w:szCs w:val="26"/>
          <w:lang w:val="ro-RO"/>
        </w:rPr>
        <w:t>declarației autentificate notaril sau întocmite în fața registratorului prin care proprietarul înscris asupra terenului declară că consimte la radierea dreptului său având în vedere că tot terenul face parte din condominiu.</w:t>
      </w:r>
    </w:p>
    <w:p>
      <w:pPr>
        <w:pStyle w:val="Style24"/>
        <w:numPr>
          <w:ilvl w:val="0"/>
          <w:numId w:val="16"/>
        </w:numPr>
        <w:shd w:fill="FFFFFF" w:val="clear"/>
        <w:tabs>
          <w:tab w:val="clear" w:pos="720"/>
          <w:tab w:val="left" w:pos="1134" w:leader="none"/>
        </w:tabs>
        <w:spacing w:lineRule="auto" w:line="276"/>
        <w:ind w:left="0" w:firstLine="426"/>
        <w:jc w:val="both"/>
        <w:rPr/>
      </w:pPr>
      <w:r>
        <w:rPr>
          <w:color w:val="333333"/>
          <w:sz w:val="26"/>
          <w:szCs w:val="26"/>
          <w:lang w:val="en-US"/>
        </w:rPr>
        <w:t>Blocurile locative, în care toate locuințele sunt sociale sau de serviciu, precum şi alte clădiri în cadrul cărora toate încăperile izolate aparţin statului sau toate încăperile izolate aparțin unităţii administrativ-teritoriale, nu se înregistrează sub formă de condominiu, dar se înscrie dreptul de proprietate al statului sau a unităţii administrativ-teritoriale atât la nivel de clădire cât şi la nivel de încăperi izolate.</w:t>
      </w:r>
    </w:p>
    <w:p>
      <w:pPr>
        <w:pStyle w:val="Normal"/>
        <w:shd w:fill="FFFFFF" w:val="clear"/>
        <w:spacing w:lineRule="auto" w:line="276" w:before="0" w:after="0"/>
        <w:ind w:firstLine="709"/>
        <w:jc w:val="both"/>
        <w:rPr>
          <w:rFonts w:ascii="Times New Roman" w:hAnsi="Times New Roman" w:cs="Times New Roman"/>
          <w:i/>
          <w:i/>
          <w:iCs/>
          <w:strike/>
          <w:color w:val="FF0000"/>
          <w:sz w:val="26"/>
          <w:szCs w:val="26"/>
          <w:lang w:val="ro-RO"/>
        </w:rPr>
      </w:pPr>
      <w:r>
        <w:rPr>
          <w:rFonts w:cs="Times New Roman" w:ascii="Times New Roman" w:hAnsi="Times New Roman"/>
          <w:i/>
          <w:iCs/>
          <w:strike/>
          <w:color w:val="FF0000"/>
          <w:sz w:val="26"/>
          <w:szCs w:val="26"/>
          <w:lang w:val="ro-RO"/>
        </w:rPr>
      </w:r>
    </w:p>
    <w:sectPr>
      <w:headerReference w:type="default" r:id="rId2"/>
      <w:headerReference w:type="first" r:id="rId3"/>
      <w:type w:val="nextPage"/>
      <w:pgSz w:w="12240" w:h="15840"/>
      <w:pgMar w:left="1418" w:right="1185"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Normal"/>
            <w:snapToGrid w:val="fals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drawing>
              <wp:anchor behindDoc="1" distT="0" distB="0" distL="114935" distR="114935" simplePos="0" locked="0" layoutInCell="0" allowOverlap="1" relativeHeight="2">
                <wp:simplePos x="0" y="0"/>
                <wp:positionH relativeFrom="margin">
                  <wp:align>center</wp:align>
                </wp:positionH>
                <wp:positionV relativeFrom="line">
                  <wp:posOffset>635</wp:posOffset>
                </wp:positionV>
                <wp:extent cx="752475" cy="860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679" t="5018" r="10943" b="-40"/>
                        <a:stretch>
                          <a:fillRect/>
                        </a:stretch>
                      </pic:blipFill>
                      <pic:spPr bwMode="auto">
                        <a:xfrm>
                          <a:off x="0" y="0"/>
                          <a:ext cx="752475" cy="86042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9637" w:type="dxa"/>
          <w:tcBorders/>
        </w:tcPr>
        <w:p>
          <w:pPr>
            <w:pStyle w:val="Heading8"/>
            <w:spacing w:before="240" w:after="60"/>
            <w:jc w:val="center"/>
            <w:rPr>
              <w:b/>
              <w:b/>
              <w:bCs/>
              <w:i w:val="false"/>
              <w:i w:val="false"/>
              <w:iCs w:val="false"/>
              <w:spacing w:val="20"/>
              <w:sz w:val="40"/>
              <w:szCs w:val="40"/>
            </w:rPr>
          </w:pPr>
          <w:r>
            <w:rPr>
              <w:b/>
              <w:bCs/>
              <w:i w:val="false"/>
              <w:iCs w:val="false"/>
              <w:spacing w:val="20"/>
              <w:sz w:val="40"/>
              <w:szCs w:val="40"/>
            </w:rPr>
            <w:t>GUVERNUL  REPUBLICII  MOLDOVA</w:t>
          </w:r>
        </w:p>
        <w:p>
          <w:pPr>
            <w:pStyle w:val="Heading8"/>
            <w:jc w:val="center"/>
            <w:rPr>
              <w:b/>
              <w:b/>
              <w:bCs/>
              <w:i w:val="false"/>
              <w:i w:val="false"/>
              <w:iCs w:val="false"/>
              <w:sz w:val="34"/>
              <w:szCs w:val="34"/>
            </w:rPr>
          </w:pPr>
          <w:r>
            <w:rPr>
              <w:b/>
              <w:bCs/>
              <w:i w:val="false"/>
              <w:iCs w:val="false"/>
              <w:spacing w:val="40"/>
              <w:sz w:val="32"/>
              <w:szCs w:val="32"/>
            </w:rPr>
            <w:t>HOTĂRÂRE</w:t>
          </w:r>
          <w:r>
            <w:rPr>
              <w:b/>
              <w:bCs/>
              <w:i w:val="false"/>
              <w:iCs w:val="false"/>
              <w:sz w:val="34"/>
              <w:szCs w:val="34"/>
            </w:rPr>
            <w:t xml:space="preserve"> </w:t>
          </w:r>
          <w:r>
            <w:rPr>
              <w:b/>
              <w:bCs/>
              <w:i w:val="false"/>
              <w:iCs w:val="false"/>
              <w:sz w:val="32"/>
              <w:szCs w:val="32"/>
            </w:rPr>
            <w:t>nr. ____</w:t>
          </w:r>
        </w:p>
        <w:p>
          <w:pPr>
            <w:pStyle w:val="Normal"/>
            <w:spacing w:lineRule="auto" w:line="240" w:before="0" w:after="0"/>
            <w:jc w:val="center"/>
            <w:rPr>
              <w:rFonts w:ascii="Times New Roman" w:hAnsi="Times New Roman" w:cs="Times New Roman"/>
              <w:b/>
              <w:b/>
              <w:bCs/>
              <w:i/>
              <w:i/>
              <w:iCs/>
              <w:sz w:val="34"/>
              <w:szCs w:val="34"/>
              <w:lang w:val="ro-RO" w:eastAsia="zh-CN"/>
            </w:rPr>
          </w:pPr>
          <w:r>
            <w:rPr>
              <w:rFonts w:cs="Times New Roman" w:ascii="Times New Roman" w:hAnsi="Times New Roman"/>
              <w:b/>
              <w:bCs/>
              <w:i/>
              <w:iCs/>
              <w:sz w:val="34"/>
              <w:szCs w:val="34"/>
              <w:lang w:val="ro-RO" w:eastAsia="zh-CN"/>
            </w:rPr>
          </w:r>
        </w:p>
        <w:p>
          <w:pPr>
            <w:pStyle w:val="Normal"/>
            <w:spacing w:lineRule="auto" w:line="240" w:before="0" w:after="0"/>
            <w:jc w:val="center"/>
            <w:rPr>
              <w:rFonts w:ascii="Times New Roman" w:hAnsi="Times New Roman" w:cs="Times New Roman"/>
              <w:b/>
              <w:b/>
              <w:sz w:val="28"/>
              <w:szCs w:val="28"/>
              <w:lang w:val="ro-RO" w:eastAsia="zh-CN"/>
            </w:rPr>
          </w:pPr>
          <w:r>
            <w:rPr>
              <w:rFonts w:cs="Times New Roman" w:ascii="Times New Roman" w:hAnsi="Times New Roman"/>
              <w:b/>
              <w:sz w:val="28"/>
              <w:szCs w:val="28"/>
              <w:u w:val="single"/>
              <w:lang w:val="ro-RO" w:eastAsia="zh-CN"/>
            </w:rPr>
            <w:t>din                                        2024</w:t>
          </w:r>
        </w:p>
        <w:p>
          <w:pPr>
            <w:pStyle w:val="Normal"/>
            <w:spacing w:lineRule="auto" w:line="240" w:before="120" w:after="0"/>
            <w:jc w:val="center"/>
            <w:rPr>
              <w:lang w:val="ro-RO" w:eastAsia="en-US"/>
            </w:rPr>
          </w:pPr>
          <w:r>
            <w:rPr>
              <w:rFonts w:cs="Times New Roman" w:ascii="Times New Roman" w:hAnsi="Times New Roman"/>
              <w:b/>
              <w:sz w:val="24"/>
              <w:szCs w:val="24"/>
              <w:lang w:val="ro-RO" w:eastAsia="zh-CN"/>
            </w:rPr>
            <w:t>Chișinău</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color w:val="262626"/>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ang w:val="en-US"/>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720"/>
        </w:tabs>
        <w:ind w:left="786" w:hanging="360"/>
      </w:pPr>
      <w:rPr>
        <w:i w:val="false"/>
        <w:b/>
        <w:iCs w:val="false"/>
        <w:bCs/>
        <w:color w:val="FF0000"/>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decimal"/>
      <w:lvlText w:val="%1)"/>
      <w:lvlJc w:val="left"/>
      <w:pPr>
        <w:tabs>
          <w:tab w:val="num" w:pos="0"/>
        </w:tabs>
        <w:ind w:left="1069" w:hanging="360"/>
      </w:pPr>
      <w:rPr>
        <w:color w:val="2626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bCs/>
      <w:color w:val="FF0000"/>
    </w:rPr>
  </w:style>
  <w:style w:type="character" w:styleId="WW8Num6z0">
    <w:name w:val="WW8Num6z0"/>
    <w:qFormat/>
    <w:rPr>
      <w:color w:val="2626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b/>
      <w:bCs/>
      <w:color w:val="FF0000"/>
    </w:rPr>
  </w:style>
  <w:style w:type="character" w:styleId="WW8Num15z0">
    <w:name w:val="WW8Num15z0"/>
    <w:qFormat/>
    <w:rPr>
      <w:color w:val="262626"/>
    </w:rPr>
  </w:style>
  <w:style w:type="character" w:styleId="WW8Num18z0">
    <w:name w:val="WW8Num18z0"/>
    <w:qFormat/>
    <w:rPr>
      <w:b/>
      <w:bCs/>
      <w:color w:val="FF0000"/>
    </w:rPr>
  </w:style>
  <w:style w:type="character" w:styleId="WW8Num19z0">
    <w:name w:val="WW8Num19z0"/>
    <w:qFormat/>
    <w:rPr/>
  </w:style>
  <w:style w:type="character" w:styleId="WW8Num20z0">
    <w:name w:val="WW8Num20z0"/>
    <w:qFormat/>
    <w:rPr/>
  </w:style>
  <w:style w:type="character" w:styleId="WW8Num21z0">
    <w:name w:val="WW8Num21z0"/>
    <w:qFormat/>
    <w:rPr>
      <w:b/>
      <w:bCs/>
      <w:color w:val="FF0000"/>
    </w:rPr>
  </w:style>
  <w:style w:type="character" w:styleId="WW8Num22z0">
    <w:name w:val="WW8Num22z0"/>
    <w:qFormat/>
    <w:rPr>
      <w:b/>
      <w:bCs/>
      <w:color w:val="FF0000"/>
    </w:rPr>
  </w:style>
  <w:style w:type="character" w:styleId="WW8Num23z0">
    <w:name w:val="WW8Num23z0"/>
    <w:qFormat/>
    <w:rPr>
      <w:color w:val="262626"/>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9z0">
    <w:name w:val="WW8Num29z0"/>
    <w:qFormat/>
    <w:rPr>
      <w:color w:val="26262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bCs/>
      <w:color w:val="FF0000"/>
    </w:rPr>
  </w:style>
  <w:style w:type="character" w:styleId="WW8Num37z0">
    <w:name w:val="WW8Num37z0"/>
    <w:qFormat/>
    <w:rPr>
      <w:b/>
      <w:bCs/>
      <w:color w:val="FF0000"/>
    </w:rPr>
  </w:style>
  <w:style w:type="character" w:styleId="WW8Num38z0">
    <w:name w:val="WW8Num38z0"/>
    <w:qFormat/>
    <w:rPr>
      <w:b/>
      <w:bCs/>
      <w:i w:val="false"/>
      <w:iCs w:val="false"/>
      <w:color w:val="FF0000"/>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color w:val="262626"/>
    </w:rPr>
  </w:style>
  <w:style w:type="character" w:styleId="WW8Num49z0">
    <w:name w:val="WW8Num4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8">
    <w:name w:val="Заголовок 8 Знак"/>
    <w:qFormat/>
    <w:rPr>
      <w:rFonts w:ascii="Times New Roman" w:hAnsi="Times New Roman" w:eastAsia="Times New Roman" w:cs="Times New Roman"/>
      <w:i/>
      <w:iCs/>
      <w:sz w:val="24"/>
      <w:szCs w:val="24"/>
      <w:lang w:val="ro-RO"/>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Style16">
    <w:name w:val="Основной текст Знак"/>
    <w:qFormat/>
    <w:rPr>
      <w:rFonts w:ascii="Times New Roman" w:hAnsi="Times New Roman" w:eastAsia="Times New Roman" w:cs="Times New Roman"/>
      <w:sz w:val="24"/>
      <w:szCs w:val="20"/>
      <w:lang w:val="ro-RO"/>
    </w:rPr>
  </w:style>
  <w:style w:type="character" w:styleId="HTML">
    <w:name w:val="Стандартный HTML Знак"/>
    <w:qFormat/>
    <w:rPr>
      <w:rFonts w:ascii="Courier New" w:hAnsi="Courier New" w:eastAsia="PMingLiU;新細明體" w:cs="Times New Roman"/>
      <w:sz w:val="20"/>
      <w:szCs w:val="20"/>
      <w:lang w:val="ru-RU"/>
    </w:rPr>
  </w:style>
  <w:style w:type="character" w:styleId="TextdeBazaChar">
    <w:name w:val="Text de Baza Char"/>
    <w:qFormat/>
    <w:rPr>
      <w:rFonts w:ascii="Times New Roman" w:hAnsi="Times New Roman" w:eastAsia="Times New Roman" w:cs="Times New Roman"/>
      <w:sz w:val="24"/>
      <w:szCs w:val="20"/>
      <w:lang w:val="ru-RU"/>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7">
    <w:name w:val="Заголовок 7 Знак"/>
    <w:qFormat/>
    <w:rPr>
      <w:rFonts w:ascii="Calibri Light" w:hAnsi="Calibri Light" w:eastAsia="Times New Roman" w:cs="Times New Roman"/>
      <w:i/>
      <w:iCs/>
      <w:color w:val="404040"/>
    </w:rPr>
  </w:style>
  <w:style w:type="character" w:styleId="Appleconvertedspace">
    <w:name w:val="apple-converted-space"/>
    <w:basedOn w:val="Style12"/>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Заголовок №2_"/>
    <w:qFormat/>
    <w:rPr>
      <w:rFonts w:ascii="Times New Roman" w:hAnsi="Times New Roman" w:eastAsia="Times New Roman" w:cs="Times New Roman"/>
      <w:b/>
      <w:bCs/>
      <w:shd w:fill="FFFFFF" w:val="clear"/>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o-RO" w:bidi="ro-RO"/>
    </w:rPr>
  </w:style>
  <w:style w:type="character" w:styleId="71">
    <w:name w:val="Основной текст (7)_"/>
    <w:qFormat/>
    <w:rPr>
      <w:rFonts w:ascii="Times New Roman" w:hAnsi="Times New Roman" w:eastAsia="Times New Roman" w:cs="Times New Roman"/>
      <w:b/>
      <w:bCs/>
      <w:shd w:fill="FFFFFF" w:val="clear"/>
    </w:rPr>
  </w:style>
  <w:style w:type="character" w:styleId="81">
    <w:name w:val="Основной текст (8)_"/>
    <w:qFormat/>
    <w:rPr>
      <w:rFonts w:ascii="Times New Roman" w:hAnsi="Times New Roman" w:eastAsia="Times New Roman" w:cs="Times New Roman"/>
      <w:shd w:fill="FFFFFF" w:val="clear"/>
    </w:rPr>
  </w:style>
  <w:style w:type="character" w:styleId="Style20">
    <w:name w:val="Подпись к таблице_"/>
    <w:qFormat/>
    <w:rPr>
      <w:rFonts w:ascii="Times New Roman" w:hAnsi="Times New Roman" w:eastAsia="Times New Roman" w:cs="Times New Roman"/>
      <w:shd w:fill="FFFFFF" w:val="clear"/>
    </w:rPr>
  </w:style>
  <w:style w:type="character" w:styleId="Style21">
    <w:name w:val="Слабое выделение"/>
    <w:qFormat/>
    <w:rPr>
      <w:i/>
      <w:iCs/>
      <w:color w:val="808080"/>
    </w:rPr>
  </w:style>
  <w:style w:type="character" w:styleId="StrongEmphasis">
    <w:name w:val="Strong"/>
    <w:qFormat/>
    <w:rPr>
      <w:b/>
      <w:bCs/>
    </w:rPr>
  </w:style>
  <w:style w:type="character" w:styleId="Docheader">
    <w:name w:val="doc_header"/>
    <w:basedOn w:val="Style12"/>
    <w:qFormat/>
    <w:rPr/>
  </w:style>
  <w:style w:type="character" w:styleId="InternetLink">
    <w:name w:val="Hyperlink"/>
    <w:rPr>
      <w:color w:val="0000FF"/>
      <w:u w:val="single"/>
    </w:rPr>
  </w:style>
  <w:style w:type="character" w:styleId="Emphasis">
    <w:name w:val="Emphasis"/>
    <w:qFormat/>
    <w:rPr>
      <w:i/>
    </w:rPr>
  </w:style>
  <w:style w:type="character" w:styleId="Style22">
    <w:name w:val="Абзац списк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ru-RU"/>
    </w:rPr>
  </w:style>
  <w:style w:type="paragraph" w:styleId="Footer">
    <w:name w:val="Footer"/>
    <w:basedOn w:val="Normal"/>
    <w:pPr>
      <w:spacing w:lineRule="auto" w:line="240" w:before="0" w:after="0"/>
    </w:pPr>
    <w:rPr>
      <w:rFonts w:ascii="Times New Roman" w:hAnsi="Times New Roman" w:cs="Times New Roman"/>
      <w:sz w:val="24"/>
      <w:szCs w:val="24"/>
      <w:lang w:val="ru-RU"/>
    </w:rPr>
  </w:style>
  <w:style w:type="paragraph" w:styleId="Tt">
    <w:name w:val="tt"/>
    <w:basedOn w:val="Normal"/>
    <w:qFormat/>
    <w:pPr>
      <w:suppressAutoHyphens w:val="true"/>
      <w:spacing w:lineRule="auto" w:line="240" w:before="0" w:after="0"/>
      <w:jc w:val="center"/>
    </w:pPr>
    <w:rPr>
      <w:rFonts w:ascii="Times New Roman" w:hAnsi="Times New Roman" w:eastAsia="PMingLiU;新細明體" w:cs="Times New Roman"/>
      <w:b/>
      <w:bCs/>
      <w:sz w:val="24"/>
      <w:szCs w:val="24"/>
      <w:lang w:val="ro-RO"/>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lang w:val="ru-RU" w:eastAsia="zh-CN"/>
    </w:rPr>
  </w:style>
  <w:style w:type="paragraph" w:styleId="Cb">
    <w:name w:val="cb"/>
    <w:basedOn w:val="Normal"/>
    <w:qFormat/>
    <w:pPr>
      <w:spacing w:lineRule="auto" w:line="240" w:before="280" w:after="280"/>
    </w:pPr>
    <w:rPr>
      <w:rFonts w:ascii="Times New Roman" w:hAnsi="Times New Roman" w:eastAsia="Times New Roman" w:cs="Times New Roman"/>
      <w:sz w:val="24"/>
      <w:szCs w:val="24"/>
      <w:lang w:val="ru-RU"/>
    </w:rPr>
  </w:style>
  <w:style w:type="paragraph" w:styleId="Cn">
    <w:name w:val="c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suppressAutoHyphens w:val="true"/>
      <w:spacing w:lineRule="auto" w:line="240" w:before="0" w:after="0"/>
    </w:pPr>
    <w:rPr>
      <w:rFonts w:ascii="Courier New" w:hAnsi="Courier New" w:eastAsia="PMingLiU;新細明體" w:cs="Courier New"/>
      <w:sz w:val="20"/>
      <w:szCs w:val="20"/>
      <w:lang w:val="ru-RU"/>
    </w:rPr>
  </w:style>
  <w:style w:type="paragraph" w:styleId="TextdeBaza">
    <w:name w:val="Text de Baza"/>
    <w:basedOn w:val="Normal"/>
    <w:qFormat/>
    <w:pPr>
      <w:spacing w:lineRule="auto" w:line="240" w:before="240" w:after="60"/>
      <w:ind w:left="709" w:right="567" w:hanging="0"/>
      <w:jc w:val="both"/>
    </w:pPr>
    <w:rPr>
      <w:rFonts w:ascii="Times New Roman" w:hAnsi="Times New Roman" w:cs="Times New Roman"/>
      <w:sz w:val="24"/>
      <w:szCs w:val="20"/>
      <w:lang w:val="ru-RU"/>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Cp">
    <w:name w:val="cp"/>
    <w:basedOn w:val="Normal"/>
    <w:qFormat/>
    <w:pPr>
      <w:spacing w:lineRule="auto" w:line="240" w:before="280" w:after="280"/>
    </w:pPr>
    <w:rPr>
      <w:rFonts w:ascii="Times New Roman" w:hAnsi="Times New Roman" w:eastAsia="Times New Roman" w:cs="Times New Roman"/>
      <w:sz w:val="24"/>
      <w:szCs w:val="24"/>
      <w:lang w:val="ru-RU"/>
    </w:rPr>
  </w:style>
  <w:style w:type="paragraph" w:styleId="22">
    <w:name w:val="Основной текст (2)"/>
    <w:basedOn w:val="Normal"/>
    <w:qFormat/>
    <w:pPr>
      <w:widowControl w:val="false"/>
      <w:shd w:fill="FFFFFF" w:val="clear"/>
      <w:spacing w:lineRule="exact" w:line="288" w:before="600" w:after="0"/>
      <w:ind w:hanging="360"/>
    </w:pPr>
    <w:rPr>
      <w:rFonts w:ascii="Times New Roman" w:hAnsi="Times New Roman" w:cs="Times New Roman"/>
      <w:sz w:val="20"/>
      <w:szCs w:val="20"/>
      <w:lang w:val="en-US"/>
    </w:rPr>
  </w:style>
  <w:style w:type="paragraph" w:styleId="23">
    <w:name w:val="Заголовок №2"/>
    <w:basedOn w:val="Normal"/>
    <w:qFormat/>
    <w:pPr>
      <w:widowControl w:val="false"/>
      <w:shd w:fill="FFFFFF" w:val="clear"/>
      <w:spacing w:lineRule="atLeast" w:line="0" w:before="0" w:after="420"/>
      <w:jc w:val="center"/>
      <w:outlineLvl w:val="1"/>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exact" w:line="485" w:before="0" w:after="0"/>
      <w:ind w:hanging="960"/>
      <w:jc w:val="center"/>
    </w:pPr>
    <w:rPr>
      <w:rFonts w:ascii="Times New Roman" w:hAnsi="Times New Roman" w:cs="Times New Roman"/>
      <w:b/>
      <w:bCs/>
      <w:sz w:val="20"/>
      <w:szCs w:val="20"/>
      <w:lang w:val="en-US"/>
    </w:rPr>
  </w:style>
  <w:style w:type="paragraph" w:styleId="82">
    <w:name w:val="Основной текст (8)"/>
    <w:basedOn w:val="Normal"/>
    <w:qFormat/>
    <w:pPr>
      <w:widowControl w:val="false"/>
      <w:shd w:fill="FFFFFF" w:val="clear"/>
      <w:spacing w:lineRule="atLeast" w:line="0" w:before="240" w:after="60"/>
      <w:ind w:hanging="740"/>
      <w:jc w:val="both"/>
    </w:pPr>
    <w:rPr>
      <w:rFonts w:ascii="Times New Roman" w:hAnsi="Times New Roman" w:cs="Times New Roman"/>
      <w:sz w:val="20"/>
      <w:szCs w:val="20"/>
      <w:lang w:val="en-US"/>
    </w:rPr>
  </w:style>
  <w:style w:type="paragraph" w:styleId="Style28">
    <w:name w:val="Подпись к таблице"/>
    <w:basedOn w:val="Normal"/>
    <w:qFormat/>
    <w:pPr>
      <w:widowControl w:val="false"/>
      <w:shd w:fill="FFFFFF" w:val="clear"/>
      <w:spacing w:lineRule="atLeast" w:line="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bidi w:val="0"/>
    </w:pPr>
    <w:rPr>
      <w:rFonts w:ascii="Times New Roman" w:hAnsi="Times New Roman" w:eastAsia="MS Mincho;ＭＳ 明朝" w:cs="Times New Roman"/>
      <w:color w:val="auto"/>
      <w:sz w:val="24"/>
      <w:szCs w:val="24"/>
      <w:lang w:val="ru-RU"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0:00Z</dcterms:created>
  <dc:creator>Galina Frumusache</dc:creator>
  <dc:description/>
  <cp:keywords/>
  <dc:language>en-US</dc:language>
  <cp:lastModifiedBy>Lilian Mindov</cp:lastModifiedBy>
  <cp:lastPrinted>2024-06-27T10:56:00Z</cp:lastPrinted>
  <dcterms:modified xsi:type="dcterms:W3CDTF">2024-07-16T09:57:00Z</dcterms:modified>
  <cp:revision>474</cp:revision>
  <dc:subject/>
  <dc:title/>
</cp:coreProperties>
</file>