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 nr.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“___”_________________201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. Chişină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proiectului de lege pentr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modificarea şi completarea unor acte legislativ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Guvernul HOTĂRĂŞTE: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Se aprobă şi se prezintă Parlamentului spre examinare proiectul de lege pentru  modificarea şi completarea unor acte legislative.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PRIM-MINISTRU                                                                  Vladimir FILAT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semnează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rul afacerilor interne                                                   Alexei Roibu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rul apărării                                                                   Vitalie Marinuţa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l justiţiei                                                                    Oleg Efrim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8:00Z</dcterms:created>
  <dc:creator>Customer</dc:creator>
  <dc:description/>
  <cp:keywords/>
  <dc:language>en-US</dc:language>
  <cp:lastModifiedBy>Name</cp:lastModifiedBy>
  <cp:lastPrinted>2011-01-10T10:33:00Z</cp:lastPrinted>
  <dcterms:modified xsi:type="dcterms:W3CDTF">2011-07-01T12:58:00Z</dcterms:modified>
  <cp:revision>2</cp:revision>
  <dc:subject/>
  <dc:title>Proiect</dc:title>
</cp:coreProperties>
</file>