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a proiectul Legii pentru modificarea şi completarea unor acte legislative </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w:t>
      </w:r>
      <w:r>
        <w:rPr>
          <w:rStyle w:val="Emphasis"/>
          <w:rFonts w:cs="Times New Roman" w:ascii="Times New Roman" w:hAnsi="Times New Roman"/>
          <w:b w:val="false"/>
          <w:i w:val="false"/>
          <w:sz w:val="28"/>
          <w:szCs w:val="28"/>
          <w:lang w:val="ro-RO"/>
        </w:rPr>
        <w:t xml:space="preserve">3 septembrie 2010 prin Hotărîrea Guvernului nr.792 a fost aprobat Planul de acţiuni în domeniul migraţiei şi al sistemului de azil pe anii 2010-2011. Conform acţiunii 7.1 al acestuia, Ministerul Afacerilor Interne a elaborat </w:t>
      </w:r>
      <w:r>
        <w:rPr>
          <w:rFonts w:cs="Times New Roman" w:ascii="Times New Roman" w:hAnsi="Times New Roman"/>
          <w:sz w:val="28"/>
          <w:szCs w:val="28"/>
          <w:lang w:val="ro-RO"/>
        </w:rPr>
        <w:t xml:space="preserve">proiectul de Lege pentru aderarea Republicii Moldova la Convenţia privind statutul apatrizilor, adoptată la 28 septembrie 1954 la New-York. </w:t>
      </w:r>
    </w:p>
    <w:p>
      <w:pPr>
        <w:pStyle w:val="Normal"/>
        <w:autoSpaceDE w:val="false"/>
        <w:spacing w:lineRule="auto" w:line="240" w:before="0" w:after="0"/>
        <w:ind w:firstLine="720"/>
        <w:jc w:val="both"/>
        <w:rPr>
          <w:rFonts w:ascii="Times New Roman" w:hAnsi="Times New Roman" w:cs="Times New Roman"/>
          <w:spacing w:val="10"/>
          <w:sz w:val="28"/>
          <w:szCs w:val="28"/>
          <w:lang w:val="ro-RO"/>
        </w:rPr>
      </w:pPr>
      <w:r>
        <w:rPr>
          <w:rFonts w:cs="Times New Roman" w:ascii="Times New Roman" w:hAnsi="Times New Roman"/>
          <w:sz w:val="28"/>
          <w:szCs w:val="28"/>
          <w:lang w:val="ro-RO"/>
        </w:rPr>
        <w:t xml:space="preserve">La fel, Acţiunea 3 al </w:t>
      </w:r>
      <w:r>
        <w:rPr>
          <w:rFonts w:cs="Times New Roman" w:ascii="Times New Roman" w:hAnsi="Times New Roman"/>
          <w:bCs/>
          <w:sz w:val="28"/>
          <w:szCs w:val="28"/>
          <w:lang w:val="ro-RO"/>
        </w:rPr>
        <w:t xml:space="preserve">Programului Naţional de implementare a Planului de acţiuni Republica Moldova-Uniunea Europeană în domeniul liberalizării regimului de vize, aprobat prin Hotărîrea Guvernului nr. 122 din 11 martie 2011, stipulează necesitatea ajustării legislaţiei naţionale la prevederile </w:t>
      </w:r>
      <w:r>
        <w:rPr>
          <w:rFonts w:cs="Times New Roman" w:ascii="Times New Roman" w:hAnsi="Times New Roman"/>
          <w:sz w:val="28"/>
          <w:szCs w:val="28"/>
          <w:lang w:val="ro-RO"/>
        </w:rPr>
        <w:t xml:space="preserve">Convenţiei privind statutul apatrizilor. </w:t>
      </w:r>
    </w:p>
    <w:p>
      <w:pPr>
        <w:pStyle w:val="Normal"/>
        <w:spacing w:lineRule="auto" w:line="240" w:before="0" w:after="0"/>
        <w:ind w:firstLine="720"/>
        <w:jc w:val="both"/>
        <w:rPr/>
      </w:pPr>
      <w:r>
        <w:rPr>
          <w:rFonts w:cs="Times New Roman" w:ascii="Times New Roman" w:hAnsi="Times New Roman"/>
          <w:sz w:val="28"/>
          <w:szCs w:val="28"/>
          <w:lang w:val="ro-RO"/>
        </w:rPr>
        <w:t xml:space="preserve">Convenţia de la New York din 1954 privind statutul apatrizilor este instrumentul internaţional primar care îşi propune să reglementeze şi să îmbunătăţească statutul apatrizilor, precum şi să asigure ca apatrizii să beneficieze de toate drepturile şi libertăţile fundamentale, fără discriminare. </w:t>
      </w:r>
      <w:r>
        <w:rPr>
          <w:rFonts w:cs="Times New Roman" w:ascii="Times New Roman" w:hAnsi="Times New Roman"/>
          <w:sz w:val="28"/>
          <w:szCs w:val="28"/>
          <w:lang w:val="ro-RO" w:bidi="ar-SA"/>
        </w:rPr>
        <w:t>Convenţia este singurul instrument internaţional care garantează anumite drepturi pentru persoanele apatride, care nu sunt refugiaţi. În prezent, nu există un echivalent regional al acesteia, în plus, Convenţia din 1954 prevede definiţia generală acceptată a „apatrizilor". Aderarea la Convenţia din 1954 va îmbunătăţi sistemul de protecţie a drepturilor omului şi a demnităţii persoanelor, va permite accesul persoanelor la protecţia naţională, atât în ceea ce ţine de drepturi cât şi de obligaţii, va dezvolta sentimentul de stabilitate şi de identitate juridică pentru persoanele apatride.</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art. 11 alin. (2) din Legea nr. 595-XIV din 24.09.1999 privind tratatele internaţionale ale Republicii Moldova, Ministerul Afacerilor Interne urmează să elaboreze setul de acte legislative necesare implementării Convenţiei privind statutul apatrizilor.</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acest sens şi reieşind din analiza efectuată, Ministerul Afacerilor Interne a elaborat proiectul de lege pentru modificarea şi completarea unor acte legislative, care presupune modificarea şi completarea Legii nr. 200 din 16 iulie 2010 privind regimul străinilor în Republica Moldova, Legii nr. 273-XIII din 9 noiembrie 1994 privind actele de identitate din sistemul naţional de paşapoart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Legii nr. 275-XIII din 10 noiembrie 1994 cu privire la statutul juridic al cetăţenilor străini şi al apatrizilor în Republica Moldova şi Legii cetăţeniei Republicii Moldova nr. 1024 - XIV din 2 iunie 2000. </w:t>
      </w:r>
    </w:p>
    <w:p>
      <w:pPr>
        <w:pStyle w:val="NormalWeb"/>
        <w:tabs>
          <w:tab w:val="clear" w:pos="720"/>
          <w:tab w:val="left" w:pos="0" w:leader="none"/>
          <w:tab w:val="left" w:pos="993" w:leader="none"/>
        </w:tabs>
        <w:ind w:firstLine="709"/>
        <w:rPr>
          <w:rFonts w:ascii="Times New Roman" w:hAnsi="Times New Roman" w:cs="Times New Roman"/>
          <w:sz w:val="28"/>
          <w:szCs w:val="28"/>
          <w:lang w:val="ro-RO"/>
        </w:rPr>
      </w:pPr>
      <w:r>
        <w:rPr>
          <w:rFonts w:cs="Times New Roman" w:ascii="Times New Roman" w:hAnsi="Times New Roman"/>
          <w:sz w:val="28"/>
          <w:szCs w:val="28"/>
          <w:lang w:val="ro-RO"/>
        </w:rPr>
        <w:t xml:space="preserve">Indiferent de modul în care Convenţia din 1954 devine parte a legii interne, ea nu dictează procedura de identificare a apatridiei unei persoane. Prin urmare, pentru a fi aplicabilă în dreptul intern este necesară crearea unei proceduri de recunoaştere instituită printr-o legislaţie de implementare.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În prezent, Republica Moldova nu dispune de norme specifice ce ar stabili procedura de recunoaştere a apatridiei şi nici de o autoritate administrativă ce ar putea determina statutul unei persoane în această privinţă.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modificarea şi completarea Legii nr. 200 din 16.07.2010 privind regimul străinilor în Republica Moldova presupune crearea unui mecanism legal de determinare a statutului de apatrid. În acest sens, instituţia responsabilă pentru determinarea statutului de apatrid devine autoritatea competentă pentru străini (Biroul migraţie şi azil al Ministerului Afacerilor Interne). Această propunere este susţinută şi de Reprezentanţa Înaltului Comisariat al Naţiunilor Unite pentru Refugiaţi în Republica Moldova (ÎCNUR), sub mandatul căreia se află Convenţia respectivă, luând în consideraţie aspectul umanitar al acesteia.   </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Proiectul propus descrie procedura detaliată de depunere, examinare şi emitere a deciziei de acordare sau refuz în acordarea statutului de apatrid.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fel, se propune modificarea Legii nr. 200 din 16.07.2010 şi anume a aspectelor ce ţin de documentarea apatrizilor cu acte de identitate. Astfel, </w:t>
      </w:r>
      <w:r>
        <w:rPr>
          <w:rFonts w:cs="Times New Roman" w:ascii="Times New Roman" w:hAnsi="Times New Roman"/>
          <w:color w:val="000000"/>
          <w:sz w:val="28"/>
          <w:szCs w:val="28"/>
          <w:lang w:val="ro-RO"/>
        </w:rPr>
        <w:t>buletinul de identitate pentru apatrizi şi paşaportul pentru apatrizi va fi eliberat străinilor care au obţinut drept de şedere permanentă sau statut de apatrid.</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aceeaşi ordine de idei, modificarea Legii nr. 273-XII din 9 noiembrie 1994 privind actele de identitate din sistemul naţional de paşapoarte, presupune aducerea în concordanţă a acesteia cu prevederile Legii nr. 200 din 16.07.2010. De asemenea, proiectul înaintat propune uniformizarea noţiunii de „apatrid” în conformitate cu prevederile Convenţiei.</w:t>
      </w:r>
    </w:p>
    <w:p>
      <w:pPr>
        <w:pStyle w:val="NoSpacing"/>
        <w:ind w:firstLine="720"/>
        <w:jc w:val="both"/>
        <w:rPr/>
      </w:pPr>
      <w:r>
        <w:rPr>
          <w:rFonts w:cs="Times New Roman" w:ascii="Times New Roman" w:hAnsi="Times New Roman"/>
          <w:sz w:val="28"/>
          <w:szCs w:val="28"/>
          <w:lang w:val="ro-RO"/>
        </w:rPr>
        <w:t>Ministerul Afacerilor Interne consideră imperativ aprobarea proiectului Legii pentru completarea şi modificarea unor acte legislative, reieşind din următoarele aspecte şi considerente:</w:t>
      </w:r>
    </w:p>
    <w:p>
      <w:pPr>
        <w:pStyle w:val="NoSpacing"/>
        <w:ind w:firstLine="709"/>
        <w:jc w:val="both"/>
        <w:rPr/>
      </w:pPr>
      <w:r>
        <w:rPr>
          <w:rFonts w:cs="Times New Roman" w:ascii="Times New Roman" w:hAnsi="Times New Roman"/>
          <w:i/>
          <w:iCs/>
          <w:sz w:val="28"/>
          <w:szCs w:val="28"/>
          <w:lang w:val="ro-RO"/>
        </w:rPr>
        <w:t>Aspectul politic.</w:t>
      </w:r>
      <w:r>
        <w:rPr>
          <w:rFonts w:cs="Times New Roman" w:ascii="Times New Roman" w:hAnsi="Times New Roman"/>
          <w:sz w:val="28"/>
          <w:szCs w:val="28"/>
          <w:lang w:val="ro-RO"/>
        </w:rPr>
        <w:t xml:space="preserve"> Proiectul în cauză constituie un răspuns la necesitatea de eficientizare şi perfecţionare a mecanismului de gestionare eficientă a fluxurilor de migraţie pe teritoriul Republicii Moldova. În acelaşi timp, trebuie specificat şi faptul că o guvernare eficientă nu se poate rezuma doar la exercitarea atribuţiilor administrative, politice şi economice, ci trebuie să includă şi mecanismele prin care persoanele să îşi poată exercita drepturile şi libertăţile legale, articula interesele, respecta obligaţiile şi atenua diferenţ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ab/>
        <w:t>Aspectul normativ.</w:t>
      </w:r>
      <w:r>
        <w:rPr>
          <w:rFonts w:cs="Times New Roman" w:ascii="Times New Roman" w:hAnsi="Times New Roman"/>
          <w:sz w:val="28"/>
          <w:szCs w:val="28"/>
          <w:lang w:val="ro-RO"/>
        </w:rPr>
        <w:t xml:space="preserve"> Convenţia de la New York din 1954 </w:t>
      </w:r>
      <w:r>
        <w:rPr>
          <w:rFonts w:cs="Times New Roman" w:ascii="Times New Roman" w:hAnsi="Times New Roman"/>
          <w:sz w:val="28"/>
          <w:szCs w:val="28"/>
          <w:lang w:val="ro-RO" w:bidi="ar-SA"/>
        </w:rPr>
        <w:t xml:space="preserve">nu stipulează procedura de identificare a apatridiei unei persoane. Prin urmare, pentru a o face aplicabilă este necesar a stabili o anumită procedură de recunoaştere instituită printr-o legislaţie de implementare. Este în interesul atât al Statului cât şi al persoanelor să se adopte legislaţia ce va stabili procesul de recunoaştere a apatridiei unei persoane, cât şi precizarea consecinţelor acestei recunoaşteri. </w:t>
      </w:r>
      <w:r>
        <w:rPr>
          <w:rFonts w:cs="Times New Roman" w:ascii="Times New Roman" w:hAnsi="Times New Roman"/>
          <w:sz w:val="28"/>
          <w:szCs w:val="28"/>
          <w:lang w:val="ro-RO"/>
        </w:rPr>
        <w:t xml:space="preserve">Astfel, aprobarea proiectului necesită operarea anumitor modificări în legislaţia în vigoare în vederea elaborării mecanismului de determinare a statutului de apatrid. </w:t>
      </w:r>
    </w:p>
    <w:p>
      <w:pPr>
        <w:pStyle w:val="Normal"/>
        <w:spacing w:lineRule="auto" w:line="240" w:before="0" w:after="0"/>
        <w:jc w:val="both"/>
        <w:rPr/>
      </w:pPr>
      <w:r>
        <w:rPr>
          <w:rFonts w:cs="Times New Roman" w:ascii="Times New Roman" w:hAnsi="Times New Roman"/>
          <w:sz w:val="28"/>
          <w:szCs w:val="28"/>
          <w:lang w:val="ro-RO"/>
        </w:rPr>
        <w:tab/>
        <w:t>Totodată, proiectul de lege este elaborat în conformitate cu priorităţile</w:t>
      </w:r>
      <w:r>
        <w:rPr>
          <w:rFonts w:cs="Times New Roman" w:ascii="Times New Roman" w:hAnsi="Times New Roman"/>
          <w:b/>
          <w:sz w:val="28"/>
          <w:szCs w:val="28"/>
          <w:lang w:val="ro-RO"/>
        </w:rPr>
        <w:t xml:space="preserve"> </w:t>
      </w:r>
      <w:r>
        <w:rPr>
          <w:rStyle w:val="Emphasis"/>
          <w:rFonts w:cs="Times New Roman" w:ascii="Times New Roman" w:hAnsi="Times New Roman"/>
          <w:b w:val="false"/>
          <w:i w:val="false"/>
          <w:sz w:val="28"/>
          <w:szCs w:val="28"/>
          <w:lang w:val="ro-RO"/>
        </w:rPr>
        <w:t xml:space="preserve">Planului de acţiuni în domeniul migraţiei şi al sistemului de azil pe anii 2010-2011 şi </w:t>
      </w:r>
      <w:r>
        <w:rPr>
          <w:rFonts w:cs="Times New Roman" w:ascii="Times New Roman" w:hAnsi="Times New Roman"/>
          <w:bCs/>
          <w:sz w:val="28"/>
          <w:szCs w:val="28"/>
          <w:lang w:val="ro-RO"/>
        </w:rPr>
        <w:t>Programului Naţional de implementare a Planului de acţiuni Republica Moldova - Uniunea Europeană în domeniul liberalizării regimului de vize</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i/>
          <w:iCs/>
          <w:sz w:val="28"/>
          <w:szCs w:val="28"/>
          <w:lang w:val="ro-RO"/>
        </w:rPr>
        <w:tab/>
        <w:t>Aspectul financiar şi economic</w:t>
      </w:r>
      <w:r>
        <w:rPr>
          <w:rFonts w:cs="Times New Roman" w:ascii="Times New Roman" w:hAnsi="Times New Roman"/>
          <w:sz w:val="28"/>
          <w:szCs w:val="28"/>
          <w:lang w:val="ro-RO"/>
        </w:rPr>
        <w:t xml:space="preserve">. Implementarea proiectului dat se va efectua din bugetul instituţiilor responsabile în limita resurselor disponibile, precum şi cu atragerea surselor externe de finanţ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ab/>
        <w:t>Aspectul organizatoric</w:t>
      </w:r>
      <w:r>
        <w:rPr>
          <w:rFonts w:cs="Times New Roman" w:ascii="Times New Roman" w:hAnsi="Times New Roman"/>
          <w:sz w:val="28"/>
          <w:szCs w:val="28"/>
          <w:lang w:val="ro-RO"/>
        </w:rPr>
        <w:t>. Aprobarea proiectului va genera necesitatea creării unui cadru instituţional pentru determinarea apatridiei (crearea unei unităţi în cadrul Biroului migraţiei şi azil al Ministerului Afacerilor Interne responsabilă de determinarea statutului de apatrid).</w:t>
      </w:r>
    </w:p>
    <w:p>
      <w:pPr>
        <w:pStyle w:val="1"/>
        <w:ind w:left="0" w:right="0" w:firstLine="720"/>
        <w:jc w:val="both"/>
        <w:rPr>
          <w:szCs w:val="28"/>
          <w:lang w:val="ro-RO"/>
        </w:rPr>
      </w:pPr>
      <w:r>
        <w:rPr>
          <w:szCs w:val="28"/>
          <w:lang w:val="ro-RO"/>
        </w:rPr>
        <w:t>Luînd în consideraţie cele menţionate Ministerul Afacerilor Interne propune spre aprobare proiectul hotărîrii de Guvern „Cu privire la aprobarea proiectului de lege pentru modificarea şi completarea unor acte legislative” în contextul ajustării cadrului juridic intern la Convenţia de la New York din 1954 privind statutul apatrizilo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lineRule="auto" w:line="240" w:before="0" w:after="0"/>
        <w:jc w:val="both"/>
        <w:rPr/>
      </w:pPr>
      <w:r>
        <w:rPr>
          <w:rFonts w:cs="Times New Roman" w:ascii="Times New Roman" w:hAnsi="Times New Roman"/>
          <w:b/>
          <w:sz w:val="28"/>
          <w:szCs w:val="28"/>
          <w:lang w:val="ro-RO"/>
        </w:rPr>
        <w:tab/>
        <w:t xml:space="preserve">Ministrul afacerilor interne                                                   Alexei ROIBU          </w:t>
        <w:tab/>
        <w:tab/>
      </w:r>
      <w:r>
        <w:rPr>
          <w:b/>
          <w:sz w:val="28"/>
          <w:szCs w:val="28"/>
          <w:lang w:val="ro-RO"/>
        </w:rPr>
        <w:tab/>
        <w:t xml:space="preserve">          </w:t>
      </w:r>
    </w:p>
    <w:sectPr>
      <w:type w:val="nextPage"/>
      <w:pgSz w:w="12240" w:h="15840"/>
      <w:pgMar w:left="108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earch9">
    <w:name w:val="search9"/>
    <w:qFormat/>
    <w:rPr>
      <w:rFonts w:ascii="Arial" w:hAnsi="Arial" w:cs="Arial"/>
      <w:b/>
      <w:bCs/>
      <w:color w:val="0000FF"/>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0" w:after="0"/>
      <w:ind w:firstLine="567"/>
      <w:jc w:val="both"/>
    </w:pPr>
    <w:rPr>
      <w:rFonts w:eastAsia="Times New Roman"/>
      <w:sz w:val="24"/>
      <w:szCs w:val="24"/>
      <w:lang w:val="ru-RU"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spacing w:lineRule="auto" w:line="240" w:before="0" w:after="0"/>
      <w:ind w:left="624" w:right="1814" w:hanging="0"/>
    </w:pPr>
    <w:rPr>
      <w:rFonts w:ascii="Times New Roman" w:hAnsi="Times New Roman" w:eastAsia="Times New Roman" w:cs="Times New Roman"/>
      <w:sz w:val="28"/>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7:00Z</dcterms:created>
  <dc:creator>Eugen</dc:creator>
  <dc:description/>
  <cp:keywords/>
  <dc:language>en-US</dc:language>
  <cp:lastModifiedBy>Carolina</cp:lastModifiedBy>
  <cp:lastPrinted>2011-03-18T16:47:00Z</cp:lastPrinted>
  <dcterms:modified xsi:type="dcterms:W3CDTF">2011-07-05T13:43:00Z</dcterms:modified>
  <cp:revision>32</cp:revision>
  <dc:subject/>
  <dc:title/>
</cp:coreProperties>
</file>