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jc w:val="center"/>
        <w:rPr/>
      </w:pPr>
      <w:r>
        <w:rPr>
          <w:rFonts w:cs="Times New Roman" w:ascii="Times New Roman" w:hAnsi="Times New Roman"/>
          <w:b/>
          <w:lang w:val="ro-MD"/>
        </w:rPr>
        <w:t>NOTA INFORMATIVĂ</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a proiectul de lege pentru modificarea unor acte normative </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lang w:val="ro-MD"/>
        </w:rPr>
      </w:pPr>
      <w:r>
        <w:rPr>
          <w:rFonts w:cs="Times New Roman" w:ascii="Times New Roman" w:hAnsi="Times New Roman"/>
          <w:b/>
          <w:lang w:val="ro-MD"/>
        </w:rPr>
        <w:t>(consolidarea cadrului de activitate al Băncii Naționale a Moldovei)</w:t>
      </w:r>
    </w:p>
    <w:p>
      <w:pPr>
        <w:pStyle w:val="Normal"/>
        <w:tabs>
          <w:tab w:val="clear" w:pos="708"/>
          <w:tab w:val="left" w:pos="884" w:leader="none"/>
          <w:tab w:val="left" w:pos="1196" w:leader="none"/>
        </w:tabs>
        <w:spacing w:lineRule="auto" w:line="240" w:before="0" w:after="0"/>
        <w:jc w:val="center"/>
        <w:rPr>
          <w:rFonts w:ascii="Times New Roman" w:hAnsi="Times New Roman" w:cs="Times New Roman"/>
          <w:b/>
          <w:b/>
          <w:vertAlign w:val="superscript"/>
          <w:lang w:val="ro-MD"/>
        </w:rPr>
      </w:pPr>
      <w:r>
        <w:rPr>
          <w:rFonts w:cs="Times New Roman" w:ascii="Times New Roman" w:hAnsi="Times New Roman"/>
          <w:b/>
          <w:vertAlign w:val="superscript"/>
          <w:lang w:val="ro-MD"/>
        </w:rPr>
      </w:r>
    </w:p>
    <w:tbl>
      <w:tblPr>
        <w:tblW w:w="4750" w:type="pct"/>
        <w:jc w:val="left"/>
        <w:tblInd w:w="-147"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284" w:leader="none"/>
                <w:tab w:val="left" w:pos="1196" w:leader="none"/>
              </w:tabs>
              <w:spacing w:lineRule="auto" w:line="240" w:before="0" w:after="0"/>
              <w:ind w:left="0" w:hanging="0"/>
              <w:jc w:val="both"/>
              <w:rPr>
                <w:rFonts w:ascii="Times New Roman" w:hAnsi="Times New Roman" w:cs="Times New Roman"/>
                <w:b/>
                <w:b/>
                <w:bCs/>
                <w:lang w:val="ro-MD"/>
              </w:rPr>
            </w:pPr>
            <w:r>
              <w:rPr>
                <w:rFonts w:eastAsia="Times New Roman" w:cs="Times New Roman" w:ascii="Times New Roman" w:hAnsi="Times New Roman"/>
                <w:b/>
                <w:bCs/>
                <w:lang w:val="ro-MD"/>
              </w:rPr>
              <w:t xml:space="preserve"> </w:t>
            </w:r>
            <w:r>
              <w:rPr>
                <w:rFonts w:cs="Times New Roman" w:ascii="Times New Roman" w:hAnsi="Times New Roman"/>
                <w:b/>
                <w:bCs/>
                <w:lang w:val="ro-MD"/>
              </w:rPr>
              <w:t>Denumirea autorului şi, după caz, a participanţilor la elaborarea proiectului.</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Proiectul de lege pentru modificarea unor acte normative (consolidarea cadrului de activitate al Băncii Naționale a Moldovei) a fost elaborat de Banca Națională a Moldovei. Conform prevederilor pct. 40 din Regulamentul Guvernului, aprobat prin Hotărârea Guvernului nr.610/2018, proiectul este promovat de Ministerul Finanțelor. </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lang w:val="ro-MD"/>
              </w:rPr>
            </w:pPr>
            <w:r>
              <w:rPr>
                <w:rFonts w:cs="Times New Roman" w:ascii="Times New Roman" w:hAnsi="Times New Roman"/>
                <w:b/>
                <w:bCs/>
                <w:lang w:val="ro-MD"/>
              </w:rPr>
              <w:t>2. Condiţiile ce au impus elaborarea proiectului de act normativ şi finalităţile urmărite.</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Proiectul Legii pentru modificarea unor acte normative (consolidarea cadrului de activitate al Băncii Naționale a Moldovei), (în continuare - proiectul de lege), a fost elaborat în vederea consolidării cadrului legal aferent băncii centrale și domeniului financiar, ținînd cont și de recomandările Fondului Monetar Internațional (FMI), prezentate în Raportul nr. 21/167 din iulie 2021 „Republic of Moldova Technical Assistance Report — Country Governance Assessment” și Raportul de asistență tehnică din octombrie 2021 „Moldova Financial Sector Stability Review”,  angajamentele asumate de Republica Moldova prin Memorandumul cu privire la politicile economice și financiare agreat cu FMI în noiembrie 2023, precum și pentru efectuarea corelărilor necesare în cadrul legal, având în vedere intrarea în vigoare la 1 aprilie 2019 a Codului administrativ al Republicii Moldova.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rPr>
              <w:t xml:space="preserve"> </w:t>
            </w:r>
            <w:r>
              <w:rPr>
                <w:rFonts w:cs="Times New Roman" w:ascii="Times New Roman" w:hAnsi="Times New Roman"/>
                <w:lang w:val="ro-MD"/>
              </w:rPr>
              <w:t>Necesitate elaborării proiectului de lege derivă inclusiv din acțiunile nr. 2.42, 7.26 și 7.27 din Planul de acțiuni al Guvernului pentru anul 2023 și acțiunile nr. 9.2, 9.3 și 17.6 din Planul de acțiuni privind ridicarea nivelului de pregătire pentru aderare la UE și alinierea la legislația UE pe cele 33 capitole de negocieri (PA33).</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lang w:val="ro-MD"/>
              </w:rPr>
              <w:t>Astfel, proiectul de lege are drept finalități:</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lang w:val="ro-MD"/>
              </w:rPr>
              <w:t>1. Consolidarea cadrului legal aplicabil activității  Băncii Naționale a Moldovei, ținând cont de  standardele internaționale aplicabile băncilor centrale;</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lang w:val="ro-MD"/>
              </w:rPr>
              <w:t xml:space="preserve">2. Ajustarea cadrului legal pertinent procedurilor administrative desfășurate de Banca Națională, astfel încât rigorile aplicabile activității administrative ale Băncii Naționale să fie corelate, deopotrivă, particularităților mandatului Băncii Naționale și imperativelor de asigurare a garanțiilor atribuite participanților la asemenea proceduri. În acest sens, proiectul vine cu reglementări specifice, care țin cont de statutul și obiectivele urmărite de Banca Națională în calitate de autoritate de rezoluție, autoritate ce realizează licențierea și supravegherea băncilor, a prestatorilor de servicii de plată și a emitenților de monedă electronică și a altor subiecți potrivit legii, precum și de specificul sectoarelor reglementate și supravegheate de Banca Națională.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3. Îmbunătățirea cadrului legal aferent domeniilor de activitate supravegheate,  precum și consolidarea rolului Băncii Naționale a Moldovei în exercitarea atribuțiilor sale de bază.</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lang w:val="ro-RO" w:eastAsia="en-US"/>
              </w:rPr>
            </w:pPr>
            <w:r>
              <w:rPr>
                <w:rFonts w:cs="Times New Roman" w:ascii="Times New Roman" w:hAnsi="Times New Roman"/>
                <w:b/>
                <w:bCs/>
                <w:lang w:val="ro-RO" w:eastAsia="en-US"/>
              </w:rPr>
              <w:t>3. Descrierea gradului de compatibilitate pentru proiectele care au ca scop armonizarea legislaţiei naţionale cu legislaţia Uniunii Europene.</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eastAsia="Times New Roman" w:cs="Times New Roman" w:ascii="Times New Roman" w:hAnsi="Times New Roman"/>
                <w:lang w:val="ro-RO" w:eastAsia="en-US"/>
              </w:rPr>
              <w:t>Proiectul de lege asigură armonizarea prevederilor Legii nr. 202/2017 privind activitatea băncilor cu art. 10 și art. 74 (1) din Directiva 2013/36/UE a Parlamentului European și a Consiliului din 26 iunie 2013 cu privire la accesul la activitatea instituțiilor de credit și supravegherea prudențială a instituțiilor de credit și a firmelor de investiții, de modificare a Directivei 2002/87/CE și de abrogare a Directivelor 2006/48/CE și 2006/49/CE (CELEX: 32013L0036), așa cum a fost ultima oară modificată prin Directiva (UE) 2019/878 a Parlamentului European și a Consiliului din 20 mai 2019, transpunerea căreia reprezint o obligație asumată de Republica Moldova conform Acordului de Asociere încheiat între Republica Moldova și Uniunea Europeană. În acest sens, a fost elaborat tabelul de concordanță, în care se analizează comparativ gradul de transpunere a legislaţiei Uniunii Europene în legislaţia naţională.</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lang w:val="ro-RO" w:eastAsia="en-US"/>
              </w:rPr>
            </w:pPr>
            <w:r>
              <w:rPr>
                <w:rFonts w:cs="Times New Roman" w:ascii="Times New Roman" w:hAnsi="Times New Roman"/>
                <w:b/>
                <w:bCs/>
                <w:lang w:val="ro-RO" w:eastAsia="en-US"/>
              </w:rPr>
              <w:t>4. Principalele prevederi ale proiectului şi evidenţierea elementelor noi.</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lang w:val="ro-RO" w:eastAsia="en-US"/>
              </w:rPr>
            </w:pPr>
            <w:r>
              <w:rPr>
                <w:rFonts w:cs="Times New Roman" w:ascii="Times New Roman" w:hAnsi="Times New Roman"/>
                <w:b/>
                <w:lang w:val="it-IT" w:eastAsia="en-US"/>
              </w:rPr>
              <w:t>I.</w:t>
            </w:r>
            <w:r>
              <w:rPr>
                <w:rFonts w:cs="Times New Roman" w:ascii="Times New Roman" w:hAnsi="Times New Roman"/>
                <w:b/>
                <w:lang w:val="ro-RO" w:eastAsia="en-US"/>
              </w:rPr>
              <w:t xml:space="preserve">Prevederi care vizează consolidarea statutului Băncii Naționale, întru asigurarea realizării mandatului acesteia. </w:t>
            </w:r>
          </w:p>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lang w:val="ro-RO"/>
              </w:rPr>
              <w:t xml:space="preserve">Acordul de Asociere încheiat </w:t>
            </w:r>
            <w:r>
              <w:rPr>
                <w:rFonts w:cs="Times New Roman" w:ascii="Times New Roman" w:hAnsi="Times New Roman"/>
                <w:bCs/>
                <w:lang w:val="en-US"/>
              </w:rPr>
              <w:t xml:space="preserve">între Republica Moldova, pe de o parte, şi Uniunea Europeană, Comunitatea Europeană a Energiei Atomice şi statele membre ale acestora, pe de altă parte, ratificat la 02.07.2014  (în continuare – Acordul de Asociere RM-UE) reține în art. 24 angajamentul Republicii Moldova de </w:t>
            </w:r>
            <w:r>
              <w:rPr>
                <w:rFonts w:cs="Times New Roman" w:ascii="Times New Roman" w:hAnsi="Times New Roman"/>
                <w:lang w:val="en-US"/>
              </w:rPr>
              <w:t>a  “</w:t>
            </w:r>
            <w:r>
              <w:rPr>
                <w:rFonts w:cs="Times New Roman" w:ascii="Times New Roman" w:hAnsi="Times New Roman"/>
                <w:i/>
                <w:lang w:val="en-US"/>
              </w:rPr>
              <w:t xml:space="preserve">depune eforturi în sensul instituirii unei economii de piață funcționale și al apropierii treptate a politicilor sale de cele ale UE, în conformitate cu principiile directoare ale unor </w:t>
            </w:r>
            <w:r>
              <w:rPr>
                <w:rFonts w:cs="Times New Roman" w:ascii="Times New Roman" w:hAnsi="Times New Roman"/>
                <w:i/>
                <w:u w:val="single"/>
                <w:lang w:val="en-US"/>
              </w:rPr>
              <w:t xml:space="preserve">politici fiscale și macroeconomice solide, inclusiv </w:t>
            </w:r>
            <w:r>
              <w:rPr>
                <w:rFonts w:cs="Times New Roman" w:ascii="Times New Roman" w:hAnsi="Times New Roman"/>
                <w:b/>
                <w:bCs/>
                <w:i/>
                <w:u w:val="single"/>
                <w:lang w:val="en-US"/>
              </w:rPr>
              <w:t>independența băncii centrale</w:t>
            </w:r>
            <w:r>
              <w:rPr>
                <w:rFonts w:cs="Times New Roman" w:ascii="Times New Roman" w:hAnsi="Times New Roman"/>
                <w:i/>
                <w:u w:val="single"/>
                <w:lang w:val="en-US"/>
              </w:rPr>
              <w:t xml:space="preserve"> ..</w:t>
            </w:r>
            <w:r>
              <w:rPr>
                <w:rFonts w:cs="Times New Roman" w:ascii="Times New Roman" w:hAnsi="Times New Roman"/>
                <w:i/>
                <w:lang w:val="en-US"/>
              </w:rPr>
              <w:t>.”</w:t>
            </w:r>
            <w:r>
              <w:rPr>
                <w:rFonts w:cs="Times New Roman" w:ascii="Times New Roman" w:hAnsi="Times New Roman"/>
                <w:lang w:val="en-US"/>
              </w:rPr>
              <w:t>. Constat</w:t>
            </w:r>
            <w:r>
              <w:rPr>
                <w:rFonts w:cs="Times New Roman" w:ascii="Times New Roman" w:hAnsi="Times New Roman"/>
              </w:rPr>
              <w:t xml:space="preserve">ăm, că angajamentul precitat, în particular în partea ce ține de independența băncii centrale, devine imperios în contextul dobândirii de către Republica Moldova a statutului de candidat pentru aderare la Uniunea Europeană, impunând o atenție deosebită cu privire la transpunerea principiilor ce guvernează statutul băncii centrale, conturate în Tratatul privind Funcționarea Uniunii Europene, în rapoartele de convergență și opiniile Băncii Centrale Europene (BCE) și determinate drept criterii de apreciere în rapoartele de evaluare ale Fondului Monetar Internațional (FMI).  </w:t>
            </w:r>
            <w:r>
              <w:rPr>
                <w:rFonts w:cs="Times New Roman" w:ascii="Times New Roman" w:hAnsi="Times New Roman"/>
                <w:lang w:val="en-US"/>
              </w:rPr>
              <w:t xml:space="preserve"> </w:t>
            </w:r>
          </w:p>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În același timp, angajamentele asumate de către Republica Moldova față de partenerii de dezvoltare (FMI), în mod similar, reclamă consolidarea cadrului legal în sensul neadmiterii ingerințelor ce ar putea periclita activitatea băncii centrale și realizarea obiectivelor acesteia (a se vedea pct. 16 din Memorandumul de Politici Economice și Financiare încheiat de RM cu FMI la 26 aprilie 2022).  </w:t>
            </w:r>
          </w:p>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În această ordine de idei, proiectul include prevederi ce vizează următoarele aspecte:</w:t>
            </w:r>
          </w:p>
          <w:p>
            <w:pPr>
              <w:pStyle w:val="ListParagraph"/>
              <w:spacing w:before="0" w:after="0"/>
              <w:ind w:left="320" w:hanging="0"/>
              <w:contextualSpacing/>
              <w:jc w:val="both"/>
              <w:rPr>
                <w:rFonts w:ascii="Times New Roman" w:hAnsi="Times New Roman" w:cs="Times New Roman"/>
                <w:b/>
                <w:b/>
                <w:lang w:val="ro-RO" w:eastAsia="en-US"/>
              </w:rPr>
            </w:pPr>
            <w:r>
              <w:rPr>
                <w:rFonts w:cs="Times New Roman" w:ascii="Times New Roman" w:hAnsi="Times New Roman"/>
                <w:b/>
                <w:lang w:val="ro-RO" w:eastAsia="en-US"/>
              </w:rPr>
            </w:r>
          </w:p>
          <w:p>
            <w:pPr>
              <w:pStyle w:val="ListParagraph"/>
              <w:spacing w:before="0" w:after="0"/>
              <w:ind w:left="0" w:hanging="0"/>
              <w:contextualSpacing/>
              <w:jc w:val="both"/>
              <w:rPr/>
            </w:pPr>
            <w:r>
              <w:rPr>
                <w:rFonts w:cs="Times New Roman" w:ascii="Times New Roman" w:hAnsi="Times New Roman"/>
                <w:b/>
                <w:lang w:val="ro-RO" w:eastAsia="en-US"/>
              </w:rPr>
              <w:t xml:space="preserve">1. </w:t>
            </w:r>
            <w:r>
              <w:rPr>
                <w:rFonts w:cs="Times New Roman" w:ascii="Times New Roman" w:hAnsi="Times New Roman"/>
                <w:b/>
                <w:bCs/>
                <w:lang w:val="ro-RO" w:eastAsia="en-US"/>
              </w:rPr>
              <w:t>Precizarea aspectelor ce vizează remunerarea serviciilor și operațiunilor Băncii Naționale, (completarea Legii nr. 548/1995 cu art. 21</w:t>
            </w:r>
            <w:r>
              <w:rPr>
                <w:rFonts w:cs="Times New Roman" w:ascii="Times New Roman" w:hAnsi="Times New Roman"/>
                <w:b/>
                <w:bCs/>
                <w:vertAlign w:val="superscript"/>
                <w:lang w:val="ro-RO" w:eastAsia="en-US"/>
              </w:rPr>
              <w:t>1</w:t>
            </w:r>
            <w:r>
              <w:rPr>
                <w:rFonts w:cs="Times New Roman" w:ascii="Times New Roman" w:hAnsi="Times New Roman"/>
                <w:b/>
                <w:bCs/>
                <w:lang w:val="ro-RO" w:eastAsia="en-US"/>
              </w:rPr>
              <w:t>).</w:t>
            </w:r>
          </w:p>
          <w:p>
            <w:pPr>
              <w:pStyle w:val="Normal"/>
              <w:spacing w:lineRule="auto" w:line="240" w:before="0" w:after="0"/>
              <w:jc w:val="both"/>
              <w:rPr/>
            </w:pPr>
            <w:r>
              <w:rPr>
                <w:rFonts w:cs="Times New Roman" w:ascii="Times New Roman" w:hAnsi="Times New Roman"/>
                <w:lang w:val="ro-RO"/>
              </w:rPr>
              <w:t xml:space="preserve">Se propune completarea Legii nr. 548/1995 cu art. </w:t>
            </w:r>
            <w:r>
              <w:rPr>
                <w:rFonts w:cs="Times New Roman" w:ascii="Times New Roman" w:hAnsi="Times New Roman"/>
              </w:rPr>
              <w:t>21</w:t>
            </w:r>
            <w:r>
              <w:rPr>
                <w:rFonts w:cs="Times New Roman" w:ascii="Times New Roman" w:hAnsi="Times New Roman"/>
                <w:vertAlign w:val="superscript"/>
              </w:rPr>
              <w:t>1</w:t>
            </w:r>
            <w:r>
              <w:rPr>
                <w:rFonts w:cs="Times New Roman" w:ascii="Times New Roman" w:hAnsi="Times New Roman"/>
                <w:lang w:val="ro-MD"/>
              </w:rPr>
              <w:t xml:space="preserve">, </w:t>
            </w:r>
            <w:r>
              <w:rPr>
                <w:rFonts w:cs="Times New Roman" w:ascii="Times New Roman" w:hAnsi="Times New Roman"/>
                <w:lang w:val="ro-RO"/>
              </w:rPr>
              <w:t>ca articol generalizator de stabilire a cadrului de aplicare al comisioanelor de către Banca Națională a Moldovei și a faptului că acestea sunt percepute pentru acoperirea costurilor și nu în scopul obținerii unor profituri. Comisioanele deja sunt un instrument aplicat de către Banca Naționala a Moldovei și sunt identificate pe textul legii ca fiind aplicabile pentru operațiunile menționate în art. 21</w:t>
            </w:r>
            <w:r>
              <w:rPr>
                <w:rFonts w:cs="Times New Roman" w:ascii="Times New Roman" w:hAnsi="Times New Roman"/>
                <w:vertAlign w:val="superscript"/>
                <w:lang w:val="ro-RO"/>
              </w:rPr>
              <w:t>1</w:t>
            </w:r>
            <w:r>
              <w:rPr>
                <w:rFonts w:cs="Times New Roman" w:ascii="Times New Roman" w:hAnsi="Times New Roman"/>
                <w:lang w:val="ro-RO"/>
              </w:rPr>
              <w:t xml:space="preserve"> alin. (1) (comisioane din eliberare numerar, activitățile de bancher ale statului), precum și în alte reglementări ale Băncii Naționale. </w:t>
            </w:r>
          </w:p>
          <w:p>
            <w:pPr>
              <w:pStyle w:val="Normal"/>
              <w:autoSpaceDE w:val="false"/>
              <w:spacing w:lineRule="auto" w:line="240" w:before="0" w:after="0"/>
              <w:jc w:val="both"/>
              <w:rPr/>
            </w:pPr>
            <w:r>
              <w:rPr>
                <w:rFonts w:cs="Times New Roman" w:ascii="Times New Roman" w:hAnsi="Times New Roman"/>
                <w:lang w:val="ro-RO" w:eastAsia="en-US"/>
              </w:rPr>
              <w:t>De asemenea, relevăm, că în rapoartele de convergență și în opiniile emise pe marginea proiectelor de acte normative ale statelor -membre ale UE, Banca Centrală Europeană (BCE) distinge exigența independenței financiare a băncilor centrale naționale (BCN), ca parte componentă a principiului independenței BCN.</w:t>
            </w:r>
          </w:p>
          <w:p>
            <w:pPr>
              <w:pStyle w:val="Normal"/>
              <w:autoSpaceDE w:val="false"/>
              <w:spacing w:lineRule="auto" w:line="240" w:before="0" w:after="0"/>
              <w:jc w:val="both"/>
              <w:rPr/>
            </w:pPr>
            <w:r>
              <w:rPr>
                <w:rFonts w:cs="Times New Roman" w:ascii="Times New Roman" w:hAnsi="Times New Roman"/>
                <w:lang w:val="ro-RO" w:eastAsia="en-US"/>
              </w:rPr>
              <w:t>În acest sens, referitor la independența financiară a băncilor centrale naționale, în raportul său de convergență din 10 iunie 2020, BCE menționează: „</w:t>
            </w:r>
            <w:r>
              <w:rPr>
                <w:rFonts w:cs="Times New Roman" w:ascii="Times New Roman" w:hAnsi="Times New Roman"/>
                <w:i/>
                <w:iCs/>
                <w:lang w:val="ro-RO" w:eastAsia="en-US"/>
              </w:rPr>
              <w:t>Conceptul de independență financiară ar trebui evaluat din perspectiva faptului dacă o parte terță poate exercita o influență directă sau indirectă nu numai asupra sarcinilor unei bănci centrale naționale, ci și asupra capacității acesteia de a-și îndeplini mandatul, atât din punct de vedere operațional în ceea ce privește forța de muncă, cât și din punct de vedere financiar în sens de resurse financiare adecvate</w:t>
            </w:r>
            <w:r>
              <w:rPr>
                <w:rFonts w:cs="Times New Roman" w:ascii="Times New Roman" w:hAnsi="Times New Roman"/>
                <w:lang w:val="ro-RO" w:eastAsia="en-US"/>
              </w:rPr>
              <w:t>.”.</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bCs/>
                <w:lang w:val="ro-RO" w:eastAsia="en-US"/>
              </w:rPr>
              <w:t>2. Interdicția de a deține cote de participare în entitățile supravegheate în contextul prevenirii conflictelor de interes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lang w:val="ro-RO" w:eastAsia="en-US"/>
              </w:rPr>
            </w:pPr>
            <w:r>
              <w:rPr>
                <w:rFonts w:cs="Times New Roman" w:ascii="Times New Roman" w:hAnsi="Times New Roman"/>
                <w:lang w:val="ro-RO" w:eastAsia="en-US"/>
              </w:rPr>
              <w:t xml:space="preserve">Prevederile propuse implementează recomandările enunțate în  Raportul FMI </w:t>
            </w:r>
            <w:r>
              <w:rPr>
                <w:rFonts w:cs="Times New Roman" w:ascii="Times New Roman" w:hAnsi="Times New Roman"/>
                <w:lang w:val="en-US" w:eastAsia="en-US"/>
              </w:rPr>
              <w:t>“Safeguards Asssesment Report”, realizat cu privire la BNM (2020) – pct. 19.</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Propunerea de completare a art. 25 din Legea nr. 548/1995 cu o prevedere ce interzice membrilor organelor de conducere ale Băncii Naționale și personalului Băncii Naționale de a deține cote de participare în capitalul social al entităților supravegheate a fost elaborată în vederea prevenirii potențialelor conflicte de interese care ar putea interveni în procesul de exercitare a atribuțiilor de reglementare, supraveghere și control a entităților supravegheate. Aceste prevederi reprezintă, într-un final, niște garanții adiționale privind exercițiul independent a atribuțiilor deținute de Banca Națională. Dispozițiile tranzitorii din proiect acordă și o perioadă de conformare la interdicția nou-introdusă. În același timp, având în vedere faptul că entitățile din perimetrul de supraveghere a BNM cu referire la care a fost inițiată procedura de lichidare nu reprezintă, </w:t>
            </w:r>
            <w:r>
              <w:rPr>
                <w:rFonts w:cs="Times New Roman" w:ascii="Times New Roman" w:hAnsi="Times New Roman"/>
                <w:i/>
                <w:iCs/>
                <w:lang w:val="ro-RO" w:eastAsia="en-US"/>
              </w:rPr>
              <w:t>stricto-sensu</w:t>
            </w:r>
            <w:r>
              <w:rPr>
                <w:rFonts w:cs="Times New Roman" w:ascii="Times New Roman" w:hAnsi="Times New Roman"/>
                <w:lang w:val="ro-RO" w:eastAsia="en-US"/>
              </w:rPr>
              <w:t>, entități supravegheate, precum și faptul că o eventuală înstrăinare a cotelor deținute în entitățile în proces de lichidare nu pare a fi realizabilă, ținînd cont de procedura în care se află, proiectul precizează inaplicabilitatea prevederilor respective cu privire la aceste categorii de cote de participare.</w:t>
            </w:r>
          </w:p>
          <w:p>
            <w:pPr>
              <w:pStyle w:val="ListParagraph"/>
              <w:spacing w:before="0" w:after="0"/>
              <w:ind w:left="0" w:hanging="0"/>
              <w:contextualSpacing/>
              <w:jc w:val="both"/>
              <w:rPr>
                <w:rFonts w:ascii="Times New Roman" w:hAnsi="Times New Roman" w:cs="Times New Roman"/>
                <w:b/>
                <w:b/>
                <w:lang w:val="ro-RO" w:eastAsia="en-US"/>
              </w:rPr>
            </w:pPr>
            <w:r>
              <w:rPr>
                <w:rFonts w:cs="Times New Roman" w:ascii="Times New Roman" w:hAnsi="Times New Roman"/>
                <w:b/>
                <w:lang w:val="ro-RO" w:eastAsia="en-US"/>
              </w:rPr>
              <w:t>3.</w:t>
            </w:r>
            <w:r>
              <w:rPr>
                <w:rFonts w:cs="Times New Roman" w:ascii="Times New Roman" w:hAnsi="Times New Roman"/>
                <w:bCs/>
                <w:lang w:val="ro-RO" w:eastAsia="en-US"/>
              </w:rPr>
              <w:t xml:space="preserve"> </w:t>
            </w:r>
            <w:r>
              <w:rPr>
                <w:rFonts w:cs="Times New Roman" w:ascii="Times New Roman" w:hAnsi="Times New Roman"/>
                <w:b/>
                <w:lang w:val="ro-RO" w:eastAsia="en-US"/>
              </w:rPr>
              <w:t>Prevederi cu privire la regimul juridic al bunurilor deținute de Banca Națională în vederea consolidării independenței financiare a Băncii Naționale.</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Cs/>
                <w:lang w:val="ro-RO" w:eastAsia="en-US"/>
              </w:rPr>
              <w:t xml:space="preserve">Prevederile propuse în proiect implementează recomandările </w:t>
            </w:r>
            <w:r>
              <w:rPr>
                <w:rFonts w:cs="Times New Roman" w:ascii="Times New Roman" w:hAnsi="Times New Roman"/>
                <w:lang w:val="ro-RO" w:eastAsia="en-US"/>
              </w:rPr>
              <w:t xml:space="preserve">enunțate în Raportul FMI </w:t>
            </w:r>
            <w:r>
              <w:rPr>
                <w:rFonts w:cs="Times New Roman" w:ascii="Times New Roman" w:hAnsi="Times New Roman"/>
                <w:lang w:val="en-US" w:eastAsia="en-US"/>
              </w:rPr>
              <w:t>“Safeguards Asssesment Report”, realizat cu privire la BNM (2020) – pct. 26.</w:t>
            </w:r>
            <w:r>
              <w:rPr>
                <w:rFonts w:cs="Times New Roman" w:ascii="Times New Roman" w:hAnsi="Times New Roman"/>
                <w:bCs/>
                <w:lang w:val="ro-RO" w:eastAsia="en-US"/>
              </w:rPr>
              <w:t xml:space="preserve"> </w:t>
            </w:r>
          </w:p>
          <w:p>
            <w:pPr>
              <w:pStyle w:val="ListParagraph"/>
              <w:spacing w:before="0" w:after="0"/>
              <w:ind w:left="0" w:hanging="0"/>
              <w:contextualSpacing/>
              <w:jc w:val="both"/>
              <w:rPr/>
            </w:pPr>
            <w:r>
              <w:rPr>
                <w:rFonts w:cs="Times New Roman" w:ascii="Times New Roman" w:hAnsi="Times New Roman"/>
                <w:bCs/>
                <w:lang w:val="ro-RO" w:eastAsia="en-US"/>
              </w:rPr>
              <w:t>Actualmente, cadrul legal cu privire la administrarea proprietății publice (Legea nr. 121/2007 privind administrarea și deetatizarea proprietății publice, Legea nr. 29/2018 privind delimitarea proprietății publice) este lacunar în partea ce ține de regimul juridic al bunurilor deținute de autoritățile publice autonome (inclusiv de Banca Națională) și modul de utilizare a acestor bunuri. În acest sens, relevăm, că legile menționate nu reglementează regimul juridic al bunurilor, care ar fi aplicabil în cazul autoriăților publice care nu sunt subordonate Guvernului, dar sunt responsabile exclusiv față de Parlament. Sesizăm, că potrivit cadrului curent, Guvernul reține competențe exclusive de administrare a proprietății publice a statului, indiferent de specificul subordonării pe verticală (consacrate prin lege) inerent unora din autoritățile publice autonome (inclusiv Băncii Naționale), fapt ce distorsionează independența față de executiv a autorităților publice autonome, or, competența necondiționată a Guvernului de a lua decizii cu privire la patrimoniul (care, potrivit art. 171 alin. (1) din Codul civil, este un element constitutiv al unei persoane juridice, care este destinat realizării scopurilor persoanei juridice) autorității publice autonome, determină iminent capacitatea acestuia de a exercita indirect influență discreționară asupra modului de exercitare a atribuțiilor autorității publice autonome și, consecvent, asupra nivelului de realizare a obiectivelor autorității publice autonome.</w:t>
            </w:r>
          </w:p>
          <w:p>
            <w:pPr>
              <w:pStyle w:val="ListParagraph"/>
              <w:spacing w:before="0" w:after="0"/>
              <w:ind w:left="0" w:hanging="0"/>
              <w:contextualSpacing/>
              <w:jc w:val="both"/>
              <w:rPr/>
            </w:pPr>
            <w:r>
              <w:rPr>
                <w:rFonts w:cs="Times New Roman" w:ascii="Times New Roman" w:hAnsi="Times New Roman"/>
                <w:bCs/>
                <w:lang w:val="ro-RO" w:eastAsia="en-US"/>
              </w:rPr>
              <w:t xml:space="preserve">Atât Legea nr. 121/2007 (art. 5, 6, 8, art. 10 alin. (3)), cât și Legea nr. 29/2018 (art. 4) atribuie competențe de administrare a proprietății publice a statului Guvernului, fiind omisă reglementarea drepturilor autorităților publice autonome, care, de asemenea, dețin bunuri ce constituie proprietate publică a statului. </w:t>
            </w:r>
          </w:p>
          <w:p>
            <w:pPr>
              <w:pStyle w:val="ListParagraph"/>
              <w:spacing w:before="0" w:after="0"/>
              <w:ind w:left="0" w:hanging="0"/>
              <w:contextualSpacing/>
              <w:jc w:val="both"/>
              <w:rPr/>
            </w:pPr>
            <w:r>
              <w:rPr>
                <w:rFonts w:cs="Times New Roman" w:ascii="Times New Roman" w:hAnsi="Times New Roman"/>
                <w:bCs/>
                <w:lang w:val="ro-RO" w:eastAsia="en-US"/>
              </w:rPr>
              <w:t xml:space="preserve">Legea nr. 121/2007 (inclusiv Legea nr. 29/2018) nu determină competențele autorităților publice autonome în procesul de delimitare a bunurilor imobile proprietate publică (modul de inventariere, efectuarea delimitării bunurilor după apartenență și pe domenii, întocmirea listei de bunuri proprietate publică conform delimitării efectuate). Totodată, constatăm, că legile precitate nu reglementează procesul de delimitare (cel puțin pe domeniile public și privat) a bunurilor mobile ce constituie proprietate publică, fapt ce determină o incertitudine absolută cu privire la modul de utilizare a diferitor categorii de bunuri mobile (deținute de autoritățile publice), în măsura în care nu se poate stabili ce regim juridic este aplicabil acestor bunuri: regimul juridic al bunurilor din domeniul privat sau regimul juridic al bunurilor din domeniul public. </w:t>
            </w:r>
          </w:p>
          <w:p>
            <w:pPr>
              <w:pStyle w:val="ListParagraph"/>
              <w:spacing w:before="0" w:after="0"/>
              <w:ind w:left="0" w:hanging="0"/>
              <w:contextualSpacing/>
              <w:jc w:val="both"/>
              <w:rPr/>
            </w:pPr>
            <w:r>
              <w:rPr>
                <w:rFonts w:cs="Times New Roman" w:ascii="Times New Roman" w:hAnsi="Times New Roman"/>
                <w:bCs/>
                <w:lang w:val="ro-RO" w:eastAsia="en-US"/>
              </w:rPr>
              <w:t>Spre deosebire de autoritățile administrației publice centrale (art. 8 alin. (1) lit. e</w:t>
            </w:r>
            <w:r>
              <w:rPr>
                <w:rFonts w:cs="Times New Roman" w:ascii="Times New Roman" w:hAnsi="Times New Roman"/>
                <w:bCs/>
                <w:vertAlign w:val="superscript"/>
                <w:lang w:val="ro-RO" w:eastAsia="en-US"/>
              </w:rPr>
              <w:t>1</w:t>
            </w:r>
            <w:r>
              <w:rPr>
                <w:rFonts w:cs="Times New Roman" w:ascii="Times New Roman" w:hAnsi="Times New Roman"/>
                <w:bCs/>
                <w:lang w:val="ro-RO" w:eastAsia="en-US"/>
              </w:rPr>
              <w:t>) din Legea nr. 121/2007), pentru autoritățile publice autonome nu este stabilită competența de a transmite bunuri proprietate publică de la o autoritate publică autonomă către o altă autoritate publică.</w:t>
            </w:r>
          </w:p>
          <w:p>
            <w:pPr>
              <w:pStyle w:val="ListParagraph"/>
              <w:spacing w:before="0" w:after="0"/>
              <w:ind w:left="0" w:hanging="0"/>
              <w:contextualSpacing/>
              <w:jc w:val="both"/>
              <w:rPr/>
            </w:pPr>
            <w:r>
              <w:rPr>
                <w:rFonts w:cs="Times New Roman" w:ascii="Times New Roman" w:hAnsi="Times New Roman"/>
                <w:bCs/>
                <w:lang w:val="ro-RO" w:eastAsia="en-US"/>
              </w:rPr>
              <w:t>Art. 18 din Legea nr. 121/2007 (privind vînzarea activelor neutilizate) nu stabilește de o manieră clară și fără echivoc categoriile de subiecți de drept care sunt abilitați să vîndă activele neutilizate, or art. 18 alin. (2) din Legea nr. 121/2007 stabilește posibilitatea vănzării activelor neutilizate de către „</w:t>
            </w:r>
            <w:r>
              <w:rPr>
                <w:rFonts w:cs="Times New Roman" w:ascii="Times New Roman" w:hAnsi="Times New Roman"/>
                <w:bCs/>
                <w:i/>
                <w:iCs/>
                <w:lang w:val="ro-RO" w:eastAsia="en-US"/>
              </w:rPr>
              <w:t>instituțiile publice</w:t>
            </w:r>
            <w:r>
              <w:rPr>
                <w:rFonts w:cs="Times New Roman" w:ascii="Times New Roman" w:hAnsi="Times New Roman"/>
                <w:bCs/>
                <w:lang w:val="ro-RO" w:eastAsia="en-US"/>
              </w:rPr>
              <w:t>”, iar Guvernul (abilitat să stabilească modul de vînzare a activelor neutilizate), conform pct. 2 din Regulamentul cu privire la modul de determinare şi comercializare a activelor neutilizate ale întreprinderilor (aprobat prin Hotărîrea Guvernului nr. 480/2008) atribuie la această categorie autorităţile/instituţiile bugetare şi autorităţile/instituţiile publice la autogestiune.</w:t>
            </w:r>
          </w:p>
          <w:p>
            <w:pPr>
              <w:pStyle w:val="ListParagraph"/>
              <w:spacing w:before="0" w:after="0"/>
              <w:ind w:left="0" w:hanging="0"/>
              <w:contextualSpacing/>
              <w:jc w:val="both"/>
              <w:rPr/>
            </w:pPr>
            <w:r>
              <w:rPr>
                <w:rFonts w:cs="Times New Roman" w:ascii="Times New Roman" w:hAnsi="Times New Roman"/>
                <w:bCs/>
                <w:lang w:val="ro-RO" w:eastAsia="en-US"/>
              </w:rPr>
              <w:t>Totodată, constatăm că Legea nr. 29/2018, deși pare a avea ca finalitate doar reglementarea raporturilor juridice inerente delimitării bunurilor imobile proprietate publică, stabilește (cel puțin capitolul I din lege) prevederi care se referă la toate bunurile proprietate publică (definiția termenului „bunuri proprietate publică”, autoritățile abilitate cu gestiunea acestora, regimul bunurilor din domeniul public, regimul bunurilor din domeniul privat), instituind, astfel, norme juridice concurente cu cele stabilite de Legea nr. 121/2007, și determinând, în consecință, fie dublarea prevederilor Legii nr. 121/2007, fie conflicte de norme juridice (a se vedea, în acest sens, art. 6 alin. (1) din Legea nr. 29/2018 și art. 10 alin. (9) din Legea nr. 121/2007, sau art. 6 alin. (2) din Legea nr. 29/2008 și art. 10 alin. (8) lit. e) din Legea nr. 121/2007).</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Cs/>
                <w:lang w:val="ro-RO" w:eastAsia="en-US"/>
              </w:rPr>
              <w:t>Consemnăm, că o mare parte din inadvertențele și carențele cadrului legal aplicabil proprietății publice derivă și din inconsistența termenilor utilizați.</w:t>
            </w:r>
          </w:p>
          <w:p>
            <w:pPr>
              <w:pStyle w:val="ListParagraph"/>
              <w:spacing w:before="0" w:after="0"/>
              <w:ind w:left="0" w:hanging="0"/>
              <w:contextualSpacing/>
              <w:jc w:val="both"/>
              <w:rPr/>
            </w:pPr>
            <w:r>
              <w:rPr>
                <w:rFonts w:cs="Times New Roman" w:ascii="Times New Roman" w:hAnsi="Times New Roman"/>
                <w:bCs/>
                <w:lang w:val="ro-RO" w:eastAsia="en-US"/>
              </w:rPr>
              <w:t xml:space="preserve">Suplimentar celor expuse anterior, considerăm că este imperativă diferențierea competențelor ce țin de administrarea proprietății publice în cazul </w:t>
            </w:r>
            <w:r>
              <w:rPr>
                <w:rFonts w:cs="Times New Roman" w:ascii="Times New Roman" w:hAnsi="Times New Roman"/>
                <w:b/>
                <w:lang w:val="ro-RO" w:eastAsia="en-US"/>
              </w:rPr>
              <w:t>bunurilor deținute de către autoritățile publice cu statut juridic autonom</w:t>
            </w:r>
            <w:r>
              <w:rPr>
                <w:rFonts w:cs="Times New Roman" w:ascii="Times New Roman" w:hAnsi="Times New Roman"/>
                <w:bCs/>
                <w:lang w:val="ro-RO" w:eastAsia="en-US"/>
              </w:rPr>
              <w:t>, or, impunerea regimului comun de administrare a bunurilor (acestea fiind un factor esențial în activitatea autorității publice) lipsește de substanță „autonomia” autorității publice.</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Cs/>
                <w:lang w:val="ro-RO" w:eastAsia="en-US"/>
              </w:rPr>
              <w:t xml:space="preserve">Astfel, propunerile din proiectul de lege vin să asigure consolidarea cadrului legal (inclusiv referitor la aspectele enunțate </w:t>
            </w:r>
            <w:r>
              <w:rPr>
                <w:rFonts w:cs="Times New Roman" w:ascii="Times New Roman" w:hAnsi="Times New Roman"/>
                <w:bCs/>
                <w:i/>
                <w:iCs/>
                <w:lang w:val="ro-RO" w:eastAsia="en-US"/>
              </w:rPr>
              <w:t>supra</w:t>
            </w:r>
            <w:r>
              <w:rPr>
                <w:rFonts w:cs="Times New Roman" w:ascii="Times New Roman" w:hAnsi="Times New Roman"/>
                <w:bCs/>
                <w:lang w:val="ro-RO" w:eastAsia="en-US"/>
              </w:rPr>
              <w:t>), în partea ce ține de bunurile proprietate publică deținute de către Banca Națională, astfel încît să se asigure determinarea clară și fără echivoc a modului de delimitare, trecere dintr-un domeniu în altul, transmitere către autorități publice sau instituții publice, precum și a modului de administrare a bunurilor imobile și mobile proprietate publică, ținând cont de statutul juridic al Băncii Naționale de autoritate publică autonomă, care este responsabilă doar față de Parlament.</w:t>
            </w:r>
          </w:p>
          <w:p>
            <w:pPr>
              <w:pStyle w:val="ListParagraph"/>
              <w:spacing w:before="0" w:after="0"/>
              <w:ind w:left="0" w:hanging="0"/>
              <w:contextualSpacing/>
              <w:jc w:val="both"/>
              <w:rPr/>
            </w:pPr>
            <w:r>
              <w:rPr>
                <w:rFonts w:cs="Times New Roman" w:ascii="Times New Roman" w:hAnsi="Times New Roman"/>
                <w:bCs/>
                <w:lang w:val="ro-RO" w:eastAsia="en-US"/>
              </w:rPr>
              <w:t xml:space="preserve">Totodată, în proiectul de lege se propune (la art. 71 alin. (2) din Legea nr. 548/1995) precizarea întinderii dreptului de gestionare de către BNM a bunurilor imobile și mobile deținute de aceasta, inclusiv a dreptului de a realiza, în privința bunurilor imobile din domeniul public sau privat al statului, activități de construcție, reconstrucție, restaurare, modernizare, consolidare, extindere, inclusiv cu demolarea parțială sau totală a bunului supus activităților de construcție. </w:t>
            </w:r>
          </w:p>
          <w:p>
            <w:pPr>
              <w:pStyle w:val="ListParagraph"/>
              <w:spacing w:before="0" w:after="0"/>
              <w:ind w:left="0" w:hanging="0"/>
              <w:contextualSpacing/>
              <w:jc w:val="both"/>
              <w:rPr/>
            </w:pPr>
            <w:r>
              <w:rPr>
                <w:rFonts w:cs="Times New Roman" w:ascii="Times New Roman" w:hAnsi="Times New Roman"/>
                <w:bCs/>
                <w:lang w:val="ro-RO" w:eastAsia="en-US"/>
              </w:rPr>
              <w:t>În calitate de premize pentru propunerile din proiectul de lege au servit:</w:t>
            </w:r>
          </w:p>
          <w:p>
            <w:pPr>
              <w:pStyle w:val="ListParagraph"/>
              <w:spacing w:before="0" w:after="0"/>
              <w:ind w:left="0" w:hanging="0"/>
              <w:contextualSpacing/>
              <w:jc w:val="both"/>
              <w:rPr/>
            </w:pPr>
            <w:r>
              <w:rPr>
                <w:rFonts w:cs="Times New Roman" w:ascii="Times New Roman" w:hAnsi="Times New Roman"/>
                <w:bCs/>
                <w:lang w:val="ro-RO" w:eastAsia="en-US"/>
              </w:rPr>
              <w:t xml:space="preserve">I. Opiniile și recomandările Băncii Centrale Europene:  </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Cs/>
                <w:lang w:val="ro-RO" w:eastAsia="en-US"/>
              </w:rPr>
              <w:t xml:space="preserve">1. În Rapoartele sale de convergență din 1 iunie 2022 și din 10 iunie 2020, Banca Centrală Europeană (BCE), stabilește: </w:t>
            </w:r>
            <w:r>
              <w:rPr>
                <w:rFonts w:cs="Times New Roman" w:ascii="Times New Roman" w:hAnsi="Times New Roman"/>
                <w:bCs/>
                <w:i/>
                <w:iCs/>
                <w:lang w:val="ro-RO" w:eastAsia="en-US"/>
              </w:rPr>
              <w:t>„Conceptul de independență a băncii centrale include diferite tipuri de independență, care urmează a fi evaluate separat, și anume: independența funcțională, instituțională, personală și financiară.</w:t>
            </w:r>
            <w:r>
              <w:rPr>
                <w:rFonts w:cs="Times New Roman" w:ascii="Times New Roman" w:hAnsi="Times New Roman"/>
                <w:bCs/>
                <w:lang w:val="ro-RO" w:eastAsia="en-US"/>
              </w:rPr>
              <w:t xml:space="preserve"> [...] </w:t>
            </w:r>
            <w:r>
              <w:rPr>
                <w:rFonts w:cs="Times New Roman" w:ascii="Times New Roman" w:hAnsi="Times New Roman"/>
                <w:bCs/>
                <w:i/>
                <w:iCs/>
                <w:lang w:val="ro-RO" w:eastAsia="en-US"/>
              </w:rPr>
              <w:t>Drepturile părților terțe de a interveni sau de a da instrucțiuni unei bănci centrale în legătură cu proprietatea deținută de banca centrală este incompatibilă cu principiul de independență financiară</w:t>
            </w:r>
            <w:r>
              <w:rPr>
                <w:rFonts w:cs="Times New Roman" w:ascii="Times New Roman" w:hAnsi="Times New Roman"/>
                <w:bCs/>
                <w:lang w:val="ro-RO" w:eastAsia="en-US"/>
              </w:rPr>
              <w:t>.”(par. 2.2.3.).</w:t>
            </w:r>
          </w:p>
          <w:p>
            <w:pPr>
              <w:pStyle w:val="ListParagraph"/>
              <w:spacing w:before="0" w:after="0"/>
              <w:ind w:left="0" w:hanging="0"/>
              <w:contextualSpacing/>
              <w:jc w:val="both"/>
              <w:rPr/>
            </w:pPr>
            <w:r>
              <w:rPr>
                <w:rFonts w:cs="Times New Roman" w:ascii="Times New Roman" w:hAnsi="Times New Roman"/>
                <w:bCs/>
                <w:lang w:val="ro-RO" w:eastAsia="en-US"/>
              </w:rPr>
              <w:t xml:space="preserve">2. În Rapoartele sale de convergență din 30 mai 2012 (pag. 242) și din 12 mai 2010 (pag. 248),  examinând întrunirea de către Lituania a criteriilor de convergență, prealabil accederii acestui stat la zona </w:t>
            </w:r>
            <w:r>
              <w:rPr>
                <w:rFonts w:cs="Times New Roman" w:ascii="Times New Roman" w:hAnsi="Times New Roman"/>
                <w:bCs/>
                <w:i/>
                <w:iCs/>
                <w:lang w:val="ro-RO" w:eastAsia="en-US"/>
              </w:rPr>
              <w:t>euro</w:t>
            </w:r>
            <w:r>
              <w:rPr>
                <w:rFonts w:cs="Times New Roman" w:ascii="Times New Roman" w:hAnsi="Times New Roman"/>
                <w:bCs/>
                <w:lang w:val="ro-RO" w:eastAsia="en-US"/>
              </w:rPr>
              <w:t>, BCE a constatat că proprietarul legal al bunurilor imobile ale Băncii Centrale a Lituaniei este statul lituanian și, în consecință, există riscul ca Banca Centrală a Lituaniei să poată dispune de proprietatea sa doar cu aprobarea autorităților guvernamentale. În acest sens, BCE statuează, că această situație legală subminează atât independența instituțională, cât și independența financiară a Băncii Centrale a Lituaniei. Din perspectiva instituțională, autoritățile statului pot da instrucțiuni Băncii Centrale a Lituaniei cu privire la bunurile deținute de aceasta. Independența financiară a Băncii Centrale a Lituaniei ar fi subminată atât timp cât aceasta nu este liberă în totalitate să decidă cu privire la alocarea resurselor sale și nu poate să asigure mijloace suficiente pentru realizarea atribuțiilor sale. Prin urmare, legea trebuie să stabilească explicit că Banca Centrală a Lituaniei este proprietarul legal al bunurilor imobile ale Băncii Centrale a Lituaniei. BCE consideră că statutul legal curent (la data întocmirii rapoartelor) al bunurilor imobile ale Băncii Centrale a Lituaniei este incompatibil cu cerințele de independență a unei bănci centrale. Această poziție a BCE a fost afirmată și desfășurată în Opiniile sale CON/2010/42 (secțiunea 2), CON/2011/91 (para 3.8) și CON/2013/85 (secțiunea 2).</w:t>
            </w:r>
          </w:p>
          <w:p>
            <w:pPr>
              <w:pStyle w:val="ListParagraph"/>
              <w:spacing w:before="0" w:after="0"/>
              <w:ind w:left="0" w:hanging="0"/>
              <w:contextualSpacing/>
              <w:jc w:val="both"/>
              <w:rPr/>
            </w:pPr>
            <w:r>
              <w:rPr>
                <w:rFonts w:cs="Times New Roman" w:ascii="Times New Roman" w:hAnsi="Times New Roman"/>
                <w:bCs/>
                <w:lang w:val="ro-RO" w:eastAsia="en-US"/>
              </w:rPr>
              <w:t>II. Prevederile legilor cu privire la băncile centrale a altor state (preponderent europene), cum ar fi:</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Cs/>
                <w:lang w:val="ro-RO" w:eastAsia="en-US"/>
              </w:rPr>
              <w:t>1. Legea cu privire la banca centală a Lituaniei, care la art. 1 alin. 2 stabilește expres: „</w:t>
            </w:r>
            <w:r>
              <w:rPr>
                <w:rFonts w:cs="Times New Roman" w:ascii="Times New Roman" w:hAnsi="Times New Roman"/>
                <w:bCs/>
                <w:i/>
                <w:iCs/>
                <w:lang w:val="ro-RO" w:eastAsia="en-US"/>
              </w:rPr>
              <w:t>Proprietatea statului Lituania în Banca Lituaniei se exprimă prin capitalul Băncii Lituaniei. Bunurile Băncii Lituaniei îi aparțin acesteia cu drept de proprietate. Banca Lituaniei administrează, folosește și dispune de bunurile sale în conformitate cu legislația Uniunii Europene și prezenta lege</w:t>
            </w:r>
            <w:r>
              <w:rPr>
                <w:rFonts w:cs="Times New Roman" w:ascii="Times New Roman" w:hAnsi="Times New Roman"/>
                <w:bCs/>
                <w:lang w:val="ro-RO" w:eastAsia="en-US"/>
              </w:rPr>
              <w:t>.”.</w:t>
            </w:r>
          </w:p>
          <w:p>
            <w:pPr>
              <w:pStyle w:val="ListParagraph"/>
              <w:spacing w:before="0" w:after="0"/>
              <w:ind w:left="0" w:hanging="0"/>
              <w:contextualSpacing/>
              <w:jc w:val="both"/>
              <w:rPr/>
            </w:pPr>
            <w:r>
              <w:rPr>
                <w:rFonts w:cs="Times New Roman" w:ascii="Times New Roman" w:hAnsi="Times New Roman"/>
                <w:bCs/>
                <w:lang w:val="ro-RO" w:eastAsia="en-US"/>
              </w:rPr>
              <w:t xml:space="preserve">2. Statutul Băncii Italiei, care la art. 35 alin. (1) stabilește, </w:t>
            </w:r>
            <w:r>
              <w:rPr>
                <w:rFonts w:cs="Times New Roman" w:ascii="Times New Roman" w:hAnsi="Times New Roman"/>
                <w:bCs/>
                <w:i/>
                <w:iCs/>
                <w:lang w:val="ro-RO" w:eastAsia="en-US"/>
              </w:rPr>
              <w:t>inter alia</w:t>
            </w:r>
            <w:r>
              <w:rPr>
                <w:rFonts w:cs="Times New Roman" w:ascii="Times New Roman" w:hAnsi="Times New Roman"/>
                <w:bCs/>
                <w:lang w:val="ro-RO" w:eastAsia="en-US"/>
              </w:rPr>
              <w:t>, dreptul băncii centrale a Italiei de a achiziționa și dispune de bunuri mobile și de a construi, achiziționa și dispune de bunuri imobile.</w:t>
            </w:r>
          </w:p>
          <w:p>
            <w:pPr>
              <w:pStyle w:val="ListParagraph"/>
              <w:spacing w:before="0" w:after="0"/>
              <w:ind w:left="0" w:hanging="0"/>
              <w:contextualSpacing/>
              <w:jc w:val="both"/>
              <w:rPr/>
            </w:pPr>
            <w:r>
              <w:rPr>
                <w:rFonts w:cs="Times New Roman" w:ascii="Times New Roman" w:hAnsi="Times New Roman"/>
                <w:bCs/>
                <w:lang w:val="ro-RO" w:eastAsia="en-US"/>
              </w:rPr>
              <w:t xml:space="preserve">3. Legea cu privire la banca centrală a Georgiei, care la art. 1 alin. 1 (ultimul enunț), prevede, că banca centrală a Georgiei „are dreptul de a încheia în mod independent contracte, de a achiziționa în mod independent bunuri imobile și mobile, să posede și să dispună de acestea, să dețină calitate de reclamant sau pârît, și să exercite în mod independent funcțiile atribuite acesteia.” </w:t>
            </w:r>
          </w:p>
          <w:p>
            <w:pPr>
              <w:pStyle w:val="ListParagraph"/>
              <w:spacing w:before="0" w:after="0"/>
              <w:ind w:left="0" w:hanging="0"/>
              <w:contextualSpacing/>
              <w:jc w:val="both"/>
              <w:rPr/>
            </w:pPr>
            <w:r>
              <w:rPr>
                <w:rFonts w:cs="Times New Roman" w:ascii="Times New Roman" w:hAnsi="Times New Roman"/>
                <w:bCs/>
                <w:lang w:val="ro-RO" w:eastAsia="en-US"/>
              </w:rPr>
              <w:t>4. Paragraful 26 alin. (2) din Legea cu privire la banca centrală a Estoniei dispune, că „Banca Estoniei posedă, folosește și dispune de bunurile sale în mod autonom”.</w:t>
            </w:r>
          </w:p>
          <w:p>
            <w:pPr>
              <w:pStyle w:val="ListParagraph"/>
              <w:spacing w:before="0" w:after="0"/>
              <w:ind w:left="0" w:hanging="0"/>
              <w:contextualSpacing/>
              <w:jc w:val="both"/>
              <w:rPr/>
            </w:pPr>
            <w:r>
              <w:rPr>
                <w:rFonts w:cs="Times New Roman" w:ascii="Times New Roman" w:hAnsi="Times New Roman"/>
                <w:bCs/>
                <w:lang w:val="ro-RO" w:eastAsia="en-US"/>
              </w:rPr>
              <w:t>5. Legea cu privire la banca centrală a Slovaciei, care la art. 1 alin. (4), prevede, că „În privința raporturilor juridice care implică exercitarea dreptului de proprietate, statutul Băncii Naționale a Slovaciei în gestionarea proprietății sale este același ca și statutul unei companii private.”.</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Cs/>
                <w:lang w:val="ro-RO" w:eastAsia="en-US"/>
              </w:rPr>
              <w:t>6. Legea cu privire la banca centrală a Sloveniei, art. 1 al căreia stabilește: „(1) Banca Sloveniei este banca centrală a Republicii Slovenia. Banca Sloveniei are personalitate juridică, guvernată de dreptul public, și dispune în mod independent de proprietatea sa.</w:t>
            </w:r>
          </w:p>
          <w:p>
            <w:pPr>
              <w:pStyle w:val="ListParagraph"/>
              <w:spacing w:before="0" w:after="0"/>
              <w:ind w:left="0" w:hanging="0"/>
              <w:contextualSpacing/>
              <w:jc w:val="both"/>
              <w:rPr/>
            </w:pPr>
            <w:r>
              <w:rPr>
                <w:rFonts w:cs="Times New Roman" w:ascii="Times New Roman" w:hAnsi="Times New Roman"/>
                <w:bCs/>
                <w:lang w:val="ro-RO" w:eastAsia="en-US"/>
              </w:rPr>
              <w:t>(3) Banca Sloveniei este fondată integral de stat și este autonomă în partea ce ține de finanțele sale și administrare.”.</w:t>
            </w:r>
          </w:p>
          <w:p>
            <w:pPr>
              <w:pStyle w:val="ListParagraph"/>
              <w:spacing w:before="0" w:after="0"/>
              <w:ind w:left="0" w:hanging="0"/>
              <w:contextualSpacing/>
              <w:jc w:val="both"/>
              <w:rPr/>
            </w:pPr>
            <w:r>
              <w:rPr>
                <w:rFonts w:cs="Times New Roman" w:ascii="Times New Roman" w:hAnsi="Times New Roman"/>
                <w:bCs/>
                <w:lang w:val="ro-RO" w:eastAsia="en-US"/>
              </w:rPr>
              <w:t>7. Legea cu privire la banca centrală a Bulgariei, care la art. 55 dispune: „(1) Banca Națională a Bulgariei are drept de proprietate asupra bunurilor deținute și achiziționate de ea, care este separat de dreptul de proprietate a statului. (2) Achiziționarea de bunuri imobile și mobile și dispunerea de acestea se efectuează de către Guvernatorul Băncii Naționale a Bulgariei sau de oficialul desemnat de acesta, conform procedurii stabilite de Consiliul de Guvernare și în conformitate cu prevederile Legii cu privire la proprietatea de stat.”</w:t>
            </w:r>
          </w:p>
          <w:p>
            <w:pPr>
              <w:pStyle w:val="ListParagraph"/>
              <w:spacing w:before="0" w:after="0"/>
              <w:ind w:left="0" w:hanging="0"/>
              <w:contextualSpacing/>
              <w:jc w:val="both"/>
              <w:rPr/>
            </w:pPr>
            <w:r>
              <w:rPr>
                <w:rFonts w:cs="Times New Roman" w:ascii="Times New Roman" w:hAnsi="Times New Roman"/>
                <w:bCs/>
                <w:lang w:val="ro-RO" w:eastAsia="en-US"/>
              </w:rPr>
              <w:t>8. Legea cu privire la banca centrală a Macedoniei (art. 4): „Banca Națională, în calitate de persoană juridică, are capacitatea juridică de a participa în raporturi juridice, în particular: 1) să încheie contracte 2) să inițieze proceduri legale și să fie subiect în astfel de proceduri legale; și 3) să achiziționeze, să administreze, să posede și să dispună de bunurile sale mobile și imobile.”.</w:t>
            </w:r>
          </w:p>
          <w:p>
            <w:pPr>
              <w:pStyle w:val="ListParagraph"/>
              <w:spacing w:before="0" w:after="0"/>
              <w:ind w:left="0" w:hanging="0"/>
              <w:contextualSpacing/>
              <w:jc w:val="both"/>
              <w:rPr/>
            </w:pPr>
            <w:r>
              <w:rPr>
                <w:rFonts w:cs="Times New Roman" w:ascii="Times New Roman" w:hAnsi="Times New Roman"/>
                <w:bCs/>
                <w:lang w:val="ro-RO" w:eastAsia="en-US"/>
              </w:rPr>
              <w:t>9. Statutul băncii centrale a Portugaliei (art. 1), care prevede că Banco de Portugal este o persoană juridică, guvernată de dreptul public, cu autonomie administrativă și financiară și cu propria sa proprietate.</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Cs/>
                <w:lang w:val="ro-RO" w:eastAsia="en-US"/>
              </w:rPr>
              <w:t xml:space="preserve">10. Legea cu privire la banca centrală a Spaniei, care la art. 4 alin. 1 stabilește, că regulile, ce guvernează bugetul, proprietatea și contractele Statului, nu se aplică Băncii (Spaniei), cu excepția cazului în care este stabilit altfel în mod specific. </w:t>
            </w:r>
          </w:p>
          <w:p>
            <w:pPr>
              <w:pStyle w:val="ListParagraph"/>
              <w:spacing w:before="0" w:after="0"/>
              <w:ind w:left="0" w:hanging="0"/>
              <w:contextualSpacing/>
              <w:jc w:val="both"/>
              <w:rPr>
                <w:rFonts w:ascii="Times New Roman" w:hAnsi="Times New Roman" w:cs="Times New Roman"/>
                <w:bCs/>
              </w:rPr>
            </w:pPr>
            <w:r>
              <w:rPr>
                <w:rFonts w:cs="Times New Roman" w:ascii="Times New Roman" w:hAnsi="Times New Roman"/>
                <w:bCs/>
                <w:lang w:val="ro-RO" w:eastAsia="en-US"/>
              </w:rPr>
              <w:t>Reie</w:t>
            </w:r>
            <w:r>
              <w:rPr>
                <w:rFonts w:cs="Times New Roman" w:ascii="Times New Roman" w:hAnsi="Times New Roman"/>
                <w:bCs/>
                <w:lang w:val="en-US" w:eastAsia="en-US"/>
              </w:rPr>
              <w:t xml:space="preserve">șind din considerentele enunțate, concluziile BCE cu privire la impactul mecanismului de gestionare a bunurilor băncii centrale asupra independenței instituționale și financiare a acesteia, reglementările legale aferente statutului băncilor centrale a statelor europene, precum și reieșind din necesitatea de a preciza competențele Băncii Naționale în domeniul administrării bunurilor proprietate publică și de a corela mecanismul de administrare a bunurilor cu statutul juridic autonom al Băncii Naționale (determinat la art. 1 alin. (2) din Legea nr. 548/1995), </w:t>
            </w:r>
            <w:r>
              <w:rPr>
                <w:rFonts w:cs="Times New Roman" w:ascii="Times New Roman" w:hAnsi="Times New Roman"/>
                <w:bCs/>
                <w:lang w:val="ro-RO" w:eastAsia="en-US"/>
              </w:rPr>
              <w:t xml:space="preserve">se intervine cu propuneri de modificare a Legii nr. 548/1995 cu privire la Banca Națională a Moldovei, iar Legea nr. 121/2007 privind administrarea și deetatizarea proprietății publice și Legea nr. 29/2018 privind delimitarea proprietății publice se completează cu prevederi care confirmă aplicarea prioritară a dispozițiilor Legii nr. 548/1995 cu privire la Banca Națională a Moldovei în partea ce ține de bunurile Băncii Naționale. În acest sens, Legea nr. 548/1995 cu privire la Banca Națională a Moldovei se completează cu prevederi care stabilesc regimul juridic aplicabil bunurilor Băncii Naționale, cu anumite particularități care vizează </w:t>
            </w:r>
            <w:r>
              <w:rPr>
                <w:rFonts w:cs="Times New Roman" w:ascii="Times New Roman" w:hAnsi="Times New Roman"/>
                <w:bCs/>
              </w:rPr>
              <w:t xml:space="preserve">modul de delimitare după apartenență și pe domenii a acestora, modul de trecere (transmitere gratuită) a bunului din domeniul public în domeniul privat al statului sau invers, modul de trecere (transmitere gratuită) a bunului de la Banca Națională către o autoritate publică/instituție publică), modul de vânzare a activelor neutilizate. În principal, aceste particularități vizează organele/autoritățile publice competente să emită decizii/reglementări în aceste domenii, în considerarea statutului autonom al băncii centrale. </w:t>
            </w:r>
          </w:p>
          <w:p>
            <w:pPr>
              <w:pStyle w:val="ListParagraph"/>
              <w:spacing w:before="0" w:after="0"/>
              <w:ind w:left="0" w:hanging="0"/>
              <w:contextualSpacing/>
              <w:jc w:val="both"/>
              <w:rPr>
                <w:rFonts w:ascii="Times New Roman" w:hAnsi="Times New Roman" w:cs="Times New Roman"/>
                <w:bCs/>
              </w:rPr>
            </w:pPr>
            <w:r>
              <w:rPr>
                <w:rFonts w:cs="Times New Roman" w:ascii="Times New Roman" w:hAnsi="Times New Roman"/>
                <w:bCs/>
              </w:rPr>
              <w:t xml:space="preserve">Totodată, de sub incidența Legii nr. 121/2007 privind administrarea și deetatizarea proprietății publice și a Legii nr. 29/2018 privind delimitarea proprietății publice sunt exceptate operațiunile efectuate de BNM cu bunurile ce constituie rezervele internaționale ale statului, bunurile ce constituie obiect al operațiunilor de piață deschisă, al operațiunilor valutare, al operațiunilor cu valori mobiliare emise de stat, al operațiunilor de emisie, schimb, asigurare a circulației sau retragere a monedei naționale, al operațiunilor de dobândire și vânzare a bunurilor în vederea recuperării datoriilor față de BNM, precum și alte bunuri utilizate nemijlocit în exercitarea atribuțiilor de politică monetară și valutară de către BNM. Aceste operațiuni și în prezent sunt efectuate doar conform cadrului legal stabilit de Legea nr. 548/1995 cu privire la Banca Națională a Moldovei, iar Legea nr. 121/2007 și Legea nr. 29/2018 nu sânt aplicabile în privința acestor categorii de operațiuni. De asemenea, pentru ca implementarea politicii monetare și valutare în stat să nu fie periclitată de eventuale acțiuni sau măsuri, prin  care ar fi imobilizate (sechestrate) sau înstrăinate bunurile deținute de BNM ce constituie rezervele internaționale ale statului, se propune, în privința bunurilor respective, reglementarea interdicției de aplicare a sechestrului, urmăririi silite, confiscării, rechiziției sau exproprierii.           </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Cs/>
                <w:lang w:val="ro-RO" w:eastAsia="en-US"/>
              </w:rPr>
              <w:t>La fel, reieșind din statutul Băncii Naționale a Moldovei de persoană juridică publică autonomă și exigențele ce derivă din principiul independenței financiare a băncilor centrale, proiectul stabilește expres, că Banca Națională nu răspunde pentru obligațiile statului și ale organelor acestuia. Astfel, bunurile deținute de Banca Națională nu pot fi utilizate (sechestrate, urmărite silit, confiscate, expropriate, rechiziționate) pentru executarea obligațiilor asumate din numele Republicii Moldova sau din numele autorităților publice și organelor din Republica Moldova și nici a obligațiilor impuse statului sau autorităților/instituțiilor publice ale statului.</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bCs/>
                <w:lang w:val="ro-RO" w:eastAsia="en-US"/>
              </w:rPr>
              <w:t>4. Stabilirea indemnizației pentru membrii Comitetului executiv și membrii Consiliului de supraveghere care nu sunt și membri ai Comitetului executiv, ale căror mandate au încetat și pentru personalul cu atribuții directe de supraveghere, ale căror raporturi de serviciu au încetat, pe perioada de aplicare a restricției legale privind angajarea în entitățile supravegheate (art. 35 alin. (8) din Legea nr. 548/1995).</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lang w:val="ro-RO" w:eastAsia="en-US"/>
              </w:rPr>
              <w:t>Sectorul bancar este locul cel mai potrivit pentru angajare ulterioară pentru membrii Comitetului executiv și angajații BNM cu atribuții directe de supraveghere conform competențelor pe care le dețin, iar numărul băncilor fiind de 11, probabilitatea ca acestea să fie în aria de supraveghere a unui angajat în ultimul an de activitate este foarte mare, nemaivorbind de angajații cu atribuții de supraveghere din oficiu, care sunt responsabili de întreg sectorul bancar. Și celelalte sectoare supravegheate de BNM, de asemenea, au un număr relativ redus de entități de importanță și complexitate relevantă pentru membrii Comitetului executiv și membrii Consiliului de supraveghere care nu sunt și membri ai Comitetului executiv, precum și pentru personalul cu atribuții directe de supraveghere al BNM. Spre deosebire de funcționarii publici din alte autorități cu atribuții de supraveghere, care sunt responsabili de segmente mult mai înguste din numărul total de entități supuse supravegherii (sunt sute de mii de agenți economici), angajații Băncii Naționale a Moldovei sunt responsabili de supravegherea majorității băncilor licențiate sau chiar întregului sistem bancar, în dependență de specificul atribuțiilor de supraveghere. Același aspect este specific și pentru angajații responsabili de supravegherea entităților sectorului financiar nebancar sau a operatorilor de plăți și emitenților de monedă electronică. Avînd în vedere domeniul specific în care activează personalul cu funcții de supraveghere al Băncii Naționale,  și ținînd cont de potențialul foarte limitat pentru aceștia de a stabili raporturi de muncă în alte domenii decît cele în care sunt calificați și dețin experiența profesională, prevederea propusă la art. 35 alin. (8) are ca finalitate asigurarea unei compensări juste și echitabile pe perioada limitării dreptului la muncă prin asigurarea cu o sursă de venit a persoanelor din cadrul Băncii Naționale cărora le incumbă interdicția de a se angaja în cadrul entităților supravegheate, prevăzută la art. 18 alin. (3) din Legea nr. 133/2016 privind declararea averii și a intereselor personale. Aceleași limitări le sunt aplicabile și membrilor organelor de conducere ale Băncii Naționale conform art. 25 alin. (3) din Legea nr.548/1995. Ținem să menționăm că prevederile propuse conțin și anumite limitări în acordarea acestui tip de indemnizație. Și anume, salariatul sau membrul organului de conducere trebuie să aibă minimum 2 ani lucrați (de mandat) în Banca Națională, să nu înceteze raporturile de muncă sau mandatul pentru motive imputabile acestuia, indicate în actul administrativ de revocare sau de eliberare din funcție (mandat). Sesizăm că, spre deosebire de funcționarii publici, care conform art. 42 din Legea nr. 158/2008 beneficiază în cazul încetării raporturilor de serviciu de garanții sociale sub forma unei indemnizații în mărime de 15% din salariul de funcție pentru fiecare an complet de vechime în muncă în Serviciul public, angajații BNM nu beneficiază de nici o garanție socială la încetarea raporturilor de muncă. Propunerea de proiect ține cont și de practica altor state în acest domeniu. De exemplu, Codul muncii al României conține prevederi aferente clauzei de neconcurență care specifică faptul că atunci când angajatul are obligația ca după încetarea contractului să nu presteze, în interes propriu sau al unui terţ, o activitate care se află în concurenţă cu cea prestată la angajatorul său, acesta beneficiază de o indemnizaţie de neconcurenţă lunară de cel puțin 50% din media veniturilor salariale brute ale salariatului din ultimele 6 luni anterioare datei încetării contractului individual de muncă sau pe care angajatorul se obligă să o plătească pe toată perioada de neconcurenţă.</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lang w:val="ro-RO" w:eastAsia="en-US"/>
              </w:rPr>
              <w:t>Totodată, considerând că art. 17 din Legea nr. 199/2010 cu privire la statutul persoanelor cu funcții de demnitate publică prevede dreptul persoanelor care dețin funcție de demnitate publică (inclusiv a membrilor organelor de conducere ale BNM, la care se atribuie și membrii Consiliului de supraveghere care nu sunt și membri ai Comitetului executiv) de a beneficia de o indemnizație unică în mărime de 2 salarii lunare, dar nu prevede modul de determinare a mărimii indemnizației respective în cazul demnitarilor care sunt remunerați în alt mod (indemnizație) decât prin salariu, prin prezenta lege se propune completarea Legii nr.548/1995 cu prevederi ce țin de modul de determinare a mărimii indemnizației unice, și anume, aceasta va fi echivalentă cu 2 indemnizații lunare, determinate în baza mărimii ultimei indemnizații lunare complete primite până la data încetării mandatului membrului Consiliului de Supraveghere care nu este și membru a Comitetului executiv.</w:t>
            </w:r>
          </w:p>
          <w:p>
            <w:pPr>
              <w:pStyle w:val="ListParagraph"/>
              <w:spacing w:before="0" w:after="0"/>
              <w:ind w:left="0" w:hanging="0"/>
              <w:contextualSpacing/>
              <w:jc w:val="both"/>
              <w:rPr>
                <w:rFonts w:ascii="Times New Roman" w:hAnsi="Times New Roman" w:cs="Times New Roman"/>
                <w:bCs/>
              </w:rPr>
            </w:pPr>
            <w:r>
              <w:rPr>
                <w:rFonts w:cs="Times New Roman" w:ascii="Times New Roman" w:hAnsi="Times New Roman"/>
                <w:bCs/>
                <w:lang w:val="ro-RO"/>
              </w:rPr>
              <w:t xml:space="preserve">5. </w:t>
            </w:r>
            <w:r>
              <w:rPr>
                <w:rFonts w:cs="Times New Roman" w:ascii="Times New Roman" w:hAnsi="Times New Roman"/>
                <w:b/>
                <w:bCs/>
                <w:lang w:val="ro-RO" w:eastAsia="en-US"/>
              </w:rPr>
              <w:t>Consolidarea unor aspecte privind independența funcțională a Băncii Național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Potrivit rapoartelor de convergență ale BCE (Raportul de convergență din 1 iunie 2022; Raportul de convergență din 10 iunie 2020; Raportul de convergență din 23 mai 2018 – referințe relevante în contextul dobîndirii de către R. Moldova a statutului de țară candidat la Uniunea Europeană), prin care se examinează conformitatea unei bănci centrale naționale la standardele determinate prin Tratatul privind funcționarea Uniunii Europene, întrunirea criteriului de compatibilitate a legislației naționale cu Tratatul precitat se apreciază și din perspectiva nivelului de independență a unei bănci centrale (pct. 2.2, pct. 2.2.3). Aspectul de independență al băncii centrale include următoarele elemente: independența funcțională, independența instituțională, independența personală și independența financiară a băncii centrale. Un element esențial al independenței instituționale constituie interdicția stabilită  altor entități (inclusiv autorități publice) sau persoane fizice de a da instrucțiuni sau de a influența procesul decizional al băncii centrale.</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lang w:val="ro-RO" w:eastAsia="en-US"/>
              </w:rPr>
              <w:t>Avînd în vedere  statutul juridic autonom al Băncii Naționale, căreia îi sunt recunoscute garanții de independență funcțională și financiară, urmează a fi aduse precizările corespunzătoare în Legea nr. 467/2003 cu privire la informatizare și la resursele informaționale de stat și Legea nr. 229/2010 privind controlul financiar public intern.</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lang w:val="ro-RO" w:eastAsia="en-US"/>
              </w:rPr>
              <w:t xml:space="preserve">Semnalăm, că aceste prevederi derivă din angajamentul  asumat de RM </w:t>
            </w:r>
            <w:r>
              <w:rPr>
                <w:rFonts w:cs="Times New Roman" w:ascii="Times New Roman" w:hAnsi="Times New Roman"/>
                <w:lang w:val="en-US" w:eastAsia="en-US"/>
              </w:rPr>
              <w:t>prin Memorandumul de Politici Economice și Financiare semnat cu FMI la 26 aprilie 2022 (pct. 16).</w:t>
            </w:r>
            <w:r>
              <w:rPr>
                <w:rFonts w:cs="Times New Roman" w:ascii="Times New Roman" w:hAnsi="Times New Roman"/>
                <w:lang w:val="ro-RO" w:eastAsia="en-US"/>
              </w:rPr>
              <w:t xml:space="preserv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În partea ce ține de Legea nr. 229/2010 privind controlul financiar public intern, în măsura în care prevederile acesteia (art. 5 alin. (1) lit. c) și alin. (2), art. 16 alin. (2), art. 23 alin. (2) lit. c) și g), art. 28, art. 29 lit. c) și d)) atribuie Ministerului Finanțelor rolul de coordonare și armonizare centralizată a controlului financiar public intern realizat de orice autoritate publică, precum și competențele de a reglementa modul de evaluare, raportare cu privire la sistemul de control intern și de întocmire a declarației de răspundere managerială, obligatoriu pentru aplicare de orice autoritate publică, și de a evalua și monitoriza mecanismul de audit intern al oricărei autorități publice, sesizăm că Legea nr. 229/2010 instituie premise legale care permit Ministerului Finanțelor de a influența, prin reglementările sale și prin mecanismele de evaluare și raportare, modul de efectuare atît a auditului intern, cît și a controlului financiar intern în cadrul Băncii Naționale. Un asemenea cadru de reglementare subminează independența instituțională și financiară a unei bănci centrale.</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lang w:val="ro-RO" w:eastAsia="en-US"/>
              </w:rPr>
              <w:t>În virtutea exigențelor de independență instituțională și financiară a Băncii Naționale, în temeiul art. 26 din Legea nr. 548/1995 cu privire la Banca Națională a Moldovei, competențele de reglementare și monitorizare a sistemului de control intern, inclusiv a auditului intern, sunt atribuite Consiliului de Supraveghere al Băncii Naționale, care, potrivit art. 22 alin. (3) din Legea nr. 548/1995, este organul responsabil de organizarea unui sistem eficient de supraveghere publică independentă a activităţii Băncii Naţionale. Având în vedere mecanismele de supraveghere și de control intern, instituite conform Legii nr. 548/1995 și actele normative subsecvente acesteia, considerăm redundantă aplicarea prevederilor Legii nr. 229/2010, care, în lipsa competențelor de evaluare și monitorizare ale Ministerului Finanțelor (care nu par a fi oportune în contextul independenței BNM față de Guvern), doar ar reitera exigențele statuate în Legea nr. 548/1995.</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lang w:val="ro-RO" w:eastAsia="en-US"/>
              </w:rPr>
              <w:t>În partea ce ține de Legea nr. 467/2003 cu privire la informatizare și la resursele informaționale de stat, prevederile actuale ale Legii nr.467/2003 sunt susceptibile de a crea conflicte de competenţă între BNM și Guvern și pot afecta independența funcțională a BNM. Astfel, potrivit prevederilor art.1 alin (2), art.6 alin (4), (5) din Legea nr.548/1995, BNM este o persoană juridică publică autonomă, care nu acceptă instrucțiuni de la autoritățile publice sau de la orice altă autoritate, și nicio autoritate publică sau orice altă parte terță nu poate aproba, suspenda, anula, cenzura, amâna sau condiționa intrarea în vigoare a actelor BNM. Respectiv, propunerea BNM de completare a art. 1 alin. (2) din Legea nr. 467/2003 vine să precizeze statutul juridic actual al BNM și să asigure independență sa funcțională. În acest sens, relevăm, că nu doar prevederile art. 22 din Legea nr. 467/2003 afectează statutul autonom al Băncii Naționale, dar și celelalte dispoziții din legea respectivă care abilitează Guvernul și Agenția de Guvernare Electronică cu competențe generale în domeniul formării şi utilizării resurselor informaţionale de stat: art. 7</w:t>
            </w:r>
            <w:r>
              <w:rPr>
                <w:rFonts w:cs="Times New Roman" w:ascii="Times New Roman" w:hAnsi="Times New Roman"/>
                <w:vertAlign w:val="superscript"/>
                <w:lang w:val="ro-RO" w:eastAsia="en-US"/>
              </w:rPr>
              <w:t>6</w:t>
            </w:r>
            <w:r>
              <w:rPr>
                <w:rFonts w:cs="Times New Roman" w:ascii="Times New Roman" w:hAnsi="Times New Roman"/>
                <w:lang w:val="ro-RO" w:eastAsia="en-US"/>
              </w:rPr>
              <w:t xml:space="preserve">  alin. (3), art. 10 alin. (1), art. 19, art. 23 alin. (2) și (5) din Legea nr. 467/2003.</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bCs/>
                <w:lang w:val="ro-RO" w:eastAsia="en-US"/>
              </w:rPr>
              <w:t xml:space="preserve">6. Modificarea cadrului legal în vederea delimitării competențelor Băncii Naționale a Moldovei urmare preluării unor atribuții de la Comisia Națională a Pieței Financiare. </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lang w:val="ro-RO" w:eastAsia="en-US"/>
              </w:rPr>
              <w:t>În contextul transferului de competențe în temeiul Legii nr. 178/2020 pentru modificarea unor acte normative (care a intrat în vigoare și a produs efecte juridice din 1 iulie 2023), se propun modificări adiționale ale cadrului normativ (Legea nr. 220/2007 privind înregistrarea de stat a persoanelor juridice și a întreprinzătorilor individuali, Legea nr. 92/2022 privind activitatea de asigurare sau de reasigurare, Legea insolvabilității nr. 149/2012), în vederea ajustării cadrului legal în concordanță cu noile competențe ale Băncii Naționale de reglementare și supraveghere a activității societăților de asigurare și reasigurare, a organizațiilor de creditare nebancară, a asociațiilor de economii și împrumut și a birourilor istoriilor de credit.</w:t>
            </w:r>
          </w:p>
          <w:p>
            <w:pPr>
              <w:pStyle w:val="Normal"/>
              <w:tabs>
                <w:tab w:val="clear" w:pos="708"/>
                <w:tab w:val="left" w:pos="884" w:leader="none"/>
                <w:tab w:val="left" w:pos="1196" w:leader="none"/>
              </w:tabs>
              <w:spacing w:lineRule="auto" w:line="240" w:before="0" w:after="0"/>
              <w:jc w:val="both"/>
              <w:rPr/>
            </w:pPr>
            <w:bookmarkStart w:id="0" w:name="_Hlk163464598"/>
            <w:bookmarkEnd w:id="0"/>
            <w:r>
              <w:rPr>
                <w:rFonts w:cs="Times New Roman" w:ascii="Times New Roman" w:hAnsi="Times New Roman"/>
                <w:b/>
                <w:bCs/>
                <w:lang w:val="ro-RO" w:eastAsia="en-US"/>
              </w:rPr>
              <w:t>7. Reglementarea unor particularități specifice procesului de insolvabilitate al asociațiilor de economii și împrumu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Corelativ prevederilor art. 245 alin. (1) din Legea nr. 149/2012, se propune completarea Legii nr. 139/2007 asociațiilor de economii și împrumut cu prevederi care stabilesc dreptul Băncii Naționale de a depune cerere de intentare a procesului de insolvabilitate a asociației în cazul în care BNM constată existența temeiurilor de intentare a procesului de insolvabilitate prevăzute de Legea nr. 149/2012, fără a fi obligată de a institui în prealabil administrarea specială conform art. 50</w:t>
            </w:r>
            <w:r>
              <w:rPr>
                <w:rFonts w:cs="Times New Roman" w:ascii="Times New Roman" w:hAnsi="Times New Roman"/>
                <w:vertAlign w:val="superscript"/>
                <w:lang w:val="ro-RO" w:eastAsia="en-US"/>
              </w:rPr>
              <w:t>1</w:t>
            </w:r>
            <w:r>
              <w:rPr>
                <w:rFonts w:cs="Times New Roman" w:ascii="Times New Roman" w:hAnsi="Times New Roman"/>
                <w:lang w:val="ro-RO" w:eastAsia="en-US"/>
              </w:rPr>
              <w:t xml:space="preserve"> din Legea nr. 139/2007. Totodată, Banca Națională nu este limitată în dreptul său de a institui administrarea specială, în cazul în care consideră că, reieșind din situația asociației, instituirea administrării speciale se justifică. De asemenea, obligația Băncii Naționale de a participa la examinarea oricărei cauze de insolvabilitate a asociaţiilor de economii şi împrumut se substituie cu dreptul Băncii Naționale de a participa la examinarea oricărei cauze de insolvabilitate a asociaţiilor de economii şi împrumut, indiferent de faptul dacă cauza a fost intentată în baza cererii Băncii Naționale sau în baza cererii unei alte persoane care dispune de dreptul de a depune cerere introductivă. Astfel, decizia BNM de a participa în procesul de insolvabilitate se va lua în funcție de fiecare caz în parte, după evaluarea factorilor care ar putea determina sau nu necesitatea participării Băncii Naționale în cadrul procesului de insolvabilitate a asociației.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bookmarkStart w:id="1" w:name="_Hlk163464598"/>
            <w:bookmarkEnd w:id="1"/>
            <w:r>
              <w:rPr>
                <w:rFonts w:eastAsia="Times New Roman" w:cs="Times New Roman" w:ascii="Times New Roman" w:hAnsi="Times New Roman"/>
                <w:lang w:val="ro-RO" w:eastAsia="en-US"/>
              </w:rPr>
              <w:t xml:space="preserv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lang w:val="ro-RO" w:eastAsia="en-US"/>
              </w:rPr>
            </w:pPr>
            <w:r>
              <w:rPr>
                <w:rFonts w:cs="Times New Roman" w:ascii="Times New Roman" w:hAnsi="Times New Roman"/>
                <w:b/>
                <w:bCs/>
                <w:lang w:val="ro-RO" w:eastAsia="en-US"/>
              </w:rPr>
              <w:t>II. Prevederi care vizează precizarea mandatului și competențelor Băncii Naționale în domeniul macro-prudențial.</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lang w:val="ro-RO" w:eastAsia="en-US"/>
              </w:rPr>
            </w:pPr>
            <w:r>
              <w:rPr>
                <w:rFonts w:cs="Times New Roman" w:ascii="Times New Roman" w:hAnsi="Times New Roman"/>
                <w:lang w:val="ro-RO" w:eastAsia="en-US"/>
              </w:rPr>
              <w:t xml:space="preserve">Prevederile propuse derivă din angajamentul asumat de RM </w:t>
            </w:r>
            <w:r>
              <w:rPr>
                <w:rFonts w:cs="Times New Roman" w:ascii="Times New Roman" w:hAnsi="Times New Roman"/>
                <w:lang w:val="en-US" w:eastAsia="en-US"/>
              </w:rPr>
              <w:t>prin Memorandumul de Politici Economice și Financiare semnat cu FMI la 26 aprilie 2022 (pct. 19).</w:t>
            </w:r>
            <w:r>
              <w:rPr>
                <w:rFonts w:cs="Times New Roman" w:ascii="Times New Roman" w:hAnsi="Times New Roman"/>
                <w:b/>
                <w:bCs/>
                <w:lang w:val="ro-RO" w:eastAsia="en-US"/>
              </w:rPr>
              <w:t xml:space="preserve"> </w:t>
            </w:r>
          </w:p>
          <w:p>
            <w:pPr>
              <w:pStyle w:val="ListParagraph"/>
              <w:spacing w:before="0" w:after="0"/>
              <w:ind w:left="0" w:hanging="0"/>
              <w:contextualSpacing/>
              <w:jc w:val="both"/>
              <w:rPr/>
            </w:pPr>
            <w:r>
              <w:rPr>
                <w:rFonts w:cs="Times New Roman" w:ascii="Times New Roman" w:hAnsi="Times New Roman"/>
                <w:bCs/>
                <w:lang w:val="ro-RO" w:eastAsia="en-US"/>
              </w:rPr>
              <w:t>Proiectul vine cu reglementări menite să consolideze mandatul macroprudențial al Băncii Naționale prin modificarea Legii nr. 548/1995 cu privire la Banca Națională a Moldovei și a legilor care reglementează activitatea băncilor, a asiguratorilor/reasiguratorilor, a organizațiilor de creditare nebancară și a asociațiilor de economii și împrumut. Necesitatea dezvoltării reglementărilor în acest sens a fost sesizată și de FMI în contextul evaluării stabilității sistemului financiar din Republica Moldova.  În acest sens, semnalăm că mandate similare sunt atribuite și autorităților corespunzătoare  din alte state, precum Polonia, Lituania, Estonia.</w:t>
            </w:r>
          </w:p>
          <w:p>
            <w:pPr>
              <w:pStyle w:val="ListParagraph"/>
              <w:spacing w:before="0" w:after="0"/>
              <w:ind w:left="0" w:hanging="0"/>
              <w:contextualSpacing/>
              <w:jc w:val="both"/>
              <w:rPr/>
            </w:pPr>
            <w:r>
              <w:rPr>
                <w:rFonts w:cs="Times New Roman" w:ascii="Times New Roman" w:hAnsi="Times New Roman"/>
                <w:bCs/>
                <w:lang w:val="ro-RO" w:eastAsia="en-US"/>
              </w:rPr>
              <w:t>În acest sens, se propune completarea Legii nr. 548/1995 și a legilor sectoriale, cu prevederi prin care se reglementează:</w:t>
            </w:r>
          </w:p>
          <w:p>
            <w:pPr>
              <w:pStyle w:val="ListParagraph"/>
              <w:spacing w:before="0" w:after="0"/>
              <w:ind w:left="0" w:firstLine="320"/>
              <w:contextualSpacing/>
              <w:jc w:val="both"/>
              <w:rPr/>
            </w:pPr>
            <w:r>
              <w:rPr>
                <w:rFonts w:cs="Times New Roman" w:ascii="Times New Roman" w:hAnsi="Times New Roman"/>
                <w:bCs/>
                <w:lang w:val="ro-RO" w:eastAsia="en-US"/>
              </w:rPr>
              <w:t>a) competența Băncii Naționale de a elabora strategia de politică macroprudențială și de a o implementa în domeniile supravegheate de Banca Națională;</w:t>
            </w:r>
          </w:p>
          <w:p>
            <w:pPr>
              <w:pStyle w:val="ListParagraph"/>
              <w:spacing w:before="0" w:after="0"/>
              <w:ind w:left="0" w:firstLine="320"/>
              <w:contextualSpacing/>
              <w:jc w:val="both"/>
              <w:rPr>
                <w:rFonts w:ascii="Times New Roman" w:hAnsi="Times New Roman" w:cs="Times New Roman"/>
                <w:bCs/>
                <w:lang w:val="ro-RO" w:eastAsia="en-US"/>
              </w:rPr>
            </w:pPr>
            <w:r>
              <w:rPr>
                <w:rFonts w:cs="Times New Roman" w:ascii="Times New Roman" w:hAnsi="Times New Roman"/>
                <w:bCs/>
                <w:lang w:val="ro-RO" w:eastAsia="en-US"/>
              </w:rPr>
              <w:t>b) măsurile ce pot fi aplicate de Banca Națională în vederea reducerii riscului macroprudențial sau sistemic, care reprezintă instrumente ale politicii macroprudențiale;</w:t>
            </w:r>
          </w:p>
          <w:p>
            <w:pPr>
              <w:pStyle w:val="ListParagraph"/>
              <w:spacing w:before="0" w:after="0"/>
              <w:ind w:left="0" w:firstLine="320"/>
              <w:contextualSpacing/>
              <w:jc w:val="both"/>
              <w:rPr>
                <w:rFonts w:ascii="Times New Roman" w:hAnsi="Times New Roman" w:cs="Times New Roman"/>
                <w:bCs/>
                <w:lang w:val="ro-RO" w:eastAsia="en-US"/>
              </w:rPr>
            </w:pPr>
            <w:r>
              <w:rPr>
                <w:rFonts w:cs="Times New Roman" w:ascii="Times New Roman" w:hAnsi="Times New Roman"/>
                <w:bCs/>
                <w:lang w:val="ro-RO" w:eastAsia="en-US"/>
              </w:rPr>
              <w:t>c) competența BNM, în calitate de autoritate de supraveghere, de a aplica instrumente macroprudențiale.</w:t>
            </w:r>
          </w:p>
          <w:p>
            <w:pPr>
              <w:pStyle w:val="ListParagraph"/>
              <w:spacing w:before="0" w:after="0"/>
              <w:ind w:left="0" w:hanging="0"/>
              <w:contextualSpacing/>
              <w:jc w:val="both"/>
              <w:rPr>
                <w:rFonts w:ascii="Times New Roman" w:hAnsi="Times New Roman" w:cs="Times New Roman"/>
                <w:b/>
                <w:b/>
                <w:bCs/>
                <w:lang w:val="ro-RO" w:eastAsia="en-US"/>
              </w:rPr>
            </w:pPr>
            <w:r>
              <w:rPr>
                <w:rFonts w:cs="Times New Roman" w:ascii="Times New Roman" w:hAnsi="Times New Roman"/>
                <w:b/>
                <w:bCs/>
                <w:lang w:val="ro-RO" w:eastAsia="en-US"/>
              </w:rPr>
            </w:r>
          </w:p>
          <w:p>
            <w:pPr>
              <w:pStyle w:val="ListParagraph"/>
              <w:spacing w:before="0" w:after="0"/>
              <w:ind w:left="0" w:hanging="0"/>
              <w:contextualSpacing/>
              <w:jc w:val="both"/>
              <w:rPr>
                <w:rFonts w:ascii="Times New Roman" w:hAnsi="Times New Roman" w:cs="Times New Roman"/>
                <w:b/>
                <w:b/>
                <w:lang w:val="ro-RO" w:eastAsia="en-US"/>
              </w:rPr>
            </w:pPr>
            <w:r>
              <w:rPr>
                <w:rFonts w:cs="Times New Roman" w:ascii="Times New Roman" w:hAnsi="Times New Roman"/>
                <w:b/>
                <w:lang w:val="ro-RO" w:eastAsia="en-US"/>
              </w:rPr>
              <w:t>III. Prevederi vizînd activitatea administrativă desfășurată de Banca Națională, inclusiv referitor la modul de elaborare, adoptare/emitere, aplicare a unor acte ale Băncii Naționale și cu privire la unele aspecte inerente procedurilor administrative inițiate de Banca Națională.</w:t>
            </w:r>
          </w:p>
          <w:p>
            <w:pPr>
              <w:pStyle w:val="ListParagraph"/>
              <w:spacing w:before="0" w:after="0"/>
              <w:ind w:left="0" w:hanging="0"/>
              <w:contextualSpacing/>
              <w:jc w:val="both"/>
              <w:rPr>
                <w:rFonts w:ascii="Times New Roman" w:hAnsi="Times New Roman" w:cs="Times New Roman"/>
                <w:b/>
                <w:b/>
                <w:lang w:val="ro-RO" w:eastAsia="en-US"/>
              </w:rPr>
            </w:pPr>
            <w:r>
              <w:rPr>
                <w:rFonts w:cs="Times New Roman" w:ascii="Times New Roman" w:hAnsi="Times New Roman"/>
                <w:bCs/>
                <w:lang w:val="ro-RO" w:eastAsia="en-US"/>
              </w:rPr>
              <w:t>Prevederile</w:t>
            </w:r>
            <w:r>
              <w:rPr>
                <w:rFonts w:cs="Times New Roman" w:ascii="Times New Roman" w:hAnsi="Times New Roman"/>
                <w:b/>
                <w:lang w:val="ro-RO" w:eastAsia="en-US"/>
              </w:rPr>
              <w:t xml:space="preserve"> </w:t>
            </w:r>
            <w:r>
              <w:rPr>
                <w:rFonts w:cs="Times New Roman" w:ascii="Times New Roman" w:hAnsi="Times New Roman"/>
                <w:lang w:val="ro-RO" w:eastAsia="en-US"/>
              </w:rPr>
              <w:t xml:space="preserve">propuse derivă din  angajamentul  asumat de RM </w:t>
            </w:r>
            <w:r>
              <w:rPr>
                <w:rFonts w:cs="Times New Roman" w:ascii="Times New Roman" w:hAnsi="Times New Roman"/>
                <w:lang w:val="en-US" w:eastAsia="en-US"/>
              </w:rPr>
              <w:t>prin Memorandumul de Politici Economice și Financiare semnat cu FMI la 26 aprilie 2022 (pct. 19).</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Cs/>
                <w:lang w:val="ro-RO" w:eastAsia="en-US"/>
              </w:rPr>
              <w:t>Reglementările incluse în proiectul de lege reprezintă o etapă subsecventă aprobării Codului Administrativ, în procesul amplu de reformare și ordonare a procedurilor administrative desfășurate de autoritățile publice, în vederea asigurării respectării  drepturilor și libertăților persoanelor, ținând cont de interesul public. Codul administrativ statuează principiile care guvernează o procedură administrativă și instituie un set de norme generice, reținând, în același timp, că particularitățile unor raporturi administrative distincte pot reclama reglementări speciale. În acest sens, proiectul vine cu reglementări specifice, care țin cont de statutul și  obiectivele urmărite de Banca Națională în calitate de autoritate de rezoluție, autoritate ce realizează licențierea și supravegherea băncilor, a prestatorilor de servicii de plată și a emitenților de monedă electronică, precum și de specificul sectoarelor reglementate și supravegheate de Banca Națională.</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Cs/>
                <w:lang w:val="ro-RO" w:eastAsia="en-US"/>
              </w:rPr>
              <w:t xml:space="preserve">Asigurarea și menținerea stabilității prețurilor reprezintă obiectivul fundamental al Băncii Naționale, iar actele de politică monetară și valutară sunt subsumate imperativului realizării obiectivului fundamental. Politica monetară, prin excelenţă, urmăreşte scopuri de durată şi îşi propune modelarea realităţii economice în termen lung, având în vedere caracterul ciclic al proceselor economice şi alte particularităţi similare care impun exigenţe de previzionare şi modelare economică. Banca centrală trebuie să aibă libertatea de a interveni în orice moment, cu orice instrument considerat potrivit, în vederea corectării eventualelor abateri de la direcţia urmărită, motiv pentru care este necesară flexibilitate în aprobarea, aplicarea și revizuirea deciziilor de politică monetară și valutară. </w:t>
            </w:r>
          </w:p>
          <w:p>
            <w:pPr>
              <w:pStyle w:val="ListParagraph"/>
              <w:spacing w:before="0" w:after="0"/>
              <w:ind w:left="0" w:hanging="0"/>
              <w:contextualSpacing/>
              <w:jc w:val="both"/>
              <w:rPr/>
            </w:pPr>
            <w:r>
              <w:rPr>
                <w:rFonts w:cs="Times New Roman" w:ascii="Times New Roman" w:hAnsi="Times New Roman"/>
                <w:bCs/>
                <w:lang w:val="ro-RO" w:eastAsia="en-US"/>
              </w:rPr>
              <w:t>Banca Naţională exercită supravegherea continuă a băncilor, de la acordarea licenţei şi pînă la lichidarea acestora. Exercitarea acestei supravegheri implică raţionamente (supervisory judgment) și evaluări critice cantitative și calitative privind situația în perspectivă a băncii (forward-looking critical assessment), la emiterea oricărui act ce vizează banca. Domeniul bancar este reglementat de un cadru legal esențialmente special, cu principii și rigori deosebite, de a căror aplicare depinde buna funcționare a sistemului bancar și a economiei în ansamblu. Ținând cont de influența majoră a activității băncilor asupra publicului larg, pe de o parte, și asupra solidității și funcționării neîntrerupte a mecanismelor economiei în ansamblu, pe de altă parte, băncile se plasează pe o poziţie distinctă, caracterizată printr-un statut legal special și mai riguros, aplicabil întregii lor existenţe. În acest context, Principiile de bază pentru o supraveghere bancară eficientă (emise de Comitetul Basel pentru supraveghere bancară, 2012), document internațional de referință pentru supraveghetorii bancari, cere ca “supraveghetorul să aibă discreție deplină pentru a întreprinde orice acțiune de supraveghere sau a emite orice decizie privind băncile și grupurile bancare aflate sub supravegherea sa” (Principiul 2 “Independență, răspundere, asigurare cu resurse și protecție legală pentru supraveghetor”, criteriul esențial 5). De altfel, și Curtea Constituțională remarcă că „în anumite domenii sensibile sau care au o importanţă majoră pentru societate, cum ar fi stabilitatea sistemului bancar, statul se bucură de o marjă mai largă de apreciere. Această marjă de apreciere presupune dreptul statului de a stabili reglementări distincte faţă de alte domenii similare de reglementare.” (paragraf 52,  Hotărîrea nr. 24 din 15.11.2011 privind excepţia de neconstituţionalitate a articolelor 38 alin.(3), (6), (7) şi 38/12 alin.(2) din Legea nr.550-XIII din 21 iulie 1995 a instituţiilor financiare, cu modificările şi completările ulterioare (Sesizarea nr.16g/2011) //Monitorul Oficial 206-215/33, 02.12.2011).</w:t>
            </w:r>
          </w:p>
          <w:p>
            <w:pPr>
              <w:pStyle w:val="ListParagraph"/>
              <w:spacing w:before="0" w:after="0"/>
              <w:ind w:left="0" w:hanging="0"/>
              <w:contextualSpacing/>
              <w:jc w:val="both"/>
              <w:rPr/>
            </w:pPr>
            <w:r>
              <w:rPr>
                <w:rFonts w:cs="Times New Roman" w:ascii="Times New Roman" w:hAnsi="Times New Roman"/>
                <w:bCs/>
                <w:lang w:val="ro-RO" w:eastAsia="en-US"/>
              </w:rPr>
              <w:t>Supravegherea continuă şi eficientă a infrastructurilor piețelor financiare (inclusiv a sistemelor de plăţi) și a activității de prestare a serviciilor de plată și emitere de monedă electronică este importantă, în primul rând, prin repercursiunile pe care le-ar putea avea funcţionarea inadecvată a acestor infrastructuri asupra implementării politicii monetare. Totodată, modul în care este exercitată supravegherea asupra prestatorilor de servicii de plată și emitenților de monedă electronică influențează utilizatorii finali ai acestor servicii și funcționarea continuă și eficientă a sistemelor de plăți prin intermediul cărora se prestează aceste servicii. La rândul său, modul în care funcţionează sistemele de plăți poate afecta stabilitatea sistemului financiar şi economia în ansamblu (sistemele de plăţi, în cazul în care nu sunt supravegheate în mod adecvat, sunt pasibile de apariţia, transmiterea şi amplificarea riscurilor financiare după principiul „domino” conform căruia, riscul că un participant la sistem nu-şi poate onora obligaţiile se poate repercuta asupra participantului creditor care la rândul său devenind insolvabil produce efectul similar în lanţ, determinând declanşarea riscului sistemic), iar acţiunile de intervenţie promptă şi fără impedimente pentru inducerea corecţiilor au un rol esenţial pentru buna funcţionare a acestora. Atribuţia de supraveghere a infrastructurilor pieței financiare este realizată de Banca Națională în corespundere cu Principiile pentru infrastructurile pieţei financiare (IPF) (Principles for financial market infrastructures) adoptate de Banca Reglementărilor Internaţionale şi Organizaţia Internaţională a Comisiilor Valorilor Mobiliare. Principiile respective stabilesc, inter alia, responsabilităţile băncilor centrale în asigurarea bunei funcţionări a infrastructurilor pieței financiare, inclusiv a sistemelor de plăţi. Conform acestor principii, Banca Naţională trebuie să dispună de împuterniciri necesare să îndeplinească în mod eficient responsabilităţile proprii de reglementare şi supraveghere.</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Cs/>
                <w:lang w:val="ro-RO" w:eastAsia="en-US"/>
              </w:rPr>
              <w:t>Din aceste atribuții speciale exercitate de Banca Națională derivă propunerile din proiectul de lege aferente activității administrative a Băncii Naționale, inclusiv:</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
                <w:lang w:val="ro-RO" w:eastAsia="en-US"/>
              </w:rPr>
              <w:t>1)</w:t>
            </w:r>
            <w:r>
              <w:rPr>
                <w:rFonts w:cs="Times New Roman" w:ascii="Times New Roman" w:hAnsi="Times New Roman"/>
                <w:bCs/>
                <w:lang w:val="ro-RO" w:eastAsia="en-US"/>
              </w:rPr>
              <w:t xml:space="preserve"> completarea art. 11 din Legea nr. 548/1995 cu o prevedere privind suspendarea de drept a termenului de finalizare a procedurii administrative în cazul în care Banca Națională solicită informații, documente, explicații, opinii, fie de la participanții la procedura administrativă, fie de la alte autorități, naționale sau din alte state, precum și de la Comitetul Național de Stabilitate Financiară, în cadrul procedurii administrative inițiate de Banca Națională, completare care este în linie cu prevederile art. 81 din Codul administrativ, dar precizează o categorie de subiecți adiționali, consultarea cărora tot ar trebui să implice suspendarea procedurii: entitățile din alte state, care, reieșind din statutul lor potrivit legii statutului respectiv, ar putea să nu se încadreze în categoria de „autoritate publică” astfel cum este determinată în Codul administrativ al R. Moldova. </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
                <w:lang w:val="ro-RO" w:eastAsia="en-US"/>
              </w:rPr>
              <w:t>2)</w:t>
            </w:r>
            <w:r>
              <w:rPr>
                <w:rFonts w:cs="Times New Roman" w:ascii="Times New Roman" w:hAnsi="Times New Roman"/>
                <w:bCs/>
                <w:lang w:val="ro-RO" w:eastAsia="en-US"/>
              </w:rPr>
              <w:t xml:space="preserve"> extragerea, prin completarea propusă la art. 11 alin. (3</w:t>
            </w:r>
            <w:r>
              <w:rPr>
                <w:rFonts w:cs="Times New Roman" w:ascii="Times New Roman" w:hAnsi="Times New Roman"/>
                <w:bCs/>
                <w:vertAlign w:val="superscript"/>
                <w:lang w:val="ro-RO" w:eastAsia="en-US"/>
              </w:rPr>
              <w:t>3</w:t>
            </w:r>
            <w:r>
              <w:rPr>
                <w:rFonts w:cs="Times New Roman" w:ascii="Times New Roman" w:hAnsi="Times New Roman"/>
                <w:bCs/>
                <w:lang w:val="ro-RO" w:eastAsia="en-US"/>
              </w:rPr>
              <w:t xml:space="preserve">) din Legea nr. 548/1995, a actelor Băncii Naționale privind aplicarea măsurilor de stabilizare financiară de sub incidența prevederilor Legii nr. 239/2008 privind transparența în procesul decizional și prevederilor cu privire la avizare, consultare publică și expertiză din Legea nr. 100/2017 cu privire la actele normative: prin această reglementare se păstrează statutul special al măsurilor de stabilizare financiară ce pot fi aplicate de Banca Națională, după consultarea Guvernului, acestea fiind introduse în situații de criză financiară sistemică întru protecția unor interese publice. Ținând cont de specificul acestor măsuri și de situațiile în care pot interveni, este imposibilă aplicarea cerințelor procedurale stabilite de Legea nr. 100/2017 și Legea nr. 239/2008. </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
                <w:lang w:val="ro-RO" w:eastAsia="en-US"/>
              </w:rPr>
              <w:t>3)</w:t>
            </w:r>
            <w:r>
              <w:rPr>
                <w:rFonts w:cs="Times New Roman" w:ascii="Times New Roman" w:hAnsi="Times New Roman"/>
                <w:bCs/>
                <w:lang w:val="ro-RO" w:eastAsia="en-US"/>
              </w:rPr>
              <w:t xml:space="preserve"> reglementarea, conform propunerilor de completare a art. 11 din Legea nr. 548/1995, a procedurii audierii (prin solicitarea opiniei scrise cu privire la rezultatele preliminare ale procedurii administrative) participantului la procedura administrativă înainte de adoptarea unei decizii defavorabile pentru participantul la procedura administrativă. În aceste situații, participantului i se va oferi posibilitatea de a transmite Băncii Naționale opinia în scris cu privire la faptele, circumstanțele, obiecțiile și temeiul juridic relevant pentru decizia Băncii Naționale. Remarcăm că această formă de audiere scrisă este aplicată și de Banca Centrală Europeană în exercitarea atribuțiilor de supraveghere la nivel european (art.31, art.126 din Regulamentul (UE) nr. 468/2014 al Băncii Centrale Europene din 16 aprilie 2014 de instituire a cadrului de cooperare la nivelul Mecanismului unic de supraveghere între Banca Centrală Europeană și autoritățile naționale competente și cu autoritățile naționale desemnate; art.22 din  Regulamentul (UE) nr. 1024/2013 al Consiliului din 15 octombrie 2013 de conferire a unor atribuții specifice Băncii Centrale Europene în ceea ce privește politicile legate de supravegherea prudențială a instituțiilor de credit). În cazul aplicării prevederilor art. 11 alin. (3</w:t>
            </w:r>
            <w:r>
              <w:rPr>
                <w:rFonts w:cs="Times New Roman" w:ascii="Times New Roman" w:hAnsi="Times New Roman"/>
                <w:bCs/>
                <w:vertAlign w:val="superscript"/>
                <w:lang w:val="ro-RO" w:eastAsia="en-US"/>
              </w:rPr>
              <w:t>4</w:t>
            </w:r>
            <w:r>
              <w:rPr>
                <w:rFonts w:cs="Times New Roman" w:ascii="Times New Roman" w:hAnsi="Times New Roman"/>
                <w:bCs/>
                <w:lang w:val="ro-RO" w:eastAsia="en-US"/>
              </w:rPr>
              <w:t>)-(3</w:t>
            </w:r>
            <w:r>
              <w:rPr>
                <w:rFonts w:cs="Times New Roman" w:ascii="Times New Roman" w:hAnsi="Times New Roman"/>
                <w:bCs/>
                <w:vertAlign w:val="superscript"/>
                <w:lang w:val="ro-RO" w:eastAsia="en-US"/>
              </w:rPr>
              <w:t>7</w:t>
            </w:r>
            <w:r>
              <w:rPr>
                <w:rFonts w:cs="Times New Roman" w:ascii="Times New Roman" w:hAnsi="Times New Roman"/>
                <w:bCs/>
                <w:lang w:val="ro-RO" w:eastAsia="en-US"/>
              </w:rPr>
              <w:t>), audierea se va considera realizată, Banca Națională nefiind obligată de a da curs unor solicitări ulterioare ale participanților de a efectua audiere scrisă sau verbală.</w:t>
            </w:r>
          </w:p>
          <w:p>
            <w:pPr>
              <w:pStyle w:val="ListParagraph"/>
              <w:spacing w:before="0" w:after="0"/>
              <w:ind w:left="0" w:hanging="0"/>
              <w:contextualSpacing/>
              <w:jc w:val="both"/>
              <w:rPr/>
            </w:pPr>
            <w:r>
              <w:rPr>
                <w:rFonts w:cs="Times New Roman" w:ascii="Times New Roman" w:hAnsi="Times New Roman"/>
                <w:b/>
                <w:lang w:val="ro-RO" w:eastAsia="en-US"/>
              </w:rPr>
              <w:t>4)</w:t>
            </w:r>
            <w:r>
              <w:rPr>
                <w:rFonts w:cs="Times New Roman" w:ascii="Times New Roman" w:hAnsi="Times New Roman"/>
                <w:bCs/>
                <w:lang w:val="ro-RO" w:eastAsia="en-US"/>
              </w:rPr>
              <w:t xml:space="preserve"> stabilirea unor precizări legate de aplicarea prevederilor Codului Administrativ în domeniile licențiate, reglementate și supravegheate de Banca Națională:</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
                <w:lang w:val="ro-RO" w:eastAsia="en-US"/>
              </w:rPr>
              <w:t>a)</w:t>
            </w:r>
            <w:r>
              <w:rPr>
                <w:rFonts w:cs="Times New Roman" w:ascii="Times New Roman" w:hAnsi="Times New Roman"/>
                <w:bCs/>
                <w:lang w:val="ro-RO" w:eastAsia="en-US"/>
              </w:rPr>
              <w:t xml:space="preserve"> la alin. (4</w:t>
            </w:r>
            <w:r>
              <w:rPr>
                <w:rFonts w:cs="Times New Roman" w:ascii="Times New Roman" w:hAnsi="Times New Roman"/>
                <w:bCs/>
                <w:vertAlign w:val="superscript"/>
                <w:lang w:val="ro-RO" w:eastAsia="en-US"/>
              </w:rPr>
              <w:t>1</w:t>
            </w:r>
            <w:r>
              <w:rPr>
                <w:rFonts w:cs="Times New Roman" w:ascii="Times New Roman" w:hAnsi="Times New Roman"/>
                <w:bCs/>
                <w:lang w:val="ro-RO" w:eastAsia="en-US"/>
              </w:rPr>
              <w:t>), cu care se completează art. 11 din Legea nr. 548/1995, se clarifică faptul că în procedurile legate de retragerea licenței pentru activitate bancară, activitate de asigurare sau reasigurare, activitate de prestare a serviciilor de plată și emitere a monedei electronice, activitate a asociațiilor de economii și împrumut și în procedurile legate de aplicarea măsurilor și instrumentelor prevăzute de Legea nr.232/2016 privind redresarea și rezoluția băncilor nu este obligatorie atragerea tuturor persoanelor ale căror drepturi pot fi afectate prin procedura administrativă. Or, în asemenea cazuri, pot fi afectați toți acționarii, deponenții și alți clienți sau creditori ai unei bănci, acționarii/asociații unei societăți de plată/emitent de monedă electronică și utilizatorii acestor servicii, iar atragerea tuturor în procedura administrativă ar crea impedimente semnificative pentru derularea acesteia. Remarcăm că protecția drepturilor acestor persoane este asigurată prin alte instituții juridice, cum ar fi ordinea priorității creanțelor, obligația lichidatorului/comisiei de lichidare de realizare a informărilor prin intermediul mijloacelor de presă, realizarea evaluării înainte de aplicarea instrumentelor de rezoluție bancară pentru a stabili eventuala diferență de tratament în cazul lichidării și acordarea despăgubirilor, dreptul oricărei persoane afectate de o decizie a Băncii Naționale de a o contesta în prealabil la Comitetul Executiv al acesteia și în instanța de judecată.</w:t>
            </w:r>
          </w:p>
          <w:p>
            <w:pPr>
              <w:pStyle w:val="ListParagraph"/>
              <w:spacing w:before="0" w:after="0"/>
              <w:ind w:left="0" w:hanging="0"/>
              <w:contextualSpacing/>
              <w:jc w:val="both"/>
              <w:rPr/>
            </w:pPr>
            <w:r>
              <w:rPr>
                <w:rFonts w:cs="Times New Roman" w:ascii="Times New Roman" w:hAnsi="Times New Roman"/>
                <w:b/>
                <w:lang w:val="ro-RO" w:eastAsia="en-US"/>
              </w:rPr>
              <w:t>b)</w:t>
            </w:r>
            <w:r>
              <w:rPr>
                <w:rFonts w:cs="Times New Roman" w:ascii="Times New Roman" w:hAnsi="Times New Roman"/>
                <w:bCs/>
                <w:lang w:val="ro-RO" w:eastAsia="en-US"/>
              </w:rPr>
              <w:t xml:space="preserve"> prin completarea cu alin. (12) și (13) a art. 11 din Legea nr. 548/1995 se menține, în privința actelor emise de Banca Națională, regula generală privind executarea imediată și neîntreruptă a actelor administrative, iar suspendarea executării acestora este admisibilă doar în condițiile stabilite la art. 11</w:t>
            </w:r>
            <w:r>
              <w:rPr>
                <w:rFonts w:cs="Times New Roman" w:ascii="Times New Roman" w:hAnsi="Times New Roman"/>
                <w:bCs/>
                <w:vertAlign w:val="superscript"/>
                <w:lang w:val="ro-RO" w:eastAsia="en-US"/>
              </w:rPr>
              <w:t>1</w:t>
            </w:r>
            <w:r>
              <w:rPr>
                <w:rFonts w:cs="Times New Roman" w:ascii="Times New Roman" w:hAnsi="Times New Roman"/>
                <w:bCs/>
                <w:lang w:val="ro-RO" w:eastAsia="en-US"/>
              </w:rPr>
              <w:t xml:space="preserve"> din Legea nr. 548/1995: ținând cont de caracterul </w:t>
            </w:r>
            <w:r>
              <w:rPr>
                <w:rFonts w:cs="Times New Roman" w:ascii="Times New Roman" w:hAnsi="Times New Roman"/>
                <w:bCs/>
                <w:i/>
                <w:iCs/>
                <w:lang w:val="ro-RO" w:eastAsia="en-US"/>
              </w:rPr>
              <w:t>sui generis</w:t>
            </w:r>
            <w:r>
              <w:rPr>
                <w:rFonts w:cs="Times New Roman" w:ascii="Times New Roman" w:hAnsi="Times New Roman"/>
                <w:bCs/>
                <w:lang w:val="ro-RO" w:eastAsia="en-US"/>
              </w:rPr>
              <w:t xml:space="preserve"> al actelor de autoritate de politică monetară și de supraveghetor, având în vedere domeniile sensibile în care intervine o bancă centrală, care au un rol deosebit pentru economia ţării, precum şi interesul public major în realizarea neîntreruptă şi  necondiționată a atribuţiilor acesteia, suspendarea acestor acte, fie și temporară, ar periclita interesele publice protejate prin aceste acte. Din acest motiv, depunerea unei cereri de suspendare a executării actului Băncii Naționale nu poate fi reținută ca temei suficient pentru suspendarea executării actului Băncii Naționale. O asemenea soluție este prevăzută și în Decizia Băncii Centrale Europene din 14 aprilie 2014 privind instituirea unui comitet administrativ de control și normele de funcționare ale acestuia, care la art.8 prevede că depunerea contestației nu are efect suspensiv asupra aplicării deciziei contestate;</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
                <w:lang w:val="ro-RO" w:eastAsia="en-US"/>
              </w:rPr>
              <w:t>c)</w:t>
            </w:r>
            <w:r>
              <w:rPr>
                <w:rFonts w:cs="Times New Roman" w:ascii="Times New Roman" w:hAnsi="Times New Roman"/>
                <w:bCs/>
                <w:lang w:val="ro-RO" w:eastAsia="en-US"/>
              </w:rPr>
              <w:t xml:space="preserve"> prin completarea cu alin. (8) a art. 11</w:t>
            </w:r>
            <w:r>
              <w:rPr>
                <w:rFonts w:cs="Times New Roman" w:ascii="Times New Roman" w:hAnsi="Times New Roman"/>
                <w:bCs/>
                <w:vertAlign w:val="superscript"/>
                <w:lang w:val="ro-RO" w:eastAsia="en-US"/>
              </w:rPr>
              <w:t>1</w:t>
            </w:r>
            <w:r>
              <w:rPr>
                <w:rFonts w:cs="Times New Roman" w:ascii="Times New Roman" w:hAnsi="Times New Roman"/>
                <w:bCs/>
                <w:lang w:val="ro-RO" w:eastAsia="en-US"/>
              </w:rPr>
              <w:t xml:space="preserve"> din Legea nr. 548/1995 se menține aplicabilitatea exclusivă a condițiilor prevăzute de art. 11</w:t>
            </w:r>
            <w:r>
              <w:rPr>
                <w:rFonts w:cs="Times New Roman" w:ascii="Times New Roman" w:hAnsi="Times New Roman"/>
                <w:bCs/>
                <w:vertAlign w:val="superscript"/>
                <w:lang w:val="ro-RO" w:eastAsia="en-US"/>
              </w:rPr>
              <w:t>1</w:t>
            </w:r>
            <w:r>
              <w:rPr>
                <w:rFonts w:cs="Times New Roman" w:ascii="Times New Roman" w:hAnsi="Times New Roman"/>
                <w:bCs/>
                <w:lang w:val="ro-RO" w:eastAsia="en-US"/>
              </w:rPr>
              <w:t xml:space="preserve"> din Legea nr. 548/1995  pentru suspendarea executării actelor Băncii Naționale;</w:t>
            </w:r>
          </w:p>
          <w:p>
            <w:pPr>
              <w:pStyle w:val="ListParagraph"/>
              <w:spacing w:before="0" w:after="0"/>
              <w:ind w:left="0" w:hanging="0"/>
              <w:contextualSpacing/>
              <w:jc w:val="both"/>
              <w:rPr/>
            </w:pPr>
            <w:r>
              <w:rPr>
                <w:rFonts w:cs="Times New Roman" w:ascii="Times New Roman" w:hAnsi="Times New Roman"/>
                <w:b/>
                <w:lang w:val="ro-RO" w:eastAsia="en-US"/>
              </w:rPr>
              <w:t>d)</w:t>
            </w:r>
            <w:r>
              <w:rPr>
                <w:rFonts w:cs="Times New Roman" w:ascii="Times New Roman" w:hAnsi="Times New Roman"/>
                <w:bCs/>
                <w:lang w:val="ro-RO" w:eastAsia="en-US"/>
              </w:rPr>
              <w:t xml:space="preserve"> ținând cont de caracterul sensibil al unei decizii de retragere a unei licențe bancare, situație în care factorul temporal joacă un rol determinant, se propune neaplicabilitatea prevederilor art.144 alin.(6) și art.146 alin.(3) din Codul administrativ în cazul retragerii licenței pentru activitate bancară;</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
                <w:lang w:val="ro-RO" w:eastAsia="en-US"/>
              </w:rPr>
              <w:t>5)</w:t>
            </w:r>
            <w:r>
              <w:rPr>
                <w:rFonts w:cs="Times New Roman" w:ascii="Times New Roman" w:hAnsi="Times New Roman"/>
                <w:bCs/>
                <w:lang w:val="ro-RO" w:eastAsia="en-US"/>
              </w:rPr>
              <w:t xml:space="preserve"> precizări privind neaplicarea prevederilor cu privire la avizare, consultare publică și expertiză din Legea nr. 100/2017 cu privire la actele normative și din Legea nr. 239/2008 privind transparența în procesul decizional în privința actelor Băncii Naționale prin care se aprobă măsuri de stabilizare financiară conform art. 5, măsuri prevăzute la art. 5</w:t>
            </w:r>
            <w:r>
              <w:rPr>
                <w:rFonts w:cs="Times New Roman" w:ascii="Times New Roman" w:hAnsi="Times New Roman"/>
                <w:bCs/>
                <w:vertAlign w:val="superscript"/>
                <w:lang w:val="ro-RO" w:eastAsia="en-US"/>
              </w:rPr>
              <w:t>2</w:t>
            </w:r>
            <w:r>
              <w:rPr>
                <w:rFonts w:cs="Times New Roman" w:ascii="Times New Roman" w:hAnsi="Times New Roman"/>
                <w:bCs/>
                <w:lang w:val="ro-RO" w:eastAsia="en-US"/>
              </w:rPr>
              <w:t xml:space="preserve"> alin. (1), norma rezervelor obligatorii, ratele dobânzii pentru remunerarea rezervelor obligatorii, calculul primelor de referință, primelor de bază și coeficienților de rectificare conform art. 12 alin. (11) din Legea nr. 106/2022 privind asigurarea obligatorie de răspundere civilă auto pentru pagube produse de vehicule, precum și în privința actelor Băncii Naționale care, în situaţii de criză financiară sistemică sau de pericol al apariţiei acesteia, se adoptă întru executarea Legii nr.232/2016 privind redresarea și rezoluția băncilor, or, în aceste cazuri, este imperativă respectarea discreției și flexibilității necesare Băncii Naționale în calitate de autoritate de politică monetară, bazată pe interesul public major care stă la baza actelor de politică monetară, precum și în calitate de autoritate de rezoluție. Totodată, unele categorii de acte ale Băncii Naționale (cum ar fi actele privind norma rezervelor obligatorii și cu privire la ratele dobânzii pentru remunerarea rezervelor obligatorii) se propun a fi exceptate reieșind din considerentul că nu întrunesc toate atributele inerente unui act normativ.</w:t>
            </w:r>
          </w:p>
          <w:p>
            <w:pPr>
              <w:pStyle w:val="ListParagraph"/>
              <w:spacing w:before="0" w:after="0"/>
              <w:ind w:left="0" w:hanging="0"/>
              <w:contextualSpacing/>
              <w:jc w:val="both"/>
              <w:rPr/>
            </w:pPr>
            <w:r>
              <w:rPr>
                <w:rFonts w:cs="Times New Roman" w:ascii="Times New Roman" w:hAnsi="Times New Roman"/>
                <w:b/>
                <w:lang w:val="ro-RO" w:eastAsia="en-US"/>
              </w:rPr>
              <w:t>6)</w:t>
            </w:r>
            <w:r>
              <w:rPr>
                <w:rFonts w:cs="Times New Roman" w:ascii="Times New Roman" w:hAnsi="Times New Roman"/>
                <w:bCs/>
                <w:lang w:val="ro-RO" w:eastAsia="en-US"/>
              </w:rPr>
              <w:t xml:space="preserve"> precizări aduse procedurii de control a entităților supravegheate de Banca Națională. Potrivit proiectului de lege, monitorizarea continuă, desfășurată de Banca Națională în temeiul informațiilor recepționate periodic sau la cerere, nu este parte a procedurii de control și nu reprezintă procedură administrativă în sensul Codului Administrativ (art. 74</w:t>
            </w:r>
            <w:r>
              <w:rPr>
                <w:rFonts w:cs="Times New Roman" w:ascii="Times New Roman" w:hAnsi="Times New Roman"/>
                <w:bCs/>
                <w:vertAlign w:val="superscript"/>
                <w:lang w:val="ro-RO" w:eastAsia="en-US"/>
              </w:rPr>
              <w:t>1</w:t>
            </w:r>
            <w:r>
              <w:rPr>
                <w:rFonts w:cs="Times New Roman" w:ascii="Times New Roman" w:hAnsi="Times New Roman"/>
                <w:bCs/>
                <w:lang w:val="ro-RO" w:eastAsia="en-US"/>
              </w:rPr>
              <w:t xml:space="preserve"> a Legii nr. 548/1995). La fel, este stabilit termenul procedurii administrative de control – 12 luni de la data emiterii deciziei privind inițierea controlului și pînă la data adoptării deciziei BNM în baza rezultatelor controlului. Termenul de 12 poate fi prelungit inițial cu cel mult 3 luni, în baza deciziei guvernatorului, prim-viceguvernatorului sau a viceguvernatorului. În cazul în care obiectul controlului este unul de o complexitate deosebită, care necesită timp adițional pentru prelucrarea informațiilor și documentelor, termenul procedurii de control poate fi prelungit suplimentar în baza deciziei Comitetul executiv, termenul prelungirii fiind unul rezonabil în concordanță cu dispoziția art. 27 din Codul administrativ. Decizia privind prelungirea inițială sau suplimentară a termenului procedurii de control, împreună cu motivele prelungirii, se va notifica într-un termen rezonabil persoanei supuse controlului. Banca Națională va deține competențe de a reglementa aspectele adiționale vizând  procedura de control în actele normative ale acesteia.</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Cs/>
                <w:lang w:val="ro-RO" w:eastAsia="en-US"/>
              </w:rPr>
              <w:t xml:space="preserve">În contextul propunerii de excludere a diferențierii dintre controlul din oficiu și controlul pe teren și aplicării unei proceduri administrative uniforme de control, se intervine cu modificările corespunzătoare la art. 62 din Legea nr. 62/2008 privind reglementarea valutară, la art. 97, art. 98, art. 100 din Legea nr. 114/2012 cu privire la serviciile de plată şi moneda electronică și la art. 106 și art. 133 din Legea nr. 202/2017 privind activitatea băncilor. Totodată, termenele pentru aplicarea sancțiunilor, stabilite de Legea nr. 62/2008 privind reglementarea valutară, au fost ajustate reieșind din modificarea datei de la care se calculează termenele respective. </w:t>
            </w:r>
          </w:p>
          <w:p>
            <w:pPr>
              <w:pStyle w:val="ListParagraph"/>
              <w:spacing w:before="0" w:after="0"/>
              <w:ind w:left="0" w:hanging="0"/>
              <w:contextualSpacing/>
              <w:jc w:val="both"/>
              <w:rPr>
                <w:rFonts w:ascii="Times New Roman" w:hAnsi="Times New Roman" w:cs="Times New Roman"/>
                <w:bCs/>
                <w:lang w:val="ro-RO" w:eastAsia="en-US"/>
              </w:rPr>
            </w:pPr>
            <w:r>
              <w:rPr>
                <w:rFonts w:cs="Times New Roman" w:ascii="Times New Roman" w:hAnsi="Times New Roman"/>
                <w:b/>
                <w:lang w:val="ro-RO" w:eastAsia="en-US"/>
              </w:rPr>
              <w:t>7)</w:t>
            </w:r>
            <w:r>
              <w:rPr>
                <w:rFonts w:cs="Times New Roman" w:ascii="Times New Roman" w:hAnsi="Times New Roman"/>
                <w:bCs/>
                <w:lang w:val="ro-RO" w:eastAsia="en-US"/>
              </w:rPr>
              <w:t xml:space="preserve"> la art. XIV din proiect (Legea nr.202/2017 privind activitatea băncilor) se instituie la nivel de lege termene pentru finalizarea procedurilor administrative derulate în baza Legii nr. 202/2017 privind activitatea băncilor, cum ar fi obținerea aprobării prealabile a Băncii Naționale pentru deschiderea sucursalelor pe teritoriul altor state, pentru realizarea fuziunii sau dezmembrării băncii, pentru schimbarea entității de audit, pentru achiziționarea de dețineri în alte întreprinderi, aprobările prealabile aferente fondurilor proprii, aprobări prealabile pentru externalizarea activităților de importanță materială, procedurile administrative corespunzătoare fiind stabilite în reglementările Băncii Naționale.</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lang w:val="ro-RO" w:eastAsia="en-US"/>
              </w:rPr>
              <w:t xml:space="preserve">8) </w:t>
            </w:r>
            <w:r>
              <w:rPr>
                <w:rFonts w:cs="Times New Roman" w:ascii="Times New Roman" w:hAnsi="Times New Roman"/>
                <w:bCs/>
                <w:lang w:val="ro-RO" w:eastAsia="en-US"/>
              </w:rPr>
              <w:t>prevederi ce echilibrează garanțiile de care dispun autoritățile publice și autoritățile/instituțiile bugetare în cazul  executării hotărîrilor judecătorești definitive privind executarea pretențiilor pecuniare.</w:t>
            </w:r>
            <w:r>
              <w:rPr>
                <w:rFonts w:cs="Times New Roman" w:ascii="Times New Roman" w:hAnsi="Times New Roman"/>
                <w:b/>
                <w:bCs/>
                <w:lang w:val="ro-RO" w:eastAsia="en-US"/>
              </w:rPr>
              <w:t xml:space="preserve"> </w:t>
            </w:r>
            <w:r>
              <w:rPr>
                <w:rFonts w:cs="Times New Roman" w:ascii="Times New Roman" w:hAnsi="Times New Roman"/>
                <w:lang w:val="ro-RO" w:eastAsia="en-US"/>
              </w:rPr>
              <w:t>În acest sens, semnalăm, că</w:t>
            </w:r>
            <w:r>
              <w:rPr>
                <w:rFonts w:cs="Times New Roman" w:ascii="Times New Roman" w:hAnsi="Times New Roman"/>
                <w:b/>
                <w:bCs/>
                <w:lang w:val="ro-RO" w:eastAsia="en-US"/>
              </w:rPr>
              <w:t xml:space="preserve"> </w:t>
            </w:r>
            <w:r>
              <w:rPr>
                <w:rFonts w:cs="Times New Roman" w:ascii="Times New Roman" w:hAnsi="Times New Roman"/>
                <w:lang w:val="ro-RO" w:eastAsia="en-US"/>
              </w:rPr>
              <w:t>în Adresa Curții Constituționale nr. PCC-01/80G din 17 noiembrie 2016 se stabilește: „</w:t>
            </w:r>
            <w:r>
              <w:rPr>
                <w:rFonts w:cs="Times New Roman" w:ascii="Times New Roman" w:hAnsi="Times New Roman"/>
                <w:i/>
                <w:iCs/>
                <w:lang w:val="ro-RO" w:eastAsia="en-US"/>
              </w:rPr>
              <w:t>În același timp, Curtea a constatat că, potrivit art. 435 din Codul de procedură civilă, la contestarea hotărârii cu recurs, poate fi solicitată suspendarea executării hotărârii doar dacă recurentul a depus cauţiune, inclusiv în situația în care calitatea de recurent o are statul. În acest sens, Curtea consideră necesară instituirea unei distincții între situațiile în care suspendarea executării hotărârii judecătorești este solicitată de persoane fizice și juridice de drept privat și cele în care aceasta este solicitată de către persoane juridice de drept public (autoritățile statului)</w:t>
            </w:r>
            <w:r>
              <w:rPr>
                <w:rFonts w:cs="Times New Roman" w:ascii="Times New Roman" w:hAnsi="Times New Roman"/>
                <w:lang w:val="ro-RO" w:eastAsia="en-US"/>
              </w:rPr>
              <w:t>.”.</w:t>
            </w:r>
          </w:p>
          <w:p>
            <w:pPr>
              <w:pStyle w:val="Normal"/>
              <w:tabs>
                <w:tab w:val="clear" w:pos="708"/>
                <w:tab w:val="left" w:pos="884" w:leader="none"/>
                <w:tab w:val="left" w:pos="1196" w:leader="none"/>
              </w:tabs>
              <w:spacing w:lineRule="auto" w:line="240" w:before="0" w:after="0"/>
              <w:ind w:firstLine="313"/>
              <w:jc w:val="both"/>
              <w:rPr/>
            </w:pPr>
            <w:r>
              <w:rPr>
                <w:rFonts w:cs="Times New Roman" w:ascii="Times New Roman" w:hAnsi="Times New Roman"/>
                <w:lang w:val="ro-RO" w:eastAsia="en-US"/>
              </w:rPr>
              <w:t xml:space="preserve">Respectiv, Curtea Constituțională recomandă ca efectul suspensiv al recursului să nu fie condiționat de depunerea unei cauțiuni în cazul în care recurentul este </w:t>
            </w:r>
            <w:r>
              <w:rPr>
                <w:rFonts w:cs="Times New Roman" w:ascii="Times New Roman" w:hAnsi="Times New Roman"/>
                <w:b/>
                <w:bCs/>
                <w:lang w:val="ro-RO" w:eastAsia="en-US"/>
              </w:rPr>
              <w:t>persoană juridică de drept public</w:t>
            </w:r>
            <w:r>
              <w:rPr>
                <w:rFonts w:cs="Times New Roman" w:ascii="Times New Roman" w:hAnsi="Times New Roman"/>
                <w:lang w:val="ro-RO" w:eastAsia="en-US"/>
              </w:rPr>
              <w:t>.</w:t>
            </w:r>
          </w:p>
          <w:p>
            <w:pPr>
              <w:pStyle w:val="Normal"/>
              <w:tabs>
                <w:tab w:val="clear" w:pos="708"/>
                <w:tab w:val="left" w:pos="884" w:leader="none"/>
                <w:tab w:val="left" w:pos="1196" w:leader="none"/>
              </w:tabs>
              <w:spacing w:lineRule="auto" w:line="240" w:before="0" w:after="0"/>
              <w:ind w:firstLine="313"/>
              <w:jc w:val="both"/>
              <w:rPr/>
            </w:pPr>
            <w:r>
              <w:rPr>
                <w:rFonts w:cs="Times New Roman" w:ascii="Times New Roman" w:hAnsi="Times New Roman"/>
                <w:lang w:val="ro-RO" w:eastAsia="en-US"/>
              </w:rPr>
              <w:t xml:space="preserve">În acest context, în scopul transpunerii integrale a recomandării Curții Constituționale (expuse în Adresa nr. PCC-01/80g din 17.11.2016), considerăm justificată completarea Legii nr. 548/1995 cu privire la Banca Națională a Moldovei astfel încît suspendarea executării hotărîrilor judecătorești definitive privind executarea pretențiilor pecuniare să intervină și în cazul în care recurentul este BNM, care nu este finanțată din componentele bugetului public național.    </w:t>
            </w:r>
          </w:p>
          <w:p>
            <w:pPr>
              <w:pStyle w:val="ListParagraph"/>
              <w:spacing w:before="0" w:after="0"/>
              <w:ind w:left="0" w:hanging="0"/>
              <w:contextualSpacing/>
              <w:jc w:val="both"/>
              <w:rPr>
                <w:rFonts w:ascii="Times New Roman" w:hAnsi="Times New Roman" w:cs="Times New Roman"/>
                <w:b/>
                <w:b/>
                <w:lang w:val="ro-RO" w:eastAsia="en-US"/>
              </w:rPr>
            </w:pPr>
            <w:r>
              <w:rPr>
                <w:rFonts w:cs="Times New Roman" w:ascii="Times New Roman" w:hAnsi="Times New Roman"/>
                <w:b/>
                <w:lang w:val="ro-RO" w:eastAsia="en-US"/>
              </w:rPr>
            </w:r>
          </w:p>
          <w:p>
            <w:pPr>
              <w:pStyle w:val="ListParagraph"/>
              <w:spacing w:before="0" w:after="0"/>
              <w:ind w:left="0" w:hanging="0"/>
              <w:contextualSpacing/>
              <w:jc w:val="both"/>
              <w:rPr/>
            </w:pPr>
            <w:r>
              <w:rPr>
                <w:rFonts w:cs="Times New Roman" w:ascii="Times New Roman" w:hAnsi="Times New Roman"/>
                <w:b/>
                <w:lang w:val="ro-RO" w:eastAsia="en-US"/>
              </w:rPr>
              <w:t>IV. Prevederi ce au drept obiectiv consolidarea cadrului legal cu privire la aspecte de organizare și exercitare a atribuțiilor Băncii Naționale.</w:t>
            </w:r>
          </w:p>
          <w:p>
            <w:pPr>
              <w:pStyle w:val="ListParagraph"/>
              <w:spacing w:before="0" w:after="0"/>
              <w:ind w:left="0" w:hanging="0"/>
              <w:contextualSpacing/>
              <w:jc w:val="both"/>
              <w:rPr>
                <w:rFonts w:ascii="Times New Roman" w:hAnsi="Times New Roman" w:cs="Times New Roman"/>
                <w:b/>
                <w:b/>
                <w:bCs/>
                <w:lang w:val="ro-RO" w:eastAsia="en-US"/>
              </w:rPr>
            </w:pPr>
            <w:r>
              <w:rPr>
                <w:rFonts w:cs="Times New Roman" w:ascii="Times New Roman" w:hAnsi="Times New Roman"/>
                <w:lang w:val="ro-RO" w:eastAsia="en-US"/>
              </w:rPr>
              <w:t>1</w:t>
            </w:r>
            <w:r>
              <w:rPr>
                <w:rFonts w:cs="Times New Roman" w:ascii="Times New Roman" w:hAnsi="Times New Roman"/>
                <w:b/>
                <w:bCs/>
                <w:lang w:val="ro-RO" w:eastAsia="en-US"/>
              </w:rPr>
              <w:t xml:space="preserve">. Ajustarea prevederilor cu privire la conturile gestionate de Banca Națională a Moldovei (art. 10 din Legea nr. 548/1995). </w:t>
            </w:r>
          </w:p>
          <w:p>
            <w:pPr>
              <w:pStyle w:val="Normal"/>
              <w:autoSpaceDE w:val="false"/>
              <w:spacing w:lineRule="auto" w:line="240" w:before="0" w:after="0"/>
              <w:jc w:val="both"/>
              <w:rPr/>
            </w:pPr>
            <w:r>
              <w:rPr>
                <w:rFonts w:cs="Times New Roman" w:ascii="Times New Roman" w:hAnsi="Times New Roman"/>
                <w:lang w:val="ro-RO" w:eastAsia="en-US"/>
              </w:rPr>
              <w:t>Avînd în vedere faptul, că, actualmente, în raporturile financiare dintre stat și Banca Națională, din numele statului acționează Ministerul Finanțelor și luînd în considerare necesitatea corelării cu prevederile legislației în vigoare în domeniul redresării și rezoluției băncilor, se propune modificarea prevederii art. 10 alin. (1) din Legea nr. 548/1995 cu revizuirea subiecților pentru care pot fi deschise conturi în registrele Băncii Naționale.</w:t>
            </w:r>
          </w:p>
          <w:p>
            <w:pPr>
              <w:pStyle w:val="Normal"/>
              <w:autoSpaceDE w:val="false"/>
              <w:spacing w:lineRule="auto" w:line="240" w:before="0" w:after="0"/>
              <w:jc w:val="both"/>
              <w:rPr/>
            </w:pPr>
            <w:r>
              <w:rPr>
                <w:rFonts w:cs="Times New Roman" w:ascii="Times New Roman" w:hAnsi="Times New Roman"/>
                <w:lang w:val="ro-RO" w:eastAsia="en-US"/>
              </w:rPr>
              <w:t>Completarea cu alin. (3), propusă la art. 10 din Legea nr. 548/1995  vine să precizeze că BNM poate deschide conturi, altele decât conturile de decontare și contabile din operațiunile sale prescrise în lege, la băncile licențiate din R. Moldova pentru efectuarea cheltuielilor administrative. Exemple de cheltuieli administrative ar fi cele din deplasări, achiziții, plăți prin carduri, etc., care, prin prisma riscurilor, costurilor și beneficiilor, ar fi mai optim să se realizeze prin deschiderea de conturi în bănci licențiate.</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lang w:val="ro-RO" w:eastAsia="en-US"/>
              </w:rPr>
              <w:t>2.</w:t>
            </w:r>
            <w:r>
              <w:rPr>
                <w:rFonts w:cs="Times New Roman" w:ascii="Times New Roman" w:hAnsi="Times New Roman"/>
                <w:b/>
                <w:bCs/>
                <w:lang w:val="ro-RO" w:eastAsia="en-US"/>
              </w:rPr>
              <w:t>Precizări vizînd atribuțiile Consiliului de Supraveghere al Băncii Naționale (art. 26 din Legea nr. 548/1995).</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lang w:val="ro-RO" w:eastAsia="en-US"/>
              </w:rPr>
              <w:t>Reieșind din modificările și completările propuse în proiectul de lege, care implică adoptarea unor acte normative de către Banca Națională sau adoptarea unei decizii în contextul unor proceduri, art. 26 din Legea nr. 548/1995 cu privire la Banca Națională a Moldovei se completează cu prevederi prin care Consiliul de Supraveghere al Băncii Naționale este abilitat să confirme entitatea de audit extern prealabil atribuirii contractului de achiziții publice și să emită avize pe marginea inițiativelor care au ca obiect bunurile proprietate publică a statului care sunt deținute de Banca Național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3.</w:t>
            </w:r>
            <w:r>
              <w:rPr>
                <w:rFonts w:cs="Times New Roman" w:ascii="Times New Roman" w:hAnsi="Times New Roman"/>
                <w:b/>
                <w:bCs/>
                <w:lang w:val="ro-RO" w:eastAsia="en-US"/>
              </w:rPr>
              <w:t>Consolidarea mecanismului de audit extern (art. 28 și art. 68 din Legea nr. 548/1995).</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În vederea implicării Comitetului de audit al Băncii Naționale în procesul de selectare a entității care urmează să efectueze auditul extern, se propune completarea corespunzătoare a listei de competențe ale Comitetului de audit, stabilite la art. 28 alin. (3) din Legea nr. 548/1995.</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lang w:val="ro-RO" w:eastAsia="en-US"/>
              </w:rPr>
              <w:t>În partea ce ține de auditul extern, pentru racordarea reglementărilor Legii nr. 548/1995 la cerințele actuale privind auditul extern al activității autorităților publice, art. 68 din Legea nr. 548/1995 a fost revizuit și se propune într-o nouă redacție.</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lang w:val="ro-RO" w:eastAsia="en-US"/>
              </w:rPr>
            </w:pPr>
            <w:r>
              <w:rPr>
                <w:rFonts w:cs="Times New Roman" w:ascii="Times New Roman" w:hAnsi="Times New Roman"/>
                <w:b/>
                <w:bCs/>
                <w:lang w:val="ro-RO" w:eastAsia="en-US"/>
              </w:rPr>
              <w:t>4. Reglementări privind circulația bancnotelor/monedelor (art. 59–62 din Legea nr. 548/1995).</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lang w:val="ro-RO" w:eastAsia="en-US"/>
              </w:rPr>
            </w:pPr>
            <w:r>
              <w:rPr>
                <w:rFonts w:cs="Times New Roman" w:ascii="Times New Roman" w:hAnsi="Times New Roman"/>
                <w:lang w:val="ro-RO" w:eastAsia="en-US"/>
              </w:rPr>
              <w:t>Propunerile aferente circulației bancnotelor și monedelor emise de Banca Națională au ca scop:</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a) reglementarea dreptului Băncii Naționale de comercializare a articolelor numismatice direct publicului larg prin intermediul casei operaționale (ghișeului BNM), actualmente acestea fiind comercializate publicului larg prin intermediul băncilor licențiate, iar instituțiilor guvernamentale în baza procedurilor de achiziție publică. Modificarea are drept scop optimizarea circuitului numismatic și alinierea la practicile internaționale de punere în circulație a bancnotelor/monedelor comemorative şi jubiliare atât prin intermediul băncilor licențiate, cât și comercializarea directă a acestora către persoane fizice de către banca centrală.</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lang w:val="ro-RO" w:eastAsia="en-US"/>
              </w:rPr>
              <w:t>b) stabilirea competenței Băncii Naționale de a emite reglementări privind condițiile de punere în circulație, retragere, schimb, comercializare a bancnotelor și monedelor, inclusiv jubiliare și comemorative și altor articole numismatice, precum și comisioanele aplicabile acestor operațiuni.</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bCs/>
                <w:lang w:val="ro-RO" w:eastAsia="en-US"/>
              </w:rPr>
              <w:t>5. Consolidarea reglementărilor privind evidența contabilă și raportarea financiară (art. 66 și 67 din Legea nr. 548/1995).</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În vederea ajustării reglementărilor Legii nr. 548/1995 cu privire la Banca Națională a Moldovei ce țin de evidența contabilă și raportarea financiară în corespundere cu cerințele și standardele actuale în domeniul respectiv, se propun în redacție nouă prevederile art. 66 și 67 din Legea nr. 548/1995.</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cs="Times New Roman" w:ascii="Times New Roman" w:hAnsi="Times New Roman"/>
                <w:b/>
                <w:bCs/>
                <w:lang w:val="ro-RO" w:eastAsia="en-US"/>
              </w:rPr>
              <w:t>6</w:t>
            </w:r>
            <w:r>
              <w:rPr>
                <w:rFonts w:cs="Times New Roman" w:ascii="Times New Roman" w:hAnsi="Times New Roman"/>
                <w:lang w:val="ro-RO" w:eastAsia="en-US"/>
              </w:rPr>
              <w:t xml:space="preserve">.  </w:t>
            </w:r>
            <w:r>
              <w:rPr>
                <w:rFonts w:cs="Times New Roman" w:ascii="Times New Roman" w:hAnsi="Times New Roman"/>
                <w:b/>
                <w:bCs/>
                <w:lang w:val="ro-RO" w:eastAsia="en-US"/>
              </w:rPr>
              <w:t>Uniformizarea unor aspecte care vizează atribuțiile de supraveghere și control ale BNM, în contextul transferului de competențe de la CNPF către BNM în temeiul Legii nr. 178/2020 pentru modificarea unor acte normative.</w:t>
            </w:r>
            <w:r>
              <w:rPr>
                <w:rFonts w:cs="Times New Roman" w:ascii="Times New Roman" w:hAnsi="Times New Roman"/>
                <w:lang w:val="ro-RO" w:eastAsia="en-US"/>
              </w:rPr>
              <w:t xml:space="preserve"> În acest sens, se propune completarea Legii nr. 548/1995 cu prevederi referitoare la publicarea sancțiunilor aplicate entităților supravegheate, în vederea aplicării unor reglementări similare pentru toate entitățile care sunt sau urmează să fie supravegheate de BNM.</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bCs/>
                <w:lang w:val="ro-RO" w:eastAsia="en-US"/>
              </w:rPr>
              <w:t xml:space="preserve">7. Precizarea modului de prezentare de către Banca Națională a Moldovei a raportului anual conform art. 69 din Legea nr. 548/1995 </w:t>
            </w:r>
            <w:r>
              <w:rPr>
                <w:rFonts w:cs="Times New Roman" w:ascii="Times New Roman" w:hAnsi="Times New Roman"/>
                <w:b/>
                <w:bCs/>
                <w:lang w:val="ro-MD" w:eastAsia="en-US"/>
              </w:rPr>
              <w:t>și revizuirea termenului de prezentare a acestuia</w:t>
            </w:r>
            <w:r>
              <w:rPr>
                <w:rFonts w:cs="Times New Roman" w:ascii="Times New Roman" w:hAnsi="Times New Roman"/>
                <w:b/>
                <w:bCs/>
                <w:lang w:val="ro-RO" w:eastAsia="en-US"/>
              </w:rPr>
              <w:t>.</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La art. 69 din Legea nr. 548/1995, alin. (1) este revizuit astfel încât să fie exclusă condiția prezentării de către BNM a raportului anual în </w:t>
            </w:r>
            <w:r>
              <w:rPr>
                <w:rFonts w:cs="Times New Roman" w:ascii="Times New Roman" w:hAnsi="Times New Roman"/>
                <w:b/>
                <w:bCs/>
                <w:u w:val="single"/>
                <w:lang w:val="ro-RO" w:eastAsia="en-US"/>
              </w:rPr>
              <w:t>ședință plenară</w:t>
            </w:r>
            <w:r>
              <w:rPr>
                <w:rFonts w:cs="Times New Roman" w:ascii="Times New Roman" w:hAnsi="Times New Roman"/>
                <w:lang w:val="ro-RO" w:eastAsia="en-US"/>
              </w:rPr>
              <w:t>. Astfel, potrivit modificării propuse, raportul anual al BNM va fi prezentat, până la 1 iulie, Parlamentului R. Moldova prin orice mijloace de comunicare disponibile, iar audierea acestui raport în ședința plenară a Parlamentului și data audierii se va planifica de către Parlamentul R. Moldova.</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Totodată, termenul de prezentare a raportului anual este extins de la 1 iunie la 1 iulie, reieșind din considerentele următoare: raportul anual conține date statistice produse în cadrul BNM ce au la bază rapoartele statistice prezentate de către băncile licențiate, de societățile de asigurare, de reasigurare, de intermediarii în asigurări și/ sau în reasigurări a Biroului Național al Asiguratorilor de Autovehicule din Republica Moldova, de asociațiile de economii și împrumut, de birourile istoriilor de credit și de organizațiile de creditare nebancară, precum și situațiile financiare confirmate de auditorul extern a BNM.  Potrivit art. 33 alin. (3) din Legea contabilității nr. 287/2017 (cu modificările ulterioare) termenele prezentării situațiilor financiare individuale sunt de 120 și 150 zile (150 zile expiră aprox.  la data de 1 iunie) de la ultima zi a perioadei de gestiune în dependență de tipul entității.</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 xml:space="preserve">În acest context, pentru integrarea și reflectarea corectă și deplină a informației în Raportul anual, elaborată în baza acestor materiale, este necesară modificarea termenului de prezentare a raportului anual, cu stabilirea datei de 1 iuli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cs="Times New Roman" w:ascii="Times New Roman" w:hAnsi="Times New Roman"/>
                <w:b/>
                <w:bCs/>
                <w:lang w:val="ro-RO" w:eastAsia="en-US"/>
              </w:rPr>
              <w:t xml:space="preserve">V. Precizarea și consolidarea cadrului de reglementare și supraveghere bancară.  </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bCs/>
                <w:lang w:val="ro-RO" w:eastAsia="en-US"/>
              </w:rPr>
              <w:t>1.Consolidarea cadrului legal cu privire la activitatea băncilor</w:t>
            </w:r>
            <w:r>
              <w:rPr>
                <w:rFonts w:cs="Times New Roman" w:ascii="Times New Roman" w:hAnsi="Times New Roman"/>
                <w:b/>
                <w:lang w:val="ro-RO" w:eastAsia="en-US"/>
              </w:rPr>
              <w:t xml:space="preserve">. </w:t>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t>Modificările propuse la art. 13, 19 și 38 din Legea nr. 202/2017 privind activitatea băncilor au drept scop ajustarea Legii cu privire la activitatea băncilor la modificările intervenite în legislația UE și anume modificările la art. 10 și 74 din Directiva 2013/36/EU (aduse prin art. 1 (6) din Directiva 2019/878/EU). Oportunitatea acestor ajustări a fost susținută și de FMI în Raportul său „Republic of Moldova Technical Assistance Report — Country Governance Assessment, IMF Country Report No. 21/167” din iulie 2021 (pct. 201).</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bCs/>
                <w:lang w:val="ro-RO" w:eastAsia="en-US"/>
              </w:rPr>
              <w:t>2. Precizări aduse competențelor Băncii Naționale</w:t>
            </w:r>
            <w:r>
              <w:rPr>
                <w:rFonts w:cs="Times New Roman" w:ascii="Times New Roman" w:hAnsi="Times New Roman"/>
                <w:lang w:val="ro-RO" w:eastAsia="en-US"/>
              </w:rPr>
              <w:t xml:space="preserve"> </w:t>
            </w:r>
            <w:r>
              <w:rPr>
                <w:rFonts w:cs="Times New Roman" w:ascii="Times New Roman" w:hAnsi="Times New Roman"/>
                <w:b/>
                <w:bCs/>
                <w:lang w:val="ro-RO" w:eastAsia="en-US"/>
              </w:rPr>
              <w:t xml:space="preserve"> în domeniul prevenirii și combaterii spălării banilor în sectoarele  supravegheate de Banca Națională.</w:t>
            </w:r>
          </w:p>
          <w:p>
            <w:pPr>
              <w:pStyle w:val="Normal"/>
              <w:tabs>
                <w:tab w:val="clear" w:pos="708"/>
                <w:tab w:val="left" w:pos="884" w:leader="none"/>
                <w:tab w:val="left" w:pos="1196" w:leader="none"/>
              </w:tabs>
              <w:spacing w:lineRule="auto" w:line="240" w:before="0" w:after="0"/>
              <w:jc w:val="both"/>
              <w:rPr>
                <w:rFonts w:ascii="Times New Roman" w:hAnsi="Times New Roman" w:cs="Times New Roman"/>
                <w:i/>
                <w:i/>
                <w:iCs/>
                <w:lang w:val="ro-RO" w:eastAsia="en-US"/>
              </w:rPr>
            </w:pPr>
            <w:r>
              <w:rPr>
                <w:rFonts w:cs="Times New Roman" w:ascii="Times New Roman" w:hAnsi="Times New Roman"/>
                <w:lang w:val="ro-RO" w:eastAsia="en-US"/>
              </w:rPr>
              <w:t>- La art. I din proiectul de lege, în contextul atribuțiilor Băncii Naționale de supraveghere a domeniului de prevenire și combatere aspălării banilor și finanțării terorismului (PCSBFT) și a completării art. 5 cu lit. p</w:t>
            </w:r>
            <w:r>
              <w:rPr>
                <w:rFonts w:cs="Times New Roman" w:ascii="Times New Roman" w:hAnsi="Times New Roman"/>
                <w:vertAlign w:val="superscript"/>
                <w:lang w:val="ro-RO" w:eastAsia="en-US"/>
              </w:rPr>
              <w:t>1</w:t>
            </w:r>
            <w:r>
              <w:rPr>
                <w:rFonts w:cs="Times New Roman" w:ascii="Times New Roman" w:hAnsi="Times New Roman"/>
                <w:lang w:val="ro-RO" w:eastAsia="en-US"/>
              </w:rPr>
              <w:t>), se propune completarea art. 75 alin. (1) din Legea nr. 548/1995 cu o nouă literă – a</w:t>
            </w:r>
            <w:r>
              <w:rPr>
                <w:rFonts w:cs="Times New Roman" w:ascii="Times New Roman" w:hAnsi="Times New Roman"/>
                <w:vertAlign w:val="superscript"/>
                <w:lang w:val="ro-RO" w:eastAsia="en-US"/>
              </w:rPr>
              <w:t>1</w:t>
            </w:r>
            <w:r>
              <w:rPr>
                <w:rFonts w:cs="Times New Roman" w:ascii="Times New Roman" w:hAnsi="Times New Roman"/>
                <w:lang w:val="ro-RO" w:eastAsia="en-US"/>
              </w:rPr>
              <w:t>, care face referință la sancțiunile aplicabile în conformitate cu art. 35 din Legea nr.308/2017 cu privire la prevenirea și combaterea spălării banilor și finanțării terorismului, precum și cu prevederile Legii nr. 75/2020 privind procedura de constatare a încălcărilor în domeniul preveniriispălării banilor şi finanțării terorismului și modul de aplicare a sancțiunilor. Această modificare este importantă pentru sporirea instrumentelor disponibile în activitatea de supraveghere privind PCSBFT, inclusiv pentru asigurarea posibilității aplicării măsurilor de remediere și de supraveghere menționate la alin. (2) al art. 75. Măsurile date pot fi utile pentru activitatea de supraveghere a domeniului PCSBFT, în egală măsură cu utilitatea acestora pentru activitatea de supraveghere prudențială a entităților supravegheate.</w:t>
            </w:r>
          </w:p>
          <w:p>
            <w:pPr>
              <w:pStyle w:val="Normal"/>
              <w:tabs>
                <w:tab w:val="clear" w:pos="708"/>
                <w:tab w:val="left" w:pos="884" w:leader="none"/>
                <w:tab w:val="left" w:pos="1196" w:leader="none"/>
              </w:tabs>
              <w:spacing w:lineRule="auto" w:line="240" w:before="0" w:after="0"/>
              <w:ind w:firstLine="29"/>
              <w:jc w:val="both"/>
              <w:rPr/>
            </w:pPr>
            <w:r>
              <w:rPr>
                <w:rFonts w:cs="Times New Roman" w:ascii="Times New Roman" w:hAnsi="Times New Roman"/>
                <w:lang w:val="ro-RO" w:eastAsia="en-US"/>
              </w:rPr>
              <w:t xml:space="preserve">- La art. XIV, se propune completarea art. 22 din Legea nr. 202/2017 privind activitatea băncilor cu un nou temei de retragere a licenței – situația în care banca se implică în activități de spălare a banilor sau încalcă cerințele de PCSBFT.Aceste aspecte corespund și principiului 29 din Principiile Basel de bază pentru o supravegherebancară eficientă. O abordare similară o regăsim și în practica altor state (ex. Estonia, Croația, Bulgaria, etc.). </w:t>
            </w:r>
            <w:r>
              <w:rPr>
                <w:rFonts w:eastAsia="Times New Roman" w:cs="Times New Roman" w:ascii="Times New Roman" w:hAnsi="Times New Roman"/>
                <w:color w:val="000000"/>
                <w:lang w:val="ro-MD" w:eastAsia="ro-MD"/>
              </w:rPr>
              <w:t>De asemenea, reglementarea expresă a aspectelor ce țin de domeniul PCSBFT în cuprinsul Legii nr.548/1995 și a Legii nr. 202/2017 este necesară pentru remedierea deficiențelor identificate de către Comitetul MONEYVAL în ultimul raport de evaluare a Moldovei. În acest sens, Comitetul a invocat că nu este clar dacă drepturile, instrumentele Băncii Naționale reglementate de legislația sectorială sunt aplicabile activității de supraveghere AML/CFT:”...However, it remains unclear whether these powers granted bythe sectorial legislation are limited to prudential supervision or are broad enough to also apply forAML/CFT purposes.”.</w:t>
            </w:r>
          </w:p>
          <w:p>
            <w:pPr>
              <w:pStyle w:val="Normal"/>
              <w:tabs>
                <w:tab w:val="clear" w:pos="708"/>
                <w:tab w:val="left" w:pos="884" w:leader="none"/>
                <w:tab w:val="left" w:pos="1196" w:leader="none"/>
              </w:tabs>
              <w:spacing w:lineRule="auto" w:line="240" w:before="0" w:after="0"/>
              <w:ind w:firstLine="29"/>
              <w:jc w:val="both"/>
              <w:rPr>
                <w:rFonts w:ascii="Times New Roman" w:hAnsi="Times New Roman" w:eastAsia="Times New Roman" w:cs="Times New Roman"/>
                <w:color w:val="000000"/>
                <w:lang w:val="ro-MD" w:eastAsia="ro-MD"/>
              </w:rPr>
            </w:pPr>
            <w:r>
              <w:rPr>
                <w:rFonts w:eastAsia="Times New Roman" w:cs="Times New Roman" w:ascii="Times New Roman" w:hAnsi="Times New Roman"/>
                <w:color w:val="000000"/>
                <w:lang w:val="ro-MD" w:eastAsia="ro-MD"/>
              </w:rPr>
              <w:t xml:space="preserve">- La art. XIV, se propune completarea art. 97 alin. (5) din Legea nr. 202/2017 cu o nouă literă, care prevede posibilitatea de furnizare a informației altor entități raportoare în cadrul execuției de către persoane terțe reglementate de art. 10 din Legea nr. 308/2017, cu acordul clientului. Această modificare ar aduce clarificările necesare și ar facilita aplicarea în practică a posibilității oferite de prevederile art. 10 din Legea nr. 308/2017 care, în prezent, nu este utilizată de bănci și alte entități raportoare din cauza precauției de respectare a secretului bancar/datelor cu caracter personal.  </w:t>
            </w:r>
          </w:p>
          <w:p>
            <w:pPr>
              <w:pStyle w:val="Normal"/>
              <w:tabs>
                <w:tab w:val="clear" w:pos="708"/>
                <w:tab w:val="left" w:pos="884" w:leader="none"/>
                <w:tab w:val="left" w:pos="1196" w:leader="none"/>
              </w:tabs>
              <w:spacing w:lineRule="auto" w:line="240" w:before="0" w:after="0"/>
              <w:ind w:firstLine="29"/>
              <w:jc w:val="both"/>
              <w:rPr/>
            </w:pPr>
            <w:r>
              <w:rPr>
                <w:rFonts w:eastAsia="Times New Roman" w:cs="Times New Roman" w:ascii="Times New Roman" w:hAnsi="Times New Roman"/>
                <w:color w:val="000000"/>
                <w:lang w:val="ro-MD" w:eastAsia="ro-MD"/>
              </w:rPr>
              <w:t>- La art. XIV, se propune completarea art. 139 alin. (1) lit. a) din Legea nr. 202/2017 în sensul includerii referinței la cerințele prevăzute de legislația privind prevenirea și combaterea spălării banilor și finanțării terorismului. Modificarea va oferi posibilitatea aplicării măsurilor de supraveghere prevăzute la alin. (3) din același articol, adițional sancțiunilor stabilite de art. 35 din Legea nr. 308/2017 și Legea nr. 75/2020. Remarcăm importanța măsurilor de supraveghere prevăzute la art. 139 alin. (3) lit. b), d) și e) pentru activitatea de supraveghere a domeniului de PCSBFT.</w:t>
            </w:r>
            <w:r>
              <w:rPr>
                <w:rFonts w:cs="Times New Roman" w:ascii="Times New Roman" w:hAnsi="Times New Roman"/>
                <w:lang w:val="ro-RO" w:eastAsia="en-US"/>
              </w:rPr>
              <w:t xml:space="preserve"> </w:t>
            </w:r>
          </w:p>
          <w:p>
            <w:pPr>
              <w:pStyle w:val="Normal"/>
              <w:tabs>
                <w:tab w:val="clear" w:pos="708"/>
                <w:tab w:val="left" w:pos="884" w:leader="none"/>
                <w:tab w:val="left" w:pos="1196" w:leader="none"/>
              </w:tabs>
              <w:spacing w:lineRule="auto" w:line="240" w:before="0" w:after="0"/>
              <w:jc w:val="both"/>
              <w:rPr>
                <w:rFonts w:ascii="Times New Roman" w:hAnsi="Times New Roman" w:eastAsia="Times New Roman" w:cs="Times New Roman"/>
                <w:lang w:val="ro-RO" w:eastAsia="en-US"/>
              </w:rPr>
            </w:pPr>
            <w:r>
              <w:rPr>
                <w:rFonts w:cs="Times New Roman" w:ascii="Times New Roman" w:hAnsi="Times New Roman"/>
                <w:lang w:val="ro-RO" w:eastAsia="en-US"/>
              </w:rPr>
              <w:t xml:space="preserve">- </w:t>
            </w:r>
            <w:r>
              <w:rPr>
                <w:rFonts w:eastAsia="Times New Roman" w:cs="Times New Roman" w:ascii="Times New Roman" w:hAnsi="Times New Roman"/>
                <w:lang w:val="ro-RO" w:eastAsia="en-US"/>
              </w:rPr>
              <w:t>Completarea art. 4 din Legea nr.75/2020 privind procedura de constatare a încălcărilor în domeniul  prevenirii spălării  banilor şi finanţării terorismului şi modul de aplicare a sancţiunilor are drept scop corelarea prevederilor alin. (4) al acestuia, care impun aplicarea de către Banca Națională a normelor Legii nr. 75/2020 cu privire la „</w:t>
            </w:r>
            <w:r>
              <w:rPr>
                <w:rFonts w:cs="Times New Roman" w:ascii="Times New Roman" w:hAnsi="Times New Roman"/>
                <w:lang w:val="ro-RO" w:eastAsia="en-US"/>
              </w:rPr>
              <w:t xml:space="preserve">termenul de tragere la răspundere”, „modul de individualizare a sancțiunilor” și „tipul şi cuantumul sancţiunilor”, </w:t>
            </w:r>
            <w:r>
              <w:rPr>
                <w:rFonts w:eastAsia="Times New Roman" w:cs="Times New Roman" w:ascii="Times New Roman" w:hAnsi="Times New Roman"/>
                <w:lang w:val="ro-RO" w:eastAsia="en-US"/>
              </w:rPr>
              <w:t>cu prevederile  art. 34 alin. (3) din Legea nr. 75/2020, care prevede aplicarea de către Banca Națională a „oricăror sancțiuni” prevăzute la alin. (1) al aceluiași articol, și în același timp, o derogare de la prevederile art. 26, 27, 28 și a cap.IV în partea ce ține de determinarea sancțiunilor aplicabile entităților raportoare supravegheate de Banca Națională.</w:t>
            </w:r>
          </w:p>
          <w:p>
            <w:pPr>
              <w:pStyle w:val="Normal"/>
              <w:tabs>
                <w:tab w:val="clear" w:pos="708"/>
                <w:tab w:val="left" w:pos="884" w:leader="none"/>
                <w:tab w:val="left" w:pos="1196" w:leader="none"/>
              </w:tabs>
              <w:spacing w:lineRule="auto" w:line="240" w:before="0" w:after="0"/>
              <w:ind w:firstLine="313"/>
              <w:jc w:val="both"/>
              <w:rPr>
                <w:rFonts w:ascii="Times New Roman" w:hAnsi="Times New Roman" w:eastAsia="Times New Roman" w:cs="Times New Roman"/>
                <w:b/>
                <w:b/>
                <w:bCs/>
                <w:lang w:val="ro-RO" w:eastAsia="en-US"/>
              </w:rPr>
            </w:pPr>
            <w:r>
              <w:rPr>
                <w:rFonts w:eastAsia="Times New Roman" w:cs="Times New Roman" w:ascii="Times New Roman" w:hAnsi="Times New Roman"/>
                <w:b/>
                <w:bCs/>
                <w:lang w:val="ro-RO" w:eastAsia="en-US"/>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cs="Times New Roman" w:ascii="Times New Roman" w:hAnsi="Times New Roman"/>
                <w:b/>
                <w:bCs/>
                <w:lang w:val="ro-RO" w:eastAsia="en-US"/>
              </w:rPr>
              <w:t>Intrarea în vigoare</w:t>
            </w:r>
          </w:p>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lang w:val="ro-MD" w:eastAsia="en-US"/>
              </w:rPr>
              <w:t>Ținând cont de limitele temporale stabilite pentru adoptarea proiectului de lege, prevăzute în angajamentele asumate de Republica Moldova, se propune intrarea în vigoare a proiectului de lege la data publicării în Monitorul Oficial al R. Moldova.</w:t>
            </w:r>
            <w:r>
              <w:rPr>
                <w:rFonts w:cs="Times New Roman" w:ascii="Times New Roman" w:hAnsi="Times New Roman"/>
                <w:lang w:val="ro-RO" w:eastAsia="en-US"/>
              </w:rPr>
              <w:t xml:space="preserve">         </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lang w:val="ro-RO" w:eastAsia="en-US"/>
              </w:rPr>
            </w:pPr>
            <w:r>
              <w:rPr>
                <w:rFonts w:cs="Times New Roman" w:ascii="Times New Roman" w:hAnsi="Times New Roman"/>
                <w:b/>
                <w:bCs/>
                <w:lang w:val="ro-RO" w:eastAsia="en-US"/>
              </w:rPr>
              <w:t>5. Fundamentarea economico-financiară.</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RO" w:eastAsia="en-US"/>
              </w:rPr>
            </w:pPr>
            <w:r>
              <w:rPr>
                <w:rFonts w:eastAsia="Times New Roman" w:cs="Times New Roman" w:ascii="Times New Roman" w:hAnsi="Times New Roman"/>
                <w:lang w:val="ro-RO" w:eastAsia="en-US"/>
              </w:rPr>
              <w:t>Implementarea proiectului de lege nu implică cheltuieli financiare și alocarea de mijloace financiare din contul bugetului de stat. Cheltuielile financiare pentru achitarea indemnizației pentru perioada de conformare la restricția de neangajare, prevăzute la art. I din proiect (completarea cu alin. (8) a art. 35 din Legea nr. 548/1995 cu privire la Banca Națională a Moldovei) vor fi suportate de Banca Națională conform devizului de cheltuieli aprobat de Banca Națională.</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lang w:val="ro-MD"/>
              </w:rPr>
            </w:pPr>
            <w:r>
              <w:rPr>
                <w:rFonts w:cs="Times New Roman" w:ascii="Times New Roman" w:hAnsi="Times New Roman"/>
                <w:b/>
                <w:bCs/>
                <w:lang w:val="ro-MD"/>
              </w:rPr>
              <w:t>6. Modul de încorporare a actului în cadrul normativ în vigoare.</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Proiectul de lege are ca obiect modificarea unor legi, respectiv, în conformitate cu art. 64 alin. (1) din Legea nr. 100/2017 cu privire la actele normative, modificările propuse în proiect se încorporează, de la data intrării în vigoare a dispoziţiilor de modificare, în actele normative de bază la care se referă.</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lang w:val="ro-MD"/>
              </w:rPr>
            </w:pPr>
            <w:r>
              <w:rPr>
                <w:rFonts w:cs="Times New Roman" w:ascii="Times New Roman" w:hAnsi="Times New Roman"/>
                <w:b/>
                <w:bCs/>
                <w:lang w:val="ro-MD"/>
              </w:rPr>
              <w:t>7. Avizarea şi consultarea publică a proiectului.</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Proiectul de lege a fost supus avizării și consultării publice, fiind definitivat în baza propunerilor recepționate de la autorități publice (precum Ministerul Dezvoltării Economice și Digitalizării, Ministerul Justiției, Serviciul Prevenirea și Combaterea Spălării Banilor), asociații (precum Asociația Băncilor din Moldova, Camera Americană de Comerț din Moldova „AmCham”) și de la entitățile supravegheate.</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lang w:val="ro-MD"/>
              </w:rPr>
            </w:pPr>
            <w:r>
              <w:rPr>
                <w:rFonts w:cs="Times New Roman" w:ascii="Times New Roman" w:hAnsi="Times New Roman"/>
                <w:b/>
                <w:bCs/>
                <w:lang w:val="ro-MD"/>
              </w:rPr>
              <w:t>8. Constatările expertizei anticorupție.</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Proiectul de lege urmează a fi supus expertizei anticorupție de către Centrul Național Anticorupție.</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lang w:val="ro-MD"/>
              </w:rPr>
            </w:pPr>
            <w:r>
              <w:rPr>
                <w:rFonts w:cs="Times New Roman" w:ascii="Times New Roman" w:hAnsi="Times New Roman"/>
                <w:b/>
                <w:bCs/>
                <w:lang w:val="ro-MD"/>
              </w:rPr>
              <w:t>9. Constatările expertizei juridice.</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Proiectul de lege a fost supus expertizei juridice de către Ministerul Justiției.</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lang w:val="ro-MD"/>
              </w:rPr>
            </w:pPr>
            <w:r>
              <w:rPr>
                <w:rFonts w:cs="Times New Roman" w:ascii="Times New Roman" w:hAnsi="Times New Roman"/>
                <w:b/>
                <w:bCs/>
                <w:lang w:val="ro-MD"/>
              </w:rPr>
              <w:t>10. Constatările expertizei de compatibilitate.</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MD"/>
              </w:rPr>
            </w:pPr>
            <w:r>
              <w:rPr>
                <w:rFonts w:eastAsia="Times New Roman" w:cs="Times New Roman" w:ascii="Times New Roman" w:hAnsi="Times New Roman"/>
              </w:rPr>
              <w:t xml:space="preserve"> </w:t>
            </w:r>
            <w:r>
              <w:rPr>
                <w:rFonts w:cs="Times New Roman" w:ascii="Times New Roman" w:hAnsi="Times New Roman"/>
                <w:lang w:val="ro-MD"/>
              </w:rPr>
              <w:t>D</w:t>
            </w:r>
            <w:r>
              <w:rPr>
                <w:rFonts w:eastAsia="Times New Roman" w:cs="Times New Roman" w:ascii="Times New Roman" w:hAnsi="Times New Roman"/>
                <w:lang w:val="ro-MD"/>
              </w:rPr>
              <w:t>eși prin reglementările propuse prin proiectul național se constată că, per general, acestea nu au ca scop transpunerea directă a unor prevederi UE din domeniul serviciilor financiare, totuși, prin completarea art. 13 și 19 din Legea nr. 202/2017 privind activitatea băncilor se ajustează corespunzător dispozițiile naționale la prevederile art. 10 și art. 74 (1) din Directiva 2013/36/UE.</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lang w:val="ro-MD"/>
              </w:rPr>
            </w:pPr>
            <w:r>
              <w:rPr>
                <w:rFonts w:cs="Times New Roman" w:ascii="Times New Roman" w:hAnsi="Times New Roman"/>
                <w:b/>
                <w:bCs/>
                <w:lang w:val="ro-MD"/>
              </w:rPr>
              <w:t>11. Constatările altor expertize.</w:t>
            </w:r>
          </w:p>
        </w:tc>
      </w:tr>
      <w:tr>
        <w:trPr/>
        <w:tc>
          <w:tcPr>
            <w:tcW w:w="9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jc w:val="both"/>
              <w:rPr>
                <w:rFonts w:ascii="Times New Roman" w:hAnsi="Times New Roman" w:cs="Times New Roman"/>
                <w:lang w:val="ro-MD"/>
              </w:rPr>
            </w:pPr>
            <w:r>
              <w:rPr>
                <w:rFonts w:cs="Times New Roman" w:ascii="Times New Roman" w:hAnsi="Times New Roman"/>
                <w:lang w:val="ro-MD"/>
              </w:rPr>
              <w:t>Avînd în vedere că proiectul de lege nu are impact economic sau asupra bugetului public, proiectul nu este supus expertizei economice și expertizei financiare.</w:t>
            </w:r>
          </w:p>
        </w:tc>
      </w:tr>
    </w:tbl>
    <w:p>
      <w:pPr>
        <w:pStyle w:val="Normal"/>
        <w:tabs>
          <w:tab w:val="clear" w:pos="708"/>
          <w:tab w:val="left" w:pos="884" w:leader="none"/>
          <w:tab w:val="left" w:pos="1196" w:leader="none"/>
        </w:tabs>
        <w:spacing w:lineRule="auto" w:line="240" w:before="0" w:after="0"/>
        <w:jc w:val="both"/>
        <w:rPr>
          <w:rFonts w:ascii="Times New Roman" w:hAnsi="Times New Roman" w:cs="Times New Roman"/>
          <w:bCs/>
          <w:vertAlign w:val="superscript"/>
          <w:lang w:val="ro-MD"/>
        </w:rPr>
      </w:pPr>
      <w:r>
        <w:rPr>
          <w:rFonts w:cs="Times New Roman" w:ascii="Times New Roman" w:hAnsi="Times New Roman"/>
          <w:bCs/>
          <w:vertAlign w:val="superscript"/>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Cs/>
          <w:vertAlign w:val="superscript"/>
          <w:lang w:val="ro-MD"/>
        </w:rPr>
      </w:pPr>
      <w:r>
        <w:rPr>
          <w:rFonts w:cs="Times New Roman" w:ascii="Times New Roman" w:hAnsi="Times New Roman"/>
          <w:bCs/>
          <w:vertAlign w:val="superscript"/>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Cs/>
          <w:vertAlign w:val="superscript"/>
          <w:lang w:val="ro-MD"/>
        </w:rPr>
      </w:pPr>
      <w:r>
        <w:rPr>
          <w:rFonts w:cs="Times New Roman" w:ascii="Times New Roman" w:hAnsi="Times New Roman"/>
          <w:bCs/>
          <w:vertAlign w:val="superscript"/>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bCs/>
          <w:sz w:val="26"/>
          <w:szCs w:val="26"/>
          <w:vertAlign w:val="superscript"/>
          <w:lang w:val="ro-MD"/>
        </w:rPr>
      </w:pPr>
      <w:r>
        <w:rPr>
          <w:rFonts w:cs="Times New Roman" w:ascii="Times New Roman" w:hAnsi="Times New Roman"/>
          <w:b/>
          <w:bCs/>
          <w:sz w:val="26"/>
          <w:szCs w:val="26"/>
          <w:vertAlign w:val="superscript"/>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6"/>
          <w:szCs w:val="26"/>
          <w:lang w:val="ro-MD"/>
        </w:rPr>
      </w:pPr>
      <w:r>
        <w:rPr>
          <w:rFonts w:cs="Times New Roman" w:ascii="Times New Roman" w:hAnsi="Times New Roman"/>
          <w:b/>
          <w:sz w:val="26"/>
          <w:szCs w:val="26"/>
          <w:lang w:val="ro-MD"/>
        </w:rPr>
        <w:t>MINISTRU                                                                                                Petru ROTARU</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567" w:gutter="0" w:header="709"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ermianSerifTypeface">
    <w:altName w:val="Times New Roman"/>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000000"/>
        <w:sz w:val="2"/>
      </w:rPr>
    </w:pPr>
    <w:bookmarkStart w:id="4" w:name="TITUS1FooterEvenPages"/>
    <w:r>
      <w:rPr>
        <w:color w:val="000000"/>
        <w:sz w:val="2"/>
      </w:rPr>
      <w:t> </w:t>
    </w:r>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000000"/>
        <w:sz w:val="2"/>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000000"/>
        <w:sz w:val="2"/>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ermianSerifTypeface;Times New Roman" w:hAnsi="PermianSerifTypeface;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rmianSerifTypeface;Times New Roman" w:hAnsi="PermianSerifTypeface;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ermianSerifTypeface;Times New Roman" w:hAnsi="PermianSerifTypeface;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ermianSerifTypeface;Times New Roman" w:hAnsi="PermianSerifTypeface;Times New Roman" w:eastAsia="Calibri" w:cs="Arial-Bold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u-RU"/>
    </w:rPr>
  </w:style>
  <w:style w:type="character" w:styleId="CommentSubjectChar">
    <w:name w:val="Comment Subject Char"/>
    <w:qFormat/>
    <w:rPr>
      <w:rFonts w:ascii="Calibri" w:hAnsi="Calibri" w:eastAsia="Calibri" w:cs="Calibri"/>
      <w:b/>
      <w:bCs/>
      <w:lang w:val="ru-RU"/>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ro-M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MD"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40:00Z</dcterms:created>
  <dc:creator>User</dc:creator>
  <dc:description/>
  <cp:keywords/>
  <dc:language>en-US</dc:language>
  <cp:lastModifiedBy>Vacarciuc Anna</cp:lastModifiedBy>
  <cp:lastPrinted>2023-03-27T12:38:00Z</cp:lastPrinted>
  <dcterms:modified xsi:type="dcterms:W3CDTF">2024-04-12T13:36:00Z</dcterms:modified>
  <cp:revision>5</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a661204-f5cc-47de-9722-e265c8a1d3d1</vt:lpwstr>
  </property>
  <property fmtid="{D5CDD505-2E9C-101B-9397-08002B2CF9AE}" pid="4" name="check">
    <vt:lpwstr>NONE</vt:lpwstr>
  </property>
</Properties>
</file>