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TĂ INFORMATIV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La proiectul Strategiei în domeniul Managementului Migraţiei </w:t>
      </w:r>
      <w:r>
        <w:rPr>
          <w:rFonts w:cs="Cambria" w:ascii="Times New Roman" w:hAnsi="Times New Roman"/>
          <w:b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i Azilului din Republica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rgumentarea necesităţii de elaborare. </w:t>
      </w:r>
      <w:r>
        <w:rPr>
          <w:rFonts w:cs="Times New Roman" w:ascii="Times New Roman" w:hAnsi="Times New Roman"/>
          <w:sz w:val="26"/>
          <w:szCs w:val="26"/>
          <w:lang w:val="ro-RO"/>
        </w:rPr>
        <w:t>Potrivit Programului N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 de implementarea a Planului de  A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uni Republica Moldova- Uniunea Europeană în domeniul liberalizării  regimului de vize, aprobat prin Hotărîrea Guvernului nr. 122 din 4 martie 2011,  pct.  28  a fost propusă elaborarea Strategiei în domeniul Managementului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Azilulu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copul.</w:t>
      </w:r>
      <w:r>
        <w:rPr>
          <w:rFonts w:cs="Times New Roman" w:ascii="Times New Roman" w:hAnsi="Times New Roman"/>
          <w:sz w:val="26"/>
          <w:szCs w:val="26"/>
          <w:lang w:val="ro-RO"/>
        </w:rPr>
        <w:t>Strategia va contribui la consolidarea capaci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or statului în gestionarea eficient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utilitaristă a fluxuri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, ajustarea instrumentelor juridic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ale sistemelor institu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la modele eficiente din experi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a europeană, asigurarea cadrului de politici în suportul dialogului privind liberalizarea regimului de vize pentru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nii Republicii Moldova cu Uniunea Europea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olitica Uniunii Europene în domeniul migraţiei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ste una de natură complex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include trei componente  importante: combatere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ilegale/iregulare; 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 fo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i de munc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ezvoltare, care  urmează a fi  luate în conside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într-o manieră holistică la elaborarea  strategiilor de durată în  domeniul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azil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Obiectivul de bază </w:t>
      </w:r>
      <w:r>
        <w:rPr>
          <w:rFonts w:cs="Times New Roman" w:ascii="Times New Roman" w:hAnsi="Times New Roman"/>
          <w:sz w:val="26"/>
          <w:szCs w:val="26"/>
          <w:lang w:val="ro-RO"/>
        </w:rPr>
        <w:t>a Strategiei constă în asigurarea reglementărilor complexe ale  procese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azilului în scopul asigurării drepturilor unanim recunoscute ale persoanelor la libera circul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, corelat cu ob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erea beneficiilor de ordin social, economic etc.  pentru migrant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omunitate în ansamb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oiectul determin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oliticile relevante în principalele domenii de interv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, care la rîndul său sunt grupate în subdomenii.Astfel Strategia include priori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e pentru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a controlată (legală) - procese de emigrare, imigrare, azil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politici privind integrarea socială a străinilor, da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reintegrarea propriilor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ni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combatere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ilegale 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eficientizarea mecanismelor de prevenir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e monitorizare 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 ilegale în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din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r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erfe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re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ajustarea la standardele comunitare a instrumentelor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 reglementarea fluxuri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 (politica de vize, securizarea documentelo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prote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a datelor personale, returnare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readmisi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.a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sigurarea asist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i inform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moderne pentru asigurarea managementului fluxului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Orientarea strategică </w:t>
      </w:r>
      <w:r>
        <w:rPr>
          <w:rFonts w:cs="Times New Roman" w:ascii="Times New Roman" w:hAnsi="Times New Roman"/>
          <w:sz w:val="26"/>
          <w:szCs w:val="26"/>
          <w:lang w:val="ro-RO"/>
        </w:rPr>
        <w:t>necesită corelarea politici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 cu politicile ce </w:t>
      </w:r>
      <w:r>
        <w:rPr>
          <w:rFonts w:cs="Cambria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: dezvoltarea durabilă a statului, dezvoltarea resurselor umane, corelare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cu dezvoltarea prin promovarea modelului circuitului fo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i de muncă, abordarea utilitaristă în materie de imigrare economică (cu excep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 celor care vin la familie sau pentru refugi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)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eficientizarea politicilor de prevenire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ombatere 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ilegale prin perfectarea instrumentelor juridice aplicabile (politica de vize, de readmisie et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Elaborarea </w:t>
      </w:r>
      <w:r>
        <w:rPr>
          <w:rFonts w:cs="Cambria" w:ascii="Cambria" w:hAnsi="Cambria"/>
          <w:b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i definitivarea proiectulu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 avut loc în cadrul grupului de lucru interdepartamental format în baza circularei semnate de viceministrul MAI din reprezenta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i: MAI IE, MMPSF, MAE IE, MS, MEd., BRI, MF, SGr., SIS. Grupul s-a întrunit în 3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edi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 ordinare.  La elaborarea proiectului a fost efectuată în retro-dinamică analiza cadrului legislativ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situ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 de fapt, reie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d din datele statistic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ele administrative ce au referire la procesul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politicile promovate în diferite domenii, ce au tang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ă la procesele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Men</w:t>
      </w:r>
      <w:r>
        <w:rPr>
          <w:rFonts w:cs="Cambria" w:ascii="Cambria" w:hAnsi="Cambria"/>
          <w:b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ionăm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ă în perioada de independ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ă cadrul legislativ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el institu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 de aspectele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azilului a fost revizuit de mai multe ori. În perioada anilor 1992-2002, 2002-2006, 2006 – 2010 abordarea legislativ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institu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ă privind modelele de gestionare a migt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era diferită, uneori diametral opusă. Dacă la etapa ini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lă abordarea probleme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în legisl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 avea un caracter tardiv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e rea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la fluxurile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, odată cu dezvoltarea fenomenului a apărut necesitatea dezvoltării unor politici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 asigurarea drepturilor migra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o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ombatere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ilegale. Schimbarea circumsta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lor de ordin economic, social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politic,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, în special schimbările din ultimul timp al aspectelor rel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ilor intern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a scos în evid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ă necesitatea elaborarea documentelor strategice noi, cu abordarea provocărilor es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le pentru cre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terea economic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are au impact asupra circul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intern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a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nilor Republicii Mol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Fiind concepută ca un  document  complex, integratoriu, interinstituţional </w:t>
      </w:r>
      <w:r>
        <w:rPr>
          <w:rFonts w:cs="Times New Roman" w:ascii="Times New Roman" w:hAnsi="Times New Roman"/>
          <w:sz w:val="26"/>
          <w:szCs w:val="26"/>
          <w:lang w:val="ro-RO"/>
        </w:rPr>
        <w:t>proiectul Strategiei co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 8 capit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apitolul I.  Introducere. </w:t>
      </w:r>
      <w:r>
        <w:rPr>
          <w:rFonts w:cs="Times New Roman" w:ascii="Times New Roman" w:hAnsi="Times New Roman"/>
          <w:sz w:val="26"/>
          <w:szCs w:val="26"/>
          <w:lang w:val="ro-RO"/>
        </w:rPr>
        <w:t>Motivează necesitatea adoptării Strategiei complexe în domeniul managementului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azilului, abordării complexe a probleme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, azilului, educ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, strategiilor de dezvoltare socioeconomic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apitolul II Analiza situaţiei. </w:t>
      </w:r>
      <w:r>
        <w:rPr>
          <w:rFonts w:cs="Times New Roman" w:ascii="Times New Roman" w:hAnsi="Times New Roman"/>
          <w:sz w:val="26"/>
          <w:szCs w:val="26"/>
          <w:lang w:val="ro-RO"/>
        </w:rPr>
        <w:t>Capitolul co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 descrierea succintă  a situ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 în dinamică pentru ultimii cinci ani privind emigrarea, imigrarea, azilul; al cadrului legislativ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instituţional; aspectele ce </w:t>
      </w:r>
      <w:r>
        <w:rPr>
          <w:rFonts w:cs="Cambria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 de justificarea elaborării Strategiei; obiectivele, principiile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omeniile de interv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Capitolul III Analiza SOWT. </w:t>
      </w:r>
      <w:r>
        <w:rPr>
          <w:rFonts w:cs="Times New Roman" w:ascii="Times New Roman" w:hAnsi="Times New Roman"/>
          <w:sz w:val="26"/>
          <w:szCs w:val="26"/>
          <w:lang w:val="ro-RO"/>
        </w:rPr>
        <w:t>Capitolul co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 analiza pă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or fort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pă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lor slabe, oportuni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riscurile pentru promovarea politicilor în dom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apitolul IV. Domeniile prioritare de politici.</w:t>
      </w:r>
      <w:r>
        <w:rPr>
          <w:rFonts w:cs="Times New Roman" w:ascii="Times New Roman" w:hAnsi="Times New Roman"/>
          <w:sz w:val="26"/>
          <w:szCs w:val="26"/>
          <w:lang w:val="ro-RO"/>
        </w:rPr>
        <w:t>Capitolul este subgrupat pe domenii principale de interv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care să asigure abordarea holistică a probleme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, cum ar fi: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Migraţia controlată, Combaterea migraţiei ilegale </w:t>
      </w:r>
      <w:r>
        <w:rPr>
          <w:rFonts w:cs="Cambria" w:ascii="Cambria" w:hAnsi="Cambria"/>
          <w:i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i a contrabandei cu migranţi; Instrumente de regulare a fluxului migrational; asigurarea informaţională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Fiecare dintre  domenii este grupat în subdomenii cu stabilirea obiectivelo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eterminarea măsurilor relevante spre realizare în scopul atingerii obiectivel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Migraţia controlat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o-RO"/>
        </w:rPr>
        <w:t>co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e obiectivel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 propuneri pentru politici relevanteprivind aspectele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 emigrarea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nilor la lucru peste hotare (modelul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i circulare a fo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i de muncă), imigrarea (asigurarea accesului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derii străinilor  pe teritoriul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ării într-omanieră utilitaristă dar cu respectarea drepturilo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liber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lor fundamentale ale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anului, în special pentru beneficiarii  unei forme de prote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umanitară), elucidarea aspectelor importante pentru refugi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 sau beneficiari ai unei forme de prote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 umanitară. Unul dintre aspectele importante în capitolul respectiv este prezentarea obiectivelo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politicilor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 de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integrarea socială a străinilor, precum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a celor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 reintegrarea propriilor ce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eni. La moment legisl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a n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ă nu oferă asemenea mecanisme, fapt ce conduce la ecluziune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discriminarea acestor perso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Combaterea migraţiei ilegale </w:t>
      </w:r>
      <w:r>
        <w:rPr>
          <w:rFonts w:cs="Cambria" w:ascii="Cambria" w:hAnsi="Cambria"/>
          <w:b/>
          <w:i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i a contrabandei cu migranţi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:</w:t>
      </w:r>
      <w:r>
        <w:rPr>
          <w:rFonts w:cs="Times New Roman" w:ascii="Times New Roman" w:hAnsi="Times New Roman"/>
          <w:sz w:val="26"/>
          <w:szCs w:val="26"/>
          <w:lang w:val="ro-RO"/>
        </w:rPr>
        <w:t>co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e obiective privind prevenirea imigrării masive necontrolate ale persoanelor din regiunile defavorizate în plan politic, economic sau social, din zonele afectate de conflicte intern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intern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onale, crize umanitar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ecologice în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ră sau în tranzit spre regiunea europeană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propunerile vizînd politicele care ar asigura o securitat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protec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sporită regiun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Instrumente de control a migraţie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determină  politicil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strategiile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n de politicile de vize; de securitatea documentelor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protec</w:t>
      </w:r>
      <w:r>
        <w:rPr>
          <w:rFonts w:cs="Cambria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a datelor personale; de controlul la frontieră; returnarea  </w:t>
      </w:r>
      <w:r>
        <w:rPr>
          <w:rFonts w:cs="Cambria" w:ascii="Times New Roman" w:hAnsi="Times New Roman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readmisia persoanelor. Acest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alte mecanisme, ajustate la standardele comunitare, prezintă instrumentelenecesare pentru reglementarea  fluxuri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din te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ă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Asigurarea informaţională </w:t>
      </w:r>
      <w:r>
        <w:rPr>
          <w:rFonts w:cs="Times New Roman" w:ascii="Times New Roman" w:hAnsi="Times New Roman"/>
          <w:sz w:val="26"/>
          <w:szCs w:val="26"/>
          <w:lang w:val="ro-RO"/>
        </w:rPr>
        <w:t>se axează pe principiile de formare a bazelor de date în domeniul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 cu asigurarea circuitului inform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, bazat pe tehnologii moderne. Exist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 datelor viabil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corecte în domeniul statisticilor mi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constituie o precondi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 obligatorie pentru elaborarea politicilor eficiente în domeniu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monitorizarea rezultatelor ob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ute la implement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Capitolul V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adrul instituţional naţional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referă la modul de asigurare a activită</w:t>
      </w:r>
      <w:r>
        <w:rPr>
          <w:rFonts w:cs="Cambria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lor intr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interinstitu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e pentru abordarea probleme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în manieră complexă. În aspect c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 de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 este important de observat că gestionarea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, problemelor azilului, potrivit practicilor comunitare 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 de compete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a serviciilor civile, lucru ce urmează a fi luat în calcul la definitivarea reformelor serviciilor de poli</w:t>
      </w:r>
      <w:r>
        <w:rPr>
          <w:rFonts w:cs="Cambria" w:ascii="Times New Roman" w:hAnsi="Times New Roman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apitolul VI. Resurse financiare</w:t>
      </w:r>
      <w:r>
        <w:rPr>
          <w:rFonts w:cs="Times New Roman" w:ascii="Times New Roman" w:hAnsi="Times New Roman"/>
          <w:sz w:val="26"/>
          <w:szCs w:val="26"/>
          <w:lang w:val="ro-RO"/>
        </w:rPr>
        <w:t>.Ce referă la sursele de acoperire financiară a activi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lor strategice în dom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apitolul V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Monitorizare si evaluare. </w:t>
      </w:r>
      <w:r>
        <w:rPr>
          <w:rFonts w:cs="Times New Roman" w:ascii="Times New Roman" w:hAnsi="Times New Roman"/>
          <w:sz w:val="26"/>
          <w:szCs w:val="26"/>
          <w:lang w:val="ro-RO"/>
        </w:rPr>
        <w:t>Capitolul determină modalită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de control, evaluar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raportare a Strategi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Fundamentarea economico financiar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. Sub aspect financiar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economic implementarea Strategiei se va efectua din contul fina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elor publice, în limita alocărilor prevăzute de către planuril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 Strategiile de dezvoltare sectoriale sau intersectoriale, precum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în limita surselor extrabugetar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Rezultatele scontate: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doptarea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implementarea Strategiei va contribui la reducerea fluxurilor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iei ilegale/iregulare </w:t>
      </w:r>
      <w:r>
        <w:rPr>
          <w:rFonts w:cs="Cambria" w:ascii="Cambria" w:hAnsi="Cambria"/>
          <w:sz w:val="26"/>
          <w:szCs w:val="26"/>
          <w:lang w:val="ro-RO"/>
        </w:rPr>
        <w:t>ș</w:t>
      </w:r>
      <w:r>
        <w:rPr>
          <w:rFonts w:cs="Times New Roman" w:ascii="Times New Roman" w:hAnsi="Times New Roman"/>
          <w:sz w:val="26"/>
          <w:szCs w:val="26"/>
          <w:lang w:val="ro-RO"/>
        </w:rPr>
        <w:t>i ob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nerea beneficiilor de ordin economic, social, de securitate etc pentru păr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le implicate în procesul migra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onal: migran</w:t>
      </w:r>
      <w:r>
        <w:rPr>
          <w:rFonts w:cs="Cambria" w:ascii="Cambria" w:hAnsi="Cambria"/>
          <w:sz w:val="26"/>
          <w:szCs w:val="26"/>
          <w:lang w:val="ro-RO"/>
        </w:rPr>
        <w:t>ț</w:t>
      </w:r>
      <w:r>
        <w:rPr>
          <w:rFonts w:cs="Times New Roman" w:ascii="Times New Roman" w:hAnsi="Times New Roman"/>
          <w:sz w:val="26"/>
          <w:szCs w:val="26"/>
          <w:lang w:val="ro-RO"/>
        </w:rPr>
        <w:t>ii, comunitate, stat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Ministru                                                                              Alexei ROIBU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4:00Z</dcterms:created>
  <dc:creator>svetik</dc:creator>
  <dc:description/>
  <cp:keywords/>
  <dc:language>en-US</dc:language>
  <cp:lastModifiedBy>svetik</cp:lastModifiedBy>
  <dcterms:modified xsi:type="dcterms:W3CDTF">2011-06-09T10:44:00Z</dcterms:modified>
  <cp:revision>2</cp:revision>
  <dc:subject/>
  <dc:title/>
</cp:coreProperties>
</file>