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</w:t>
      </w:r>
      <w:r>
        <w:rPr>
          <w:lang w:val="ro-RO"/>
        </w:rPr>
        <w:t>Proiect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GUVERNUL REPUBLICII MOLDOVA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OTĂRÎRE nr. _____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____________2012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hişinău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cu privire la</w:t>
      </w:r>
      <w:r>
        <w:rPr>
          <w:b/>
          <w:bCs/>
          <w:sz w:val="28"/>
          <w:szCs w:val="28"/>
          <w:lang w:val="ro-RO"/>
        </w:rPr>
        <w:t xml:space="preserve"> aprobarea proiectului de lege pentru completare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 xml:space="preserve">Codului fiscal nr. 1163-XIII din 24 aprilie 1997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Guvernul HOTĂRĂŞTE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Se aprobă şi se prezintă  Parlamentului  spre examinare proiectul de lege pentru completarea Codului fiscal nr. 1163-XIII din 24 aprilie 1997.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  <w:bCs/>
          <w:sz w:val="28"/>
          <w:szCs w:val="28"/>
          <w:lang w:val="ro-RO"/>
        </w:rPr>
        <w:t>PRIM-MINISTRU:                                                   Iurie LEANCĂ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ab/>
        <w:t>Contrasemnează: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ab/>
        <w:t>Viceprim-ministru, ministrul economiei                 Valeriu LAZĂR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ab/>
        <w:t>Ministrul finanţelor                                                   Anatol ARAPU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ab/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ab/>
        <w:t>Ministrul justiţiei                                                       Oleg EFRIM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53:00Z</dcterms:created>
  <dc:creator>Stirbu</dc:creator>
  <dc:description/>
  <dc:language>en-US</dc:language>
  <cp:lastModifiedBy>MEc-DLS</cp:lastModifiedBy>
  <cp:lastPrinted>2013-07-09T14:49:00Z</cp:lastPrinted>
  <dcterms:modified xsi:type="dcterms:W3CDTF">2013-09-04T06:53:00Z</dcterms:modified>
  <cp:revision>2</cp:revision>
  <dc:subject/>
  <dc:title>Proiect</dc:title>
</cp:coreProperties>
</file>