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iect</w:t>
      </w:r>
    </w:p>
    <w:p>
      <w:pPr>
        <w:pStyle w:val="Normal"/>
        <w:spacing w:lineRule="auto" w:line="240"/>
        <w:ind w:left="352" w:hanging="0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/>
        <w:ind w:left="352" w:hanging="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GUVERNUL REPUBLICII MOLDOVA</w:t>
      </w:r>
    </w:p>
    <w:p>
      <w:pPr>
        <w:pStyle w:val="Normal"/>
        <w:spacing w:lineRule="auto" w:line="240"/>
        <w:ind w:left="352" w:hanging="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HOTĂRÎRE nr.</w:t>
      </w:r>
    </w:p>
    <w:p>
      <w:pPr>
        <w:pStyle w:val="Normal"/>
        <w:spacing w:lineRule="auto" w:line="240"/>
        <w:ind w:left="352" w:hanging="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din                                2013</w:t>
      </w:r>
    </w:p>
    <w:p>
      <w:pPr>
        <w:pStyle w:val="Normal"/>
        <w:spacing w:lineRule="auto" w:line="240"/>
        <w:ind w:left="35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 xml:space="preserve">Cu privire la modificarea şi completarea unor Hotărîri de Guver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Guvernul </w:t>
      </w:r>
      <w:r>
        <w:rPr>
          <w:rFonts w:cs="Times New Roman" w:ascii="Times New Roman" w:hAnsi="Times New Roman"/>
          <w:spacing w:val="60"/>
          <w:sz w:val="28"/>
          <w:szCs w:val="28"/>
          <w:lang w:eastAsia="ro-RO"/>
        </w:rPr>
        <w:t>HOTĂRĂŞ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ab/>
        <w:t xml:space="preserve">I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Hotărîrea Guvernului nr. 986 din 24.12.2012 „Cu privire la structura şi efectivul-limită ale Inspectoratului General al Poliţiei al Ministerului Afacerilor Interne” (Monitorul Oficial, 2012, nr. 273-279, art. 1064), se modifică şi se completează, după cum urmeaz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o-RO"/>
        </w:rPr>
        <w:t>la punctul 2 al Hotărîrii, cifra „110” se substituie cu cifra „120”, cifra „2570” se substituie cu cifra „2590”, iar cifra „6540” se substituie cu cifra „6510”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o-RO"/>
        </w:rPr>
        <w:t>anexa nr. 2, în final se completează cu sintagma „Direcţia inspectare efectiv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o-RO"/>
        </w:rPr>
        <w:t>*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”.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ro-RO"/>
        </w:rPr>
        <w:t xml:space="preserve">II  </w:t>
      </w:r>
      <w:r>
        <w:rPr>
          <w:sz w:val="28"/>
          <w:szCs w:val="28"/>
          <w:lang w:val="en-US"/>
        </w:rPr>
        <w:t>Hotărîrea Guvernului nr.735 din 16 iunie 2003 “Cu privire la structura şi efectivul-limită ale serviciilor publice desconcentrate ale ministerelor, departamentelor şi altor autorităţi administrative centrale” (Monitorul Oficial al Republicii Moldova, 2003, nr.123-125, art.770), cu modificările şi completările ulterioare, la anexa nr.2, coloana “Ministerul Afacerilor Interne”, subcoloana “Inspectoratul General al Poliţiei” se modifică după cum urmeaz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    la poziţia “Total pe serviciul constituit în teritoriu”, cifra “6540” se substituie cu cifra “6510”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     la poziţia “Organul central al serviciului (anexa nr.1)”, cifra “110” se substituie cu cifra “120”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III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Hotărîrea Guvernului nr.650 din 12.06.2006 „</w:t>
      </w:r>
      <w:r>
        <w:rPr>
          <w:rFonts w:cs="Times New Roman" w:ascii="Times New Roman" w:hAnsi="Times New Roman"/>
          <w:sz w:val="28"/>
          <w:szCs w:val="28"/>
        </w:rPr>
        <w:t xml:space="preserve">Privind salarizarea militarilor, efectivului de trupă şi corpului de comandă angajaţi în serviciul organelor apărării naţionale, securităţii statului şi ordinii publice” (Monitorul Oficial nr. 91-94/692 din 16.06.2006),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se completează după cum urmeaz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  <w:lang w:eastAsia="ro-RO"/>
        </w:rPr>
        <w:t>Nota la tabelul 1 anexa 2, după sintagma „Centrul tehnico-criminalistic şi expertize judiciare” se completează cu sintagma „Direcţia inspectare efectiv”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PRIM-MINISTRU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de-DE"/>
        </w:rPr>
        <w:t>Iurie LEANC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de-DE"/>
        </w:rPr>
        <w:t>Contrasemneaz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de-DE"/>
        </w:rPr>
        <w:t>ministrul afacerilor interne</w:t>
        <w:tab/>
        <w:tab/>
        <w:tab/>
        <w:tab/>
        <w:tab/>
        <w:t>Dorin RECE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de-DE"/>
        </w:rPr>
        <w:t>ministrul finanţelor                                                     Anatol ARAPU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de-DE"/>
        </w:rPr>
      </w:r>
    </w:p>
    <w:sectPr>
      <w:type w:val="nextPage"/>
      <w:pgSz w:w="12240" w:h="15840"/>
      <w:pgMar w:left="1080" w:right="720" w:gutter="0" w:header="0" w:top="63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Pb">
    <w:name w:val="p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color w:val="663300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9:00Z</dcterms:created>
  <dc:creator>Admin</dc:creator>
  <dc:description/>
  <cp:keywords/>
  <dc:language>en-US</dc:language>
  <cp:lastModifiedBy>Name</cp:lastModifiedBy>
  <cp:lastPrinted>2013-08-20T09:52:00Z</cp:lastPrinted>
  <dcterms:modified xsi:type="dcterms:W3CDTF">2013-08-20T12:09:00Z</dcterms:modified>
  <cp:revision>2</cp:revision>
  <dc:subject/>
  <dc:title/>
</cp:coreProperties>
</file>