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ro-RO"/>
        </w:rPr>
      </w:pPr>
      <w:r>
        <w:rPr>
          <w:b/>
          <w:bCs/>
          <w:i/>
          <w:iCs/>
          <w:sz w:val="26"/>
          <w:szCs w:val="26"/>
          <w:lang w:val="ro-RO"/>
        </w:rPr>
        <w:t xml:space="preserve">                                                                                                                          </w:t>
      </w:r>
      <w:r>
        <w:rPr>
          <w:b/>
          <w:bCs/>
          <w:i/>
          <w:iCs/>
          <w:sz w:val="26"/>
          <w:szCs w:val="26"/>
          <w:lang w:val="ro-RO"/>
        </w:rPr>
        <w:t>Proiect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ro-RO"/>
        </w:rPr>
      </w:pPr>
      <w:r>
        <w:rPr>
          <w:b/>
          <w:bCs/>
          <w:i/>
          <w:iCs/>
          <w:sz w:val="26"/>
          <w:szCs w:val="26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GUVERNUL REPUBLICII MOLDOVA</w:t>
      </w:r>
    </w:p>
    <w:p>
      <w:pPr>
        <w:pStyle w:val="Normal"/>
        <w:spacing w:lineRule="auto" w:line="36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HOTĂRÎRE   </w:t>
      </w:r>
      <w:r>
        <w:rPr>
          <w:sz w:val="28"/>
          <w:lang w:val="ro-RO"/>
        </w:rPr>
        <w:t>nr. ______</w:t>
      </w:r>
    </w:p>
    <w:p>
      <w:pPr>
        <w:pStyle w:val="Normal"/>
        <w:spacing w:lineRule="auto" w:line="360"/>
        <w:jc w:val="center"/>
        <w:rPr>
          <w:sz w:val="28"/>
          <w:lang w:val="ro-RO"/>
        </w:rPr>
      </w:pPr>
      <w:r>
        <w:rPr>
          <w:sz w:val="28"/>
          <w:lang w:val="ro-RO"/>
        </w:rPr>
        <w:t>din ____  ____________ 2013</w:t>
      </w:r>
    </w:p>
    <w:p>
      <w:pPr>
        <w:pStyle w:val="Normal"/>
        <w:spacing w:lineRule="auto" w:line="360"/>
        <w:jc w:val="center"/>
        <w:rPr>
          <w:sz w:val="28"/>
          <w:lang w:val="ro-RO"/>
        </w:rPr>
      </w:pPr>
      <w:r>
        <w:rPr>
          <w:sz w:val="28"/>
          <w:lang w:val="ro-RO"/>
        </w:rPr>
        <w:t>Chişinău</w:t>
      </w:r>
    </w:p>
    <w:p>
      <w:pPr>
        <w:pStyle w:val="Normal"/>
        <w:ind w:firstLine="5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 privire la modificarea şi completarea anexei nr. 3 la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Hotărîrea Guvernului nr. 1020 din 29 decembrie 2011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 xml:space="preserve">În temeiul atr.7 din Legea ocrotirii sănătăţii nr. 411-XIII din 28 martie 1995 (Monitorul Oficial al Republicii Moldova, 1995, nr. 34, art. 373), cu modificările şi completările ulterioare, </w:t>
      </w:r>
      <w:r>
        <w:rPr>
          <w:b/>
          <w:sz w:val="28"/>
          <w:szCs w:val="28"/>
          <w:lang w:val="ro-RO"/>
        </w:rPr>
        <w:t xml:space="preserve">Guvernul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Anexa nr. 3 „Catalogul tarifelor unice </w:t>
      </w:r>
      <w:r>
        <w:rPr>
          <w:bCs/>
          <w:sz w:val="28"/>
          <w:szCs w:val="28"/>
          <w:lang w:val="ro-RO"/>
        </w:rPr>
        <w:t xml:space="preserve">pentru serviciile medico-sanitare prestate contra plată de către instituţiile medico-sanitare publice, precum şi pentru serviciile acoperite din fondurile asigurării obligatorii de asistenţă medicală, prestate de instituţiile medico-sanitare publice şi cele private” </w:t>
      </w:r>
      <w:r>
        <w:rPr>
          <w:sz w:val="28"/>
          <w:szCs w:val="28"/>
          <w:lang w:val="ro-RO"/>
        </w:rPr>
        <w:t>la Hotărîrea Guvernului nr. 1020 din 29 decembrie 2011 „Cu privire la</w:t>
      </w:r>
      <w:r>
        <w:rPr>
          <w:rStyle w:val="Docheader"/>
          <w:bCs/>
          <w:sz w:val="28"/>
          <w:szCs w:val="28"/>
          <w:lang w:val="ro-RO"/>
        </w:rPr>
        <w:t xml:space="preserve"> tarifele pentru serviciile medico-sanitare”</w:t>
      </w:r>
      <w:r>
        <w:rPr>
          <w:sz w:val="28"/>
          <w:szCs w:val="28"/>
          <w:lang w:val="ro-RO"/>
        </w:rPr>
        <w:t xml:space="preserve"> (Monitorul Oficial al Republicii Moldova, 2012, nr.7-12, art. 25), se modifică şi se completează după cum urmează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la capitolul A, subcapitolul XIII, cuvîntul „</w:t>
      </w:r>
      <w:r>
        <w:rPr>
          <w:sz w:val="28"/>
          <w:szCs w:val="28"/>
          <w:lang w:val="fr-FR"/>
        </w:rPr>
        <w:t>roentghenologice</w:t>
      </w:r>
      <w:r>
        <w:rPr>
          <w:sz w:val="28"/>
          <w:szCs w:val="28"/>
          <w:lang w:val="ro-RO"/>
        </w:rPr>
        <w:t>” se substituie cu cuvîntul „</w:t>
      </w:r>
      <w:r>
        <w:rPr>
          <w:rStyle w:val="Def"/>
          <w:sz w:val="28"/>
          <w:szCs w:val="28"/>
          <w:lang w:val="fr-FR"/>
        </w:rPr>
        <w:t>röntgendiagnostic</w:t>
      </w:r>
      <w:r>
        <w:rPr>
          <w:sz w:val="28"/>
          <w:szCs w:val="28"/>
          <w:lang w:val="ro-RO"/>
        </w:rPr>
        <w:t>”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la poziţia 889.1, sintagma „</w:t>
      </w:r>
      <w:r>
        <w:rPr>
          <w:sz w:val="28"/>
          <w:szCs w:val="28"/>
          <w:lang w:val="fr-FR"/>
        </w:rPr>
        <w:t>pliculă specială</w:t>
      </w:r>
      <w:r>
        <w:rPr>
          <w:sz w:val="28"/>
          <w:szCs w:val="28"/>
          <w:lang w:val="ro-RO"/>
        </w:rPr>
        <w:t>” se substituie cu sintagma „film special”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la poziţia 906 şi 906.1, cuvîntul „</w:t>
      </w:r>
      <w:r>
        <w:rPr>
          <w:sz w:val="28"/>
          <w:szCs w:val="28"/>
          <w:lang w:val="fr-FR"/>
        </w:rPr>
        <w:t>Colangiocolicistografia</w:t>
      </w:r>
      <w:r>
        <w:rPr>
          <w:sz w:val="28"/>
          <w:szCs w:val="28"/>
          <w:lang w:val="ro-RO"/>
        </w:rPr>
        <w:t>” se substituie cu cuvîntul „Colangiocolecistografia”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poziţia 956, cuvîntul „mînii”  se substituie cu cuvîntul „mîinii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>la poziţia 977, cuvîntul „</w:t>
      </w:r>
      <w:r>
        <w:rPr>
          <w:sz w:val="28"/>
          <w:szCs w:val="28"/>
          <w:lang w:val="fr-FR"/>
        </w:rPr>
        <w:t>Ortopantografia</w:t>
      </w:r>
      <w:r>
        <w:rPr>
          <w:sz w:val="28"/>
          <w:szCs w:val="28"/>
          <w:lang w:val="ro-RO"/>
        </w:rPr>
        <w:t>” se substituie cu cuvîntul „</w:t>
      </w:r>
      <w:r>
        <w:rPr>
          <w:sz w:val="28"/>
          <w:szCs w:val="28"/>
          <w:lang w:val="fr-FR"/>
        </w:rPr>
        <w:t>Ortopantomografia</w:t>
      </w:r>
      <w:r>
        <w:rPr>
          <w:sz w:val="28"/>
          <w:szCs w:val="28"/>
          <w:lang w:val="ro-RO"/>
        </w:rPr>
        <w:t>”;</w:t>
      </w:r>
    </w:p>
    <w:p>
      <w:pPr>
        <w:pStyle w:val="Normal"/>
        <w:ind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ro-RO"/>
        </w:rPr>
        <w:t>la poziţia 1894, sintagma „</w:t>
      </w:r>
      <w:r>
        <w:rPr>
          <w:sz w:val="28"/>
          <w:szCs w:val="28"/>
          <w:lang w:val="fr-FR"/>
        </w:rPr>
        <w:t>Expertiza psihiatrico-legală în cauzele civile</w:t>
      </w:r>
      <w:r>
        <w:rPr>
          <w:sz w:val="28"/>
          <w:szCs w:val="28"/>
          <w:lang w:val="ro-RO"/>
        </w:rPr>
        <w:t>” se substituie cu sintagma „</w:t>
      </w:r>
      <w:r>
        <w:rPr>
          <w:sz w:val="28"/>
          <w:szCs w:val="28"/>
          <w:lang w:val="fr-FR"/>
        </w:rPr>
        <w:t>Expertiza psihiatrico-legală a persoanei în condiţii de ambulator în cauzele civile patrimoniale</w:t>
      </w:r>
      <w:r>
        <w:rPr>
          <w:sz w:val="28"/>
          <w:szCs w:val="28"/>
          <w:lang w:val="ro-RO"/>
        </w:rPr>
        <w:t>”, iar cifra „1024” se substituie cu cifra „1283”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completează cu următoarele poziţii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1418"/>
        <w:gridCol w:w="1134"/>
      </w:tblGrid>
      <w:tr>
        <w:trPr>
          <w:trHeight w:val="5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                 d/o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numirea serviciilo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arif  (lei)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111.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Tratament de radioiodterapie (fără cheltuieli pentru alimentare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1 cură de tratament –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6 zi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8481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112.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Radioterapie la accelerator liniar</w:t>
            </w:r>
            <w:r>
              <w:rPr>
                <w:sz w:val="22"/>
                <w:szCs w:val="22"/>
                <w:lang w:val="ro-RO"/>
              </w:rPr>
              <w:t xml:space="preserve"> cu ajustarea intensităţi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 şedinţ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822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112.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fr-FR"/>
              </w:rPr>
              <w:t>Radioterapie la accelerator liniar</w:t>
            </w:r>
            <w:r>
              <w:rPr>
                <w:sz w:val="22"/>
                <w:szCs w:val="22"/>
                <w:lang w:val="ro-RO"/>
              </w:rPr>
              <w:t xml:space="preserve"> pentru steriotactică fracţională/radiochirurg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 şedinţ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028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</w:rPr>
              <w:t>1191.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lang w:val="fr-FR"/>
              </w:rPr>
              <w:t xml:space="preserve">Baie cu sare de mare (2 kg) </w:t>
            </w:r>
            <w:r>
              <w:rPr>
                <w:sz w:val="22"/>
                <w:lang w:val="ro-RO"/>
              </w:rPr>
              <w:t>şi ulei de br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</w:rPr>
              <w:t>1 procedu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52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91.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lang w:val="fr-FR"/>
              </w:rPr>
              <w:t xml:space="preserve">Baie cu sare de mare (2 kg) </w:t>
            </w:r>
            <w:r>
              <w:rPr>
                <w:sz w:val="22"/>
                <w:lang w:val="ro-RO"/>
              </w:rPr>
              <w:t>şi ulei de rozmar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</w:rPr>
              <w:t>1 procedu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52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91.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lang w:val="fr-FR"/>
              </w:rPr>
              <w:t xml:space="preserve">Baie cu sare de mare (2 kg) </w:t>
            </w:r>
            <w:r>
              <w:rPr>
                <w:sz w:val="22"/>
                <w:lang w:val="ro-RO"/>
              </w:rPr>
              <w:t>şi ulei de cedr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</w:rPr>
              <w:t>1 procedu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52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91.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lang w:val="fr-FR"/>
              </w:rPr>
              <w:t xml:space="preserve">Baie cu sare de mare (2 kg) </w:t>
            </w:r>
            <w:r>
              <w:rPr>
                <w:sz w:val="22"/>
                <w:lang w:val="ro-RO"/>
              </w:rPr>
              <w:t>şi ulei de portocal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</w:rPr>
              <w:t>1 procedu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52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91.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lang w:val="fr-FR"/>
              </w:rPr>
              <w:t xml:space="preserve">Baie cu sare de mare (2 kg) </w:t>
            </w:r>
            <w:r>
              <w:rPr>
                <w:sz w:val="22"/>
                <w:lang w:val="ro-RO"/>
              </w:rPr>
              <w:t>şi ulei de melis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</w:rPr>
              <w:t>1 procedu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52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91.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lang w:val="fr-FR"/>
              </w:rPr>
              <w:t xml:space="preserve">Baie cu sare de mare (2 kg) </w:t>
            </w:r>
            <w:r>
              <w:rPr>
                <w:sz w:val="22"/>
                <w:lang w:val="ro-RO"/>
              </w:rPr>
              <w:t>şi ulei de ment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</w:rPr>
              <w:t>1 procedu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52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91.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lang w:val="fr-FR"/>
              </w:rPr>
              <w:t xml:space="preserve">Baie cu sare de mare (2 kg) </w:t>
            </w:r>
            <w:r>
              <w:rPr>
                <w:sz w:val="22"/>
                <w:lang w:val="ro-RO"/>
              </w:rPr>
              <w:t xml:space="preserve">şi ulei de lămâie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</w:rPr>
              <w:t>1 procedu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52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91.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fr-FR"/>
              </w:rPr>
              <w:t xml:space="preserve">Baie cu sare de mare (2 kg) </w:t>
            </w:r>
            <w:r>
              <w:rPr>
                <w:sz w:val="22"/>
                <w:lang w:val="ro-RO"/>
              </w:rPr>
              <w:t>şi ulei de basili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</w:rPr>
              <w:t>1 procedu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56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91.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lang w:val="fr-FR"/>
              </w:rPr>
              <w:t xml:space="preserve">Baie cu sare de mare (2 kg) </w:t>
            </w:r>
            <w:r>
              <w:rPr>
                <w:sz w:val="22"/>
                <w:lang w:val="ro-RO"/>
              </w:rPr>
              <w:t xml:space="preserve">şi ulei de fenicul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</w:rPr>
              <w:t>1 procedu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52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91.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Baie cu sare de mare (2 kg) </w:t>
            </w:r>
            <w:r>
              <w:rPr>
                <w:sz w:val="22"/>
                <w:lang w:val="ro-RO"/>
              </w:rPr>
              <w:t xml:space="preserve">şi ulei de levănţică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</w:rPr>
              <w:t>1 procedu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55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91.1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Baie cu sare de mare (2 kg) </w:t>
            </w:r>
            <w:r>
              <w:rPr>
                <w:sz w:val="22"/>
                <w:lang w:val="ro-RO"/>
              </w:rPr>
              <w:t>şi ulei de salv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</w:rPr>
              <w:t>1 procedu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55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91.1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Baie cu sare de mare (2 kg) </w:t>
            </w:r>
            <w:r>
              <w:rPr>
                <w:sz w:val="22"/>
                <w:lang w:val="ro-RO"/>
              </w:rPr>
              <w:t>şi ulei de arbore de cea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</w:rPr>
              <w:t>1 procedu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55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o-RO"/>
              </w:rPr>
              <w:t>1191.1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Baie cu sare de mare (2 kg) </w:t>
            </w:r>
            <w:r>
              <w:rPr>
                <w:sz w:val="22"/>
                <w:lang w:val="ro-RO"/>
              </w:rPr>
              <w:t>şi ulei de iso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</w:rPr>
              <w:t>1 procedu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55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91.1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fr-FR"/>
              </w:rPr>
              <w:t xml:space="preserve">Baie cu sare de mare (2 kg) </w:t>
            </w:r>
            <w:r>
              <w:rPr>
                <w:sz w:val="22"/>
                <w:lang w:val="ro-RO"/>
              </w:rPr>
              <w:t>şi ulei de bergamo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</w:rPr>
              <w:t>1 procedu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56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91.1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Baie cu sare de mare (2 kg) </w:t>
            </w:r>
            <w:r>
              <w:rPr>
                <w:sz w:val="22"/>
                <w:lang w:val="ro-RO"/>
              </w:rPr>
              <w:t>şi ulei de sandal WOO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</w:rPr>
              <w:t>1 procedu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58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91.1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Baie cu sare de mare (3 kg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</w:rPr>
              <w:t>1 procedu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54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91.1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aie cu sare de mare (4 kg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</w:rPr>
              <w:t>1 procedu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65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</w:rPr>
              <w:t>1198.</w:t>
            </w:r>
            <w:r>
              <w:rPr>
                <w:sz w:val="22"/>
                <w:lang w:val="ro-RO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fr-FR"/>
              </w:rPr>
              <w:t>Baie iodurată –</w:t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fr-FR"/>
              </w:rPr>
              <w:t>bromurată</w:t>
            </w:r>
            <w:r>
              <w:rPr>
                <w:sz w:val="22"/>
                <w:lang w:val="ro-RO"/>
              </w:rPr>
              <w:t xml:space="preserve"> cu sare de mare (2 kg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</w:rPr>
              <w:t>1 procedu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60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894.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fr-FR"/>
              </w:rPr>
              <w:t>Expertiza psihiatrico-legală a persoanei în condiţii de ambulator în cauzele civile nepatrimonia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 expertiz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621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ro-RO"/>
              </w:rPr>
              <w:t>1894.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pertiza psihiatrico-legală a persoanei în condiţii de ambulator în cauzele pena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 expertiz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994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894.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Expertiza psihiatrico-legală a persoanei internate în staţionar în cauzele civile patrimonia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 expertiz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898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894.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Expertiza psihiatrico-legală a persoanei internate în staţionar în cauzele civile nepatrimonia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 expertiz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787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894.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pertiza psihiatrico-legală a persoanei internate în staţionar pe termen de pînă la 10 zile în cauzele pena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 expertiz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739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894.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Expertiza psihiatrico-legală a persoanei internate în staţionar pe termen de pînă la 30 zile în cauzele pena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ro-RO"/>
              </w:rPr>
              <w:t>1 expertiz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3022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894.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pertiza psihiatrico-legală postum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 expertiz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029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894.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aminarea psihiatrico legală a persoanei în condiţii de ambulator repetat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 examin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66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894.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Examinarea psihiatrico legală a persoanei internate în staţionar repetat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 examin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90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894.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aminarea psihiatrico legală postumă repetat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 examin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455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894.1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aminarea </w:t>
            </w:r>
            <w:r>
              <w:rPr>
                <w:sz w:val="22"/>
                <w:szCs w:val="22"/>
                <w:lang w:val="en-GB"/>
              </w:rPr>
              <w:t>psihiatrico legală a persoanei în instanţele de judecată şi organelle de urmărire penal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 examin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49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906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Examinarea medico-legală repetată a cadavrelo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 examin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667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915.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o-MD"/>
              </w:rPr>
              <w:t>Determinarea prezenţei celulelor epiteliale şi apartenenţei de sex în con</w:t>
            </w:r>
            <w:r>
              <w:rPr>
                <w:rFonts w:eastAsia="Calibri"/>
                <w:sz w:val="22"/>
                <w:szCs w:val="22"/>
                <w:lang w:val="ro-RO"/>
              </w:rPr>
              <w:t>ţ</w:t>
            </w:r>
            <w:r>
              <w:rPr>
                <w:rFonts w:eastAsia="Calibri"/>
                <w:sz w:val="22"/>
                <w:szCs w:val="22"/>
                <w:lang w:val="ro-MD"/>
              </w:rPr>
              <w:t>inutul subunghi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MD"/>
              </w:rPr>
              <w:t>1 investigaţ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02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945.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o-MD"/>
              </w:rPr>
              <w:t>Determinarea aglutininelor prin metoda Latt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MD"/>
              </w:rPr>
              <w:t>1 investigaţ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66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945.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Aprecierea vârste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 persoan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80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945.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Cercetarea imaginilor radiologice în scopuri medico-lega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MD"/>
              </w:rPr>
              <w:t>1 investigaţ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27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945.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Aplicarea metodei de fotografiere în cercetările medico-lega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2 pag. de anex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24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945.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o-MD"/>
              </w:rPr>
              <w:t>Participarea expertului judiciar medico-legal la acţiuni procesua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 o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70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945.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Determinarea carboxihemoglobine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MD"/>
              </w:rPr>
              <w:t>1 investigaţ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422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945.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Determinarea carboximioglobine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MD"/>
              </w:rPr>
              <w:t>1 investigaţ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491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945.1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 xml:space="preserve">Screeningul substanţelor narcotice şi medicamentelor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 investigaţ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296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945.1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 xml:space="preserve">Determinarea plumbului în ţesuturi şi lichide biologice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 investigaţ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771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945.1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Determinarea alcoolului etilic şi surogaţilor în ţesuturi biologice (metoda cromatografiei gazoase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 investigaţ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237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945.1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Determinarea derivaţilor fenotiazinei în ţesuturi şi lichide biologi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 investigaţ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675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945.1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Determinarea planctonului diatomei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 investigaţ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544</w:t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  <w:lang w:val="ro-RO"/>
              </w:rPr>
            </w:pPr>
            <w:r>
              <w:rPr>
                <w:rFonts w:eastAsia="Calibri"/>
                <w:sz w:val="22"/>
                <w:szCs w:val="24"/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o-RO"/>
              </w:rPr>
              <w:t>„</w:t>
            </w:r>
            <w:r>
              <w:rPr>
                <w:b/>
                <w:sz w:val="22"/>
                <w:lang w:val="fr-FR"/>
              </w:rPr>
              <w:t xml:space="preserve">CAPITOLUL </w:t>
            </w:r>
            <w:r>
              <w:rPr>
                <w:b/>
                <w:sz w:val="22"/>
                <w:lang w:val="ro-RO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Donarea şi prelevarea de organe, ţesuturi şi celule 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fr-FR"/>
              </w:rPr>
            </w:pPr>
            <w:r>
              <w:rPr>
                <w:b/>
                <w:sz w:val="22"/>
                <w:lang w:val="fr-FR"/>
              </w:rPr>
              <w:t>de la persoană decedat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ro-RO"/>
              </w:rPr>
            </w:pPr>
            <w:r>
              <w:rPr>
                <w:sz w:val="22"/>
                <w:szCs w:val="28"/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30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Examinarea şi terapia de menţinere a donatorului potenţial de organe în moarte cerebrală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procedu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509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3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levarea unei grefe de nerv cu restabilirea regiunii donatoar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operaţ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7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32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cesarea grefei de nerv în Banca de ţesuturi uma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procedu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3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33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levarea pielii cu restabilirea regiunii donatoare (500 cm</w:t>
            </w:r>
            <w:r>
              <w:rPr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operaţ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049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34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cesarea pielii în Banca de ţesuturi uma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procedu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15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35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levarea corneei (globul ocular) cu restabilirea regiunii donatoar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operaţ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23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36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cesarea corneei în Banca de ţesuturi uma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procedu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0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37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levarea complexului ombelico-placentar pentru obţinerea grefei din amnion pentru oftalmolog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operaţ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 387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38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cesarea amnionului în Banca de ţesuturi uma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procedu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99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39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levarea fascia lata cu restabilirea regiunii donatoar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operaţ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75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40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cesarea fascia lata în Banca de ţesuturi uma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procedu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12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4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levarea unei grefe alogene calotă craniană cu restabilirea regiunii donatoar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operaţ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31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42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cesarea unei grefe alogene calotă craniană în Banca de ţesuturi uma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procedu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92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43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levarea de cap femur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operaţ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28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44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cesarea capului femural în Banca de ţesuturi uma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procedu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47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45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levarea cordului pentru grefe valve cardiace cu restabilirea regiunii donatoar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operaţ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957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46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cesarea valvei cardiace în Banca de ţesuturi uma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procedu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485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47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congelarea valvei cardia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procedu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93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48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levarea vaselor sangvine cu restabilirea regiunii donatoar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operaţ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172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49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Procesarea vaselor sangvine în Banca de ţesuturi uma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procedu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485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50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ongelarea vaselor sangv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procedu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93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5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levarea de cartilaj cu restabilirea regiunii donatoar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operaţ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15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52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cesarea de cartilaj în Banca de ţesuturi uma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procedu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32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53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levarea a segmentului de ţesut osos (condil femural, corp vertebral, os cortical, os spangios) cu restabilirea regiunii donatoar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operaţ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1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54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cesarea a segmentului de ţesut osos (condil femural, corp vertebral, os cortical, os spangios) în Banca de ţesuturi uma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procedu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4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55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levarea de os integral (femural, falangian, metatarsian, astragal, humeral, metacarpian, radial, ulnar, semibazinului, mandibulei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operaţ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6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56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cesarea osului integral (femural, falangian, metatarsian, astragal, humeral, metacarpian, radial, ulnar, semibazinului, mandibulei) în Banca de ţesuturi uma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procedu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7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57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levarea de os-tendon cu restabilirea regiunii donatoar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operaţ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8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58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cesarea de os-tendon în Banca de ţesuturi uma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procedu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3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59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levarea de os-tendon-os cu restabilirea regiunii donatoar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operaţ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8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60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cesarea de os-tendon-os în Banca de ţesuturi uma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procedu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3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6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levarea de tendon cu restabilirea regiunii donatoar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operaţ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3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62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cesarea de tendon în Banca de ţesuturi uma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procedu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4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63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levarea de menisc al genunchiului cu restabilirea regiunii donatoar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operaţ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3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64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cesarea grefei de menisc al genunchiului în Banca de ţesuturi uma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procedu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4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65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mineralizarea grefei osoase în Banca de ţesuturi uma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procedu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5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-MINISTRU</w:t>
        <w:tab/>
        <w:tab/>
        <w:tab/>
        <w:tab/>
        <w:tab/>
        <w:t xml:space="preserve">        IURIE LEANCĂ</w:t>
      </w:r>
    </w:p>
    <w:p>
      <w:pPr>
        <w:pStyle w:val="3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Contrasemnează:             </w:t>
      </w:r>
    </w:p>
    <w:p>
      <w:pPr>
        <w:pStyle w:val="Normal"/>
        <w:shd w:fill="FFFFFF" w:val="clear"/>
        <w:tabs>
          <w:tab w:val="clear" w:pos="720"/>
          <w:tab w:val="left" w:pos="659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659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rPr/>
      </w:pPr>
      <w:r>
        <w:rPr>
          <w:sz w:val="28"/>
          <w:szCs w:val="28"/>
          <w:lang w:val="ro-RO"/>
        </w:rPr>
        <w:t>Viceprim-ministru,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istrul Economiei                                                         Valeriu Lază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istrul Finanţelor                                                          Anatol Arap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istrul Sănătăţii</w:t>
        <w:tab/>
        <w:tab/>
        <w:tab/>
        <w:tab/>
        <w:tab/>
        <w:tab/>
        <w:t xml:space="preserve">        Andrei Usatîi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u w:val="single"/>
      <w:lang w:val="ro-M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40" w:firstLine="720"/>
      <w:outlineLvl w:val="4"/>
    </w:pPr>
    <w:rPr>
      <w:b/>
      <w:sz w:val="28"/>
      <w:lang w:val="ro-M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Docheader">
    <w:name w:val="doc_header"/>
    <w:basedOn w:val="Style10"/>
    <w:qFormat/>
    <w:rPr/>
  </w:style>
  <w:style w:type="character" w:styleId="Def">
    <w:name w:val="def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o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 w:val="24"/>
      <w:lang w:val="en-AU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ro-MD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CharChar1CharChar">
    <w:name w:val=" Char Char1 Знак Знак Char Char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20:00Z</dcterms:created>
  <dc:creator>demo</dc:creator>
  <dc:description/>
  <cp:keywords/>
  <dc:language>en-US</dc:language>
  <cp:lastModifiedBy>lcozmali</cp:lastModifiedBy>
  <cp:lastPrinted>2013-08-14T13:25:00Z</cp:lastPrinted>
  <dcterms:modified xsi:type="dcterms:W3CDTF">2013-08-14T10:46:00Z</dcterms:modified>
  <cp:revision>58</cp:revision>
  <dc:subject/>
  <dc:title>                                                                                                                          Proiect</dc:title>
</cp:coreProperties>
</file>