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ind w:firstLine="702"/>
        <w:jc w:val="right"/>
        <w:rPr>
          <w:rFonts w:ascii="Times New Roman" w:hAnsi="Times New Roman" w:cs="Times New Roman"/>
          <w:iCs/>
          <w:sz w:val="24"/>
          <w:szCs w:val="24"/>
          <w:lang w:val="ro-RO"/>
        </w:rPr>
      </w:pPr>
      <w:r>
        <w:rPr>
          <w:rFonts w:cs="Times New Roman" w:ascii="Times New Roman" w:hAnsi="Times New Roman"/>
          <w:iCs/>
          <w:sz w:val="24"/>
          <w:szCs w:val="24"/>
          <w:lang w:val="ro-RO"/>
        </w:rPr>
        <w:t xml:space="preserve">Anexa nr. 1 </w:t>
      </w:r>
    </w:p>
    <w:p>
      <w:pPr>
        <w:pStyle w:val="Normal"/>
        <w:tabs>
          <w:tab w:val="clear" w:pos="708"/>
          <w:tab w:val="left" w:pos="884" w:leader="none"/>
          <w:tab w:val="left" w:pos="1196" w:leader="none"/>
        </w:tabs>
        <w:spacing w:lineRule="auto" w:line="240" w:before="0" w:after="0"/>
        <w:ind w:firstLine="702"/>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TRUCTURA</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t>Notei informative la proiectul de act normativ</w:t>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284" w:leader="none"/>
                <w:tab w:val="left" w:pos="1196" w:leader="none"/>
              </w:tabs>
              <w:spacing w:lineRule="auto" w:line="240" w:before="0" w:after="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 autorului şi, după caz, a participanţilor la elaborare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Agriculturii și Industriei Alimentare al Republicii Moldova</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ondiţiile ce au impus elaborarea proiectului de act normativ şi finalităţile urmări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shd w:fill="FFFFFF" w:val="clear"/>
                <w:lang w:val="ro-RO" w:eastAsia="ro-RO"/>
              </w:rPr>
              <w:t>A</w:t>
            </w:r>
            <w:r>
              <w:rPr>
                <w:rFonts w:eastAsia="Times New Roman" w:cs="Times New Roman" w:ascii="Times New Roman" w:hAnsi="Times New Roman"/>
                <w:color w:val="333333"/>
                <w:sz w:val="24"/>
                <w:szCs w:val="24"/>
                <w:shd w:fill="FFFFFF" w:val="clear"/>
                <w:lang w:val="en-US" w:eastAsia="ro-RO"/>
              </w:rPr>
              <w:t xml:space="preserve">rt. 5 lit. e) și art. 6 lit. b), și </w:t>
            </w:r>
            <w:r>
              <w:rPr>
                <w:rFonts w:cs="Times New Roman" w:ascii="Times New Roman" w:hAnsi="Times New Roman"/>
                <w:sz w:val="24"/>
                <w:szCs w:val="24"/>
                <w:lang w:val="en-US"/>
              </w:rPr>
              <w:t>art. 7 lit. h) din Legea nr. 136/2017 cu privire Guvern.</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 rezultat, Ministerul </w:t>
            </w:r>
            <w:r>
              <w:rPr>
                <w:rFonts w:cs="Times New Roman" w:ascii="Times New Roman" w:hAnsi="Times New Roman"/>
                <w:sz w:val="24"/>
                <w:szCs w:val="24"/>
                <w:lang w:val="ro-RO"/>
              </w:rPr>
              <w:t xml:space="preserve">Agriculturii și Industriei Alimentare este membru al SWG, acest statut aducând beneficii precum schimbul de bune practici, parteneriate și rețele de colaborare, acces la finanțare și programe de dezvoltare, etc.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4"/>
                <w:szCs w:val="24"/>
                <w:lang w:val="ro-RO"/>
              </w:rPr>
              <w:t>3. Descrierea gradului de compatibilitate pentru proiectele care au ca scop armonizarea legislaţiei naţionale cu legislaţia Uniunii Europe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ul normativ nu are ca scop armonizarea legislației naționale cu legislaţia Uniunii Europe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Principalele prevederi ale proiectului şi evidenţierea elementelor no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rintre beneficiile aderării la SWG, se identifică:</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 Schimbul de bune practici: Ministerul va avea oportunitatea de a învăța de la alte țări membre SWG, de a împărtăși și beneficia de bunele practici în domeniul agriculturii, creșterii animalelor, dezvoltării rurale, politicii alimentare etc.</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b. Parteneriate și rețele de colaborare: Prin intermediul SWG, Ministerul poate dezvolta parteneriate și rețele de colaborare cu alte instituții similare din regiunea sud-estică a Europei. Aceasta poate facilita schimbul de informații, cooperarea în proiecte comune, organizarea de evenimente și forumuri regionale, contribuind la dezvoltarea durabilă a sectorului agricol și rural.</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 Acces la finanțare și programe de dezvoltare: SWG colaborează cu diverse organizații internaționale și donatori pentru a accesa finanțare și programe de dezvoltare în domeniul agricol și rural. Prin intermediul acestei aderări, Ministerul poate beneficia de oportunități de finanțare pentru proiecte și inițiative de interes național.</w:t>
            </w:r>
          </w:p>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 Reputație și vizibilitate: Aderarea la SWG poate spori reputația Ministerului pe plan regional și internațional, evidențiind expertiza și angajamentul față de dezvoltarea durabilă a agriculturii și comunităților rurale. Prin participarea la evenimente și proiecte SWG, Ministerul poate câștiga o vizibilitate mai mare și poate consolida relațiile cu alte instituții similare și cu potențiali partener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Fundamentarea economico-financiară</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xa de membru reprezintă o contribuție financiară pe care membrii organizației SWG trebuie să o plătească în fiecare an în calitate de membri cu drepturi depline. Această taxă este stabilită în conformitate cu statutul SWG și are rolul de a susține funcționarea și activitățile organizației. Prin achitarea taxei de membru, MAIA devine eligibil pentru a participa activ în toate proiectele, întâlnirile și inițiativele SWG. Cotizația de membru se stabilește, la propunerea secretarului general și prin decizia Adunării SWG, și ar trebui să fie plătită în contul SWG în primul trimestru al anului în curs. </w:t>
            </w:r>
            <w:r>
              <w:rPr>
                <w:rFonts w:eastAsia="SimSun;宋体" w:cs="Times New Roman" w:ascii="Times New Roman" w:hAnsi="Times New Roman"/>
                <w:sz w:val="24"/>
                <w:szCs w:val="24"/>
                <w:lang w:val="ro-RO"/>
              </w:rPr>
              <w:t>Cotizația de membru neachitată pentru anul în curs determină, în consecință, restrângerea dreptului de vot până la plata cotizației de membru. Neachitarea cotizației timp de doi ani înseamnă pierderea statutului de membru SWG.</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Modul de încorporare a actului în cadrul normativ în vigo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u fost identificate la momentul elaborării proiectului hotărârii de Guvern.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Avizarea şi consultarea publică 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 Constatările expertizei anticorupți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 Constatările expertizei de compatibilita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Constatările expertizei juridic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 Constatările altor expertiz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type w:val="nextPage"/>
      <w:pgSz w:w="11906" w:h="16838"/>
      <w:pgMar w:left="1440"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ru-RU" w:bidi="ar-SA"/>
    </w:rPr>
  </w:style>
  <w:style w:type="character" w:styleId="SubsolCaracter">
    <w:name w:val="Subsol Caracter"/>
    <w:qFormat/>
    <w:rPr>
      <w:rFonts w:ascii="Calibri" w:hAnsi="Calibri" w:cs="Calibri"/>
      <w:sz w:val="22"/>
      <w:szCs w:val="22"/>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30:00Z</dcterms:created>
  <dc:creator>User</dc:creator>
  <dc:description/>
  <cp:keywords/>
  <dc:language>en-US</dc:language>
  <cp:lastModifiedBy>Mihaela Musteață</cp:lastModifiedBy>
  <dcterms:modified xsi:type="dcterms:W3CDTF">2023-07-10T12:43:00Z</dcterms:modified>
  <cp:revision>6</cp:revision>
  <dc:subject/>
  <dc:title>Anexa nr</dc:title>
</cp:coreProperties>
</file>