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NOTĂ INFORMATIV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MD"/>
        </w:rPr>
        <w:t>la proiectul hotărârii Guvernu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u privire la subvenționarea complementară din Fondul național de dezvolt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a agriculturii și mediului rural</w:t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ro-MD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306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284" w:leader="none"/>
                <w:tab w:val="left" w:pos="1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autorului şi, după caz, a participanţilor la elaborarea proiectului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Prezentul proiectul este elaborat de căt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  <w:t>Ministerul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  <w:t>Agriculturii și Industriei Alimentare (în continuare - MAIA).</w:t>
            </w:r>
          </w:p>
        </w:tc>
      </w:tr>
      <w:tr>
        <w:trPr>
          <w:trHeight w:val="294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ondiţiile ce au impus elaborarea proiectului de act normativ şi finalităţile urmărite</w:t>
            </w:r>
          </w:p>
        </w:tc>
      </w:tr>
      <w:tr>
        <w:trPr>
          <w:trHeight w:val="561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roiectul mențion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  <w:t xml:space="preserve"> este elaborat în temei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/>
              </w:rPr>
              <w:t>art. 12 lit. c) și d) din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MD"/>
              </w:rPr>
              <w:t xml:space="preserve">Legea nr. 71/2023 cu privire la subvenționarea în agricultură și mediul rural, 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ro-MD"/>
              </w:rPr>
              <w:t>(Monitorul Oficial al Republicii Moldova, 2023, nr.  ……. , ar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MD"/>
              </w:rPr>
              <w:t xml:space="preserve">…….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și art. 32 alin. (3) din Legea nr. 183/2020 privind asigurarea subvenționată în agricultură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o-MD"/>
              </w:rPr>
              <w:t>(Monitorul Oficial al Republicii Moldova, 2020, nr. 267-271, art. 572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 cu modificările ulterioare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/>
              </w:rPr>
              <w:t>Totodată, aprobarea Regulamentului menționat reprezintă o prioritate pentru Guvern, fiind inclus în Planul de acțiuni al Guvernului pentru anul 2023 (acțiunea 4.21.), aprobat prin Hotărârea Guvernului nr. 90/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Proiectul de hotărâr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MD"/>
              </w:rPr>
              <w:t>are drept sco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 aprobarea Regulamentulu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 privind măsurile și condițiile specifice de subvenționare complementară (în continuare - Regulament) d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  <w:t>Fondul național de dezvoltare a agriculturii și mediului rural (în continuare - FNDAMR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în vederea descrierii măsurilor de subvenționare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/>
              </w:rPr>
              <w:t>și a condițiilor specific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de eligibilitate pentru forma de subvenționare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complementară”, precum și aprobarea Listei riscurilor şi a bunurilor agricole ale căror prime de asigurare se subvenţionează din FNDAMR, conform</w:t>
            </w:r>
            <w:r>
              <w:rPr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art. 32 alin. (3) din Legea nr. 183/2020 privind asigurarea subvenționată în agricultur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ubvenționarea primelor de asigurare se efectuează conform procedurii stabilite în Legea nr. 183/2020 privind asigurarea subvenționată în agricultur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o-MD" w:eastAsia="en-US"/>
              </w:rPr>
              <w:t>Prin subvenționarea complementară se urmărește atingerea obiectivelor generale și specifice ale politicii statului în dezvoltarea agriculturii și mediului rural stabilite prin Legea nr. 71/2023</w:t>
            </w:r>
            <w:r>
              <w:rPr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o-MD" w:eastAsia="en-US"/>
              </w:rPr>
              <w:t>cu privire la subvenționarea în agricultură și mediul rural și Strategia Națională de Dezvoltare Agricolă și Rurală pentru perioada 2023-2030, aprobată prin Hotărârea Guvernului nr. 56/2023, și anume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firstLine="67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o-MD" w:eastAsia="en-US"/>
              </w:rPr>
              <w:t>creșterea suprafețelor de teren în conversie și a numărului de fermieri certificați în sistemul ecologic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o-MD" w:eastAsia="en-US"/>
              </w:rPr>
              <w:t>implementarea tehnologiilor de producţie prietenoase mediului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o-MD" w:eastAsia="en-US"/>
              </w:rPr>
              <w:t>extinderea suprafețelor de teren agricol irigate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o-MD"/>
              </w:rPr>
              <w:t xml:space="preserve">creșterea productivității și competitivității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reducerea vulnerabilității activităților economice în contextul schimbărilor climatice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20" w:hanging="11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o-MD" w:eastAsia="en-US"/>
              </w:rPr>
              <w:t>ponderea suprafețelor culturilor agricole și animalelor asigurate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20" w:hanging="11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o-MD" w:eastAsia="en-US"/>
              </w:rPr>
              <w:t>asigurarea accesului la pieţe de capital, de inputuri şi outputuri pentru fermieri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  <w:t>reducerea suprafețelor de plantații neproductive și introducerea terenului în circuitul agricol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20" w:hanging="1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  <w:t>asigurarea nivelului de pregătire profesională și transferul de cunoștințe.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rin implementarea Regulamentului menționat, statul va contribui anual la susținerea a cel puțin 3 mii de beneficiari pentru care se vor aloca circa 13% din mijloacele FNDAMR.</w:t>
            </w:r>
          </w:p>
        </w:tc>
      </w:tr>
      <w:tr>
        <w:trPr>
          <w:trHeight w:val="711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/>
              </w:rPr>
              <w:t>Descriere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/>
              </w:rPr>
              <w:t>gradulu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/>
              </w:rPr>
              <w:t>compatibilitate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/>
              </w:rPr>
              <w:t>pentru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/>
              </w:rPr>
              <w:t>proiectele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/>
              </w:rPr>
              <w:t>care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/>
              </w:rPr>
              <w:t>au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/>
              </w:rPr>
              <w:t>ca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/>
              </w:rPr>
              <w:t>scop</w:t>
            </w:r>
            <w:r>
              <w:rPr>
                <w:rFonts w:eastAsia="Times New Roman" w:cs="Times New Roman" w:ascii="Times New Roman" w:hAnsi="Times New Roman"/>
                <w:b/>
                <w:spacing w:val="-62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/>
              </w:rPr>
              <w:t>armonizarea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/>
              </w:rPr>
              <w:t>legislaţie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/>
              </w:rPr>
              <w:t>naţional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/>
              </w:rPr>
              <w:t>cu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/>
              </w:rPr>
              <w:t>legislaţia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/>
              </w:rPr>
              <w:t>Uniuni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/>
              </w:rPr>
              <w:t>Europene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  <w:t>Proiectul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  <w:t>are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  <w:t>scop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  <w:t>armonizarea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  <w:t>legislației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  <w:t>Republicii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  <w:t>Moldova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  <w:t>legislația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  <w:t xml:space="preserve">Uniunii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  <w:t>Europene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incipalele prevederi ale proiectului şi evidenţierea elementelor noi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Plata complementară este o subvenție, acordată într-o singură tranșă, pentru suportarea costurilor curente sau suportarea pierderilor de venit și se alocată în proporție de cel mult 80% din valoarea costurilor curente suportate, cu excepția plăților acordate pentru compensarea dobânzilor achitate către băncile comerciale și organizațiile de creditare nebancară.</w:t>
            </w:r>
          </w:p>
          <w:p>
            <w:pPr>
              <w:pStyle w:val="Listparagraf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Plata complementară se acordă pentru costurile prevăzute de următoare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opt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măsuri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e subvenționare stabilite în proiectul actului normativ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5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stimularea accesării creditelor investiţionale sau pentru mijloace circulante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5.2.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timularea activităților de promovare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5.3. stimularea utilizării sistemelor de irigare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5.4.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zvoltarea agriculturii ecologice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5.5.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implementarea bunelor practici agricole; 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5.6.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frișarea plantațiilor multianuale pomicole și viticole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  <w:t>5.7. servicii de consiliere şi formare în agricultur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5.8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timularea asocierii în grupuri de producători.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În cadrul formei complementare de subvenționare sunt eligibile costurile suportate începând cu 1 octombrie al anului precedent celui de depunere a cererii de subvenționare și în anul depunerii cererii de subvenționare.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Subiecți ai subvenționării în cadrul prezentei forme sunt: fermierii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  <w:t>organizațiile din domeniul cercetării și inovării și instituțiile de învățământ cu profil agroindustria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  <w:t>Plafonul anual pentru un solicitant în cadrul prezentei forme de subvenționare nu va depăși valoarea a 1,5 mil. le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MD"/>
              </w:rPr>
              <w:t xml:space="preserve">Pentru fiecare măsură de subvenționare menționată supra este prevăzut domeniul de intervenție, subiectul subvenționării, condițiile și documentele specifice pentru obținerea subvenției, suma maximală a subvenției acordate unui singur beneficiar. 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MD"/>
              </w:rPr>
            </w:r>
          </w:p>
          <w:p>
            <w:pPr>
              <w:pStyle w:val="Listparagraf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/>
              </w:rPr>
              <w:t>Prin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implementarea Regulamentului nominalizat se urmărește atingerea următorilor indicatori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  <w:t>creșterea anuală cu circa 2000 ha a suprafețelor ecologice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  <w:t>extinderea suprafețelor de teren agricol irigate cu 2300 ha anual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  <w:t>suprafața culturilor agricole asigurate - 10 mii ha anual și animalelor asigurate - 350 000 anual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  <w:t>asigurarea accesului la pieţe de capital, de inputuri şi outputuri anual pentru circa 2000 fermieri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  <w:t>reducerea anuală cu 3000 ha a suprafețelor de plantații viticole neproductive și introducerea terenului agricol în circuit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reducerea anuală cu 3500 ha a suprafețelor de plantații perene neproductive și introducerea terenului în circuitul agricol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  <w:t>asigurarea nivelului de pregătire profesională și transferul de cunoștințe pentru minim 150 beneficiari anual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Dat fiind faptul că termenul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MD"/>
              </w:rPr>
              <w:t>Regulamentulu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MD"/>
              </w:rPr>
              <w:t xml:space="preserve"> privind condițiile, ordinea și procedura de acordare a mijloacelor Fondului național de dezvoltare a agriculturii și mediului rural, aprobat prin Hotărârea Guvernului nr. 455/2017, stabilit pentru perioada anilor 2017-2022 a expirat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se propune abrogare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MD"/>
              </w:rPr>
              <w:t>Hotărârii Guvernului nr. 455/2017</w:t>
            </w:r>
            <w:r>
              <w:rPr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MD"/>
              </w:rPr>
              <w:t>cu privire la modul de repartizare a mijloacelor Fondului Naţional de Dezvoltare a Agriculturii şi Mediului Rural (Monitorul Oficial al Republicii Moldova, 2017, nr. 201-213, art. 537), cu modificările ulterioare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. Fundamentarea economico-financiară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Implementarea proiectului se va realiza în limita mijloacelor financiare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le FNDAMR, aprobat anual prin Legea bugetului de stat.</w:t>
            </w:r>
          </w:p>
        </w:tc>
      </w:tr>
      <w:tr>
        <w:trPr>
          <w:trHeight w:val="287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. Modul de încorporare a actului în cadrul normativ în vigoare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lang w:val="ro-MD"/>
              </w:rPr>
              <w:t>În temeiul prevederilor art. 33 din Legea nr. 71/2023 cu privire la subvenționarea în agricultură și mediul rural, elaborarea prezentului proiect de act normativ reprezintă un instrument de punere în aplicare a Legii nr. 71/2023 și se încadrează în categoria actelor normative secundare de implementare a acesteia.</w:t>
            </w:r>
          </w:p>
          <w:p>
            <w:pPr>
              <w:pStyle w:val="Heading4"/>
              <w:shd w:fill="FFFFFF" w:val="clear"/>
              <w:spacing w:before="0" w:after="0"/>
              <w:jc w:val="both"/>
              <w:rPr>
                <w:b w:val="false"/>
                <w:b w:val="false"/>
                <w:color w:val="000000"/>
                <w:lang w:val="ro-MD"/>
              </w:rPr>
            </w:pPr>
            <w:r>
              <w:rPr>
                <w:b w:val="false"/>
                <w:color w:val="000000"/>
                <w:lang w:val="ro-MD"/>
              </w:rPr>
              <w:t xml:space="preserve">Prin prezentul proiect, se propune abrogarea Hotărârii Guvernului nr. 455/2017 cu privire la modul de repartizare a mijloacelor Fondului Naţional de Dezvoltare a Agriculturii şi Mediului Rural </w:t>
            </w:r>
            <w:r>
              <w:rPr>
                <w:b w:val="false"/>
                <w:i/>
                <w:color w:val="000000"/>
                <w:lang w:val="ro-MD"/>
              </w:rPr>
              <w:t>(Monitorul Oficial al Republicii Moldova, 2017, nr. 201-213, art. 537)</w:t>
            </w:r>
            <w:r>
              <w:rPr>
                <w:b w:val="false"/>
                <w:color w:val="000000"/>
                <w:lang w:val="ro-MD"/>
              </w:rPr>
              <w:t>, cu modificările ulterioare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. Avizarea şi consultarea publică a proiectului</w:t>
            </w:r>
          </w:p>
        </w:tc>
      </w:tr>
      <w:tr>
        <w:trPr>
          <w:trHeight w:val="1162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În scopul respectării prevederilor Legii nr. 239/2008 privind transparența în procesul decizional, anunțul privind inițierea elaborării proiectului hotărârii Guvernului cu privire la subvenționarea complementară din FNDAMR, a fost plasat la data de 22.02.2023 pe pagina web oficială a MAIA, rubrica ”Transparența decizională”/Proiecte de documente și pe portalul guvernamenta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o-MD"/>
                </w:rPr>
                <w:t>www.particip.gov.m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/>
              </w:rPr>
              <w:t>Constatăril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/>
              </w:rPr>
              <w:t>expertize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/>
              </w:rPr>
              <w:t>anticorupţie</w:t>
            </w:r>
          </w:p>
        </w:tc>
      </w:tr>
      <w:tr>
        <w:trPr>
          <w:trHeight w:val="411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roiectul urmează a fi remis Centrului Național Anticorupție pentru efectuarea expertizei anticorupție. Concluziile expertizei anticorupție recepționate în urma procedurii de avizare vor fi incluse în sinteza obiecțiilor și propunerilor (recomandărilor).</w:t>
            </w:r>
          </w:p>
        </w:tc>
      </w:tr>
      <w:tr>
        <w:trPr>
          <w:trHeight w:val="411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/>
              </w:rPr>
              <w:t>Constatăril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/>
              </w:rPr>
              <w:t>expertize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/>
              </w:rPr>
              <w:t>compatibilitate</w:t>
            </w:r>
          </w:p>
        </w:tc>
      </w:tr>
      <w:tr>
        <w:trPr>
          <w:trHeight w:val="411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cest proiect nu conține norme privind armonizarea legislației naționale cu legislația Uniunii Europene.</w:t>
            </w:r>
          </w:p>
        </w:tc>
      </w:tr>
      <w:tr>
        <w:trPr>
          <w:trHeight w:val="411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/>
              </w:rPr>
              <w:t>Constatăril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/>
              </w:rPr>
              <w:t>expertize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/>
              </w:rPr>
              <w:t>juridice</w:t>
            </w:r>
          </w:p>
        </w:tc>
      </w:tr>
      <w:tr>
        <w:trPr>
          <w:trHeight w:val="411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roiectul urmează a fi remis Ministerului Justiției pentru a fi supus expertizei juridice. Concluziile expertizei Ministerului Justiției recepționate în urma procedurii de avizare vor fi incluse în sinteza obiecțiilor și propunerilor (recomandărilor).</w:t>
            </w:r>
          </w:p>
        </w:tc>
      </w:tr>
      <w:tr>
        <w:trPr>
          <w:trHeight w:val="411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/>
              </w:rPr>
              <w:t>Constatăril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/>
              </w:rPr>
              <w:t>alto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/>
              </w:rPr>
              <w:t>expertize</w:t>
            </w:r>
          </w:p>
        </w:tc>
      </w:tr>
    </w:tbl>
    <w:p>
      <w:pPr>
        <w:pStyle w:val="Normal"/>
        <w:tabs>
          <w:tab w:val="clear" w:pos="708"/>
          <w:tab w:val="left" w:pos="884" w:leader="none"/>
          <w:tab w:val="left" w:pos="11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MD"/>
        </w:rPr>
        <w:t xml:space="preserve">   </w:t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MD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Viceprim-ministru,</w:t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vertAlign w:val="superscript"/>
          <w:lang w:val="ro-MD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MD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MD"/>
        </w:rPr>
        <w:t>Ministru                                                                                Vladimir BOLEA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  <w:vertAlign w:val="superscript"/>
          <w:lang w:val="ro-M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ro-MD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09" w:top="993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lang w:val="ro-MD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color w:val="000000"/>
      <w:lang w:val="ro-RO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  <w:i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cs="Calibri"/>
      <w:sz w:val="22"/>
      <w:szCs w:val="22"/>
      <w:lang w:val="ru-RU" w:bidi="ar-SA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NormalWebCaracter">
    <w:name w:val="Normal (Web) Caracter"/>
    <w:qFormat/>
    <w:rPr>
      <w:sz w:val="24"/>
      <w:szCs w:val="24"/>
      <w:lang w:val="ru-RU"/>
    </w:rPr>
  </w:style>
  <w:style w:type="character" w:styleId="Bodytext2">
    <w:name w:val="Body text (2)_"/>
    <w:qFormat/>
    <w:rPr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itlu4Caracter">
    <w:name w:val="Titlu 4 Caracte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Calibri" w:hAnsi="Calibri" w:eastAsia="Calibri" w:cs="Calibri"/>
      <w:lang w:val="en-US"/>
    </w:rPr>
  </w:style>
  <w:style w:type="character" w:styleId="TextnBalonCaracter">
    <w:name w:val="Text în Balon Caracter"/>
    <w:qFormat/>
    <w:rPr>
      <w:rFonts w:ascii="Segoe UI" w:hAnsi="Segoe UI" w:eastAsia="Calibri" w:cs="Segoe UI"/>
      <w:sz w:val="18"/>
      <w:szCs w:val="18"/>
      <w:lang w:val="ru-RU"/>
    </w:rPr>
  </w:style>
  <w:style w:type="character" w:styleId="SubiectComentariuCaracter">
    <w:name w:val="Subiect Comentariu Caracter"/>
    <w:qFormat/>
    <w:rPr>
      <w:rFonts w:ascii="Calibri" w:hAnsi="Calibri" w:eastAsia="Calibri" w:cs="Calibri"/>
      <w:b/>
      <w:bCs/>
      <w:lang w:val="ru-RU"/>
    </w:rPr>
  </w:style>
  <w:style w:type="character" w:styleId="ListparagrafCaracter">
    <w:name w:val="Listă paragraf Caracte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41" w:before="48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Cp">
    <w:name w:val="c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extcomentariu">
    <w:name w:val="Text comentariu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iectComentariu">
    <w:name w:val="Subiect Comentariu"/>
    <w:basedOn w:val="Textcomentariu"/>
    <w:next w:val="Textcomentariu"/>
    <w:qFormat/>
    <w:pPr>
      <w:spacing w:lineRule="auto" w:line="276" w:before="0" w:after="200"/>
    </w:pPr>
    <w:rPr>
      <w:b/>
      <w:bCs/>
      <w:lang w:val="ru-RU"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icip.gov.m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41:00Z</dcterms:created>
  <dc:creator>User</dc:creator>
  <dc:description/>
  <cp:keywords/>
  <dc:language>en-US</dc:language>
  <cp:lastModifiedBy>Ana CUCEREANU</cp:lastModifiedBy>
  <cp:lastPrinted>2022-12-02T13:47:00Z</cp:lastPrinted>
  <dcterms:modified xsi:type="dcterms:W3CDTF">2023-04-03T07:49:00Z</dcterms:modified>
  <cp:revision>30</cp:revision>
  <dc:subject/>
  <dc:title>Anexa nr</dc:title>
</cp:coreProperties>
</file>