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ind w:right="-1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Ă INFORMATIVĂ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Cn"/>
        <w:ind w:firstLine="708"/>
        <w:jc w:val="both"/>
        <w:rPr/>
      </w:pPr>
      <w:r>
        <w:rPr>
          <w:b/>
          <w:sz w:val="28"/>
          <w:szCs w:val="28"/>
          <w:lang w:val="ro-MD"/>
        </w:rPr>
        <w:t>la proiectul  Hotărîrii  Guvernului</w:t>
      </w:r>
      <w:r>
        <w:rPr>
          <w:sz w:val="28"/>
          <w:szCs w:val="28"/>
          <w:lang w:val="ro-MD"/>
        </w:rPr>
        <w:t xml:space="preserve">   </w:t>
      </w:r>
      <w:r>
        <w:rPr>
          <w:b/>
          <w:sz w:val="28"/>
          <w:szCs w:val="28"/>
          <w:lang w:val="ro-MD"/>
        </w:rPr>
        <w:t>„Cu privire la transmiterea unui imobil”</w:t>
      </w:r>
    </w:p>
    <w:p>
      <w:pPr>
        <w:pStyle w:val="Cn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o-MD"/>
        </w:rPr>
        <w:t>La data 13 decembrie 2001 conform Hotărîrii Primăriei or. Basarabeasca  nr. 395 din gestiunea primăriei or. Basarabeasca, a fost transmisă în gestiunea Serviciului Protecţiei Civile şi Situaţilor Excepţionale imobilul de pe strada Karla Marcsa, 28,unde a fost dislocată fosta Unitate de salvatori şi pompieri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Luînd în consideraţie faptul că, la data 18 mai 2004 prin actul de predare-primire întocmit de către comisia alcătuită din reprezentanţii primăriei or. Basarabeasca şi Serviciul Protecţiei Civile şi Situaţilor Excepţionale, a fost primită în gestiunea Serviciului cădirea (spital raional) de pe strada Muncii, reconstruită ulterior prin intermediul Programului de asistenţă tehnică al SUA într-o subdiviziune modernă cu o infrastructură corespunzătoare, se constată lipsa necesităţii unor alte spaţii în or. Basarabeasca pentru Serviciul de salvatori şi pompier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o-MD"/>
        </w:rPr>
        <w:t>Deoarece imobilul de pe strada Karla Marksa, 28, a fost construit în anul 1917, este într-o stare avariată şi zilnic prezintă pericol de prăbuşire, în scopul de a evita cheltuielile de reparaţie şi întreţinere a unor imobile ne utilizate, precum şi ţinînd cont de acordul primăriei or. Basarabeasca de a primi în gestiune clădirea din str. Karla Marksa, nr.28, or. Basarabeasca, considerăm oportun transmiterea acesteia din proprietate publică a statului (gestiunea Serviciului Protecţiei Civile şi Situaţiilor Excepţionale al MAI) în proprietate publică locală a or. Basarabeasc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Ministrul afacerilor interne</w:t>
        <w:tab/>
        <w:tab/>
        <w:tab/>
        <w:tab/>
        <w:tab/>
        <w:t>Dorin RECEAN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ro-RO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Cn">
    <w:name w:val="cn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3:00Z</dcterms:created>
  <dc:creator>Administrator</dc:creator>
  <dc:description/>
  <cp:keywords/>
  <dc:language>en-US</dc:language>
  <cp:lastModifiedBy>Name</cp:lastModifiedBy>
  <cp:lastPrinted>2013-07-08T15:47:00Z</cp:lastPrinted>
  <dcterms:modified xsi:type="dcterms:W3CDTF">2013-07-10T06:43:00Z</dcterms:modified>
  <cp:revision>2</cp:revision>
  <dc:subject/>
  <dc:title/>
</cp:coreProperties>
</file>