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ă informativă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a proiectul Hotărîrii Guvernului cu privire la aprobarea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regulamentului general de metrologie legală de stabilire a cerințelor către sticle utilizate ca recipiente de măsur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iectul de Hotărîre de Guvern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cu privire la aprobarea regulamentului general de metrologie legală de stabilire a cerințelor către sticle utilizate ca recipiente de măsurare </w:t>
      </w:r>
      <w:r>
        <w:rPr>
          <w:rFonts w:cs="Times New Roman" w:ascii="Times New Roman" w:hAnsi="Times New Roman"/>
          <w:sz w:val="26"/>
          <w:szCs w:val="26"/>
        </w:rPr>
        <w:t>vine să transpună în legislaţia naţională Directiva 75/107/CEE a Consiliului din 19 decembrie  1974 privind apropierea legislațiilor statelor membre referitoare la sticlele utilizate ca recipiente de măsurare, publicată în Jurnalul Oficial al Comunitățiilor Europene (JOCE) L 042 din 15 februarie 1975.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Înainte de a transpune Directiva menţionată, este necesar de modificat </w:t>
      </w:r>
      <w:r>
        <w:rPr>
          <w:rFonts w:cs="Times New Roman" w:ascii="Times New Roman" w:hAnsi="Times New Roman"/>
          <w:sz w:val="26"/>
          <w:szCs w:val="26"/>
          <w:lang w:val="pt-BR"/>
        </w:rPr>
        <w:t>Legea nr. 647 din 17.11.95 a metrologiei, şi anume, art. 14, care la moment nu conţine prevederi referitor la sticle ca recipiente de măsurare.</w:t>
      </w:r>
    </w:p>
    <w:p>
      <w:pPr>
        <w:pStyle w:val="Tt"/>
        <w:ind w:firstLine="360"/>
        <w:jc w:val="both"/>
        <w:rPr/>
      </w:pPr>
      <w:r>
        <w:rPr>
          <w:b w:val="false"/>
          <w:bCs w:val="false"/>
          <w:sz w:val="26"/>
          <w:szCs w:val="26"/>
        </w:rPr>
        <w:t xml:space="preserve">Unul din motivele de transpunere a Directivei menționate este că, fabricarea și încercarea sticlelor utilizate ca recipiente de măsurare sunt supuse unor reglementări obligatorii care diferă de la un stat la altul. </w:t>
      </w:r>
    </w:p>
    <w:p>
      <w:pPr>
        <w:pStyle w:val="Tt"/>
        <w:ind w:firstLine="360"/>
        <w:jc w:val="both"/>
        <w:rPr/>
      </w:pPr>
      <w:r>
        <w:rPr>
          <w:b w:val="false"/>
          <w:bCs w:val="false"/>
          <w:sz w:val="26"/>
          <w:szCs w:val="26"/>
        </w:rPr>
        <w:t xml:space="preserve">Un alt motiv este că, </w:t>
      </w:r>
      <w:r>
        <w:rPr>
          <w:b w:val="false"/>
          <w:bCs w:val="false"/>
          <w:sz w:val="26"/>
          <w:szCs w:val="26"/>
          <w:lang w:val="pt-BR"/>
        </w:rPr>
        <w:t xml:space="preserve">sticlele utilizate ca recipiente de măsurare trebuie să aibă anumite caracteristici metrologice speciale. </w:t>
      </w:r>
    </w:p>
    <w:p>
      <w:pPr>
        <w:pStyle w:val="Tt"/>
        <w:ind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pt-BR"/>
        </w:rPr>
        <w:t>Mai mult ca atît, sticlele utilizate ca recipiente de măsurare trebuie să poarte nu numai o indicație referitoare la capacitatea lor nominală, ci și informații necesare pentru umplerea lor.</w:t>
      </w:r>
    </w:p>
    <w:p>
      <w:pPr>
        <w:pStyle w:val="Tt"/>
        <w:ind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iectul urmăreşte ca scop reducerea barierelor tehnice în calea comerțului pentru sticlele utilizate ca recipiente de măsurare, stabilind cerințe unificate în legislația națională cu cele din Uniunea Europeană.</w:t>
      </w:r>
    </w:p>
    <w:p>
      <w:pPr>
        <w:pStyle w:val="Tt"/>
        <w:ind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iectul Hotărîrii Guvernului, se aplică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recipientelor numite în mod uzual sticle, făcute din sticlă sau din alte substanțe având o rigiditate și o stabilitate care oferă aceleași garanții metrologice ca și sticla. Acest proiect nu se aplică </w:t>
      </w:r>
      <w:r>
        <w:rPr>
          <w:b w:val="false"/>
          <w:bCs w:val="false"/>
          <w:sz w:val="26"/>
          <w:szCs w:val="26"/>
          <w:lang w:val="pt-BR"/>
        </w:rPr>
        <w:t>recipinetelor din sticlă</w:t>
      </w:r>
      <w:r>
        <w:rPr>
          <w:b w:val="false"/>
          <w:bCs w:val="false"/>
          <w:color w:val="FF0000"/>
          <w:sz w:val="26"/>
          <w:szCs w:val="26"/>
          <w:lang w:val="pt-BR"/>
        </w:rPr>
        <w:t xml:space="preserve"> </w:t>
      </w:r>
      <w:r>
        <w:rPr>
          <w:b w:val="false"/>
          <w:bCs w:val="false"/>
          <w:sz w:val="26"/>
          <w:szCs w:val="26"/>
          <w:lang w:val="pt-BR"/>
        </w:rPr>
        <w:t>mai mici de 50 ml şi recipientelor din sticlă cu capaciatatea mai mare de 5000 ml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vederile de menţinere a acestei iniţiative de transpunere a fost adoptată prin Hotărîrea Guvernului nr. 1026 din 28.12.2012 cu privire la aprobarea Planului naţional de armonizare a legislaţiei pentru anul 2013 (pct. 3), </w:t>
      </w:r>
      <w:r>
        <w:rPr>
          <w:rFonts w:cs="Times New Roman" w:ascii="Times New Roman" w:hAnsi="Times New Roman"/>
          <w:sz w:val="26"/>
          <w:szCs w:val="26"/>
          <w:lang w:val="pt-BR"/>
        </w:rPr>
        <w:t>precum şi în planul de activitate al Ministerului Economiei pe anul 2013.</w:t>
      </w:r>
    </w:p>
    <w:p>
      <w:pPr>
        <w:pStyle w:val="Tt"/>
        <w:ind w:firstLine="360"/>
        <w:jc w:val="both"/>
        <w:rPr/>
      </w:pPr>
      <w:r>
        <w:rPr>
          <w:b w:val="false"/>
          <w:bCs w:val="false"/>
          <w:sz w:val="26"/>
          <w:szCs w:val="26"/>
        </w:rPr>
        <w:t xml:space="preserve">Proiectul Hotărîrii Guvernului </w:t>
      </w:r>
      <w:r>
        <w:rPr>
          <w:b w:val="false"/>
          <w:bCs w:val="false"/>
          <w:spacing w:val="-3"/>
          <w:sz w:val="26"/>
          <w:szCs w:val="26"/>
        </w:rPr>
        <w:t xml:space="preserve">cu privire la aprobarea </w:t>
      </w:r>
      <w:r>
        <w:rPr>
          <w:b w:val="false"/>
          <w:spacing w:val="-3"/>
          <w:sz w:val="26"/>
          <w:szCs w:val="26"/>
        </w:rPr>
        <w:t>regulamentului general de metrologie legală de stabilire a cerințelor către sticle utilizate ca recipiente de măsurare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 fost corelat cu prevederile existente şi lexicul definit de următoarele acte normativ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egea nr. 647 din 17.11.95 a metrologie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gea nr. 590 din 22.09.1995 cu privire la standardiz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M SR ISO/CEI 99:2012 Vocabularul Internațional de metrologie (VIM)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eşind din cele expuse, se propune de a adopta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proiectul Hotărîrii Guvernului </w:t>
      </w:r>
      <w:r>
        <w:rPr>
          <w:rFonts w:cs="Times New Roman" w:ascii="Times New Roman" w:hAnsi="Times New Roman"/>
          <w:sz w:val="26"/>
          <w:szCs w:val="26"/>
        </w:rPr>
        <w:t xml:space="preserve">cu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privire la aprobarea </w:t>
      </w:r>
      <w:r>
        <w:rPr>
          <w:rFonts w:cs="Times New Roman" w:ascii="Times New Roman" w:hAnsi="Times New Roman"/>
          <w:spacing w:val="-3"/>
          <w:sz w:val="28"/>
          <w:szCs w:val="28"/>
        </w:rPr>
        <w:t>regulamentului general de metrologie legală de stabilire a cerințelor către sticle utilizate ca recipiente de măsurar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pentru a da posibilitatea producătorilor autohtoni de a fi competitivi pe piaţa europeană, totodată oferind un grad sporit de încredere cetăţenilor pentru aceste produ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ceprim-minist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nistrul economiei</w:t>
        <w:tab/>
        <w:tab/>
        <w:tab/>
        <w:tab/>
        <w:tab/>
        <w:tab/>
        <w:tab/>
        <w:t>Valeriu LAZĂR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Adrian</dc:creator>
  <dc:description/>
  <cp:keywords/>
  <dc:language>en-US</dc:language>
  <cp:lastModifiedBy>Adrian</cp:lastModifiedBy>
  <cp:lastPrinted>2013-07-03T09:22:00Z</cp:lastPrinted>
  <dcterms:modified xsi:type="dcterms:W3CDTF">2013-09-13T06:44:00Z</dcterms:modified>
  <cp:revision>10</cp:revision>
  <dc:subject/>
  <dc:title/>
</cp:coreProperties>
</file>