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right="-2" w:hanging="0"/>
        <w:rPr>
          <w:szCs w:val="28"/>
        </w:rPr>
      </w:pPr>
      <w:r>
        <w:rPr>
          <w:szCs w:val="28"/>
        </w:rPr>
        <w:t>Notă informativă</w:t>
      </w:r>
    </w:p>
    <w:p>
      <w:pPr>
        <w:pStyle w:val="Heading9"/>
        <w:ind w:right="-2" w:hanging="0"/>
        <w:rPr>
          <w:szCs w:val="28"/>
        </w:rPr>
      </w:pPr>
      <w:r>
        <w:rPr>
          <w:szCs w:val="28"/>
        </w:rPr>
        <w:t xml:space="preserve"> </w:t>
      </w:r>
      <w:r>
        <w:rPr>
          <w:szCs w:val="28"/>
        </w:rPr>
        <w:t xml:space="preserve">la proiectul Hotărîrii Guvernului </w:t>
      </w:r>
    </w:p>
    <w:p>
      <w:pPr>
        <w:pStyle w:val="Tt"/>
        <w:rPr>
          <w:sz w:val="28"/>
          <w:szCs w:val="28"/>
          <w:lang w:val="ro-RO"/>
        </w:rPr>
      </w:pPr>
      <w:r>
        <w:rPr>
          <w:sz w:val="28"/>
          <w:szCs w:val="28"/>
          <w:lang w:val="ro-RO"/>
        </w:rPr>
        <w:t>„</w:t>
      </w:r>
      <w:r>
        <w:rPr>
          <w:sz w:val="28"/>
          <w:szCs w:val="28"/>
          <w:lang w:val="ro-RO"/>
        </w:rPr>
        <w:t xml:space="preserve">Privind aprobarea modificărilor şi completărilor ce se operează în Hotărîrea Guvernului nr. 78 din 21 februarie 1994 </w:t>
      </w:r>
    </w:p>
    <w:p>
      <w:pPr>
        <w:pStyle w:val="Tt"/>
        <w:rPr>
          <w:sz w:val="28"/>
          <w:szCs w:val="28"/>
          <w:lang w:val="ro-RO"/>
        </w:rPr>
      </w:pPr>
      <w:r>
        <w:rPr>
          <w:sz w:val="28"/>
          <w:szCs w:val="28"/>
          <w:lang w:val="ro-RO"/>
        </w:rPr>
      </w:r>
    </w:p>
    <w:p>
      <w:pPr>
        <w:pStyle w:val="Normal"/>
        <w:ind w:firstLine="840"/>
        <w:jc w:val="both"/>
        <w:rPr>
          <w:sz w:val="28"/>
          <w:szCs w:val="28"/>
        </w:rPr>
      </w:pPr>
      <w:r>
        <w:rPr>
          <w:sz w:val="28"/>
          <w:szCs w:val="28"/>
        </w:rPr>
        <w:t>Condiţiile ce au impus necesitatea elaborării modificărilor la Hotărîrea Guvernului nr. 78 sunt: tendinţa simplificării şi corectitudinii procedurii în ce priveşte modul de calculare a vechimii în muncă, stabilire şi plată a pensiilor şi indemnizaţiilor efectivului Serviciului Protecţiei Civile şi Situaţiilor Excepţionale.</w:t>
      </w:r>
    </w:p>
    <w:p>
      <w:pPr>
        <w:pStyle w:val="Normal"/>
        <w:ind w:firstLine="840"/>
        <w:jc w:val="both"/>
        <w:rPr>
          <w:sz w:val="28"/>
          <w:szCs w:val="28"/>
        </w:rPr>
      </w:pPr>
      <w:r>
        <w:rPr>
          <w:sz w:val="28"/>
          <w:szCs w:val="28"/>
        </w:rPr>
        <w:t xml:space="preserve">În ultimii ani, conform datelor statistice, numărul situaţiilor excepţionale este permanent în creştere. În mediu, pe an în Republica Moldova sunt înregistrate </w:t>
      </w:r>
      <w:r>
        <w:rPr>
          <w:b/>
          <w:sz w:val="28"/>
          <w:szCs w:val="28"/>
        </w:rPr>
        <w:t>2492</w:t>
      </w:r>
      <w:r>
        <w:rPr>
          <w:sz w:val="28"/>
          <w:szCs w:val="28"/>
        </w:rPr>
        <w:t xml:space="preserve"> situaţii excepţionale, dintre care </w:t>
      </w:r>
      <w:r>
        <w:rPr>
          <w:b/>
          <w:sz w:val="28"/>
          <w:szCs w:val="28"/>
        </w:rPr>
        <w:t>2259</w:t>
      </w:r>
      <w:r>
        <w:rPr>
          <w:sz w:val="28"/>
          <w:szCs w:val="28"/>
        </w:rPr>
        <w:t xml:space="preserve"> incendii şi alte </w:t>
      </w:r>
      <w:r>
        <w:rPr>
          <w:b/>
          <w:sz w:val="28"/>
          <w:szCs w:val="28"/>
        </w:rPr>
        <w:t xml:space="preserve">233 </w:t>
      </w:r>
      <w:r>
        <w:rPr>
          <w:sz w:val="28"/>
          <w:szCs w:val="28"/>
        </w:rPr>
        <w:t xml:space="preserve">situaţii excepţionale cu caracter natural, tehnogen sau biologico-social. În medie pe zi se produc cîte </w:t>
      </w:r>
      <w:r>
        <w:rPr>
          <w:b/>
          <w:sz w:val="28"/>
          <w:szCs w:val="28"/>
        </w:rPr>
        <w:t>5-6</w:t>
      </w:r>
      <w:r>
        <w:rPr>
          <w:sz w:val="28"/>
          <w:szCs w:val="28"/>
        </w:rPr>
        <w:t xml:space="preserve"> incendii.</w:t>
      </w:r>
    </w:p>
    <w:p>
      <w:pPr>
        <w:pStyle w:val="Normal"/>
        <w:ind w:firstLine="840"/>
        <w:jc w:val="both"/>
        <w:rPr>
          <w:sz w:val="28"/>
          <w:szCs w:val="28"/>
        </w:rPr>
      </w:pPr>
      <w:r>
        <w:rPr>
          <w:sz w:val="28"/>
          <w:szCs w:val="28"/>
        </w:rPr>
        <w:t xml:space="preserve">Aflîndu-se la intervenţii, efectivul Serviciului Protecţiei Civile şi Situaţiilor Excepţionale permanent se află în condiţii periculoase pentru viaţă şi sănătate, prin prezenţa substanţelor nocive la locul desfăşurării lucrărilor de salvare a obiectelor cu pericol de explozie (buteliilor de gaz/oxigen), prăbuşirea construcţiilor (explozia din or. Soroca, din anul 2007), precum şi pericolul cauzat de deteriorarea imobilelor, prăbuşirea tavanelor, intoxicarea cu fum şi alte gaze toxice. Aceste împrejurări, în ultimii ani, au provocat decesul a </w:t>
      </w:r>
      <w:r>
        <w:rPr>
          <w:b/>
          <w:sz w:val="28"/>
          <w:szCs w:val="28"/>
        </w:rPr>
        <w:t>6 salvatori şi pompieri</w:t>
      </w:r>
      <w:r>
        <w:rPr>
          <w:sz w:val="28"/>
          <w:szCs w:val="28"/>
        </w:rPr>
        <w:t xml:space="preserve"> în timpul îndeplinirii atribuţiilor de serviciu. </w:t>
      </w:r>
    </w:p>
    <w:p>
      <w:pPr>
        <w:pStyle w:val="Normal"/>
        <w:ind w:firstLine="840"/>
        <w:jc w:val="both"/>
        <w:rPr>
          <w:sz w:val="28"/>
          <w:szCs w:val="28"/>
        </w:rPr>
      </w:pPr>
      <w:r>
        <w:rPr>
          <w:sz w:val="28"/>
          <w:szCs w:val="28"/>
        </w:rPr>
        <w:t xml:space="preserve">Pe lîngă factorii de pericol ai intervenţiei, un aspect important îl are şi durata, care în funcţie de situaţia excepţională poate fi îndelungată. În aceste condiţii efectivul Serviciului este trecut la regim de cazarmă, deplasat în zona situaţiei excepţionale şi activează 24 din 24 ore pentru executarea lucrărilor de prevenire sau lichidare a consecinţelor situaţiilor excepţionale pentru toată perioada respectivă. </w:t>
      </w:r>
    </w:p>
    <w:p>
      <w:pPr>
        <w:pStyle w:val="Normal"/>
        <w:ind w:firstLine="840"/>
        <w:jc w:val="both"/>
        <w:rPr>
          <w:sz w:val="28"/>
          <w:szCs w:val="28"/>
        </w:rPr>
      </w:pPr>
      <w:r>
        <w:rPr>
          <w:sz w:val="28"/>
          <w:szCs w:val="28"/>
        </w:rPr>
        <w:t xml:space="preserve">Pe parcursul inundaţiilor din lunile iunie – iulie 2010, subdiviziunile au lucrat neîntrerupt aproximativ cîte o săptămînă, deoarece efectivul era implicat integral la serviciu atît în zona de responsabilitate a unităţii, cît şi în raionul inundaţiilor, ceea ce necesita un efort fizic şi psihic considerabil pentru personal. </w:t>
      </w:r>
    </w:p>
    <w:p>
      <w:pPr>
        <w:pStyle w:val="Tt"/>
        <w:ind w:firstLine="708"/>
        <w:jc w:val="both"/>
        <w:rPr/>
      </w:pPr>
      <w:r>
        <w:rPr>
          <w:b w:val="false"/>
          <w:sz w:val="28"/>
          <w:szCs w:val="28"/>
          <w:lang w:val="ro-RO"/>
        </w:rPr>
        <w:t>Conform art.100 al Codului muncii, durata zilnică normală a timpului de muncă constituie 8 ore. În conformitate cu articolul 104 al Codului muncii, cît şi articolul 35 al Legii Serviciului Protecţiei Civile şi Situaţiilor Excepţionale nr. 93-XVI din 05.04.2007, efectivul poate fi atras la executarea obligaţiilor de serviciu în afara orelor de program stabilite, precum şi pe timp de noapte, în zile de odihnă şi de sărbătoare, în unele cazuri depăşindu-se timpul prevăzut pentru muncă suplimentară, conform articolului 105 alineatul (3) al Codului muncii. Retribuirea muncii suplimentare efectivului Serviciului nu se acordă (articolul 157, 158 al CM).</w:t>
      </w:r>
    </w:p>
    <w:p>
      <w:pPr>
        <w:pStyle w:val="Normal"/>
        <w:ind w:firstLine="840"/>
        <w:jc w:val="both"/>
        <w:rPr>
          <w:sz w:val="28"/>
          <w:szCs w:val="28"/>
        </w:rPr>
      </w:pPr>
      <w:r>
        <w:rPr>
          <w:sz w:val="28"/>
          <w:szCs w:val="28"/>
        </w:rPr>
        <w:t>Referitor la activitatea serviciului scafandri, din cadrul Serviciului Protecţiei Civile şi Situaţiilor Excepţionale, care constă într-un complex de activităţi de căutare şi salvare pe/sub apă, considerăm că ea nu diferă de activitatea scafandrilor din alte instituţii, cărora prin Hotărîrea Guvernului nr. 78 din 21.02.94, le sunt asigurate unele condiţii avantajoase de calculare a vechimii în muncă, stabilire şi plată a pensiilor. De asemenea, în cadrul Serviciului pentru lucrul în condiţii nefavorabile respiraţiei, sînt pregătiţi protectori împotriva fumului şi gazului, care utilizează la intervenţii aparate cu aer comprimat sau oxigen, activităţi ce sînt similare cu cerinţele de pregătire şi menţinere a calificării cu cele ale scafandrilor.</w:t>
      </w:r>
    </w:p>
    <w:p>
      <w:pPr>
        <w:pStyle w:val="Normal"/>
        <w:ind w:firstLine="840"/>
        <w:jc w:val="both"/>
        <w:rPr>
          <w:sz w:val="28"/>
          <w:szCs w:val="28"/>
        </w:rPr>
      </w:pPr>
      <w:r>
        <w:rPr>
          <w:sz w:val="28"/>
          <w:szCs w:val="28"/>
        </w:rPr>
        <w:t>Datorită faptului că timpul aflat la serviciu, peste limita celor 40 de ore stipulate în legislaţie, nu se compensează în adaosuri la salariu, considerăm oportun de a fi compensat în timpul calculat pentru o ieşire mai avantajoasă la pensie</w:t>
      </w:r>
    </w:p>
    <w:p>
      <w:pPr>
        <w:pStyle w:val="Normal"/>
        <w:ind w:firstLine="840"/>
        <w:jc w:val="both"/>
        <w:rPr>
          <w:sz w:val="28"/>
          <w:szCs w:val="28"/>
        </w:rPr>
      </w:pPr>
      <w:r>
        <w:rPr>
          <w:sz w:val="28"/>
          <w:szCs w:val="28"/>
        </w:rPr>
        <w:t>Analizînd practica Uniunii Europene, cît şi reieşind din numărul efectivului şi sarcinile multiple ce sînt necesare de realizat, în cadrul Serviciului este preluată o tendinţă referitor la pregătirea multilaterală a efectivului în mai multe specialităţi, pentru a spori randamentul activităţii.</w:t>
      </w:r>
    </w:p>
    <w:p>
      <w:pPr>
        <w:pStyle w:val="Normal"/>
        <w:ind w:firstLine="840"/>
        <w:jc w:val="both"/>
        <w:rPr>
          <w:sz w:val="28"/>
          <w:szCs w:val="28"/>
        </w:rPr>
      </w:pPr>
      <w:r>
        <w:rPr>
          <w:sz w:val="28"/>
          <w:szCs w:val="28"/>
        </w:rPr>
        <w:t>Astfel, pentru efectivul Serviciului care are pregătire de scafandru sau pentru efectuarea lucrărilor în condiţii nefavorabile respiraţiei, cu utilizarea aparatelor cu aer comprimat şi este implicat la lucrările de salvare sub apă sau în mediu nefavorabil respiraţiei, îndeplineşte normele de scufundări, sau de lucru în aparatele cu aer comprimat, în mediu nefavorabil respiraţiei pentru menţinerea calificării, se prevăd aceleaşi criterii de calcul a timpului de muncă în condiţii avantajoase.</w:t>
      </w:r>
    </w:p>
    <w:p>
      <w:pPr>
        <w:pStyle w:val="Tt"/>
        <w:ind w:firstLine="708"/>
        <w:jc w:val="both"/>
        <w:rPr/>
      </w:pPr>
      <w:r>
        <w:rPr>
          <w:b w:val="false"/>
          <w:sz w:val="28"/>
          <w:szCs w:val="28"/>
          <w:lang w:val="ro-RO"/>
        </w:rPr>
        <w:t>Statistica arată că pe parcursul ultimilor ani, situaţii excepţionale au fost declanşate în jur la 14-15 zile anual pentru prevenirea cărora au fost antrenate circa 500 persoane. Aceasta va duce la faptul, că pe parcursul activităţii, vechimea preferenţială în muncă a unui angajat va constitui circa 3 luni zile anual sau la salariile actuale 4500 lei sau 2550 lei pensia.</w:t>
      </w:r>
    </w:p>
    <w:p>
      <w:pPr>
        <w:pStyle w:val="Tt"/>
        <w:ind w:firstLine="708"/>
        <w:jc w:val="both"/>
        <w:rPr>
          <w:b w:val="false"/>
          <w:b w:val="false"/>
          <w:sz w:val="28"/>
          <w:szCs w:val="28"/>
          <w:lang w:val="ro-RO"/>
        </w:rPr>
      </w:pPr>
      <w:r>
        <w:rPr>
          <w:b w:val="false"/>
          <w:sz w:val="28"/>
          <w:szCs w:val="28"/>
          <w:lang w:val="ro-RO"/>
        </w:rPr>
        <w:t>Luînd în consideraţie rata ieşirii la pensie de circa 50 angajaţi anual suma va constitui 112,5 mii lei anual.</w:t>
      </w:r>
    </w:p>
    <w:p>
      <w:pPr>
        <w:pStyle w:val="Normal"/>
        <w:ind w:firstLine="840"/>
        <w:jc w:val="both"/>
        <w:rPr>
          <w:sz w:val="28"/>
          <w:szCs w:val="28"/>
        </w:rPr>
      </w:pPr>
      <w:r>
        <w:rPr>
          <w:sz w:val="28"/>
          <w:szCs w:val="28"/>
        </w:rPr>
        <w:t>Astfel, considerăm necesar perfecţionarea cadrului normativ pentru stabilirea unor facilităţi la calcularea vechimii în muncă, stabilire şi plată a pensiilor, pentru efectivul Serviciului aflat în funcţie de scafandri, care au pregătire de scafandri şi îndeplinesc cerinţele de menţinere a calificării pentru scafandri, sau care are pregătire pentru efectuarea lucrărilor de salvare deblocare, stingere a incendiilor în condiţii nefavorabile respiraţiei, cu utilizarea aparatelor cu aer comprimat sau oxigen şi îndeplinesc cerinţele de menţinere a calificării, cît şi pentru activitatea în regim „Sporit”, „Situaţie Excepţională”, perioada declarării stării „de Urgenţă, Asediu şi de Război”.</w:t>
      </w:r>
    </w:p>
    <w:p>
      <w:pPr>
        <w:pStyle w:val="Heading9"/>
        <w:ind w:right="-2" w:firstLine="600"/>
        <w:jc w:val="both"/>
        <w:rPr/>
      </w:pPr>
      <w:r>
        <w:rPr>
          <w:b w:val="false"/>
        </w:rPr>
        <w:t>În acest context, considerăm oportună aprobarea proiectului hotărîrii Guvernului „Privind aprobarea modificărilor şi completărilor ce se operează în Hotărîrea Guvernului nr. 78 din 21 februarie</w:t>
      </w:r>
      <w:r>
        <w:rPr>
          <w:b w:val="false"/>
          <w:szCs w:val="28"/>
        </w:rPr>
        <w:t>.</w:t>
      </w:r>
    </w:p>
    <w:p>
      <w:pPr>
        <w:pStyle w:val="Normal"/>
        <w:ind w:firstLine="840"/>
        <w:jc w:val="both"/>
        <w:rPr>
          <w:b/>
          <w:b/>
          <w:sz w:val="28"/>
          <w:szCs w:val="28"/>
        </w:rPr>
      </w:pPr>
      <w:r>
        <w:rPr>
          <w:b/>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right="-322" w:firstLine="840"/>
        <w:rPr/>
      </w:pPr>
      <w:r>
        <w:rPr>
          <w:rStyle w:val="FontStyle11"/>
          <w:sz w:val="28"/>
          <w:szCs w:val="28"/>
          <w:lang w:eastAsia="ro-RO"/>
        </w:rPr>
        <w:t>Ministrul afacerilor interne</w:t>
        <w:tab/>
        <w:tab/>
        <w:tab/>
        <w:tab/>
        <w:tab/>
        <w:t>Alexei ROIBU</w:t>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ind w:right="-2" w:firstLine="11"/>
      <w:jc w:val="center"/>
      <w:outlineLvl w:val="8"/>
    </w:pPr>
    <w:rPr>
      <w:b/>
      <w:sz w:val="28"/>
      <w:szCs w:val="20"/>
    </w:rPr>
  </w:style>
  <w:style w:type="character" w:styleId="WW8Num1z0">
    <w:name w:val="WW8Num1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FontStyle11">
    <w:name w:val="Font Style11"/>
    <w:basedOn w:val="Style12"/>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ind w:firstLine="567"/>
      <w:jc w:val="both"/>
    </w:pPr>
    <w:rPr>
      <w:lang w:val="ru-RU"/>
    </w:rPr>
  </w:style>
  <w:style w:type="paragraph" w:styleId="Tt">
    <w:name w:val="tt"/>
    <w:basedOn w:val="Normal"/>
    <w:qFormat/>
    <w:pPr>
      <w:jc w:val="center"/>
    </w:pPr>
    <w:rPr>
      <w:b/>
      <w:bCs/>
      <w:lang w:val="ru-RU"/>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6:17:00Z</dcterms:created>
  <dc:creator>Customer</dc:creator>
  <dc:description/>
  <cp:keywords/>
  <dc:language>en-US</dc:language>
  <cp:lastModifiedBy>svetik</cp:lastModifiedBy>
  <cp:lastPrinted>2010-09-22T11:00:00Z</cp:lastPrinted>
  <dcterms:modified xsi:type="dcterms:W3CDTF">2011-03-31T06:56:00Z</dcterms:modified>
  <cp:revision>266</cp:revision>
  <dc:subject/>
  <dc:title>Notă informativă </dc:title>
</cp:coreProperties>
</file>