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right="11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OTĂ INFORMATIVĂ</w:t>
      </w:r>
    </w:p>
    <w:p>
      <w:pPr>
        <w:pStyle w:val="Normal"/>
        <w:spacing w:lineRule="auto" w:line="240" w:before="0" w:after="0"/>
        <w:ind w:left="284" w:right="11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la proiectul de Hotărâre a Guvernului privind aprobarea Regulamentului cu privire la autorizarea tăierilor de vegetație forestieră</w:t>
      </w:r>
    </w:p>
    <w:p>
      <w:pPr>
        <w:pStyle w:val="Normal"/>
        <w:spacing w:lineRule="auto" w:line="240" w:before="0" w:after="0"/>
        <w:ind w:left="284" w:right="11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5000" w:type="pct"/>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Denumirea autorului şi, după caz, a participanților la elaborarea proiectului</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84"/>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Proiectul </w:t>
            </w:r>
            <w:bookmarkStart w:id="0" w:name="_Hlk123771401"/>
            <w:r>
              <w:rPr>
                <w:rFonts w:eastAsia="Calibri" w:cs="Times New Roman" w:ascii="Times New Roman" w:hAnsi="Times New Roman"/>
                <w:sz w:val="28"/>
                <w:szCs w:val="28"/>
                <w:lang w:val="ro-RO"/>
              </w:rPr>
              <w:t xml:space="preserve">de Hotărâre a Guvernului privind aprobarea Regulamentului cu privire la autorizarea </w:t>
            </w:r>
          </w:p>
          <w:p>
            <w:pPr>
              <w:pStyle w:val="Normal"/>
              <w:tabs>
                <w:tab w:val="clear" w:pos="708"/>
                <w:tab w:val="left" w:pos="884" w:leader="none"/>
                <w:tab w:val="left" w:pos="1196" w:leader="none"/>
                <w:tab w:val="left" w:pos="4080" w:leader="none"/>
              </w:tabs>
              <w:spacing w:lineRule="auto" w:line="240" w:before="0" w:after="0"/>
              <w:ind w:firstLine="284"/>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ăierilor de vegetație forestier</w:t>
            </w:r>
            <w:bookmarkEnd w:id="0"/>
            <w:r>
              <w:rPr>
                <w:rFonts w:eastAsia="Calibri" w:cs="Times New Roman" w:ascii="Times New Roman" w:hAnsi="Times New Roman"/>
                <w:sz w:val="28"/>
                <w:szCs w:val="28"/>
                <w:lang w:val="ro-RO"/>
              </w:rPr>
              <w:t>ă a fost elaborat de către Ministerul Mediului.</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2. Condițiile ce au impus elaborarea proiectului de act normativ şi finalitățile urmărit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Tt"/>
              <w:shd w:fill="FFFFFF" w:val="clear"/>
              <w:spacing w:before="0" w:after="0"/>
              <w:jc w:val="both"/>
              <w:rPr>
                <w:sz w:val="28"/>
                <w:szCs w:val="28"/>
              </w:rPr>
            </w:pPr>
            <w:r>
              <w:rPr>
                <w:sz w:val="28"/>
                <w:szCs w:val="28"/>
              </w:rPr>
              <w:t xml:space="preserve">       </w:t>
            </w:r>
            <w:r>
              <w:rPr>
                <w:sz w:val="28"/>
                <w:szCs w:val="28"/>
              </w:rPr>
              <w:t>Conform inițiativei legislative a unor deputați în Parlamentul Republicii Moldova, prin Legea nr. 292/2022, a fost modificată Legea nr. 239/2007 regnului vegetal, prin care au fost operate un șir de modificări la art. 26 ce țin de reglementarea autorizării tăierilor vegetației forestiere și includerea unui nou articol 26</w:t>
            </w:r>
            <w:r>
              <w:rPr>
                <w:sz w:val="28"/>
                <w:szCs w:val="28"/>
                <w:vertAlign w:val="superscript"/>
              </w:rPr>
              <w:t>1</w:t>
            </w:r>
            <w:r>
              <w:rPr>
                <w:sz w:val="28"/>
                <w:szCs w:val="28"/>
              </w:rPr>
              <w:t>, care stipulează o procedură simplificată a procesului permisiv privind tăierea vegetației forestiere, prin „Notificare”.</w:t>
            </w:r>
          </w:p>
          <w:p>
            <w:pPr>
              <w:pStyle w:val="Tt"/>
              <w:shd w:fill="FFFFFF" w:val="clear"/>
              <w:spacing w:before="0" w:after="0"/>
              <w:jc w:val="both"/>
              <w:rPr/>
            </w:pPr>
            <w:r>
              <w:rPr>
                <w:sz w:val="28"/>
                <w:szCs w:val="28"/>
              </w:rPr>
              <w:t xml:space="preserve">       </w:t>
            </w:r>
            <w:r>
              <w:rPr>
                <w:sz w:val="28"/>
                <w:szCs w:val="28"/>
              </w:rPr>
              <w:t>La moment, pe lîngă reglementarea legislativă, modalitatea de autorizare a tăierilor vegetației forestiere este prevăzută în Regulamentul cu privire la autorizarea tăierilor în fondul forestier și vegetația forestieră din afara fondului forestier, care a fost aprobat prin Hotărârea Guvernului nr. 27/2004, însă, fără a fi supus unor revizuiri pe parcursul aplicării acestuia practic în decurs de 18 ani.</w:t>
            </w:r>
          </w:p>
          <w:p>
            <w:pPr>
              <w:pStyle w:val="Tt"/>
              <w:shd w:fill="FFFFFF" w:val="clear"/>
              <w:spacing w:before="0" w:after="0"/>
              <w:jc w:val="both"/>
              <w:rPr>
                <w:bCs/>
                <w:iCs/>
                <w:sz w:val="28"/>
                <w:szCs w:val="28"/>
                <w:lang w:eastAsia="ru-RU"/>
              </w:rPr>
            </w:pPr>
            <w:r>
              <w:rPr>
                <w:sz w:val="28"/>
                <w:szCs w:val="28"/>
              </w:rPr>
              <w:t xml:space="preserve">      </w:t>
            </w:r>
            <w:r>
              <w:rPr>
                <w:sz w:val="28"/>
                <w:szCs w:val="28"/>
              </w:rPr>
              <w:t>Prin urmare, în contextul modificării Legii nr. 239/2007 regnului vegetal, revizuirea și actualizarea procedurilor de autorizare</w:t>
            </w:r>
            <w:r>
              <w:rPr>
                <w:b/>
                <w:bCs/>
                <w:i/>
                <w:iCs/>
                <w:sz w:val="28"/>
                <w:szCs w:val="28"/>
                <w:lang w:eastAsia="ru-RU"/>
              </w:rPr>
              <w:t xml:space="preserve"> </w:t>
            </w:r>
            <w:r>
              <w:rPr>
                <w:sz w:val="28"/>
                <w:szCs w:val="28"/>
                <w:lang w:eastAsia="ru-RU"/>
              </w:rPr>
              <w:t>a tăierilor</w:t>
            </w:r>
            <w:r>
              <w:rPr>
                <w:bCs/>
                <w:iCs/>
                <w:sz w:val="28"/>
                <w:szCs w:val="28"/>
                <w:lang w:eastAsia="ru-RU"/>
              </w:rPr>
              <w:t xml:space="preserve"> vegetației forestiere este o obligație normativă urmare a modificării actului legislativ care determină aspectele de bază în procesul de autorizare a tăierii vegetației forestier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Cs/>
                <w:iCs/>
                <w:sz w:val="28"/>
                <w:szCs w:val="28"/>
                <w:lang w:val="ro-RO" w:eastAsia="ja-JP"/>
              </w:rPr>
            </w:pPr>
            <w:r>
              <w:rPr>
                <w:rFonts w:cs="Times New Roman" w:ascii="Times New Roman" w:hAnsi="Times New Roman"/>
                <w:bCs/>
                <w:iCs/>
                <w:sz w:val="28"/>
                <w:szCs w:val="28"/>
                <w:lang w:val="ro-RO" w:eastAsia="ja-JP"/>
              </w:rPr>
              <w:t>După o analiză a prevederilor actuale a cadrului normativ, la moment, acesta este deficitar la compartimentele, reglementarea unor noțiuni, totodată, nu sunt exhaustiv reglementate categoriile de terenuri acoperite cu vegetație forestieră și apartenența acestora, nu există o procedură simplificată de obținere a dreptului de a efectua lucrări silvo-tehnice asupra vegetației forestiere în situații de criză sau pentru lucrări de toaletare (curățire) a vegetației forestiere de pe terenurile spațiilor verzi.</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Cs/>
                <w:iCs/>
                <w:sz w:val="28"/>
                <w:szCs w:val="28"/>
                <w:lang w:val="ro-RO" w:eastAsia="ja-JP"/>
              </w:rPr>
            </w:pPr>
            <w:r>
              <w:rPr>
                <w:rFonts w:cs="Times New Roman" w:ascii="Times New Roman" w:hAnsi="Times New Roman"/>
                <w:bCs/>
                <w:iCs/>
                <w:sz w:val="28"/>
                <w:szCs w:val="28"/>
                <w:lang w:val="ro-RO" w:eastAsia="ja-JP"/>
              </w:rPr>
              <w:t>Este de menționat că, la moment, gestionarii de terenuri acoperite cu vegetație forestieră se confruntă cu bariere în procesul de gospodărire a spațiilor verzi din localitățile urbane și rurale, fiind obligați să obțină acte permisive pentru lucrări silvo-tehnice de igienă a spațiilor verzi care sunt realizate anual și nu reprezintă o intervenție radicală în vegetația forestieră gestionată, barieră care urmează a fi înlăturată prin implementarea procedurii simplificate.</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Cs/>
                <w:iCs/>
                <w:sz w:val="28"/>
                <w:szCs w:val="28"/>
                <w:lang w:val="ro-RO" w:eastAsia="ja-JP"/>
              </w:rPr>
            </w:pPr>
            <w:r>
              <w:rPr>
                <w:rFonts w:cs="Times New Roman" w:ascii="Times New Roman" w:hAnsi="Times New Roman"/>
                <w:bCs/>
                <w:iCs/>
                <w:sz w:val="28"/>
                <w:szCs w:val="28"/>
                <w:lang w:val="ro-RO" w:eastAsia="ja-JP"/>
              </w:rPr>
              <w:t>Prin urmare, o condiție prioritară ce a impus elaborarea prezentului proiect, este necesitatea de a institui o procedură transparentă și clară a procesului de autorizare a tăierilor care să acopere procedural toate situațiile posibile legate de gestionarea vegetației forestiere.</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bCs/>
                <w:iCs/>
                <w:sz w:val="28"/>
                <w:szCs w:val="28"/>
                <w:lang w:val="ro-RO" w:eastAsia="ja-JP"/>
              </w:rPr>
              <w:t>În același context, modificările elaborate urmează să reglementeze exhaustiv procesul de autorizare a recoltării vegetației forestiere din cadrul fondului forestier și a vegetației din afara fondului forestier, corelării și ajustării tipurilor de tăieri, actelor necesare pentru obținerea autorizației pentru tăieri în fondul forestier și în vegetația forestieră din afara fondului forestier.</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Cs/>
                <w:iCs/>
                <w:sz w:val="28"/>
                <w:szCs w:val="28"/>
                <w:lang w:val="ro-RO" w:eastAsia="ja-JP"/>
              </w:rPr>
            </w:pPr>
            <w:r>
              <w:rPr>
                <w:rFonts w:cs="Times New Roman" w:ascii="Times New Roman" w:hAnsi="Times New Roman"/>
                <w:bCs/>
                <w:iCs/>
                <w:sz w:val="28"/>
                <w:szCs w:val="28"/>
                <w:lang w:val="ro-RO" w:eastAsia="ja-JP"/>
              </w:rPr>
              <w:t xml:space="preserve">Concomitent, în contextul necesității de instituire a unei proceduri simplificate de autorizare, prin notificare, în procesul de exploatare a vegetației forestiere din cadrul spațiilor verzi ale localităților urbane și rurale, proiectul conține soluții la capitolul respectiv care vin să faciliteze procesele firești de gospodărire a spațiilor verzi acoperite cu vegetație forestieră. </w:t>
            </w:r>
          </w:p>
          <w:p>
            <w:pPr>
              <w:pStyle w:val="Normal"/>
              <w:tabs>
                <w:tab w:val="clear" w:pos="708"/>
                <w:tab w:val="left" w:pos="884" w:leader="none"/>
                <w:tab w:val="left" w:pos="1196" w:leader="none"/>
              </w:tabs>
              <w:spacing w:lineRule="auto" w:line="240" w:before="0" w:after="0"/>
              <w:ind w:firstLine="284"/>
              <w:jc w:val="both"/>
              <w:rPr/>
            </w:pPr>
            <w:r>
              <w:rPr>
                <w:rFonts w:cs="Times New Roman" w:ascii="Times New Roman" w:hAnsi="Times New Roman"/>
                <w:bCs/>
                <w:iCs/>
                <w:sz w:val="28"/>
                <w:szCs w:val="28"/>
                <w:lang w:val="ro-RO" w:eastAsia="ja-JP"/>
              </w:rPr>
              <w:t xml:space="preserve">Consecutiv, reglementarea procesului de executare a lucrărilor silvotehnice în mod simplificat, de urgență, la necesitate, va optimiza procesul de îngrijire a spațiilor verzi din zonele urbane și rurale, ceia ce va diminua riscul producerii incidentelor nedorite și cauzare de prejudicii urmare a prăbușirii arborilor neconformi, în zonele populate sau cele cu circulație intensă. </w:t>
            </w:r>
          </w:p>
          <w:p>
            <w:pPr>
              <w:pStyle w:val="Normal"/>
              <w:tabs>
                <w:tab w:val="clear" w:pos="708"/>
                <w:tab w:val="left" w:pos="884" w:leader="none"/>
                <w:tab w:val="left" w:pos="1196" w:leader="none"/>
              </w:tabs>
              <w:spacing w:lineRule="auto" w:line="240" w:before="0" w:after="0"/>
              <w:ind w:firstLine="284"/>
              <w:jc w:val="both"/>
              <w:rPr>
                <w:rFonts w:ascii="Times New Roman" w:hAnsi="Times New Roman" w:cs="Times New Roman"/>
                <w:bCs/>
                <w:iCs/>
                <w:sz w:val="28"/>
                <w:szCs w:val="28"/>
                <w:lang w:val="ro-RO" w:eastAsia="ja-JP"/>
              </w:rPr>
            </w:pPr>
            <w:r>
              <w:rPr>
                <w:rFonts w:cs="Times New Roman" w:ascii="Times New Roman" w:hAnsi="Times New Roman"/>
                <w:bCs/>
                <w:iCs/>
                <w:sz w:val="28"/>
                <w:szCs w:val="28"/>
                <w:lang w:val="ro-RO" w:eastAsia="ja-JP"/>
              </w:rPr>
              <w:t>Totuși, procedura simplificată, va pune accent pe responsabilitatea beneficiarilor lucrărilor, astfel, lucrările silvo-tehnice efectuate vor fi monitorizate, respectiv controlate de organele abilitate, iar, în cazul abuzului de către executorii sau beneficiarii procedurii simplificate, aceștia urmează să suporte consecințele conform legislației.</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3. Descrierea gradului de compatibilitate pentru proiectele care au ca scop armonizarea legislației naționale cu legislația Uniunii Europen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lang w:val="ro-RO" w:eastAsia="ja-JP"/>
              </w:rPr>
            </w:pPr>
            <w:r>
              <w:rPr>
                <w:rFonts w:cs="Times New Roman" w:ascii="Times New Roman" w:hAnsi="Times New Roman"/>
                <w:bCs/>
                <w:sz w:val="28"/>
                <w:szCs w:val="28"/>
                <w:lang w:val="ro-RO" w:eastAsia="ja-JP"/>
              </w:rPr>
              <w:t xml:space="preserve">   </w:t>
            </w:r>
            <w:r>
              <w:rPr>
                <w:rFonts w:cs="Times New Roman" w:ascii="Times New Roman" w:hAnsi="Times New Roman"/>
                <w:bCs/>
                <w:sz w:val="28"/>
                <w:szCs w:val="28"/>
                <w:lang w:val="ro-RO" w:eastAsia="ja-JP"/>
              </w:rPr>
              <w:t>Proiectul normativ nu prevede transpunerea în legislația națională a actelor Uniunii Europene.</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4. Principalele prevederi ale proiectului și evidențierea elementelor noi</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Principalele prevederi ale proiectului constau în reconsiderarea mecanismului de autorizare a recoltării masei lemnoase pe terenurile fondului forestier și terenurile din afara fondului forestier,  ce reiese din articolul 26 și 26</w:t>
            </w:r>
            <w:r>
              <w:rPr>
                <w:rFonts w:eastAsia="Calibri" w:cs="Times New Roman" w:ascii="Times New Roman" w:hAnsi="Times New Roman"/>
                <w:sz w:val="28"/>
                <w:szCs w:val="28"/>
                <w:vertAlign w:val="superscript"/>
                <w:lang w:val="ro-RO"/>
              </w:rPr>
              <w:t>1</w:t>
            </w:r>
            <w:r>
              <w:rPr>
                <w:rFonts w:eastAsia="Calibri" w:cs="Times New Roman" w:ascii="Times New Roman" w:hAnsi="Times New Roman"/>
                <w:sz w:val="28"/>
                <w:szCs w:val="28"/>
                <w:lang w:val="ro-RO"/>
              </w:rPr>
              <w:t xml:space="preserve"> a Legii regnului vegetal nr. 239/2007, modificată prin Legea nr. 292/2022, privind tipurile de folosință a obiectelor regnului vegetal, în contextul necesității optimizării procesului de autorizare și reglementarea procedeelor noi în coraport cu obiectul și subiecții autorizării.</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stfel, proiectul include în sine un șir de noțiuni care au un caracter definitoriu în procesul de autorizare a tăierilor vegetației forestiere, inclusiv denumirea autorizației, în modul în care a fost definită de legislativ – Autorizație pentru tăierile silvice ale vegetației forestiere. Totodată, proiectul prevede elemente noi, precum expunerea exhaustivă a categoriilor de terenuri cu vegetație forestieră care pot fi afectate de lucrări silvo-tehnice prin autorizare, prin urmare, în proiect se propune determinarea terenurilor după dreptul de proprietate și categorii de terenuri cu vegetație forestieră, acestea fiind corelate inclusiv cu prevederile Codului Silvic, fiind reglementate exhaustiv, inclusiv, tipurile de tăieri silvice care necesită autorizare.</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 xml:space="preserve">În același timp, sunt reglementate condițiile generale ale procedurii de eliberare a actului permisiv – autorizația pentru tăieri silvice ale vegetației forestiere din fondul forestier și vegetația forestieră din afara fondului forestier pentru fiecare categorie de terenuri acoperite cu vegetație forestieră. </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Concomitent, un element nou al proiectului reprezintă, corelarea cu prevederile art. 26</w:t>
            </w:r>
            <w:r>
              <w:rPr>
                <w:rFonts w:eastAsia="Calibri" w:cs="Times New Roman" w:ascii="Times New Roman" w:hAnsi="Times New Roman"/>
                <w:sz w:val="28"/>
                <w:szCs w:val="28"/>
                <w:vertAlign w:val="superscript"/>
                <w:lang w:val="ro-RO"/>
              </w:rPr>
              <w:t>1</w:t>
            </w:r>
            <w:r>
              <w:rPr>
                <w:rFonts w:eastAsia="Calibri" w:cs="Times New Roman" w:ascii="Times New Roman" w:hAnsi="Times New Roman"/>
                <w:sz w:val="28"/>
                <w:szCs w:val="28"/>
                <w:lang w:val="ro-RO"/>
              </w:rPr>
              <w:t xml:space="preserve"> „Notificarea privind recoltarea masei lemnoase” din Legea nr. 239/2007 regnului vegetal. </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ceastă prevedere a fost elaborată în scopul simplificării procedurilor oficiale de obținere a dreptului de exploatare a vegetației forestiere în cazul tăierilor de îngrijire și conducere (tăieri/lucrări de igienă, elagaj artificial, îngrijirea marginii de masiv) în spațiile verzi ale localităților urbane şi rurale, conform clasificării după funcționalitate, dar, și pentru situațiile de urgență sau de risc, etc.</w:t>
            </w:r>
          </w:p>
          <w:p>
            <w:pPr>
              <w:pStyle w:val="Normal"/>
              <w:tabs>
                <w:tab w:val="clear" w:pos="708"/>
                <w:tab w:val="left" w:pos="578" w:leader="none"/>
              </w:tabs>
              <w:spacing w:lineRule="auto" w:line="240" w:before="0" w:after="0"/>
              <w:ind w:right="119" w:hanging="0"/>
              <w:jc w:val="both"/>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stfel, intervențiile care vor fi posibile în baza „Notificării” se referă la arborii uscați sau în curs de uscare, rupți sau doborâți de vânt sau zăpadă, arbori solitari care nu fac parte dintr-o plantație proiectată de arbori, sau arbori puternic afectați de boli și vătămători.</w:t>
            </w:r>
          </w:p>
          <w:p>
            <w:pPr>
              <w:pStyle w:val="Normal"/>
              <w:tabs>
                <w:tab w:val="clear" w:pos="708"/>
                <w:tab w:val="left" w:pos="578" w:leader="none"/>
              </w:tabs>
              <w:spacing w:lineRule="auto" w:line="240" w:before="0" w:after="0"/>
              <w:ind w:right="119" w:hanging="0"/>
              <w:jc w:val="both"/>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Concomitent, procedura „Notificării” se va aplica în cazul lichidării avariilor sau reparațiilor urgente la rețelele inginerești, căderii arborilor pe edificii, pe liniile de transport al energiei electrice, echipamentelor de semnalizare, de comunicații electronice și alte rețele inginerești, pe căile ferate, precum și în alte cazuri când este pusă în pericol securitatea circulației trenurilor, pe obiecte de infrastructură comunitară (drumuri publice, zone pietonale, zone destinate recreării populației) și în cazurile cînd vegetația forestieră prezintă risc sporit pentru securitatea populației.</w:t>
            </w:r>
          </w:p>
          <w:p>
            <w:pPr>
              <w:pStyle w:val="Normal"/>
              <w:tabs>
                <w:tab w:val="clear" w:pos="708"/>
                <w:tab w:val="left" w:pos="578" w:leader="none"/>
              </w:tabs>
              <w:spacing w:lineRule="auto" w:line="240" w:before="0" w:after="0"/>
              <w:ind w:right="119" w:hanging="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Corespunzător, procedura vizată va acorda dreptul subiecților implicați de a interveni legal în spațiile unde necesită desfășurarea lucrărilor de tratament silvic de urgență, pentru a elimina factorii de risc legați de vegetația forestieră care nu corespunde cerințelor și poate prezenta pericol pentru societate sau obiectivele de infrastructură.</w:t>
            </w:r>
          </w:p>
          <w:p>
            <w:pPr>
              <w:pStyle w:val="Normal"/>
              <w:tabs>
                <w:tab w:val="clear" w:pos="708"/>
                <w:tab w:val="left" w:pos="578" w:leader="none"/>
              </w:tabs>
              <w:spacing w:lineRule="auto" w:line="240" w:before="0" w:after="0"/>
              <w:ind w:right="119" w:hanging="0"/>
              <w:jc w:val="both"/>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Totuși, procedura de notificare reprezintă un mecanism care incorporează un set de proceduri care necesită a fi prevăzute în actul normativ pentru a se exclude acțiunile de abuz sau intervenții neregulamentare asupra vegetației forestiere și urmează a fi respectate, iar, deciziile luate urmează a fi abordate sub răspunderea personală a factorilor de decizie.</w:t>
            </w:r>
          </w:p>
          <w:p>
            <w:pPr>
              <w:pStyle w:val="Normal"/>
              <w:tabs>
                <w:tab w:val="clear" w:pos="708"/>
                <w:tab w:val="left" w:pos="578" w:leader="none"/>
              </w:tabs>
              <w:spacing w:lineRule="auto" w:line="240" w:before="0" w:after="0"/>
              <w:ind w:right="119"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comitent, proiectul include un set de norme privind obligațiile beneficiarilor de autorizații sau notificări de a respecta cu strictețe norme specifice precum evaluarea, inițierea și executarea lucrărilor conform actelor normative, regulilor din domeniu, normelor de securitate în procesul de executare a lucrărilor.</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5. Fundamentarea economico-financiară</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Implementarea legii nu necesită acordarea suportului financiar suplimentar de la bugetul de stat. Procedurile noi instituite vor fi implementate în limita capacităților instituționale ale entităților implicate în proces.</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6. Modul de încorporare a actului în cadrul normativ în vigoar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ind w:right="119"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oiectul de hotărâre a Guvernului a fost elaborat cu scopul de a pune în aplicare prevederile din Legea nr. 239/2007 regnului vegetal. Normele incluse în proiect au fost corelate cu actele normative conexe, fiind respectate cerințele din Legea nr. 100/2017 cu privire la actele normative, astfel, prevederile acestuia se încadrează armonios în cadrul normativ existent. </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Avizarea şi consultarea publică a proiectului</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Anunțul privind elaborarea proiectului de act normativ a fost plasat pentru consultare publică pe pagina oficială web a Ministerului Mediului și platforma www.particip.gov.md la data de </w:t>
            </w:r>
            <w:r>
              <w:rPr>
                <w:rFonts w:cs="Times New Roman" w:ascii="Times New Roman" w:hAnsi="Times New Roman"/>
                <w:sz w:val="28"/>
                <w:szCs w:val="28"/>
                <w:shd w:fill="FFFFFF" w:val="clear"/>
              </w:rPr>
              <w:t xml:space="preserve"> 07 iunie 2022, </w:t>
            </w:r>
            <w:r>
              <w:rPr>
                <w:rFonts w:cs="Times New Roman" w:ascii="Times New Roman" w:hAnsi="Times New Roman"/>
                <w:i/>
                <w:iCs/>
                <w:sz w:val="28"/>
                <w:szCs w:val="28"/>
                <w:shd w:fill="FFFFFF" w:val="clear"/>
              </w:rPr>
              <w:t>inclusiv cu anexarea draftu-lui de proiect al Regulamentului</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 xml:space="preserve">cu privire la autorizarea tăierilor de vegetație forestieră  </w:t>
            </w:r>
            <w:r>
              <w:rPr>
                <w:rFonts w:cs="Times New Roman" w:ascii="Times New Roman" w:hAnsi="Times New Roman"/>
                <w:i/>
                <w:iCs/>
                <w:sz w:val="28"/>
                <w:szCs w:val="28"/>
              </w:rPr>
              <w:t xml:space="preserve">cu solicitare de prezentare a opiniilor și propunerilor.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prevederile Legii nr. 239/2008 privind transparența în procesul decizional proiectul va fi supus consultărilor publice.</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8. Constatările expertizei anticorupți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upă avizarea proiectului de act normativ, concluziile expertizelor/avizelor vor fi consemnate în nota informativă.</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9. Constatările expertizei de compatibilitat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iectul de act normativ nu necesită a fi supus expertizei de compatibilitate.</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RO"/>
              </w:rPr>
              <w:t>10. Constatările expertizei juridic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upă avizarea proiectului de act normativ, concluziile expertizelor vor fi consemnate în nota informativă.</w:t>
            </w:r>
          </w:p>
        </w:tc>
      </w:tr>
      <w:tr>
        <w:trPr/>
        <w:tc>
          <w:tcPr>
            <w:tcW w:w="997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1. Constatările altor expertize</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IR și proiectul va fi examinat în ședința Grupului de lucru al Comisiei de Stat pentru reglementarea activității de întreprinzător.</w:t>
            </w:r>
          </w:p>
        </w:tc>
      </w:tr>
    </w:tbl>
    <w:p>
      <w:pPr>
        <w:pStyle w:val="Normal"/>
        <w:spacing w:before="0" w:after="0"/>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r>
    </w:p>
    <w:p>
      <w:pPr>
        <w:pStyle w:val="Normal"/>
        <w:spacing w:before="0" w:after="0"/>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r>
    </w:p>
    <w:p>
      <w:pPr>
        <w:pStyle w:val="Normal"/>
        <w:spacing w:before="0" w:after="0"/>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r>
    </w:p>
    <w:p>
      <w:pPr>
        <w:pStyle w:val="Normal"/>
        <w:spacing w:before="0" w:after="0"/>
        <w:rPr>
          <w:rFonts w:ascii="Times New Roman" w:hAnsi="Times New Roman" w:cs="Times New Roman"/>
          <w:b/>
          <w:b/>
          <w:sz w:val="28"/>
          <w:szCs w:val="28"/>
          <w:lang w:val="ro-RO" w:eastAsia="ja-JP"/>
        </w:rPr>
      </w:pPr>
      <w:r>
        <w:rPr>
          <w:rFonts w:cs="Times New Roman" w:ascii="Times New Roman" w:hAnsi="Times New Roman"/>
          <w:b/>
          <w:sz w:val="28"/>
          <w:szCs w:val="28"/>
          <w:lang w:val="ro-RO" w:eastAsia="ja-JP"/>
        </w:rPr>
      </w:r>
    </w:p>
    <w:p>
      <w:pPr>
        <w:pStyle w:val="Normal"/>
        <w:spacing w:before="0" w:after="0"/>
        <w:rPr/>
      </w:pPr>
      <w:r>
        <w:rPr>
          <w:rFonts w:cs="Times New Roman" w:ascii="Times New Roman" w:hAnsi="Times New Roman"/>
          <w:b/>
          <w:sz w:val="28"/>
          <w:szCs w:val="28"/>
          <w:lang w:val="ro-RO" w:eastAsia="ja-JP"/>
        </w:rPr>
        <w:t xml:space="preserve">Secretar general                                                                                     Petru TATARU                                                                    </w:t>
      </w:r>
    </w:p>
    <w:sectPr>
      <w:footerReference w:type="default" r:id="rId2"/>
      <w:type w:val="nextPage"/>
      <w:pgSz w:w="11906" w:h="16838"/>
      <w:pgMar w:left="1191" w:right="73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TextnotdesubsolCaracter">
    <w:name w:val="Text notă de subsol Caracter"/>
    <w:qFormat/>
    <w:rPr>
      <w:rFonts w:eastAsia="Times New Roman"/>
      <w:sz w:val="20"/>
      <w:szCs w:val="20"/>
      <w:lang w:val="en-US"/>
    </w:rPr>
  </w:style>
  <w:style w:type="character" w:styleId="FootnoteCharacters">
    <w:name w:val="Footnote Characters"/>
    <w:qFormat/>
    <w:rPr>
      <w:vertAlign w:val="superscript"/>
    </w:rPr>
  </w:style>
  <w:style w:type="character" w:styleId="AntetCaracter">
    <w:name w:val="Antet Caracter"/>
    <w:qFormat/>
    <w:rPr>
      <w:rFonts w:eastAsia="Times New Roman"/>
      <w:sz w:val="22"/>
      <w:szCs w:val="22"/>
      <w:lang w:val="en-US"/>
    </w:rPr>
  </w:style>
  <w:style w:type="character" w:styleId="SubsolCaracter">
    <w:name w:val="Subsol Caracte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Cn">
    <w:name w:val="cn"/>
    <w:basedOn w:val="Normal"/>
    <w:qFormat/>
    <w:pPr>
      <w:spacing w:lineRule="auto" w:line="240" w:before="280" w:after="280"/>
    </w:pPr>
    <w:rPr>
      <w:rFonts w:ascii="Times New Roman" w:hAnsi="Times New Roman" w:eastAsia="Times New Roman" w:cs="Times New Roman"/>
      <w:sz w:val="24"/>
      <w:szCs w:val="24"/>
      <w:lang w:val="ru-RU"/>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t">
    <w:name w:val="tt"/>
    <w:basedOn w:val="Normal"/>
    <w:qFormat/>
    <w:pPr>
      <w:spacing w:lineRule="auto" w:line="240" w:before="280" w:after="280"/>
    </w:pPr>
    <w:rPr>
      <w:rFonts w:ascii="Times New Roman" w:hAnsi="Times New Roman" w:cs="Times New Roman"/>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1:00Z</dcterms:created>
  <dc:creator>Iulia Ciumac</dc:creator>
  <dc:description/>
  <cp:keywords/>
  <dc:language>en-US</dc:language>
  <cp:lastModifiedBy>Angela  Konovalenco</cp:lastModifiedBy>
  <cp:lastPrinted>2021-08-11T13:46:00Z</cp:lastPrinted>
  <dcterms:modified xsi:type="dcterms:W3CDTF">2023-01-09T13:03:00Z</dcterms:modified>
  <cp:revision>5</cp:revision>
  <dc:subject/>
  <dc:title/>
</cp:coreProperties>
</file>