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4247" w:firstLine="709"/>
        <w:jc w:val="right"/>
        <w:rPr/>
      </w:pPr>
      <w:r>
        <w:rPr>
          <w:rFonts w:cs="Times New Roman" w:ascii="Times New Roman" w:hAnsi="Times New Roman"/>
          <w:lang w:val="ro-MD"/>
        </w:rPr>
        <w:t>Anexa nr.2</w:t>
      </w:r>
    </w:p>
    <w:p>
      <w:pPr>
        <w:pStyle w:val="Normal1"/>
        <w:ind w:left="4247" w:firstLine="709"/>
        <w:jc w:val="right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la Hotărîrea Guvernului</w:t>
      </w:r>
    </w:p>
    <w:p>
      <w:pPr>
        <w:pStyle w:val="Normal1"/>
        <w:ind w:left="4247" w:firstLine="709"/>
        <w:jc w:val="center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ro-MD"/>
        </w:rPr>
        <w:t xml:space="preserve">nr.          din </w:t>
      </w:r>
    </w:p>
    <w:p>
      <w:pPr>
        <w:pStyle w:val="Normal"/>
        <w:ind w:left="11328" w:firstLine="708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ind w:left="8496"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  <w:t>Planul de acţiuni</w:t>
      </w:r>
    </w:p>
    <w:p>
      <w:pPr>
        <w:pStyle w:val="Normal"/>
        <w:tabs>
          <w:tab w:val="clear" w:pos="708"/>
          <w:tab w:val="center" w:pos="4677" w:leader="none"/>
          <w:tab w:val="left" w:pos="630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implementarea Programului Naţional de prevenire şi reducere a mortalităţii şi morbidităţii copiilor </w:t>
      </w:r>
    </w:p>
    <w:p>
      <w:pPr>
        <w:pStyle w:val="Normal"/>
        <w:tabs>
          <w:tab w:val="clear" w:pos="708"/>
          <w:tab w:val="center" w:pos="4677" w:leader="none"/>
          <w:tab w:val="left" w:pos="6301" w:leader="none"/>
        </w:tabs>
        <w:jc w:val="center"/>
        <w:rPr>
          <w:b/>
          <w:b/>
          <w:bCs/>
          <w:iCs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malformaţii congenitale şi patologii ereditare </w:t>
      </w:r>
      <w:r>
        <w:rPr>
          <w:b/>
          <w:bCs/>
          <w:iCs/>
          <w:sz w:val="24"/>
          <w:szCs w:val="24"/>
          <w:lang w:val="ro-RO"/>
        </w:rPr>
        <w:t>în Republica Moldova pe anii 2013-2017</w:t>
      </w:r>
    </w:p>
    <w:p>
      <w:pPr>
        <w:pStyle w:val="Normal"/>
        <w:rPr>
          <w:b/>
          <w:b/>
          <w:bCs/>
          <w:iCs/>
          <w:color w:val="FF0000"/>
          <w:sz w:val="24"/>
          <w:szCs w:val="24"/>
          <w:lang w:val="ro-RO"/>
        </w:rPr>
      </w:pPr>
      <w:r>
        <w:rPr>
          <w:b/>
          <w:bCs/>
          <w:iCs/>
          <w:color w:val="FF0000"/>
          <w:sz w:val="24"/>
          <w:szCs w:val="24"/>
          <w:lang w:val="ro-RO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57"/>
        <w:gridCol w:w="22"/>
        <w:gridCol w:w="1398"/>
        <w:gridCol w:w="1037"/>
        <w:gridCol w:w="2517"/>
        <w:gridCol w:w="1180"/>
        <w:gridCol w:w="79"/>
        <w:gridCol w:w="9"/>
        <w:gridCol w:w="12"/>
        <w:gridCol w:w="901"/>
        <w:gridCol w:w="6"/>
        <w:gridCol w:w="229"/>
        <w:gridCol w:w="24"/>
        <w:gridCol w:w="918"/>
        <w:gridCol w:w="240"/>
        <w:gridCol w:w="12"/>
        <w:gridCol w:w="1051"/>
        <w:gridCol w:w="12"/>
        <w:gridCol w:w="1075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cţiuni/activităţ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utoritatea responsabil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rmene de realizar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dicatorii de monitorizare</w:t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Cost estimativ (mii lei)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13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14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1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17</w:t>
            </w:r>
          </w:p>
        </w:tc>
      </w:tr>
      <w:tr>
        <w:trPr/>
        <w:tc>
          <w:tcPr>
            <w:tcW w:w="14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. Fortificarea serviciului medico-genetic la nivel naţional cu implementarea noilor tehnologii de profilaxie şi diagnostic a malformaţiilor congenitale şi maladiilor ereditar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.</w:t>
            </w:r>
          </w:p>
        </w:tc>
        <w:tc>
          <w:tcPr>
            <w:tcW w:w="14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Regionalizarea serviciului medico-genetic la nivel naţional şi implementarea noilor tehnologii de diagnostic şi profilaxie a malformaţiilor congenitale şi maladiilor ereditar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.1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aborarea criteriilor de regionalizare a serviciului medico-genetic în republic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ru normativ elaborat/implementat</w:t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 bugetul de st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nu sunt necesare surse suplimentare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.2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ompletarea funcţiilor de specialişti geneticieni-consultanţi din Centrele Perinatale de nivel I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-20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% completării funcţiilor de specialişti geneticieni-consultanţi</w:t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 bugetul de stat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(nu sunt necesare surse suplimentare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.</w:t>
            </w:r>
          </w:p>
        </w:tc>
        <w:tc>
          <w:tcPr>
            <w:tcW w:w="14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rearea Comitetului de supraveghere a malformaţiilor congenitale şi maladiilor ereditare şi desfăşurarea activităţii acestu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.1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Elaborarea şi aprobarea regulamentului de activitate a Comitetului </w:t>
            </w:r>
            <w:r>
              <w:rPr>
                <w:bCs/>
                <w:sz w:val="22"/>
                <w:szCs w:val="22"/>
                <w:lang w:val="ro-RO"/>
              </w:rPr>
              <w:t>Naţional de supraveghere a malformaţiilor congenitale şi maladiilor eredita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gulament elaborat/implementat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,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e neacoperi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.2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aborarea politicilor şi actelor normative în domeniu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ganisme internaţionale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-201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actelor normative elaborate/implementat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,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,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205,2 </w:t>
            </w:r>
            <w:r>
              <w:rPr>
                <w:lang w:val="ro-RO"/>
              </w:rPr>
              <w:t>surse neacoperite</w:t>
            </w:r>
          </w:p>
        </w:tc>
      </w:tr>
      <w:tr>
        <w:trPr>
          <w:trHeight w:val="66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.3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Evaluarea serviciului de asistenţă medicală orientat spre prevenirea malformaţiilor congenitale şi patologiilor ereditare la toate nivelurile de asistenţă medicală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ganisme internaţionale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4-201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Rapoarte de evaluare elaborate, prezentate;</w:t>
            </w:r>
            <w:r>
              <w:rPr>
                <w:color w:val="0000FF"/>
                <w:sz w:val="22"/>
                <w:szCs w:val="22"/>
                <w:lang w:val="ro-RO"/>
              </w:rPr>
              <w:t xml:space="preserve"> Consiliului de monitorizare a realizării programulu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,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5,8 (</w:t>
            </w:r>
            <w:r>
              <w:rPr>
                <w:lang w:val="ro-RO"/>
              </w:rPr>
              <w:t>surse neacoperite)</w:t>
            </w:r>
          </w:p>
        </w:tc>
      </w:tr>
      <w:tr>
        <w:trPr>
          <w:trHeight w:val="4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.4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aborarea regulamentelor de asistenţă medicală orientată spre prevenirea malformaţiilor congenitale şi patologiilor ereditare pentru nivelurile I-II de asistenţă medical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ganisme internaţional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gulamente elaborate/implementat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,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</w:t>
            </w:r>
            <w:r>
              <w:rPr>
                <w:lang w:val="ro-RO"/>
              </w:rPr>
              <w:t>surse neacoperite)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.5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o-RO"/>
              </w:rPr>
              <w:t>Ela</w:t>
            </w:r>
            <w:r>
              <w:rPr>
                <w:sz w:val="22"/>
                <w:szCs w:val="22"/>
                <w:lang w:val="ro-RO"/>
              </w:rPr>
              <w:t>borarea indicatorilor de monitorizare şi evaluare a activităţii de prevenire a malformaţiilor congenitale şi patologiilor ereditare pentru toate nivelurile de asistenţă medical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ganisme internaţional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 normativ elaborat/implementat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,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</w:t>
            </w:r>
            <w:r>
              <w:rPr>
                <w:lang w:val="ro-RO"/>
              </w:rPr>
              <w:t>surse neacoperite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.6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ualizarea componenţei Comisiilor de întrerupere a sarcin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isia de întrerupere a sarcinii cu componenţa actualizată funcţională</w:t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 bugetul de stat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(nu sunt necesare surse suplimentare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.7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aborarea listei malformaţiilor congenitale şi patologiilor ereditare şi a programului de investigaţii medico-genetice obligatorii pentru propunerea contractării de către CNA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sta şi program elaborate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,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</w:t>
            </w:r>
            <w:r>
              <w:rPr>
                <w:lang w:val="ro-RO"/>
              </w:rPr>
              <w:t>surse neacoperite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.</w:t>
            </w:r>
          </w:p>
        </w:tc>
        <w:tc>
          <w:tcPr>
            <w:tcW w:w="14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Reorganizarea sistemului de monitorizare a malformaţiilor congenitale şi maladiilor ereditare la nivel naţional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.1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tualizarea setului minim de date, definiţii şi formulare unificate pentru aplicarea în cadrul serviciulu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o-RO"/>
              </w:rPr>
              <w:t>Set minim de date, definiţii şi formulare unificate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elaborat/implementa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32,4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</w:t>
            </w:r>
            <w:r>
              <w:rPr>
                <w:lang w:val="ro-RO"/>
              </w:rPr>
              <w:t>surse neacoperite)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.2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aborarea mecanismului de conlucrare a specialiştilor în cadrul supravegherii malformaţiilor congenitale la nivel naţional, raional, loc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 normativ elaborat/implementat</w:t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 bugetul de stat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(nu sunt necesare surse suplimentare)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.3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mplementarea la nivel naţional a sistemului unic de înregistrare a cazurilor de malformaţii congenitale şi maladii ereditare aplicînd formularele statistice elabora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istem naţional de înregistrare a cazurilor de malformaţii congenitale şi maladii ereditare funcţional</w:t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 bugetul de stat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(nu sunt necesare surse suplimentare)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4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105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aptarea Registrului Naţional al malformaţiilor congenitale şi maladiilor ereditare la Programul EUROCAT, completarea continuă a registrulu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-20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gistru Naţional al malformaţiilor congenitale şi maladiilor ereditare adaptat la Programul EUROCAT</w:t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 bugetul de stat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(nu sunt necesare surse suplimentare)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5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105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letarea continua şi întreţinerea Bibliotecii Naţionale ADN (biobanca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M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-20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bliotecii Naţionale ADN (biobanca) funcţională</w:t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 bugetul de stat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(nu sunt necesare surse suplimentare)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.</w:t>
            </w:r>
          </w:p>
        </w:tc>
        <w:tc>
          <w:tcPr>
            <w:tcW w:w="14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Fortificarea  măsurilor de profilaxia primară, secundară şi de diagnostic a malformaţiilor congenitale şi patologiilor ereditare în perioadele preconcepţională, prenatală şi postnatală</w:t>
            </w:r>
          </w:p>
        </w:tc>
      </w:tr>
      <w:tr>
        <w:trPr>
          <w:trHeight w:val="2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.1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Identificarea femeilor din grupul de risc pentru eventuale malformaţii congenitale şi patologii ereditare la etapa preconcepţională pentru a le supune măsurilor de prevenire a acestor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  <w:tab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-20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femeilor care au fost incluse în grupul de risc în perioada preconcepţională</w:t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 bugetul de stat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nu sunt necesare surse suplimentare)</w:t>
            </w:r>
          </w:p>
        </w:tc>
      </w:tr>
      <w:tr>
        <w:trPr>
          <w:trHeight w:val="63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.2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igurarea tuturor femeilor gravide cu acid folic pînă la termenul 12 săptămîni de sarcină, începînd din perioada preconcepţională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sz w:val="22"/>
                <w:szCs w:val="22"/>
                <w:lang w:val="ro-RO"/>
              </w:rPr>
              <w:t>CNAM</w:t>
              <w:tab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-201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ta femeilor care au primit acid folic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rbiditatea prin malformaţii congenitale dependente de acid folic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400,0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400,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4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4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in asigurările obligatorii de asistenţă medicală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2.000,0 </w:t>
            </w:r>
          </w:p>
        </w:tc>
      </w:tr>
      <w:tr>
        <w:trPr>
          <w:trHeight w:val="73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.3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timizarea diagnosticului infecţiilor TORCH şi a infecţiilor transmisibile sexual (ITS) începînd cu perioada preconcepţională şi pe perioada gravidităţii la femeile din grupul de risc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AM</w:t>
              <w:tab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-201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femeilor examinate la infecţiile TORCH şi ITS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rbiditatea prin malformaţii congenitale cauzate de infecţiile TORCH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–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–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500,0</w:t>
            </w:r>
          </w:p>
        </w:tc>
      </w:tr>
      <w:tr>
        <w:trPr>
          <w:trHeight w:val="8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 asigurările obligatorii de asistenţă medicală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7.500,0 </w:t>
            </w:r>
            <w:r>
              <w:rPr>
                <w:sz w:val="20"/>
                <w:szCs w:val="20"/>
                <w:lang w:val="ro-RO"/>
              </w:rPr>
              <w:t>(surse neacoperite în prezent)</w:t>
            </w:r>
          </w:p>
        </w:tc>
      </w:tr>
      <w:tr>
        <w:trPr>
          <w:trHeight w:val="7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.4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Implementarea la nivel regional a testului biochimic</w:t>
            </w:r>
            <w:r>
              <w:rPr>
                <w:b w:val="false"/>
                <w:sz w:val="22"/>
                <w:szCs w:val="22"/>
              </w:rPr>
              <w:t xml:space="preserve"> (dublu test) la femeile gravide din grupul de risc în I trimestru de sarcină (8-11 săptămîni) pentru identificarea femeilor cu risc de malformaţii congenitale şi maladii ereditare la făt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AM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6-201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umărul femeilor examinate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Rata de acoperire a femeilor din grupul de risc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–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–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2.4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4.800,0</w:t>
            </w:r>
          </w:p>
        </w:tc>
      </w:tr>
      <w:tr>
        <w:trPr>
          <w:trHeight w:val="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  <w:lang w:val="ro-RO"/>
              </w:rPr>
            </w:pPr>
            <w:r>
              <w:rPr>
                <w:sz w:val="22"/>
                <w:szCs w:val="22"/>
                <w:highlight w:val="cyan"/>
                <w:lang w:val="ro-RO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  <w:lang w:val="ro-RO"/>
              </w:rPr>
            </w:pPr>
            <w:r>
              <w:rPr>
                <w:sz w:val="22"/>
                <w:szCs w:val="22"/>
                <w:highlight w:val="cyan"/>
                <w:lang w:val="ro-RO"/>
              </w:rPr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Din asigurările obligatorii de asistenţă medical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7.200,0</w:t>
            </w:r>
            <w:r>
              <w:rPr>
                <w:bCs/>
                <w:lang w:val="ro-RO"/>
              </w:rPr>
              <w:t xml:space="preserve"> (surse neacoperite în prezent)</w:t>
            </w:r>
          </w:p>
        </w:tc>
      </w:tr>
      <w:tr>
        <w:trPr>
          <w:trHeight w:val="68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.5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Implementarea la nivel regional a testului biochimic</w:t>
            </w:r>
            <w:r>
              <w:rPr>
                <w:b w:val="false"/>
                <w:sz w:val="22"/>
                <w:szCs w:val="22"/>
              </w:rPr>
              <w:t xml:space="preserve"> (triplu test) la femeile gravide din grupul de risc în II trimestru de sarcină (12-16 săptămîni) pentru identificarea femeilor cu risc de malformaţii congenitale şi maladii ereditare la făt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AM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6-201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umărul femeilor examinate;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ta de acoperire a femeilor din grupul de risc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2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20,0</w:t>
            </w:r>
          </w:p>
        </w:tc>
      </w:tr>
      <w:tr>
        <w:trPr>
          <w:trHeight w:val="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Din asigurările obligatorii de asistenţă medical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1.440,0 </w:t>
            </w:r>
            <w:r>
              <w:rPr>
                <w:bCs/>
                <w:lang w:val="ro-RO"/>
              </w:rPr>
              <w:t>(surse neacoperite în prezent)</w:t>
            </w:r>
          </w:p>
        </w:tc>
      </w:tr>
      <w:tr>
        <w:trPr>
          <w:trHeight w:val="97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.6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Implementarea screening-ului ecografic cu morfologie fetală obligatorie la femeile gravide din grupul de risc la 11-14 săptămîni de sarcină pentru identificarea </w:t>
            </w:r>
            <w:r>
              <w:rPr>
                <w:b w:val="false"/>
                <w:sz w:val="22"/>
                <w:szCs w:val="22"/>
              </w:rPr>
              <w:t>malformaţiilor congenitale la făt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MS</w:t>
            </w:r>
          </w:p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NAM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015-201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Numărul femeilor examinate; </w:t>
            </w:r>
          </w:p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Rata de acoperire a femeilor din grupul de risc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–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–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0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04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040,0</w:t>
            </w:r>
          </w:p>
        </w:tc>
      </w:tr>
      <w:tr>
        <w:trPr>
          <w:trHeight w:val="58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in asigurările obligatorii de asistenţă medicală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21.120,0 </w:t>
            </w:r>
            <w:r>
              <w:rPr>
                <w:sz w:val="20"/>
                <w:szCs w:val="20"/>
                <w:lang w:val="ro-RO"/>
              </w:rPr>
              <w:t>(surse neacoperite în prezent)</w:t>
            </w:r>
          </w:p>
        </w:tc>
      </w:tr>
      <w:tr>
        <w:trPr>
          <w:trHeight w:val="61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.7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Fortificarea screening-ului ultrasonografic al gravidelor prin efectuarea obligatorie a morfologiei fetale </w:t>
            </w:r>
            <w:r>
              <w:rPr>
                <w:b w:val="false"/>
                <w:bCs/>
                <w:sz w:val="22"/>
                <w:szCs w:val="22"/>
              </w:rPr>
              <w:t>la 18-21 săptămîni de sarcină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MS</w:t>
            </w:r>
          </w:p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NAM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013-201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Numărul femeilor examinate; </w:t>
            </w:r>
          </w:p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Rata de acoperire a femeilor din grupul de risc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7.720,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7.72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7.7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7.72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7.720,0</w:t>
            </w:r>
          </w:p>
        </w:tc>
      </w:tr>
      <w:tr>
        <w:trPr>
          <w:trHeight w:val="3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  <w:lang w:val="ro-RO"/>
              </w:rPr>
            </w:pPr>
            <w:r>
              <w:rPr>
                <w:b/>
                <w:sz w:val="22"/>
                <w:szCs w:val="22"/>
                <w:highlight w:val="cyan"/>
                <w:lang w:val="ro-RO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highlight w:val="cyan"/>
                <w:lang w:val="ro-RO"/>
              </w:rPr>
            </w:pPr>
            <w:r>
              <w:rPr>
                <w:b w:val="false"/>
                <w:sz w:val="22"/>
                <w:szCs w:val="22"/>
                <w:highlight w:val="cyan"/>
                <w:lang w:val="ro-R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highlight w:val="cyan"/>
                <w:lang w:val="ro-RO"/>
              </w:rPr>
            </w:pPr>
            <w:r>
              <w:rPr>
                <w:b w:val="false"/>
                <w:bCs/>
                <w:sz w:val="22"/>
                <w:szCs w:val="22"/>
                <w:highlight w:val="cyan"/>
                <w:lang w:val="ro-R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cyan"/>
                <w:lang w:val="ro-RO"/>
              </w:rPr>
            </w:pPr>
            <w:r>
              <w:rPr>
                <w:bCs/>
                <w:sz w:val="22"/>
                <w:szCs w:val="22"/>
                <w:highlight w:val="cyan"/>
                <w:lang w:val="ro-RO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cyan"/>
                <w:lang w:val="ro-RO"/>
              </w:rPr>
            </w:pPr>
            <w:r>
              <w:rPr>
                <w:bCs/>
                <w:sz w:val="22"/>
                <w:szCs w:val="22"/>
                <w:highlight w:val="cyan"/>
                <w:lang w:val="ro-RO"/>
              </w:rPr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in asigurările obligatorii de asistenţă medicală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38.600,0</w:t>
            </w:r>
          </w:p>
        </w:tc>
      </w:tr>
      <w:tr>
        <w:trPr>
          <w:trHeight w:val="77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.8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igurarea aplicării investigaţiilor prenatale invazive (biopsia vilozităţilor corionale şi amniocenteză) şi non-invazive (diagnostic cito-genetic şi molecular genetic) pentru confirmarea malformaţiilor suspectate în cadrul screening-ului biochimic şi ultrasonografic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sz w:val="22"/>
                <w:szCs w:val="22"/>
                <w:lang w:val="ro-RO"/>
              </w:rPr>
              <w:t>MF</w:t>
              <w:tab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-201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umărul femeilor examinate;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ta de acoperire a femeilor din grupul de risc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772,4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772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772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772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772,4</w:t>
            </w:r>
          </w:p>
        </w:tc>
      </w:tr>
      <w:tr>
        <w:trPr>
          <w:trHeight w:val="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rse centralizate a MS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862,0</w:t>
            </w:r>
          </w:p>
        </w:tc>
      </w:tr>
      <w:tr>
        <w:trPr>
          <w:trHeight w:val="53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.9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alizarea screening-ului neonatal la Fenilcetonurie la 48-72 ore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sz w:val="22"/>
                <w:szCs w:val="22"/>
                <w:lang w:val="ro-RO"/>
              </w:rPr>
              <w:t>MF</w:t>
              <w:tab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-201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ta de acoperire a nou-născuţilor cu screening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onderea copiilor depistaţi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420,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420,0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rse centralizate a MS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00,0</w:t>
            </w:r>
          </w:p>
        </w:tc>
      </w:tr>
      <w:tr>
        <w:trPr>
          <w:trHeight w:val="56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.10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sigurarea copiilor diagnosticaţi cu Fenilcetonurie cu tratament dietetic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F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-201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ta copiilor asiguraţi cu tratament dietetic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000,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00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0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000,0</w:t>
            </w:r>
          </w:p>
        </w:tc>
      </w:tr>
      <w:tr>
        <w:trPr>
          <w:trHeight w:val="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  <w:lang w:val="ro-RO"/>
              </w:rPr>
            </w:pPr>
            <w:r>
              <w:rPr>
                <w:b/>
                <w:sz w:val="22"/>
                <w:szCs w:val="22"/>
                <w:highlight w:val="lightGray"/>
                <w:lang w:val="ro-RO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urse centralizate a MS 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750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1.250,0 </w:t>
            </w:r>
            <w:r>
              <w:rPr>
                <w:sz w:val="20"/>
                <w:szCs w:val="20"/>
                <w:lang w:val="ro-RO"/>
              </w:rPr>
              <w:t>(surse neacoperite)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.11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Implementarea screening-ului neonatal la Hipotiroidism congenital la 48-72 ore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sz w:val="22"/>
                <w:szCs w:val="22"/>
                <w:lang w:val="ro-RO"/>
              </w:rPr>
              <w:t>MF</w:t>
              <w:tab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2014-201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ta de acoperire a nou-născuţilor cu screening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onderea copiilor depistaţi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urse centralizate a MS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0,0</w:t>
            </w:r>
          </w:p>
        </w:tc>
      </w:tr>
      <w:tr>
        <w:trPr>
          <w:trHeight w:val="6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.12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mplementarea la nivel regional a examenului ultrasonografic a articulaţiilor coxo-femorale pentru depistarea displaziei congenitale la suspecţi (la nou-născuţi la externarea din maternitate şi la copii cu vîrsta de 1 lună)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sz w:val="22"/>
                <w:szCs w:val="22"/>
                <w:lang w:val="ro-RO"/>
              </w:rPr>
              <w:t>CNAM</w:t>
              <w:tab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-201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Rata de acoperire a nou-născuţilor cu examen ecografic al articulaţiilor coxo-femorale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nderea copiilor depistaţ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–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5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5,0</w:t>
            </w:r>
          </w:p>
        </w:tc>
      </w:tr>
      <w:tr>
        <w:trPr>
          <w:trHeight w:val="5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 asigurările obligatorii de asistenţă medicală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525,0 </w:t>
            </w:r>
            <w:r>
              <w:rPr>
                <w:sz w:val="20"/>
                <w:szCs w:val="20"/>
                <w:lang w:val="ro-RO"/>
              </w:rPr>
              <w:t>(surse neacoperite în prezent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.13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Asigurarea unei raportări stricte a cazurilor de malformaţii congenitale şi/sau maladii ereditare diagnosticate în Centrele perinatale şi la nivelurile I-II-III de asistenţă medicală copilulu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-20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ta de acoperire cu exame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Ponderea copiilor depistaţi şi raportaţi</w:t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 bugetul de sta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(nu sunt necesare surse suplimentare)</w:t>
            </w:r>
          </w:p>
        </w:tc>
      </w:tr>
      <w:tr>
        <w:trPr>
          <w:trHeight w:val="63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.14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Asigurarea aplicării screening-ului selectiv al dereglărilor de auz la copiii din grupul de risc (în perioada neonatală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AM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2014-201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ta de acoperire cu screening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nderea copiilor depistaţi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umărul copiilor referiţi către serviciile de abilitare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5,2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5,2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5,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5,21</w:t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red"/>
                <w:lang w:val="ro-RO"/>
              </w:rPr>
            </w:pPr>
            <w:r>
              <w:rPr>
                <w:b/>
                <w:sz w:val="22"/>
                <w:szCs w:val="22"/>
                <w:highlight w:val="red"/>
                <w:lang w:val="ro-RO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 asigurările obligatorii de asistenţă medicală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1.140,84 </w:t>
            </w:r>
            <w:r>
              <w:rPr>
                <w:sz w:val="20"/>
                <w:szCs w:val="20"/>
                <w:lang w:val="ro-RO"/>
              </w:rPr>
              <w:t>(surse neacoperite în prezent)</w:t>
            </w:r>
          </w:p>
        </w:tc>
      </w:tr>
      <w:tr>
        <w:trPr>
          <w:trHeight w:val="5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.15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Asigurarea aplicării screening-ului selectiv al retinopatiei la copiii din grupul de risc (în perioada neonatală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AM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2014-201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ta de acoperire cu screening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nderea copiilor depistaţi;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copiilor referiţi către serviciile de abilitar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5,2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5,2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5,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5,22</w:t>
            </w:r>
          </w:p>
        </w:tc>
      </w:tr>
      <w:tr>
        <w:trPr>
          <w:trHeight w:val="17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red"/>
                <w:lang w:val="ro-RO"/>
              </w:rPr>
            </w:pPr>
            <w:r>
              <w:rPr>
                <w:b/>
                <w:sz w:val="22"/>
                <w:szCs w:val="22"/>
                <w:highlight w:val="red"/>
                <w:lang w:val="ro-RO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 asigurările obligatorii de asistenţă medical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740,88 </w:t>
            </w:r>
            <w:r>
              <w:rPr>
                <w:lang w:val="ro-RO"/>
              </w:rPr>
              <w:t>(surse neacoperite în prezent)</w:t>
            </w:r>
          </w:p>
        </w:tc>
      </w:tr>
      <w:tr>
        <w:trPr>
          <w:trHeight w:val="57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.16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Asigurarea consultului medico-genetic al copiilor depistaţi cu malformaţii congenitale sau maladii ereditare la toate nivelurile de asistenţă medicală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sz w:val="22"/>
                <w:szCs w:val="22"/>
                <w:lang w:val="ro-RO"/>
              </w:rPr>
              <w:t>MF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-201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copiilor/familiilor consultat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0,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0,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cadrul finanţării centralizate a M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050,0</w:t>
            </w:r>
          </w:p>
        </w:tc>
      </w:tr>
      <w:tr>
        <w:trPr>
          <w:trHeight w:val="5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.17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igurarea diagnosticului cito-genetic şi/sau molecular-genetic al copiilor pentru confirmarea malformaţiei sau maladiei ereditare suspectate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F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-201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de cercetări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de copii cu diagnostic confirmat prin metode genetic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064,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064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064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064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064,0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În cadrul finanţării centralizate a MS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.320,0</w:t>
            </w:r>
          </w:p>
        </w:tc>
      </w:tr>
      <w:tr>
        <w:trPr>
          <w:trHeight w:val="56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.18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mplementarea metodelor noi de diagnostic genetic al patologiilor ereditare (FISH; screenig neonatal la hipotirioză; screening biochimic al gravidelor; screening selectiv la maladii metabolice ereditare rare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2015-201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Metode noi de diagnostic genetic implementat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0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.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000,0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5.000,0 </w:t>
            </w:r>
            <w:r>
              <w:rPr>
                <w:lang w:val="ro-RO"/>
              </w:rPr>
              <w:t>(surse neacoperite)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.19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igurarea mecanismului de referire a copiilor diagnosticaţi cu malformaţii congenitale sau maladii ereditare ce conduc la dizabilitate către Serviciile de chirurgie pediatrică de corecţie a malformaţiilor congenitale, Serviciul republican de diagnostic şi supraveghere a nou-născutului şi Serviciul de Intervenţie timpurie, ONG ce prestează servicii în domeni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-20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şi rata copiilor depistati şi referiţi către serviciile respective</w:t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 bugetul de sta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(nu sunt necesare surse suplimentare)</w:t>
            </w:r>
          </w:p>
        </w:tc>
      </w:tr>
      <w:tr>
        <w:trPr>
          <w:trHeight w:val="315" w:hRule="atLeast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btotal pe ani</w:t>
            </w:r>
            <w:r>
              <w:rPr>
                <w:b/>
                <w:sz w:val="22"/>
                <w:szCs w:val="22"/>
                <w:lang w:val="ro-RO"/>
              </w:rPr>
              <w:t xml:space="preserve"> (mii lei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16.759,7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7.305,2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8.016,83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2.141,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4.511,83</w:t>
            </w:r>
          </w:p>
        </w:tc>
      </w:tr>
      <w:tr>
        <w:trPr>
          <w:trHeight w:val="315" w:hRule="atLeast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Surse neacoperite </w:t>
            </w:r>
            <w:r>
              <w:rPr>
                <w:b/>
                <w:sz w:val="22"/>
                <w:szCs w:val="22"/>
                <w:lang w:val="ro-RO"/>
              </w:rPr>
              <w:t>(mii lei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23,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68,8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.530,43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.655,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8.025,43</w:t>
            </w:r>
          </w:p>
        </w:tc>
      </w:tr>
      <w:tr>
        <w:trPr>
          <w:trHeight w:val="315" w:hRule="atLeast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Surse acoperite </w:t>
            </w:r>
            <w:r>
              <w:rPr>
                <w:b/>
                <w:sz w:val="22"/>
                <w:szCs w:val="22"/>
                <w:lang w:val="ro-RO"/>
              </w:rPr>
              <w:t>(mii lei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.336,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.336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.486,4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.48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.486,4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>Subtotal – 128.735,42 mii lei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Surse neacoperite – 46.603,42 mii lei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rse  acoperite – 82.132,0 mii lei</w:t>
            </w:r>
            <w:r>
              <w:rPr>
                <w:b/>
                <w:color w:val="008000"/>
                <w:sz w:val="22"/>
                <w:szCs w:val="22"/>
                <w:lang w:val="ro-RO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. Creşterea capacităţilor umane în profilaxia şi diagnosticul prenatal şi postnatal al viciilor congenitale şi patologiilor ereditare  a medicilor de familie, neonatologi, pediatri consultanţi, obstetricieni/ginecologi, geneticieni, ultrasonografişti/fetologi, morfopatologi)</w:t>
            </w:r>
          </w:p>
        </w:tc>
      </w:tr>
      <w:tr>
        <w:trPr>
          <w:trHeight w:val="56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1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Instruirea continuă a lucrătorilor medicali în subiectele de </w:t>
            </w:r>
            <w:r>
              <w:rPr>
                <w:b w:val="false"/>
                <w:sz w:val="22"/>
                <w:szCs w:val="22"/>
              </w:rPr>
              <w:t xml:space="preserve">profilaxie şi diagnostic prenatal al malformaţiilor congeniatale, prestare de servicii, </w:t>
            </w:r>
            <w:r>
              <w:rPr>
                <w:b w:val="false"/>
                <w:bCs/>
                <w:sz w:val="22"/>
                <w:szCs w:val="22"/>
              </w:rPr>
              <w:t>colectarea datelor, raportare şi analiza acestora prin o</w:t>
            </w:r>
            <w:r>
              <w:rPr>
                <w:b w:val="false"/>
                <w:sz w:val="22"/>
                <w:szCs w:val="22"/>
              </w:rPr>
              <w:t>rganizarea seminarelor de instruire pentru medicii de familie, neonatologi, pediatri consultanţi, obstetricieni/ginecologi, geneticieni, medici morfopatologi şi statisticieni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ganisme internaţionale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-201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de persoane instruite;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itatea înregistrării malformaţiilor congenitale şi raportare la EUROCA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8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50,8 </w:t>
            </w:r>
            <w:r>
              <w:rPr>
                <w:lang w:val="ro-RO"/>
              </w:rPr>
              <w:t>(surse neacoperite)</w:t>
            </w:r>
          </w:p>
        </w:tc>
      </w:tr>
      <w:tr>
        <w:trPr>
          <w:trHeight w:val="5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2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struirea unui grup de specialişti ultrasonografişti/fetologi pentru instituţiile de nivel secundar şi terţiar cu scopul sporirii calităţii screening-ului ecografic fetal al viciilor congenitale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ganisme internaţionale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4-2015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de specialişti instruiţ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4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</w:tr>
      <w:tr>
        <w:trPr>
          <w:trHeight w:val="1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80,0 </w:t>
            </w:r>
            <w:r>
              <w:rPr>
                <w:lang w:val="ro-RO"/>
              </w:rPr>
              <w:t>(surse neacoperite)</w:t>
            </w:r>
          </w:p>
        </w:tc>
      </w:tr>
      <w:tr>
        <w:trPr>
          <w:trHeight w:val="59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3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struirea unui grup de specialişti ultrasonografişti pentru instituţiile de nivel secundar şi terţiar cu scopul implementării screening-ului ecografic al luxaţiei coxo-femorale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ganisme internaţionale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4-2015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de specialişti instruiţ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54,0 </w:t>
            </w:r>
            <w:r>
              <w:rPr>
                <w:lang w:val="ro-RO"/>
              </w:rPr>
              <w:t>(surse neacoperite)</w:t>
            </w:r>
          </w:p>
        </w:tc>
      </w:tr>
      <w:tr>
        <w:trPr>
          <w:trHeight w:val="5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4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nstruirea personalului medical specializat în genetică pentru lărgirea spectrului de servicii utilizate în diagnosticul postnatal al bolilor genetice  (FISH; screenig neonatal la hipotirioză; screening biochimic al gravidelor; screening molecular-genetic; screening selectiv la maladii metabolice ereditare rare) şi asigurarea </w:t>
            </w:r>
            <w:r>
              <w:rPr>
                <w:b w:val="false"/>
                <w:spacing w:val="-10"/>
                <w:sz w:val="22"/>
                <w:szCs w:val="22"/>
              </w:rPr>
              <w:t>monitoringului conform EUROCAT s.a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ganisme internaţionale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4-201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de specialişti instruiţ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5,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0,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3,4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88,8  </w:t>
            </w:r>
            <w:r>
              <w:rPr>
                <w:lang w:val="ro-RO"/>
              </w:rPr>
              <w:t>(surse neacoperite)</w:t>
            </w:r>
          </w:p>
        </w:tc>
      </w:tr>
      <w:tr>
        <w:trPr>
          <w:trHeight w:val="54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5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gătirea specialiştilor geneticieni-consultanţi pentru a activa în Centrele Perinatale de nivel II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4-2016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de specialişti instruiţ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,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,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7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</w:tr>
      <w:tr>
        <w:trPr>
          <w:trHeight w:val="3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4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(surse neacoperite)</w:t>
            </w:r>
          </w:p>
        </w:tc>
      </w:tr>
      <w:tr>
        <w:trPr>
          <w:trHeight w:val="57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6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Instruirea unui grup de specialişti dintre personalul de laborator în aplicarea </w:t>
            </w:r>
            <w:r>
              <w:rPr>
                <w:b w:val="false"/>
                <w:sz w:val="22"/>
                <w:szCs w:val="22"/>
              </w:rPr>
              <w:t>testelor biochimice la gravide</w:t>
            </w:r>
            <w:r>
              <w:rPr>
                <w:b w:val="false"/>
                <w:bCs/>
                <w:sz w:val="22"/>
                <w:szCs w:val="22"/>
              </w:rPr>
              <w:t xml:space="preserve"> (dublu, triplu test)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ganisme internaţionale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-2016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de specialişti instruiţ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</w:tr>
      <w:tr>
        <w:trPr>
          <w:trHeight w:val="1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4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(surse neacoperite)</w:t>
            </w:r>
          </w:p>
        </w:tc>
      </w:tr>
      <w:tr>
        <w:trPr>
          <w:trHeight w:val="56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7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Instruirea unui grup de specialişti în chirurgia pediatrică în metode performante de corecţie a malformaţiilor congenitale la copii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ganisme internaţionale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-2016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de specialişti instruiţ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6,6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6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</w:tr>
      <w:tr>
        <w:trPr>
          <w:trHeight w:val="5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3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(surse neacoperite)</w:t>
            </w:r>
          </w:p>
        </w:tc>
      </w:tr>
      <w:tr>
        <w:trPr>
          <w:trHeight w:val="6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8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Elaborarea, aprobarea şi implementarea modulelor instructive în profilaxia şi diagnosticul precoce al malformaţiilor congenitale în perioada preconcepţională, prenatală şi postnatală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ganisme internaţionale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4-201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umărul de elaborări elaborate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,4</w:t>
            </w:r>
          </w:p>
        </w:tc>
      </w:tr>
      <w:tr>
        <w:trPr>
          <w:trHeight w:val="8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2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(surse neacoperite)</w:t>
            </w:r>
          </w:p>
        </w:tc>
      </w:tr>
      <w:tr>
        <w:trPr>
          <w:trHeight w:val="53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9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evizuirea şi optimizarea standardelor de supraveghere a gravidelor în condiţii de ambulator, tinînd cont de obiectivele specifice ale programului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ganisme internaţionale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-2014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,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240,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(surse neacoperite)</w:t>
            </w:r>
          </w:p>
        </w:tc>
      </w:tr>
      <w:tr>
        <w:trPr>
          <w:trHeight w:val="58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10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Elaborarea, aprobarea şi implementarea standardelor şi protocoalelor în profilaxia şi diagnosticul precoce al malformaţiilor congenitale în perioada preconcepţională, prenatală şi postnatală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4-201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umărul de elaborări implementate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,4</w:t>
            </w:r>
          </w:p>
        </w:tc>
      </w:tr>
      <w:tr>
        <w:trPr>
          <w:trHeight w:val="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2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(surse neacoperite)</w:t>
            </w:r>
          </w:p>
        </w:tc>
      </w:tr>
      <w:tr>
        <w:trPr>
          <w:trHeight w:val="315" w:hRule="atLeast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btotal pe ani</w:t>
            </w:r>
            <w:r>
              <w:rPr>
                <w:b/>
                <w:sz w:val="22"/>
                <w:szCs w:val="22"/>
                <w:lang w:val="ro-RO"/>
              </w:rPr>
              <w:t xml:space="preserve"> (mii lei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1,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09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14,3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5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3,2</w:t>
            </w:r>
          </w:p>
        </w:tc>
      </w:tr>
      <w:tr>
        <w:trPr>
          <w:trHeight w:val="315" w:hRule="atLeast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Surse neacoperite </w:t>
            </w:r>
            <w:r>
              <w:rPr>
                <w:b/>
                <w:sz w:val="22"/>
                <w:szCs w:val="22"/>
                <w:lang w:val="ro-RO"/>
              </w:rPr>
              <w:t>(mii lei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1,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09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14,3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5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3,2</w:t>
            </w:r>
          </w:p>
        </w:tc>
      </w:tr>
      <w:tr>
        <w:trPr>
          <w:trHeight w:val="315" w:hRule="atLeast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Surse acoperite </w:t>
            </w:r>
            <w:r>
              <w:rPr>
                <w:b/>
                <w:sz w:val="22"/>
                <w:szCs w:val="22"/>
                <w:lang w:val="ro-RO"/>
              </w:rPr>
              <w:t>(mii lei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>Subtotal – 1.710,8 mii lei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Surse neacoperite – 1.710,8 mii lei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rse  acoperite – 0 mii lei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I. Creşterea capacităţilor instituţionale în diagnosticul şi corecţia malformaţiilor congenitale şi patologiilor ereditare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ortificarea bazei tehnico-materiale a secţiilor consultative perinatale de pe lîngă 4 Centre Perinatale de nivel II şi Centrul sănătatea reproducerii şi genetică medicală din cadrul IMSP Institutul Mamei şi Copilului cu aparate de ultrasonografie performante pentru facilitarea investigaţiei ecografice calitative a gravidelor din grupul de risc în I trimestru de sarcină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-20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de utilaje/echipamente procurate/instala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916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(2 apara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x 90.000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(surse neacoperite)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374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(3 apara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x 90.000 eur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(surse neacoperite)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tificarea laboratoarelor din cadrul Centrului sănătatea reproducerii şi genetică medicală a IMSP Institutul Mamei şi Copilului prin asigurarea cu dispozitive medicale pentru facilitarea diagnosticului patologiilor genetice</w:t>
            </w:r>
          </w:p>
          <w:p>
            <w:pPr>
              <w:pStyle w:val="Heading"/>
              <w:ind w:firstLine="2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>microscoape cu sistem de vizualizare complex pentru examenul cito-genetic;</w:t>
            </w:r>
          </w:p>
          <w:p>
            <w:pPr>
              <w:pStyle w:val="Heading"/>
              <w:ind w:firstLine="218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>1 aparat de diagnostic al mucoviscidozei prin analiza sudorii;</w:t>
            </w:r>
          </w:p>
          <w:p>
            <w:pPr>
              <w:pStyle w:val="Heading"/>
              <w:ind w:firstLine="2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>1 aparat de secvenţiere a ADN cu dispozitiv de amplificare;</w:t>
            </w:r>
          </w:p>
          <w:p>
            <w:pPr>
              <w:pStyle w:val="Heading"/>
              <w:ind w:firstLine="2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>1 analizator de aminoacizi;</w:t>
            </w:r>
          </w:p>
          <w:p>
            <w:pPr>
              <w:pStyle w:val="Heading"/>
              <w:ind w:firstLine="2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>1 tandem-masspectrometru;</w:t>
            </w:r>
          </w:p>
          <w:p>
            <w:pPr>
              <w:pStyle w:val="Heading"/>
              <w:ind w:firstLine="2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>1 analizator acizi organici;</w:t>
            </w:r>
          </w:p>
          <w:p>
            <w:pPr>
              <w:pStyle w:val="Heading"/>
              <w:ind w:firstLine="2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>1 set de utilaj pentru FISH diagnostic;</w:t>
            </w:r>
          </w:p>
          <w:p>
            <w:pPr>
              <w:pStyle w:val="Heading"/>
              <w:ind w:firstLine="218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>1 set de eliberare automată a discurilor din petele de sînge, de dozare automată şi de vibrare automată a microplanşetelor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-2014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umărul de utilaje/echipamente procurate/instala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b w:val="false"/>
                <w:bCs/>
                <w:color w:val="0000FF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1.944,0</w:t>
            </w:r>
          </w:p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(6x20.000 euro)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,1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(surse neacoperite)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994,0,0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34,0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620,0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39,0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0,0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0,2</w:t>
            </w:r>
          </w:p>
          <w:p>
            <w:pPr>
              <w:pStyle w:val="Heading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0"/>
              </w:rPr>
              <w:t>(surse neacoperite)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Înzestrarea secţiilor de profil chirurgical din cadrul IMSP Institutul Mamei şi Copilului cu instrumente medicale pentru efectuarea corecţiilor chirurgicale a malformaţilor:</w:t>
            </w:r>
          </w:p>
          <w:p>
            <w:pPr>
              <w:pStyle w:val="Normal"/>
              <w:ind w:firstLine="21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– </w:t>
            </w:r>
            <w:r>
              <w:rPr>
                <w:sz w:val="22"/>
                <w:szCs w:val="22"/>
                <w:lang w:val="ro-RO"/>
              </w:rPr>
              <w:t>1 set instrumente microchirurgie</w:t>
            </w:r>
          </w:p>
          <w:p>
            <w:pPr>
              <w:pStyle w:val="Normal"/>
              <w:ind w:firstLine="218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– </w:t>
            </w:r>
            <w:r>
              <w:rPr>
                <w:sz w:val="22"/>
                <w:szCs w:val="22"/>
                <w:lang w:val="ro-RO"/>
              </w:rPr>
              <w:t>1 set instrumente neurochirurgi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-2014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umărul de utilaje/echipamente procurate/instala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FF"/>
                <w:sz w:val="22"/>
                <w:szCs w:val="22"/>
                <w:lang w:val="ro-RO"/>
              </w:rPr>
            </w:pPr>
            <w:r>
              <w:rPr>
                <w:b w:val="false"/>
                <w:bCs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2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</w:rPr>
              <w:t>(surse neacoperite)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2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</w:rPr>
              <w:t>(surse neacoperite)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tificarea IMSP Institutul Mamei şi Copilului cu echipament pentru modernizarea bazei de date electronice a malformaţiilor congenitale, precum şi pentru analiza datelor şi difuzarea lor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Baza de date electronice modernizat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</w:rPr>
              <w:t>(surse neacoperite)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Înzestrarea cu echipament pentru pentru efectuarea screening-ului biochimic (dublu şi triplu test) a 8 laboratoare din diferite regiuni ale republicii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4-20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mărul de utilaje/echipamente procurate/instala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.944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3x40.000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(surse neacoperite)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.944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3x40.000 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(surse neacoperite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btotal pe ani</w:t>
            </w:r>
            <w:r>
              <w:rPr>
                <w:b/>
                <w:sz w:val="22"/>
                <w:szCs w:val="22"/>
                <w:lang w:val="ro-RO"/>
              </w:rPr>
              <w:t xml:space="preserve"> (mii lei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151,6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7.917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944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Surse neacoperite </w:t>
            </w:r>
            <w:r>
              <w:rPr>
                <w:b/>
                <w:sz w:val="22"/>
                <w:szCs w:val="22"/>
                <w:lang w:val="ro-RO"/>
              </w:rPr>
              <w:t>(mii lei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151,6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7.917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944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Surse acoperite </w:t>
            </w:r>
            <w:r>
              <w:rPr>
                <w:b/>
                <w:sz w:val="22"/>
                <w:szCs w:val="22"/>
                <w:lang w:val="ro-RO"/>
              </w:rPr>
              <w:t>(mii lei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>Subtotal – 25.012,8 mii lei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Surse neacoperite – 25.012,8 mii lei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rse  acoperite – 0 mii lei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V. Mobilizarea comunitară şi educarea femeilor gravide, şi a familiilor în profilaxia şi recuperarea malformaţiilor congenitale şi patologiilor ereditare</w:t>
            </w:r>
          </w:p>
        </w:tc>
      </w:tr>
      <w:tr>
        <w:trPr>
          <w:trHeight w:val="6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1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formatizare/sensibilizare a populaţiei prin elaborarea şi diseminarea materialelor promoţionale (pliante, postere) în profilaxia şi diagnosticul malformaţiilor congenitale şi patologiilor ereditare axate pe tematica respectivă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-201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mărul de materiale elaborate/distribui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8,8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8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8,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8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8,8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.944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(surse neacoperite)</w:t>
            </w:r>
          </w:p>
        </w:tc>
      </w:tr>
      <w:tr>
        <w:trPr>
          <w:trHeight w:val="6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2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omovare şi desfăşurare a Campaniilor de profilaxiae a malformaţiilor congenitale şi patologiilor ereditare în massmedia </w:t>
            </w:r>
            <w:r>
              <w:rPr>
                <w:b w:val="false"/>
                <w:spacing w:val="-6"/>
                <w:sz w:val="22"/>
                <w:szCs w:val="22"/>
              </w:rPr>
              <w:t>(emisiunilor televizate, radio, în presă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S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-201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de Campanii organiza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4,4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4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4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4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4,4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72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(surse neacoperite)</w:t>
            </w:r>
          </w:p>
        </w:tc>
      </w:tr>
      <w:tr>
        <w:trPr>
          <w:trHeight w:val="315" w:hRule="atLeast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btotal pe ani</w:t>
            </w:r>
            <w:r>
              <w:rPr>
                <w:b/>
                <w:sz w:val="22"/>
                <w:szCs w:val="22"/>
                <w:lang w:val="ro-RO"/>
              </w:rPr>
              <w:t xml:space="preserve"> (mii lei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83,2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83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83,2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8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83,2</w:t>
            </w:r>
          </w:p>
        </w:tc>
      </w:tr>
      <w:tr>
        <w:trPr>
          <w:trHeight w:val="315" w:hRule="atLeast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Surse neacoperite </w:t>
            </w:r>
            <w:r>
              <w:rPr>
                <w:b/>
                <w:sz w:val="22"/>
                <w:szCs w:val="22"/>
                <w:lang w:val="ro-RO"/>
              </w:rPr>
              <w:t>(mii lei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83,2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83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83,2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8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83,2</w:t>
            </w:r>
          </w:p>
        </w:tc>
      </w:tr>
      <w:tr>
        <w:trPr>
          <w:trHeight w:val="315" w:hRule="atLeast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Surse acoperite </w:t>
            </w:r>
            <w:r>
              <w:rPr>
                <w:b/>
                <w:sz w:val="22"/>
                <w:szCs w:val="22"/>
                <w:lang w:val="ro-RO"/>
              </w:rPr>
              <w:t>(mii lei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>Subtotal – 2.916,0 mii lei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Surse neacoperite – 2.916,0 mii lei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rse  acoperite – 0 mii lei</w:t>
            </w:r>
          </w:p>
        </w:tc>
      </w:tr>
      <w:tr>
        <w:trPr>
          <w:trHeight w:val="315" w:hRule="atLeast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 pe ani</w:t>
            </w:r>
            <w:r>
              <w:rPr>
                <w:b/>
                <w:sz w:val="22"/>
                <w:szCs w:val="22"/>
                <w:lang w:val="ro-RO"/>
              </w:rPr>
              <w:t xml:space="preserve"> (mii lei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2.625,6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36.214,6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1.058,33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3.178,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5.298,23</w:t>
            </w:r>
          </w:p>
        </w:tc>
      </w:tr>
      <w:tr>
        <w:trPr>
          <w:trHeight w:val="315" w:hRule="atLeast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Surse neacoperite </w:t>
            </w:r>
            <w:r>
              <w:rPr>
                <w:b/>
                <w:sz w:val="22"/>
                <w:szCs w:val="22"/>
                <w:lang w:val="ro-RO"/>
              </w:rPr>
              <w:t>(mii lei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.289,2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19.878,2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14.571,93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.691,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8.811,83</w:t>
            </w:r>
          </w:p>
        </w:tc>
      </w:tr>
      <w:tr>
        <w:trPr>
          <w:trHeight w:val="315" w:hRule="atLeast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Surse acoperite </w:t>
            </w:r>
            <w:r>
              <w:rPr>
                <w:b/>
                <w:sz w:val="22"/>
                <w:szCs w:val="22"/>
                <w:lang w:val="ro-RO"/>
              </w:rPr>
              <w:t>(mii lei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.336,4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.336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.486,4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.48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.486,4</w:t>
            </w:r>
          </w:p>
        </w:tc>
      </w:tr>
      <w:tr>
        <w:trPr>
          <w:trHeight w:val="2024" w:hRule="atLeast"/>
        </w:trPr>
        <w:tc>
          <w:tcPr>
            <w:tcW w:w="14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TOTAL PROGRAM – 158.375,02 mii lei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Surse neacoperite – </w:t>
            </w:r>
            <w:r>
              <w:rPr>
                <w:b/>
                <w:bCs/>
                <w:sz w:val="22"/>
                <w:szCs w:val="22"/>
                <w:lang w:val="ro-RO"/>
              </w:rPr>
              <w:t>76.243,02</w:t>
            </w:r>
            <w:r>
              <w:rPr>
                <w:b/>
                <w:sz w:val="22"/>
                <w:szCs w:val="22"/>
                <w:lang w:val="ro-RO"/>
              </w:rPr>
              <w:t xml:space="preserve"> mii lei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>Surse acoperite – 82.132,0 mii le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nclusiv pentru: </w:t>
            </w:r>
          </w:p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Fortificarea serviciului medico-genetic la nivel naţional, elaborarea politicelor, restructurarea serviciului, sporirea calităţii serviciilor oferite – </w:t>
            </w:r>
            <w:r>
              <w:rPr>
                <w:sz w:val="22"/>
                <w:szCs w:val="22"/>
                <w:lang w:val="ro-RO"/>
              </w:rPr>
              <w:t xml:space="preserve">128.735,42 </w:t>
            </w:r>
            <w:r>
              <w:rPr>
                <w:bCs/>
                <w:sz w:val="22"/>
                <w:szCs w:val="22"/>
                <w:lang w:val="ro-RO"/>
              </w:rPr>
              <w:t xml:space="preserve">mii lei </w:t>
            </w:r>
          </w:p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(din care surse neacoperite – </w:t>
            </w:r>
            <w:r>
              <w:rPr>
                <w:sz w:val="22"/>
                <w:szCs w:val="22"/>
                <w:lang w:val="ro-RO"/>
              </w:rPr>
              <w:t>46.603,42</w:t>
            </w:r>
            <w:r>
              <w:rPr>
                <w:bCs/>
                <w:sz w:val="22"/>
                <w:szCs w:val="22"/>
                <w:lang w:val="ro-RO"/>
              </w:rPr>
              <w:t xml:space="preserve">; surse  acoperite – </w:t>
            </w:r>
            <w:r>
              <w:rPr>
                <w:sz w:val="22"/>
                <w:szCs w:val="22"/>
                <w:lang w:val="ro-RO"/>
              </w:rPr>
              <w:t>82.132,0</w:t>
            </w:r>
            <w:r>
              <w:rPr>
                <w:bCs/>
                <w:sz w:val="22"/>
                <w:szCs w:val="22"/>
                <w:lang w:val="ro-RO"/>
              </w:rPr>
              <w:t>)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Instruirea personalului medical şi elaborarea materialelor instructive – </w:t>
            </w:r>
            <w:r>
              <w:rPr>
                <w:sz w:val="22"/>
                <w:szCs w:val="22"/>
                <w:lang w:val="ro-RO"/>
              </w:rPr>
              <w:t xml:space="preserve">1.710,8 </w:t>
            </w:r>
            <w:r>
              <w:rPr>
                <w:bCs/>
                <w:sz w:val="22"/>
                <w:szCs w:val="22"/>
                <w:lang w:val="ro-RO"/>
              </w:rPr>
              <w:t xml:space="preserve">mii lei, surse neacoperite; </w:t>
            </w:r>
          </w:p>
          <w:p>
            <w:pPr>
              <w:pStyle w:val="Normal"/>
              <w:tabs>
                <w:tab w:val="clear" w:pos="708"/>
                <w:tab w:val="left" w:pos="4280" w:leader="none"/>
                <w:tab w:val="center" w:pos="7750" w:leader="none"/>
              </w:tabs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Procurarea aparatajului medical – 25.012,8 mii lei, surse neacoperite; </w:t>
            </w:r>
          </w:p>
          <w:p>
            <w:pPr>
              <w:pStyle w:val="Normal"/>
              <w:tabs>
                <w:tab w:val="clear" w:pos="708"/>
                <w:tab w:val="left" w:pos="4280" w:leader="none"/>
                <w:tab w:val="center" w:pos="775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ctivităţi de comunicare şi mobilizare – 2.916,0 mii lei, surse neacoperite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CharCharCharCharChar">
    <w:name w:val=" Char Char Char Char Char Знак Знак Char Char"/>
    <w:basedOn w:val="Normal"/>
    <w:qFormat/>
    <w:pPr>
      <w:spacing w:lineRule="exact" w:line="240" w:before="0" w:after="160"/>
    </w:pPr>
    <w:rPr>
      <w:rFonts w:ascii="Arial" w:hAnsi="Arial" w:eastAsia="Batang;¹ÙÅÁ" w:cs="Arial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eastAsia="Batang;¹ÙÅÁ" w:cs="Arial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38:00Z</dcterms:created>
  <dc:creator>Admin</dc:creator>
  <dc:description/>
  <cp:keywords/>
  <dc:language>en-US</dc:language>
  <cp:lastModifiedBy>loleinic</cp:lastModifiedBy>
  <cp:lastPrinted>2013-05-28T17:05:00Z</cp:lastPrinted>
  <dcterms:modified xsi:type="dcterms:W3CDTF">2013-06-11T08:52:00Z</dcterms:modified>
  <cp:revision>7</cp:revision>
  <dc:subject/>
  <dc:title>Anexă 1</dc:title>
</cp:coreProperties>
</file>