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NOTĂ INFORMATIVĂ</w:t>
      </w:r>
    </w:p>
    <w:p>
      <w:pPr>
        <w:pStyle w:val="Normal"/>
        <w:spacing w:lineRule="auto" w:line="240" w:before="0" w:after="0"/>
        <w:ind w:firstLine="72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la proiectul de lege pentru modificarea şi completarea unor acte legislative</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1. Condiţiile ce au impus elaborarea proiectului şi finalităţile urmărit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rPr>
                <w:rFonts w:ascii="Times New Roman" w:hAnsi="Times New Roman" w:cs="Times New Roman"/>
                <w:b/>
                <w:b/>
                <w:sz w:val="28"/>
                <w:szCs w:val="28"/>
                <w:lang w:val="ro-RO" w:eastAsia="ru-RU"/>
              </w:rPr>
            </w:pPr>
            <w:r>
              <w:rPr>
                <w:rFonts w:cs="Times New Roman"/>
                <w:b/>
                <w:sz w:val="28"/>
                <w:szCs w:val="28"/>
                <w:lang w:val="ro-RO" w:eastAsia="ru-RU"/>
              </w:rPr>
            </w:r>
          </w:p>
          <w:p>
            <w:pPr>
              <w:pStyle w:val="Style21"/>
              <w:ind w:firstLine="720"/>
              <w:rPr/>
            </w:pPr>
            <w:r>
              <w:rPr>
                <w:b/>
                <w:bCs/>
                <w:color w:val="000000"/>
                <w:sz w:val="28"/>
                <w:szCs w:val="28"/>
                <w:lang w:val="ro-RO"/>
              </w:rPr>
              <w:t>A)</w:t>
            </w:r>
            <w:r>
              <w:rPr>
                <w:color w:val="000000"/>
                <w:sz w:val="28"/>
                <w:szCs w:val="28"/>
                <w:lang w:val="ro-RO"/>
              </w:rPr>
              <w:t xml:space="preserve"> Prin ratificarea Convenţiei Consiliului Europei privind lupta împotriva traficului de fiinţe umane, adoptată la 3 mai 2005, Republicii Moldova îi revine obligaţia pozitivă de a</w:t>
            </w:r>
            <w:r>
              <w:rPr>
                <w:sz w:val="28"/>
                <w:szCs w:val="28"/>
                <w:lang w:val="ro-RO"/>
              </w:rPr>
              <w:t xml:space="preserve"> evalua posibilitatea adoptării unor măsuri legislative şi a altor măsuri necesare pentru a califica drept infracţiune, în conformitate cu dreptul intern, utilizarea serviciilor care fac obiectul exploatării prevăzute la art. 4 lit. a) a Convenţiei menţionate având cunoştinţă de faptul că persoana în cauză este victimă a traficului de fiinţe umane”. Aceiaşi dispoziţie conţine şi  Directiva 2011/36/UE a Parlamentului European şi al Consiliului din 5 aprilie 2011 „privind prevenirea şi combaterea traficului de persoane şi protejarea victimelor acestuia, precum şi de înlocuire a Deciziei-cadru 2002/629/JAI a Consiliului”, în alin.4) art.18, privind incriminarea utilizării serviciilor victimei traficului de persoane. De lege lata, această obligaţie este executată de către Republica Moldova doar în raport cu fapta ,,de primire a unei persoane în scop de exploatare’’(art.165, art.206 CP RM) ce constituie infracţiune de trafic de fiinţe umane sau trafic de copii, însă nu şi în privinţa folosirii sau comercializării rezultatelor muncii unei persoane, care este victima traficului de fiinţe umane.</w:t>
            </w:r>
          </w:p>
          <w:p>
            <w:pPr>
              <w:pStyle w:val="Style21"/>
              <w:ind w:firstLine="720"/>
              <w:rPr>
                <w:b/>
                <w:b/>
                <w:bCs/>
                <w:sz w:val="28"/>
                <w:szCs w:val="28"/>
                <w:lang w:val="ro-RO"/>
              </w:rPr>
            </w:pPr>
            <w:r>
              <w:rPr>
                <w:b/>
                <w:bCs/>
                <w:sz w:val="28"/>
                <w:szCs w:val="28"/>
                <w:lang w:val="ro-RO"/>
              </w:rPr>
            </w:r>
          </w:p>
          <w:p>
            <w:pPr>
              <w:pStyle w:val="Style21"/>
              <w:ind w:firstLine="720"/>
              <w:rPr/>
            </w:pPr>
            <w:r>
              <w:rPr>
                <w:b/>
                <w:bCs/>
                <w:sz w:val="28"/>
                <w:szCs w:val="28"/>
                <w:lang w:val="ro-RO"/>
              </w:rPr>
              <w:t>B)</w:t>
            </w:r>
            <w:r>
              <w:rPr>
                <w:sz w:val="28"/>
                <w:szCs w:val="28"/>
                <w:lang w:val="ro-RO"/>
              </w:rPr>
              <w:t xml:space="preserve"> Prin ratificarea Convenţiei Europene pentru protecţia drepturilor omului şi a demnităţii fiinţei umane faţă de aplicaţiile biologiei şi medicinii: Convenţia privind drepturile omului şi biomedicina din 4 aprilie 1997, Republica Moldova  are obligaţie pozitivă de a preveni încălcările drepturilor omului prevăzute de această Convenţie. În acest sens a fost adoptată Legea nr.42 din 6 martie 2008 privind transplantul de organe, ţesuturi şi celule umane, care prevede că traficul de organe, ţesuturi şi celule umane constituie infracţiune, cu toate acestea Codul penal al Republicii Moldova pînă în prezent n-a fost completat cu o asemenea componenţă.</w:t>
            </w:r>
          </w:p>
          <w:p>
            <w:pPr>
              <w:pStyle w:val="Style21"/>
              <w:ind w:firstLine="720"/>
              <w:rPr>
                <w:sz w:val="28"/>
                <w:szCs w:val="28"/>
                <w:lang w:val="ro-RO"/>
              </w:rPr>
            </w:pPr>
            <w:r>
              <w:rPr>
                <w:sz w:val="28"/>
                <w:szCs w:val="28"/>
                <w:lang w:val="ro-RO"/>
              </w:rPr>
            </w:r>
          </w:p>
          <w:p>
            <w:pPr>
              <w:pStyle w:val="Normal"/>
              <w:spacing w:lineRule="auto" w:line="240" w:before="0" w:after="0"/>
              <w:ind w:firstLine="720"/>
              <w:jc w:val="both"/>
              <w:rPr/>
            </w:pPr>
            <w:r>
              <w:rPr>
                <w:rFonts w:cs="Times New Roman" w:ascii="Times New Roman" w:hAnsi="Times New Roman"/>
                <w:b/>
                <w:bCs/>
                <w:sz w:val="28"/>
                <w:szCs w:val="28"/>
                <w:shd w:fill="FFFFFF" w:val="clear"/>
                <w:lang w:val="ro-RO" w:eastAsia="ru-RU"/>
              </w:rPr>
              <w:t>C)</w:t>
            </w:r>
            <w:r>
              <w:rPr>
                <w:rFonts w:cs="Times New Roman" w:ascii="Times New Roman" w:hAnsi="Times New Roman"/>
                <w:sz w:val="28"/>
                <w:szCs w:val="28"/>
                <w:shd w:fill="FFFFFF" w:val="clear"/>
                <w:lang w:val="ro-RO" w:eastAsia="ru-RU"/>
              </w:rPr>
              <w:t xml:space="preserve"> Raportul cu privire la traficul de fiinţe umane 2011 elaborat de către Departamentul de Stat al SUA</w:t>
            </w:r>
            <w:r>
              <w:rPr>
                <w:rFonts w:cs="Times New Roman" w:ascii="Times New Roman" w:hAnsi="Times New Roman"/>
                <w:sz w:val="28"/>
                <w:szCs w:val="28"/>
                <w:lang w:val="ro-RO" w:eastAsia="ru-RU"/>
              </w:rPr>
              <w:t xml:space="preserve"> a constatat că condamnarea</w:t>
            </w:r>
            <w:r>
              <w:rPr>
                <w:rFonts w:cs="Times New Roman" w:ascii="Times New Roman" w:hAnsi="Times New Roman"/>
                <w:color w:val="000000"/>
                <w:sz w:val="28"/>
                <w:szCs w:val="28"/>
                <w:shd w:fill="FFFFFF" w:val="clear"/>
                <w:lang w:val="ro-RO" w:eastAsia="ru-RU"/>
              </w:rPr>
              <w:t xml:space="preserve"> pentru infracţiuni de trafic de persoane constituie o problemă pentru Moldova, întrucât, deseori, pedepsele nu au fost comensurabile cu gravitatea infracţiunii. În 2010, 31 de infractori găsiţi vinovaţi au primit sentinţe mergând de la 1 la 17 ani închisoare pe cînd alţi 16 infractori găsiţi vinovaţi au primit sentinţe suspendate sau au plătit amenzi, fără a executa nici un termen de închisoare. În 2011, 8 persoane au fost condamnate la închisoare iar 12 persoane au fost condamnate la închisoare cu suspendarea condiţionată a executării pedepsei.</w:t>
            </w:r>
          </w:p>
          <w:p>
            <w:pPr>
              <w:pStyle w:val="Normal"/>
              <w:spacing w:lineRule="auto" w:line="240" w:before="0" w:after="0"/>
              <w:ind w:firstLine="720"/>
              <w:jc w:val="both"/>
              <w:rPr>
                <w:rFonts w:ascii="Times New Roman" w:hAnsi="Times New Roman" w:cs="Times New Roman"/>
                <w:color w:val="000000"/>
                <w:sz w:val="28"/>
                <w:szCs w:val="28"/>
                <w:shd w:fill="FFFFFF" w:val="clear"/>
                <w:lang w:val="ro-RO" w:eastAsia="ru-RU"/>
              </w:rPr>
            </w:pPr>
            <w:r>
              <w:rPr>
                <w:rFonts w:cs="Times New Roman" w:ascii="Times New Roman" w:hAnsi="Times New Roman"/>
                <w:color w:val="000000"/>
                <w:sz w:val="28"/>
                <w:szCs w:val="28"/>
                <w:shd w:fill="FFFFFF" w:val="clear"/>
                <w:lang w:val="ro-RO" w:eastAsia="ru-RU"/>
              </w:rPr>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b/>
                <w:bCs/>
                <w:color w:val="231F20"/>
                <w:sz w:val="28"/>
                <w:szCs w:val="28"/>
                <w:lang w:val="ro-RO" w:eastAsia="ru-RU"/>
              </w:rPr>
              <w:t>D)</w:t>
            </w:r>
            <w:r>
              <w:rPr>
                <w:rFonts w:cs="Times New Roman" w:ascii="Times New Roman" w:hAnsi="Times New Roman"/>
                <w:color w:val="231F20"/>
                <w:sz w:val="28"/>
                <w:szCs w:val="28"/>
                <w:lang w:val="ro-RO" w:eastAsia="ru-RU"/>
              </w:rPr>
              <w:t xml:space="preserve">  Raportul Reprezentantului special al OSCE pentru Combaterea traficului de fiinţe umane din 2011, referindu-se la RM, a lansat următoarea recomandare:</w:t>
            </w:r>
          </w:p>
          <w:p>
            <w:pPr>
              <w:pStyle w:val="11"/>
              <w:spacing w:lineRule="auto" w:line="240" w:before="0" w:after="0"/>
              <w:ind w:left="0" w:firstLine="720"/>
              <w:jc w:val="both"/>
              <w:rPr/>
            </w:pPr>
            <w:r>
              <w:rPr>
                <w:rFonts w:cs="Times New Roman" w:ascii="Times New Roman" w:hAnsi="Times New Roman"/>
                <w:color w:val="231F20"/>
                <w:sz w:val="28"/>
                <w:szCs w:val="28"/>
                <w:lang w:eastAsia="ru-RU"/>
              </w:rPr>
              <w:t>- asigurarea coerenţei între dispoziţiile relevante din Codul Penal şi cele din legea anti-trafic. În special, ca dispoziţiile din Codului Penal privind munca forţată (art. 168) şi organizarea cerşetoriei (art. 302) să fie consistente cu prevederile art. 165 referitor la traficul de fiinţe umane şi art. 206 traficul de copii. Mai exact, să se asigure că munca forţată, cerşetoria organizată şi traficul de fiinţe umane sunt tratate ca infracţiuni de o egală gravitate şi că victimelor oricăror dintre aceste infracţiuni li se acordă acelaşi nivel de asistenţă şi protecţie a drepturilor.</w:t>
            </w:r>
          </w:p>
          <w:p>
            <w:pPr>
              <w:pStyle w:val="11"/>
              <w:spacing w:lineRule="auto" w:line="240" w:before="0" w:after="0"/>
              <w:ind w:left="0" w:firstLine="72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11"/>
              <w:spacing w:lineRule="auto" w:line="240" w:before="0" w:after="0"/>
              <w:ind w:left="0" w:firstLine="720"/>
              <w:jc w:val="both"/>
              <w:rPr/>
            </w:pPr>
            <w:r>
              <w:rPr>
                <w:rFonts w:cs="Times New Roman" w:ascii="Times New Roman" w:hAnsi="Times New Roman"/>
                <w:b/>
                <w:bCs/>
                <w:color w:val="231F20"/>
                <w:sz w:val="28"/>
                <w:szCs w:val="28"/>
                <w:lang w:eastAsia="ru-RU"/>
              </w:rPr>
              <w:t>E)</w:t>
            </w:r>
            <w:r>
              <w:rPr>
                <w:rFonts w:cs="Times New Roman" w:ascii="Times New Roman" w:hAnsi="Times New Roman"/>
                <w:color w:val="231F20"/>
                <w:sz w:val="28"/>
                <w:szCs w:val="28"/>
                <w:lang w:eastAsia="ru-RU"/>
              </w:rPr>
              <w:t xml:space="preserve"> Raportul privind implementarea de către Republica Moldova a Convenţiei Consiliului Europei privind  lupta împotriva traficului de fiinţe umane, Grupul de experţi privind acţiunile împotriva traficului de fiinţe umane(GRETA) din 2012, recomandările privind identificarea lacunelor în cadrul procedurilor de investigare şi prezentarea cazurilor în instanţă, cu scopul de a garanta, că infracţiunile de trafic de fiinţe umane sunt investigate şi urmărite în mod eficient, ceea ce duce la sancţiuni proporţionale şi disuasive, GRETA recomandă autorităţilor să investigheze şi să urmărească în justiţie, cu prioritate cazurile de trafic de persoane cu presupusa implicare a funcţionarilor publici.</w:t>
            </w:r>
          </w:p>
          <w:p>
            <w:pPr>
              <w:pStyle w:val="Normal"/>
              <w:spacing w:lineRule="auto" w:line="240" w:before="0" w:after="0"/>
              <w:ind w:firstLine="720"/>
              <w:rPr>
                <w:rFonts w:ascii="Times New Roman" w:hAnsi="Times New Roman" w:cs="Times New Roman"/>
                <w:color w:val="231F20"/>
                <w:sz w:val="28"/>
                <w:szCs w:val="28"/>
                <w:lang w:val="ro-RO" w:eastAsia="ru-RU"/>
              </w:rPr>
            </w:pPr>
            <w:r>
              <w:rPr>
                <w:rFonts w:cs="Times New Roman" w:ascii="Times New Roman" w:hAnsi="Times New Roman"/>
                <w:color w:val="231F20"/>
                <w:sz w:val="28"/>
                <w:szCs w:val="28"/>
                <w:lang w:val="ro-RO" w:eastAsia="ru-RU"/>
              </w:rPr>
            </w:r>
          </w:p>
          <w:p>
            <w:pPr>
              <w:pStyle w:val="Normal"/>
              <w:spacing w:lineRule="auto" w:line="240" w:before="0" w:after="0"/>
              <w:ind w:firstLine="720"/>
              <w:jc w:val="both"/>
              <w:rPr/>
            </w:pPr>
            <w:r>
              <w:rPr>
                <w:rFonts w:cs="Times New Roman" w:ascii="Times New Roman" w:hAnsi="Times New Roman"/>
                <w:b/>
                <w:bCs/>
                <w:sz w:val="28"/>
                <w:szCs w:val="28"/>
                <w:lang w:val="ro-RO" w:eastAsia="ru-RU"/>
              </w:rPr>
              <w:t>F)</w:t>
            </w:r>
            <w:r>
              <w:rPr>
                <w:rFonts w:cs="Times New Roman" w:ascii="Times New Roman" w:hAnsi="Times New Roman"/>
                <w:sz w:val="28"/>
                <w:szCs w:val="28"/>
                <w:lang w:val="ro-RO" w:eastAsia="ru-RU"/>
              </w:rPr>
              <w:t xml:space="preserve"> Raportul naţional în domeniul prevenirii şi combaterii traficului de fiinţe umane pentru anul 2011 a recomandat formarea unui un grup de lucru cu scopul modificării şi armonizării legislaţiei în vederea prevenirii şi combaterii mai eficiente a traficului de fiinţe umane şi traficului de copii precum şi racordarea modificărilor operate</w:t>
            </w:r>
            <w:r>
              <w:rPr>
                <w:rFonts w:cs="Times New Roman" w:ascii="Times New Roman" w:hAnsi="Times New Roman"/>
                <w:b/>
                <w:bCs/>
                <w:sz w:val="28"/>
                <w:szCs w:val="28"/>
                <w:lang w:val="ro-RO" w:eastAsia="ru-RU"/>
              </w:rPr>
              <w:t xml:space="preserve"> </w:t>
            </w:r>
            <w:r>
              <w:rPr>
                <w:rFonts w:cs="Times New Roman" w:ascii="Times New Roman" w:hAnsi="Times New Roman"/>
                <w:sz w:val="28"/>
                <w:szCs w:val="28"/>
                <w:lang w:val="ro-RO" w:eastAsia="ru-RU"/>
              </w:rPr>
              <w:t>la art. 123 Cod Penal prin legea nr.245 din 02.12.2011 la art.165 şi 206 Cod Penal. Iar, în conformitate cu Planul Naţional de prevenire şi combatere a traficului de fiinţe umane pentru anii 2012-2013, pct.1.2.5 se prevede modificarea şi/sau completarea art. art. 165,168 şi 206 CP RM, pentru delimitarea infracţiunilor şi stabilirea unor pedepse proporţionale.</w:t>
            </w:r>
          </w:p>
          <w:p>
            <w:pPr>
              <w:pStyle w:val="Normal"/>
              <w:spacing w:lineRule="auto" w:line="240" w:before="0" w:after="0"/>
              <w:ind w:firstLine="7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rPr/>
            </w:pPr>
            <w:r>
              <w:rPr>
                <w:rFonts w:cs="Times New Roman" w:ascii="Times New Roman" w:hAnsi="Times New Roman"/>
                <w:b/>
                <w:bCs/>
                <w:sz w:val="28"/>
                <w:szCs w:val="28"/>
                <w:lang w:val="ro-RO" w:eastAsia="ru-RU"/>
              </w:rPr>
              <w:t>E)</w:t>
            </w:r>
            <w:r>
              <w:rPr>
                <w:rFonts w:cs="Times New Roman" w:ascii="Times New Roman" w:hAnsi="Times New Roman"/>
                <w:sz w:val="28"/>
                <w:szCs w:val="28"/>
                <w:lang w:val="ro-RO" w:eastAsia="ru-RU"/>
              </w:rPr>
              <w:t xml:space="preserve"> Constatările Studiului Analitic privind  cercetarea şi judecarea cauzelor de trafic de persoane şi a celor conexe, efectuat de OIM şi prezentat la 31.10.2011.</w:t>
            </w:r>
          </w:p>
          <w:p>
            <w:pPr>
              <w:pStyle w:val="Normal"/>
              <w:spacing w:lineRule="auto" w:line="240" w:before="0" w:after="0"/>
              <w:ind w:firstLine="7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onsiderînd toate condiţiile punctate mai sus comunitatea naţională antitrafic şi-a orientat eforturile asupra consolidării cadrului normativ, acest obiectiv fiind considerat priorita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2. Principalele prevederi ale proiectului şi evidenţierea elementelor no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
                <w:bCs/>
                <w:sz w:val="28"/>
                <w:szCs w:val="28"/>
                <w:lang w:val="ro-RO" w:eastAsia="ru-RU"/>
              </w:rPr>
              <w:t>Modificările propuse la Codul Penal (articolul I din proiect)</w:t>
            </w:r>
          </w:p>
          <w:p>
            <w:pPr>
              <w:pStyle w:val="Normal"/>
              <w:spacing w:lineRule="auto" w:line="240" w:before="0" w:after="0"/>
              <w:ind w:firstLine="720"/>
              <w:jc w:val="both"/>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 xml:space="preserve">1) </w:t>
            </w:r>
            <w:r>
              <w:rPr>
                <w:rFonts w:cs="Times New Roman" w:ascii="Times New Roman" w:hAnsi="Times New Roman"/>
                <w:sz w:val="28"/>
                <w:szCs w:val="28"/>
                <w:lang w:val="ro-RO"/>
              </w:rPr>
              <w:t>Pentru a eficientiza politica penală de prevenire a traficului de fiinţe umane a Republicii Moldova se propune de a exclude agravanta din dispoziţia art. 165 şi 206 „</w:t>
            </w:r>
            <w:r>
              <w:rPr>
                <w:rFonts w:cs="Times New Roman" w:ascii="Times New Roman" w:hAnsi="Times New Roman"/>
                <w:i/>
                <w:sz w:val="28"/>
                <w:szCs w:val="28"/>
                <w:lang w:val="ro-RO"/>
              </w:rPr>
              <w:t>persoană care anterior a săvârşit o faptă prevăzută la alin.(1</w:t>
            </w:r>
            <w:r>
              <w:rPr>
                <w:rFonts w:cs="Times New Roman" w:ascii="Times New Roman" w:hAnsi="Times New Roman"/>
                <w:sz w:val="28"/>
                <w:szCs w:val="28"/>
                <w:lang w:val="ro-RO"/>
              </w:rPr>
              <w:t>)”. Totodată se propune şi modificarea dispoziţiei art. 84 CP (Aplicarea pedepsei în cazul unui concurs de infracţiuni) în vederea excluderii sintagmei „prevăzute de diferite articole ale Părţii speciale a prezentului cod”. Acest demers legislativ va fi în strînsă consonanţă cu modificările operate în Codul penal prin Legea RM nr .277 din 18.12.2008 „</w:t>
            </w:r>
            <w:r>
              <w:rPr>
                <w:rStyle w:val="Docheader"/>
                <w:rFonts w:cs="Times New Roman" w:ascii="Times New Roman" w:hAnsi="Times New Roman"/>
                <w:bCs/>
                <w:color w:val="000000"/>
                <w:sz w:val="28"/>
                <w:szCs w:val="28"/>
                <w:lang w:val="ro-RO"/>
              </w:rPr>
              <w:t>pentru modificarea şi completarea Codului penal al Republicii Moldova</w:t>
            </w:r>
            <w:r>
              <w:rPr>
                <w:rFonts w:cs="Times New Roman" w:ascii="Times New Roman" w:hAnsi="Times New Roman"/>
                <w:sz w:val="28"/>
                <w:szCs w:val="28"/>
                <w:lang w:val="ro-RO"/>
              </w:rPr>
              <w:t>”. În acest sens întrebuinţarea regulilor de aplicare a sancţiunilor va fi posibilă nu numai în cazul concursului de infracţiuni eterogene dar şi în cazul de infracţiuni omogene, care constau în săvîrşirea de 2 sau mai multe infracţiuni prevăzute de acelaşi articol, alineat.</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b/>
                <w:color w:val="000000"/>
                <w:sz w:val="28"/>
                <w:szCs w:val="28"/>
                <w:lang w:val="ro-RO" w:eastAsia="ru-RU"/>
              </w:rPr>
              <w:t xml:space="preserve">2). </w:t>
            </w:r>
            <w:r>
              <w:rPr>
                <w:rFonts w:cs="Times New Roman" w:ascii="Times New Roman" w:hAnsi="Times New Roman"/>
                <w:i/>
                <w:iCs/>
                <w:sz w:val="28"/>
                <w:szCs w:val="28"/>
                <w:lang w:val="ro-RO" w:eastAsia="ru-RU"/>
              </w:rPr>
              <w:t xml:space="preserve">De lege lata </w:t>
            </w:r>
            <w:r>
              <w:rPr>
                <w:rFonts w:cs="Times New Roman" w:ascii="Times New Roman" w:hAnsi="Times New Roman"/>
                <w:sz w:val="28"/>
                <w:szCs w:val="28"/>
                <w:lang w:val="ro-RO" w:eastAsia="ru-RU"/>
              </w:rPr>
              <w:t xml:space="preserve"> a Republicii Moldova, corpul uman nu poate fi privit ca un bun şi nu poate face obiectul unui raport juridic patrimonial. Această concluzie se impune cu titlu de principiu general, chiar dacă nu este prevăzută expres în legislaţia în vigoare, dar ea poate fi dedusă din alin. (1) art.27 din Legea nr.42 din 06.03.2008 care interzic obţinerea de profituri financiare ca urmare a donării de organe, ţesuturi sau celule umane. Totodată alin(2) al art.28 din Legea nr.42 prevede expres că traficul de organe, ţesuturi sau celule umane constituie infracţiune.</w:t>
            </w:r>
            <w:r>
              <w:rPr>
                <w:rFonts w:cs="Times New Roman" w:ascii="Times New Roman" w:hAnsi="Times New Roman"/>
                <w:color w:val="000000"/>
                <w:sz w:val="28"/>
                <w:szCs w:val="28"/>
                <w:lang w:val="ro-RO" w:eastAsia="ru-RU"/>
              </w:rPr>
              <w:t xml:space="preserve"> </w:t>
            </w:r>
            <w:r>
              <mc:AlternateContent>
                <mc:Choice Requires="wps">
                  <w:drawing>
                    <wp:anchor behindDoc="1" distT="0" distB="0" distL="114935" distR="114935" simplePos="0" locked="0" layoutInCell="0" allowOverlap="1" relativeHeight="4">
                      <wp:simplePos x="0" y="0"/>
                      <wp:positionH relativeFrom="page">
                        <wp:posOffset>1647825</wp:posOffset>
                      </wp:positionH>
                      <wp:positionV relativeFrom="page">
                        <wp:posOffset>123825</wp:posOffset>
                      </wp:positionV>
                      <wp:extent cx="5327650" cy="7555230"/>
                      <wp:effectExtent l="0" t="0" r="0" b="0"/>
                      <wp:wrapNone/>
                      <wp:docPr id="1" name=""/>
                      <a:graphic xmlns:a="http://schemas.openxmlformats.org/drawingml/2006/main">
                        <a:graphicData uri="http://schemas.microsoft.com/office/word/2010/wordprocessingShape">
                          <wps:wsp>
                            <wps:cNvSpPr/>
                            <wps:spPr>
                              <a:xfrm>
                                <a:off x="0" y="0"/>
                                <a:ext cx="5327640" cy="755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9.75pt;margin-top:9.75pt;width:419.45pt;height:594.8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57175</wp:posOffset>
                      </wp:positionH>
                      <wp:positionV relativeFrom="page">
                        <wp:posOffset>123825</wp:posOffset>
                      </wp:positionV>
                      <wp:extent cx="5327650" cy="7555230"/>
                      <wp:effectExtent l="0" t="0" r="0" b="0"/>
                      <wp:wrapNone/>
                      <wp:docPr id="2" name=""/>
                      <a:graphic xmlns:a="http://schemas.openxmlformats.org/drawingml/2006/main">
                        <a:graphicData uri="http://schemas.microsoft.com/office/word/2010/wordprocessingShape">
                          <wps:wsp>
                            <wps:cNvSpPr/>
                            <wps:spPr>
                              <a:xfrm>
                                <a:off x="0" y="0"/>
                                <a:ext cx="5327640" cy="755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0.25pt;margin-top:9.75pt;width:419.45pt;height:594.85pt;mso-wrap-style:none;v-text-anchor:middle;mso-position-horizontal-relative:page;mso-position-vertical-relative:page">
                      <v:fill o:detectmouseclick="t" type="solid" color2="#020202"/>
                      <v:stroke color="#3465a4" joinstyle="round" endcap="flat"/>
                      <w10:wrap type="none"/>
                    </v:rect>
                  </w:pict>
                </mc:Fallback>
              </mc:AlternateContent>
            </w:r>
            <w:r>
              <w:rPr>
                <w:rFonts w:cs="Times New Roman" w:ascii="Times New Roman" w:hAnsi="Times New Roman"/>
                <w:color w:val="000000"/>
                <w:sz w:val="28"/>
                <w:szCs w:val="28"/>
                <w:lang w:val="ro-RO" w:eastAsia="ru-RU"/>
              </w:rPr>
              <w:t xml:space="preserve">Mai mult decît atît, </w:t>
            </w:r>
            <w:r>
              <w:rPr>
                <w:rFonts w:cs="Times New Roman" w:ascii="Times New Roman" w:hAnsi="Times New Roman"/>
                <w:sz w:val="28"/>
                <w:szCs w:val="28"/>
                <w:lang w:val="ro-RO" w:eastAsia="ru-RU"/>
              </w:rPr>
              <w:t>potrivit art. 24 din Constituţie,</w:t>
            </w:r>
            <w:r>
              <w:rPr>
                <w:rFonts w:cs="Times New Roman" w:ascii="Times New Roman" w:hAnsi="Times New Roman"/>
                <w:color w:val="000000"/>
                <w:sz w:val="28"/>
                <w:szCs w:val="28"/>
                <w:lang w:val="ro-RO" w:eastAsia="ru-RU"/>
              </w:rPr>
              <w:t xml:space="preserve"> statul garantează fiecărui om dreptul la viaţă şi la integritate fizică şi psihică.</w:t>
            </w:r>
            <w:r>
              <w:rPr>
                <w:rFonts w:cs="Times New Roman" w:ascii="Times New Roman" w:hAnsi="Times New Roman"/>
                <w:sz w:val="28"/>
                <w:szCs w:val="28"/>
                <w:lang w:val="ro-RO" w:eastAsia="ru-RU"/>
              </w:rPr>
              <w:t xml:space="preserve"> </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sz w:val="28"/>
                <w:szCs w:val="28"/>
                <w:lang w:val="ro-RO" w:eastAsia="ru-RU"/>
              </w:rPr>
              <w:t xml:space="preserve">Dreptul persoanei de a dispune de ea însăşi, se referă atât la libertatea corporală, fizică, la dreptul de a dispune de propriul corp, dar şi la implicaţiile de ordin psihic şi moral. Acest drept cuprinde în conţinutul său şi dreptul de a dona organe şi ţesuturi pentru transplanturi sau alte experienţe medicale şi de inginerie genetică. În oricare caz, prelevarea sau transplantul de organe sau ţesuturi realizat fără consimţământul donatorului trebuie să constituie infracţiune. La etapa actuală nu există o normă penală care ar criminaliza traficul de organe, ţesuturi, celule, ci doar există o normă penală ce prevede constrîngerea persoanei la prelevarea organelor sau ţesuturilor. Din acest punct de vedere, respectînd spiritul articolului 19 din Convenţia privind drepturile omului şi biomedicina, Legiuitorul trebuie să intervină în reglementarea unor astfel de relaţii sociale prin sancţionarea celor ce uită de </w:t>
            </w:r>
            <w:r>
              <w:rPr>
                <w:rFonts w:cs="Times New Roman" w:ascii="Times New Roman" w:hAnsi="Times New Roman"/>
                <w:color w:val="000000"/>
                <w:sz w:val="28"/>
                <w:szCs w:val="28"/>
                <w:lang w:val="ro-RO" w:eastAsia="ru-RU"/>
              </w:rPr>
              <w:t>principiul g</w:t>
            </w:r>
            <w:r>
              <w:rPr>
                <w:rFonts w:cs="Times New Roman" w:ascii="Times New Roman" w:hAnsi="Times New Roman"/>
                <w:sz w:val="28"/>
                <w:szCs w:val="28"/>
                <w:lang w:val="ro-RO" w:eastAsia="ru-RU"/>
              </w:rPr>
              <w:t xml:space="preserve">ratuităţii donării de organe, ţesuturi şi celule. Acest principiu trebuie interpretat ca lipsa oricărui avantaj, indiferent de natura sa.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stfel, expunerea nouă a art. 158 include în latura obiectivă a traficului de organe, ţesuturi sau celule umane o multitudine de acţiuni precum, prelevarea ilicită de organe, ţesuturi sau celule umane prin extragerea acestora din corpul uman însufleţit sau neînsufleţit al altei persoane de către persoane neautorizate în acest sens conform legislaţiei în vigoare sau fără respectarea prevederilor legale ce se referă la consimţămîntul persoanei la donarea acestora sau în scopul obţinerii unor venituri din aceasta, precum şi vinderea, procurarea, sustragerea, utilizarea, păstrarea, deţinerea, transmiterea, primirea, importarea, exportarea, sau transportarea ilegală a acestora.</w:t>
            </w:r>
          </w:p>
          <w:p>
            <w:pPr>
              <w:pStyle w:val="Normal"/>
              <w:spacing w:lineRule="auto" w:line="240" w:before="0" w:after="0"/>
              <w:ind w:firstLine="720"/>
              <w:jc w:val="both"/>
              <w:rPr/>
            </w:pPr>
            <w:r>
              <w:rPr>
                <w:rFonts w:cs="Times New Roman" w:ascii="Times New Roman" w:hAnsi="Times New Roman"/>
                <w:b/>
                <w:bCs/>
                <w:sz w:val="28"/>
                <w:szCs w:val="28"/>
                <w:lang w:val="ro-RO" w:eastAsia="ru-RU"/>
              </w:rPr>
              <w:t>3)</w:t>
            </w:r>
            <w:r>
              <w:rPr>
                <w:rFonts w:cs="Times New Roman" w:ascii="Times New Roman" w:hAnsi="Times New Roman"/>
                <w:sz w:val="28"/>
                <w:szCs w:val="28"/>
                <w:lang w:val="ro-RO" w:eastAsia="ru-RU"/>
              </w:rPr>
              <w:t xml:space="preserve"> Făcînd referire la iniţiativa de modificare şi completare a art. 165 Cod Penal (trafic de fiinţe umane):</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se propune majorarea sancţiunii existente la aliniatul (1) al art.165 Cod Penal pentru a limita posibilitatea aplicării faţă de persoanele condamnate pentru săvîrşirea traficului de fiinţe umane a instituţiei penale – suspendarea condiţionată a executării pedepsei. Chiar dacă majorarea sancţiunii minime de la „5 ani” la „6 ani” nu va exclude total posibilitatea aplicării instituţiei în cauză de către instanţele judecătoreşti la stabilirea pedepsei pentru săvîrşirea infracţiunii de trafic prevăzută de art.165 alin.(1) Cod penal, aplicarea art.90 Cod penal, în asemenea cazuri va fi posibilă, doar în circumstanţe excepţionale prevăzute de art.79 Cod penal.</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Totodată în scopul implementării reglementărilor Legii nr. 241 din 20.10.2005 privind prevenirea şi combaterea traficului de fiinţe umane, potrivit cărora (art. 2 alin. (3) lit. e)) folosirea femeii în calitate de mamă surogat constă exploatare, se propune completarea dispoziţiei art. 165 pentru a introduce folosirea femeii în calitate de mamă-surogat ca scop al infracţiunii.</w:t>
            </w:r>
          </w:p>
          <w:p>
            <w:pPr>
              <w:pStyle w:val="Normal"/>
              <w:spacing w:lineRule="auto" w:line="240" w:before="0" w:after="0"/>
              <w:ind w:firstLine="720"/>
              <w:jc w:val="both"/>
              <w:rPr>
                <w:rFonts w:ascii="Times New Roman" w:hAnsi="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eastAsia="ru-RU"/>
              </w:rPr>
              <w:t>Completarea art. 123 alin.(2) din Partea generală  a Codului penal cu noţiunea de „persoană publică” face necesară completarea cu aceeaşi sintagmă şi Partea specială a legii penale. Astfel noţiunea de „persoană publică” cuprinde un spectru mai larg de funcţionari, care nu îndeplinesc condiţiile „persoanei cu funcţie de  răspundere” şi nici a „persoanei cu funcţie de demnitate publică”. În cazul implicării în traficul de fiinţe umane sau traficul de copii a unor funcţionari, care nu îndeplinesc condiţiile necesare prevăzute de lege pentru un subiect special, în calitate de circumstanţă agravantă, tragerea la răspundere penală a acestora va fi posibilă în condiţii generale, ca circumstanţă ordinară. Această lacună poate fi înlăturată prin completarea art.165 şi 206 din Codul penal cu sintagma „persoană publică”.</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onsiderînd caracteristica transfrontalieră a traficului de fiinţe umane se consideră extrem de relevant de considerat drept circumstanţă agravantă şi  implicarea  categoriei speciale de subiecţi prevăzută de art. 123</w:t>
            </w:r>
            <w:r>
              <w:rPr>
                <w:rFonts w:cs="Times New Roman" w:ascii="Times New Roman" w:hAnsi="Times New Roman"/>
                <w:sz w:val="28"/>
                <w:szCs w:val="28"/>
                <w:vertAlign w:val="superscript"/>
                <w:lang w:val="ro-RO" w:eastAsia="ru-RU"/>
              </w:rPr>
              <w:t xml:space="preserve">1 </w:t>
            </w:r>
            <w:r>
              <w:rPr>
                <w:rFonts w:cs="Times New Roman" w:ascii="Times New Roman" w:hAnsi="Times New Roman"/>
                <w:sz w:val="28"/>
                <w:szCs w:val="28"/>
                <w:lang w:val="ro-RO" w:eastAsia="ru-RU"/>
              </w:rPr>
              <w:t>(persoană publică străină şi funcţionarul internaţional) în comiterea infracţiunii.</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Ţinînd cont de faptul că exploatarea sexuală a victimelor în majoritatea cazurilor se soldează cu urmări dramatice pe lîngă circumstanţele agravante prevăzute la alin.3) al art. 165 se propune o circumstanţă nouă cu următorul conţinut ,,însoţite de contaminarea cu o boală venerică sau cu maladia SIDA”; </w:t>
            </w:r>
          </w:p>
          <w:p>
            <w:pPr>
              <w:pStyle w:val="Normal"/>
              <w:spacing w:lineRule="auto" w:line="240" w:before="0" w:after="0"/>
              <w:ind w:firstLine="720"/>
              <w:jc w:val="both"/>
              <w:rPr/>
            </w:pPr>
            <w:r>
              <w:rPr>
                <w:rFonts w:cs="Times New Roman" w:ascii="Times New Roman" w:hAnsi="Times New Roman"/>
                <w:b/>
                <w:sz w:val="28"/>
                <w:szCs w:val="28"/>
                <w:lang w:val="ro-RO" w:eastAsia="ru-RU"/>
              </w:rPr>
              <w:t xml:space="preserve">4) </w:t>
            </w:r>
            <w:r>
              <w:rPr>
                <w:rFonts w:cs="Times New Roman" w:ascii="Times New Roman" w:hAnsi="Times New Roman"/>
                <w:sz w:val="28"/>
                <w:szCs w:val="28"/>
                <w:lang w:val="ro-RO" w:eastAsia="ru-RU"/>
              </w:rPr>
              <w:t xml:space="preserve"> Utilizarea rezultatelor muncii prestate de persoane traficate de către beneficiari, care nu sunt implicaţi în procesul de exploatare a victimei traficului de fiinţe umane, dar cumpără aceste rezultate de la exploatator constituie o abatere care ar trebui să fie pedepsită penal. Incriminarea faptei de beneficiere de rezultatele muncii unei persoane, despre care consumatorul ştie că este victima traficului de fiinţe umane este necesară pentru combaterea fenomenului infracţional respectiv.</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omponenţa propusă în art.165</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C.P include fapta persoanei fizice sau juridice de folosire, comercializare cu bună ştiinţă a rezultatelor muncii victimei traficului de fiinţe.</w:t>
            </w:r>
          </w:p>
          <w:p>
            <w:pPr>
              <w:pStyle w:val="Normal"/>
              <w:spacing w:lineRule="auto" w:line="240" w:before="0" w:after="0"/>
              <w:ind w:firstLine="720"/>
              <w:jc w:val="both"/>
              <w:rPr/>
            </w:pPr>
            <w:r>
              <w:rPr>
                <w:rFonts w:cs="Times New Roman" w:ascii="Times New Roman" w:hAnsi="Times New Roman"/>
                <w:b/>
                <w:color w:val="000000"/>
                <w:sz w:val="28"/>
                <w:szCs w:val="28"/>
                <w:lang w:val="ro-RO" w:eastAsia="ru-RU"/>
              </w:rPr>
              <w:t>5)</w:t>
            </w:r>
            <w:r>
              <w:rPr>
                <w:rFonts w:cs="Times New Roman" w:ascii="Times New Roman" w:hAnsi="Times New Roman"/>
                <w:color w:val="000000"/>
                <w:sz w:val="28"/>
                <w:szCs w:val="28"/>
                <w:lang w:val="ro-RO" w:eastAsia="ru-RU"/>
              </w:rPr>
              <w:t xml:space="preserve"> Structura ambiguă a art. art. 165, 168, 206, Cod penal şi existenţa riscului de calificare eronată a faptelor penale, precum şi faptul că infracţiunea prevăzută de art. 168 Cod penal este pedepsită mai blînd decît traficul de fiinţe umane chiar dacă reprezintă realizarea scopului de exploatare care intră în definiţia traficului de fiinţe umane a generat necesitatea de delimitare a acţiunilor acestor infracţiuni. La moment delimitarea respectivă este foarte anevoioasă, lăsînd un teren extins pentru abuzuri din partea persoanelor împuternicite la încadrarea juridică a acţiunilor făptuitorului. Delimitarea clasică a acestor două infracţiuni nu este descrisă clar şi convingător nici în doctrină. Mai mult decît atît, Hotărîrea Plenului CSJ nr. 37 din 22.11.2004 nu face nici o referinţă la delimitarea acestor infracţiuni.</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rPr>
              <w:t>În scopul oferirii unei calificări fără echivoc a acţiunilor făptuitorului în baza art. 165, cînd traficul s-a comis în scop de exploatare prin muncă sau în baza  art. 168 care presupune comiterea muncii forţate, ar fi cazul de concretizat care acţiuni ale făptuitorului urmează a fi încadrate în baza art. 168 Cod penal. Aşadar, pentru realizarea laturii obiective a traficului de fiinţe umane e necesară existenţa cel puţin a unei varietăţi din prima categorie de acţiuni infracţionale şi cel puţin a uneia din a doua categorie de acţiuni menţionate, adică acţiunile relevate în alin. 1 art.165 se comit prin metodele de la lit. a), c) alin.1, art.165 CP. În caz contrar, din redacţia actuală a art. 168 CP, la prima vedere se concluzionează că condiţiile de prestare a unei asemenea munci sînt similare traficului de fiinţe umane, care presupune exploatarea prin muncă. Cu toate acestea, se impune şi concluzia că munca forţată de la art. 168 ar putea să obţină aspectul traficului de fiinţe umane în scop de exploatare prin muncă cu condiţia că au fost prezente acţiunile infracţionale principale din latura obiectivă caracteristice traficului de fiinţe umane şi evidenţiate de legiuitor – „</w:t>
            </w:r>
            <w:r>
              <w:rPr>
                <w:rFonts w:cs="Times New Roman" w:ascii="Times New Roman" w:hAnsi="Times New Roman"/>
                <w:i/>
                <w:iCs/>
                <w:color w:val="000000"/>
                <w:sz w:val="28"/>
                <w:szCs w:val="28"/>
                <w:lang w:val="ro-RO"/>
              </w:rPr>
              <w:t xml:space="preserve">recrutare, transportare, adăpostire...” </w:t>
            </w:r>
            <w:r>
              <w:rPr>
                <w:rFonts w:cs="Times New Roman" w:ascii="Times New Roman" w:hAnsi="Times New Roman"/>
                <w:color w:val="000000"/>
                <w:sz w:val="28"/>
                <w:szCs w:val="28"/>
                <w:lang w:val="ro-RO"/>
              </w:rPr>
              <w:t xml:space="preserve">în combinare cu una din metodele proprii la fel traficului </w:t>
            </w:r>
            <w:r>
              <w:rPr>
                <w:rFonts w:cs="Times New Roman" w:ascii="Times New Roman" w:hAnsi="Times New Roman"/>
                <w:i/>
                <w:iCs/>
                <w:color w:val="000000"/>
                <w:sz w:val="28"/>
                <w:szCs w:val="28"/>
                <w:lang w:val="ro-RO"/>
              </w:rPr>
              <w:t>stabilite la lit. a-c) alin. 1 art. 165 CP.</w:t>
            </w:r>
            <w:r>
              <w:rPr>
                <w:rFonts w:cs="Times New Roman" w:ascii="Times New Roman" w:hAnsi="Times New Roman"/>
                <w:color w:val="000000"/>
                <w:sz w:val="28"/>
                <w:szCs w:val="28"/>
                <w:lang w:val="ro-RO"/>
              </w:rPr>
              <w:t xml:space="preserve"> Mai mult decît atît, munca forţată nu impune prezenţa unui scop special, acesta putînd fi diferit (ex. profit, răzbunare, invidie, gelozie etc.), neavînd importanţă la calificare (fiind luat în considerare doar la individualizarea pedepsei), pe cînd la traficul de fiinţe umane - scopul în calitatea componentului facultativ al laturii subiective joacă un rol decisiv la calificare (acesta fiind închegat (format, cunoscut) în conştiinţa făptuitorului încă din momentul recrutării ). Anume din considerentele expuse se impune necesitatea completării normei deja formate ale art. 168 CP cu sintagma :</w:t>
            </w:r>
            <w:r>
              <w:rPr>
                <w:rFonts w:cs="Times New Roman" w:ascii="Times New Roman" w:hAnsi="Times New Roman"/>
                <w:i/>
                <w:iCs/>
                <w:color w:val="000000"/>
                <w:sz w:val="28"/>
                <w:szCs w:val="28"/>
                <w:lang w:val="ro-RO"/>
              </w:rPr>
              <w:t xml:space="preserve"> </w:t>
            </w:r>
            <w:r>
              <w:rPr>
                <w:rFonts w:cs="Times New Roman" w:ascii="Times New Roman" w:hAnsi="Times New Roman"/>
                <w:sz w:val="28"/>
                <w:szCs w:val="28"/>
                <w:lang w:val="ro-RO"/>
              </w:rPr>
              <w:t>dacă fapta nu întruneşte semnele traficului de fiinţe umane sau al traficului de copii</w:t>
            </w:r>
            <w:r>
              <w:rPr>
                <w:rFonts w:cs="Times New Roman" w:ascii="Times New Roman" w:hAnsi="Times New Roman"/>
                <w:color w:val="000000"/>
                <w:sz w:val="28"/>
                <w:szCs w:val="28"/>
                <w:lang w:val="ro-RO"/>
              </w:rPr>
              <w:t xml:space="preserve"> Totodată, sînt frecvente cazurile de muncă forţată care sunt însoţite de adăpostire, în asemenea cazuri adăpostirea care nu generează efecte de limitare a victimei în dreptul de a circula în afara orelor de muncă se recomandă să fie identificată ca muncă forţată, pe cînd adăpostirea care generează limitarea în dreptul de a circula, de a comunica cu alte persoane, uneori şi cu deposedarea de acte etc., urmează a fi identificată ca trafic de fiinţe umane.</w:t>
            </w:r>
            <w:r>
              <w:rPr>
                <w:rFonts w:cs="Times New Roman" w:ascii="Times New Roman" w:hAnsi="Times New Roman"/>
                <w:color w:val="000000"/>
                <w:sz w:val="28"/>
                <w:szCs w:val="28"/>
                <w:lang w:val="ro-RO" w:eastAsia="ru-RU"/>
              </w:rPr>
              <w:t xml:space="preserve"> În asemenea circumstanţe se vede necesar de stabilit pentru art.168 CP pe lîngă varianta tip şi 2 variante agravante care ar prevedea răspunderea penală pentru acţiunile stabilite la alin. 1, dar comise de 2 şi mai multe persoane, asupra 2 şi mai multe persoane şi de o persoană cu funcţie de răspundere, persoană publică sau de o persoană cu funcţie de demnitate publică, precum şi comiterea infracţiunii de către un grup criminal organizat sau de o organizaţie criminală. Totodată, se propune completarea cu agravanta „</w:t>
            </w:r>
            <w:r>
              <w:rPr>
                <w:rFonts w:cs="Times New Roman" w:ascii="Times New Roman" w:hAnsi="Times New Roman"/>
                <w:i/>
                <w:iCs/>
                <w:color w:val="000000"/>
                <w:sz w:val="28"/>
                <w:szCs w:val="28"/>
                <w:lang w:val="ro-RO" w:eastAsia="ru-RU"/>
              </w:rPr>
              <w:t>care a cauzat din imprudenţă decesul victimei.”</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Respectiv în cazul completării art. 168 CP cu 2 alineate, urmează a fi majorate şi sancţiunile pentru acestea care să includă şi sancţionarea persoanelor juridic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 </w:t>
            </w:r>
            <w:r>
              <w:rPr>
                <w:rFonts w:cs="Times New Roman" w:ascii="Times New Roman" w:hAnsi="Times New Roman"/>
                <w:b/>
                <w:sz w:val="28"/>
                <w:szCs w:val="28"/>
                <w:lang w:val="ro-RO" w:eastAsia="ru-RU"/>
              </w:rPr>
              <w:t xml:space="preserve">6) </w:t>
            </w:r>
            <w:r>
              <w:rPr>
                <w:rFonts w:cs="Times New Roman" w:ascii="Times New Roman" w:hAnsi="Times New Roman"/>
                <w:sz w:val="28"/>
                <w:szCs w:val="28"/>
                <w:lang w:val="ro-RO" w:eastAsia="ru-RU"/>
              </w:rPr>
              <w:t>La articolul 206 alineatul (1) litera g) ,,abandonării în străinătate’’ se propune de exclus, deoarece în practică nu există trafic de copii cu scopul de abandonare în străinătate, mai mult decît atît această sintagmă creează deficienţe la calificarea corectă a acţiunilor în raport cu art.207 CP, care conţine elementul abandonării copilului în străinătate.</w:t>
            </w:r>
          </w:p>
          <w:p>
            <w:pPr>
              <w:pStyle w:val="Normal"/>
              <w:spacing w:lineRule="auto" w:line="240" w:before="0" w:after="0"/>
              <w:ind w:firstLine="720"/>
              <w:jc w:val="both"/>
              <w:rPr/>
            </w:pPr>
            <w:r>
              <w:rPr>
                <w:rFonts w:cs="Times New Roman" w:ascii="Times New Roman" w:hAnsi="Times New Roman"/>
                <w:sz w:val="28"/>
                <w:szCs w:val="28"/>
                <w:lang w:val="ro-RO" w:eastAsia="ru-RU"/>
              </w:rPr>
              <w:t>Sancţiunea prevăzută de către alineatul 1 adică „de la 8 la 12” nu corespunde sancţiunii prevăzută de către Directiva 2011/36/EU a Parlamentului şi Consiliului European care recomandă ca pragul minim de sancţionare a traficului de copii să înceapă cu 10 ani.</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La alineatul (3) se introduc circumstanţe agravante cu următorul conţinut „săvîrşite de două sau mai multe persoane,” şi ,,însoţite de contaminare cu o boală venerică sau cu maladia SIDA a copilului ori soldate cu alte urmări grave,”.</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Considerînd caracteristica transfrontalieră a traficului de copii se consideră extrem de relevant de considerat drept circumstanţă agravantă şi  implicarea categoriei speciale de subiecţi prevăzută de art. art. 123, alin. (2), (3) şi 123</w:t>
            </w:r>
            <w:r>
              <w:rPr>
                <w:rFonts w:cs="Times New Roman" w:ascii="Times New Roman" w:hAnsi="Times New Roman"/>
                <w:sz w:val="28"/>
                <w:szCs w:val="28"/>
                <w:vertAlign w:val="superscript"/>
                <w:lang w:val="ro-RO" w:eastAsia="ru-RU"/>
              </w:rPr>
              <w:t xml:space="preserve">1 </w:t>
            </w:r>
            <w:r>
              <w:rPr>
                <w:rFonts w:cs="Times New Roman" w:ascii="Times New Roman" w:hAnsi="Times New Roman"/>
                <w:sz w:val="28"/>
                <w:szCs w:val="28"/>
                <w:lang w:val="ro-RO" w:eastAsia="ru-RU"/>
              </w:rPr>
              <w:t>(persoană publică, persoană cu funcţie de demnitate publică, persoană publică străină şi funcţionarul internaţional) în comiterea infracţiunii.</w:t>
            </w:r>
          </w:p>
          <w:p>
            <w:pPr>
              <w:pStyle w:val="Normal"/>
              <w:spacing w:lineRule="auto" w:line="240" w:before="0" w:after="0"/>
              <w:ind w:firstLine="720"/>
              <w:jc w:val="both"/>
              <w:rPr/>
            </w:pPr>
            <w:r>
              <w:rPr>
                <w:rFonts w:cs="Times New Roman" w:ascii="Times New Roman" w:hAnsi="Times New Roman"/>
                <w:b/>
                <w:sz w:val="28"/>
                <w:szCs w:val="28"/>
                <w:lang w:val="ro-RO" w:eastAsia="ru-RU"/>
              </w:rPr>
              <w:t>7)</w:t>
            </w:r>
            <w:r>
              <w:rPr>
                <w:rFonts w:cs="Times New Roman" w:ascii="Times New Roman" w:hAnsi="Times New Roman"/>
                <w:sz w:val="28"/>
                <w:szCs w:val="28"/>
                <w:lang w:val="ro-RO" w:eastAsia="ru-RU"/>
              </w:rPr>
              <w:t xml:space="preserve"> Chiar dacă art. 27 alin.(4) al Legii nr. 42 din 06.03.2008 privind transplantul de organe, ţesuturi şi celule umane interzice popularizarea necesităţii transplantului de organe, ţesuturi şi/sau celule în scopul de a propune sau obţine profituri financiare sau avantaje corespunzătoare, în practică cu există nici o sancţiune pentru cei ce comit astfel de ilegalităţi. În acest sens, conform noilor prevederi răspunderii penale vor fi supuşi autorii anunţurilor cît şi persoanele fizice sau juridice care mediatizează aceste informaţii.</w:t>
            </w:r>
            <w:r>
              <w:rPr>
                <w:rFonts w:cs="Times New Roman" w:ascii="Times New Roman" w:hAnsi="Times New Roman"/>
                <w:b/>
                <w:bCs/>
                <w:sz w:val="28"/>
                <w:szCs w:val="28"/>
                <w:lang w:val="ro-RO" w:eastAsia="ru-RU"/>
              </w:rPr>
              <w:t xml:space="preserve"> </w:t>
            </w:r>
            <w:r>
              <w:rPr>
                <w:rFonts w:cs="Times New Roman" w:ascii="Times New Roman" w:hAnsi="Times New Roman"/>
                <w:sz w:val="28"/>
                <w:szCs w:val="28"/>
                <w:lang w:val="ro-RO" w:eastAsia="ru-RU"/>
              </w:rPr>
              <w:t>Articolul propus şi anume 213</w:t>
            </w:r>
            <w:r>
              <w:rPr>
                <w:rFonts w:cs="Times New Roman" w:ascii="Times New Roman" w:hAnsi="Times New Roman"/>
                <w:sz w:val="28"/>
                <w:szCs w:val="28"/>
                <w:vertAlign w:val="superscript"/>
                <w:lang w:val="ro-RO" w:eastAsia="ru-RU"/>
              </w:rPr>
              <w:t xml:space="preserve">1 </w:t>
            </w:r>
            <w:r>
              <w:rPr>
                <w:rFonts w:cs="Times New Roman" w:ascii="Times New Roman" w:hAnsi="Times New Roman"/>
                <w:sz w:val="28"/>
                <w:szCs w:val="28"/>
                <w:lang w:val="ro-RO" w:eastAsia="ru-RU"/>
              </w:rPr>
              <w:t>prevede publicitatea în scopul obţinerii ilegale de organe şi/sau ţesuturi şi/sau celule umane sau privind donarea ilicită a acestora. Prin urmare se sancţionează penal doar publicitatea ilicită în scop de obţinere ilegală de organe, ţesuturi sau celule umane precum şi publicitatea donării ilegale, în scopul obţinerii unor beneficii financiare.</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b/>
                <w:sz w:val="28"/>
                <w:szCs w:val="28"/>
                <w:lang w:val="ro-RO" w:eastAsia="ru-RU"/>
              </w:rPr>
              <w:t>8)</w:t>
            </w:r>
            <w:r>
              <w:rPr>
                <w:rFonts w:cs="Times New Roman" w:ascii="Times New Roman" w:hAnsi="Times New Roman"/>
                <w:sz w:val="28"/>
                <w:szCs w:val="28"/>
                <w:lang w:val="ro-RO" w:eastAsia="ru-RU"/>
              </w:rPr>
              <w:t xml:space="preserve"> Proxenetismul constituie o infracţiune conexă traficului de fiinţe umane şi în rezultatul studiului analitic efectuat de OIM s-a constatat că majoritatea covîrşitoare (69 %) a proxeneţilor au fost condamnaţi cu amendă, dintre care circa 30% aveau antecedente penale, prin urmare se propune în articolul 220 alineatul (1) majorarea sancţiunii ,,de la 200 la 800’’ la  ,, 500 – 1000 unităţi convenţionale”.</w:t>
            </w:r>
          </w:p>
          <w:p>
            <w:pPr>
              <w:pStyle w:val="Normal"/>
              <w:spacing w:lineRule="auto" w:line="240" w:before="0" w:after="0"/>
              <w:ind w:firstLine="720"/>
              <w:jc w:val="both"/>
              <w:rPr/>
            </w:pPr>
            <w:r>
              <w:rPr>
                <w:rFonts w:cs="Times New Roman" w:ascii="Times New Roman" w:hAnsi="Times New Roman"/>
                <w:sz w:val="28"/>
                <w:szCs w:val="28"/>
                <w:lang w:val="ro-RO" w:eastAsia="ru-RU"/>
              </w:rPr>
              <w:t>Considerînd dinamica ascendentă a ultimilor 2 ani şi tendinţele existente se propune ca alineatul (2) să fie expus în redacţie nouă cu indicarea următoarelor circumstanţe agravante:</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a) asupra a două sau mai multe persoane;</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color w:val="000000"/>
                <w:sz w:val="28"/>
                <w:szCs w:val="28"/>
                <w:lang w:val="ro-RO" w:eastAsia="ru-RU"/>
              </w:rPr>
              <w:t xml:space="preserve">b) de două sau mai multe persoane;  </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t>c) de către o persoană care anterior a săvîrşit o faptă prevăzută la alin.(1);</w:t>
            </w:r>
          </w:p>
          <w:p>
            <w:pPr>
              <w:pStyle w:val="Normal"/>
              <w:spacing w:lineRule="auto" w:line="240" w:before="0" w:after="0"/>
              <w:ind w:firstLine="720"/>
              <w:jc w:val="both"/>
              <w:rPr/>
            </w:pPr>
            <w:r>
              <w:rPr>
                <w:rFonts w:cs="Times New Roman" w:ascii="Times New Roman" w:hAnsi="Times New Roman"/>
                <w:color w:val="000000"/>
                <w:sz w:val="28"/>
                <w:szCs w:val="28"/>
                <w:lang w:val="ro-RO" w:eastAsia="ru-RU"/>
              </w:rPr>
              <w:t>d)</w:t>
            </w:r>
            <w:r>
              <w:rPr>
                <w:rFonts w:cs="Times New Roman" w:ascii="Times New Roman" w:hAnsi="Times New Roman"/>
                <w:sz w:val="28"/>
                <w:szCs w:val="28"/>
                <w:lang w:val="ro-RO" w:eastAsia="ru-RU"/>
              </w:rPr>
              <w:t xml:space="preserve"> de o persoană publică sau de o persoană cu funcţie de răspundere.</w:t>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sz w:val="28"/>
                <w:szCs w:val="28"/>
                <w:lang w:val="ro-RO" w:eastAsia="ru-RU"/>
              </w:rPr>
              <w:t xml:space="preserve">Totodată circumstanţa agravantă menţionată </w:t>
            </w:r>
            <w:r>
              <w:rPr>
                <w:rFonts w:cs="Times New Roman" w:ascii="Times New Roman" w:hAnsi="Times New Roman"/>
                <w:i/>
                <w:iCs/>
                <w:sz w:val="28"/>
                <w:szCs w:val="28"/>
                <w:lang w:val="ro-RO" w:eastAsia="ru-RU"/>
              </w:rPr>
              <w:t xml:space="preserve">de lege lata </w:t>
            </w:r>
            <w:r>
              <w:rPr>
                <w:rFonts w:cs="Times New Roman" w:ascii="Times New Roman" w:hAnsi="Times New Roman"/>
                <w:sz w:val="28"/>
                <w:szCs w:val="28"/>
                <w:lang w:val="ro-RO" w:eastAsia="ru-RU"/>
              </w:rPr>
              <w:t xml:space="preserve">în alineatul (2) litera </w:t>
            </w:r>
            <w:r>
              <w:rPr>
                <w:rFonts w:cs="Times New Roman" w:ascii="Times New Roman" w:hAnsi="Times New Roman"/>
                <w:color w:val="000000"/>
                <w:sz w:val="28"/>
                <w:szCs w:val="28"/>
                <w:lang w:val="ro-RO" w:eastAsia="ru-RU"/>
              </w:rPr>
              <w:t>d) „săvîrşite cu aplicarea violenţei nepericuloase pentru viaţa sau sănătatea persoanei ori cu ameninţarea aplicării ei faţă de persoana care practică prostituţia sau faţă de rudele sau apropiaţii acesteia,” se propune de exclus, deoarece asemenea circumstanţe este un indice al traficului de fiinţe umane prevăzut de art.165 alin.(1) litera a). Existenţa acestei circumstanţe agravante în cadrul art.220 CP (proxenetism) şi în cadrul art.165 CP (trafic de fiinţe umane) generează în practică dificultăţi la calificarea corectă a faptelor de trafic cu aplicarea violenţei.</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b/>
                <w:sz w:val="28"/>
                <w:szCs w:val="28"/>
                <w:lang w:val="ro-RO" w:eastAsia="ru-RU"/>
              </w:rPr>
              <w:t>9)</w:t>
            </w:r>
            <w:r>
              <w:rPr>
                <w:rFonts w:cs="Times New Roman" w:ascii="Times New Roman" w:hAnsi="Times New Roman"/>
                <w:color w:val="000000"/>
                <w:sz w:val="28"/>
                <w:szCs w:val="28"/>
                <w:lang w:val="ro-RO" w:eastAsia="ru-RU"/>
              </w:rPr>
              <w:t xml:space="preserve"> Deoarece traficul de fiinţe umane/copii (în scop de exploatare prin cerşit) comportă anumite similitudini cu art.302 CP, la etapa actuală neexistînd o practică unică a organelor de urmărire penală şi instanţelor de judecată în acest sens, se creează  anumite confuzii la încadrarea acţiunilor făptuitorului. </w:t>
            </w:r>
            <w:r>
              <w:rPr>
                <w:rFonts w:cs="Times New Roman" w:ascii="Times New Roman" w:hAnsi="Times New Roman"/>
                <w:sz w:val="28"/>
                <w:szCs w:val="28"/>
                <w:lang w:val="ro-RO" w:eastAsia="ru-RU"/>
              </w:rPr>
              <w:t>O</w:t>
            </w:r>
            <w:r>
              <w:rPr>
                <w:rFonts w:cs="Times New Roman" w:ascii="Times New Roman" w:hAnsi="Times New Roman"/>
                <w:color w:val="000000"/>
                <w:sz w:val="28"/>
                <w:szCs w:val="28"/>
                <w:lang w:val="ro-RO" w:eastAsia="ru-RU"/>
              </w:rPr>
              <w:t xml:space="preserve"> primă diferenţiere o constituie </w:t>
            </w:r>
            <w:r>
              <w:rPr>
                <w:rFonts w:cs="Times New Roman" w:ascii="Times New Roman" w:hAnsi="Times New Roman"/>
                <w:b/>
                <w:bCs/>
                <w:i/>
                <w:iCs/>
                <w:color w:val="000000"/>
                <w:sz w:val="28"/>
                <w:szCs w:val="28"/>
                <w:lang w:val="ro-RO" w:eastAsia="ru-RU"/>
              </w:rPr>
              <w:t xml:space="preserve">scopurile </w:t>
            </w:r>
            <w:r>
              <w:rPr>
                <w:rFonts w:cs="Times New Roman" w:ascii="Times New Roman" w:hAnsi="Times New Roman"/>
                <w:color w:val="000000"/>
                <w:sz w:val="28"/>
                <w:szCs w:val="28"/>
                <w:lang w:val="ro-RO" w:eastAsia="ru-RU"/>
              </w:rPr>
              <w:t xml:space="preserve">distincte urmărite de făptuitor la comiterea acestor infracţiuni. În cazul infracţiunii de organizare a cerşetoriei scopul se exprimă în exclusivitate </w:t>
            </w:r>
            <w:r>
              <w:rPr>
                <w:rFonts w:cs="Times New Roman" w:ascii="Times New Roman" w:hAnsi="Times New Roman"/>
                <w:i/>
                <w:iCs/>
                <w:color w:val="000000"/>
                <w:sz w:val="28"/>
                <w:szCs w:val="28"/>
                <w:lang w:val="ro-RO" w:eastAsia="ru-RU"/>
              </w:rPr>
              <w:t>în obţinerea pentru făptuitor sau pentru  alte persoane  a unor foloase materiale injuste.</w:t>
            </w:r>
            <w:r>
              <w:rPr>
                <w:rFonts w:cs="Times New Roman" w:ascii="Times New Roman" w:hAnsi="Times New Roman"/>
                <w:color w:val="000000"/>
                <w:sz w:val="28"/>
                <w:szCs w:val="28"/>
                <w:lang w:val="ro-RO" w:eastAsia="ru-RU"/>
              </w:rPr>
              <w:t xml:space="preserve"> La infracţiunea traficului de fiinţe umane scopul urmărit de făptuitor constă în </w:t>
            </w:r>
            <w:r>
              <w:rPr>
                <w:rFonts w:cs="Times New Roman" w:ascii="Times New Roman" w:hAnsi="Times New Roman"/>
                <w:i/>
                <w:iCs/>
                <w:color w:val="000000"/>
                <w:sz w:val="28"/>
                <w:szCs w:val="28"/>
                <w:lang w:val="ro-RO" w:eastAsia="ru-RU"/>
              </w:rPr>
              <w:t>exploatarea victimei în cerşetorie</w:t>
            </w:r>
            <w:r>
              <w:rPr>
                <w:rFonts w:cs="Times New Roman" w:ascii="Times New Roman" w:hAnsi="Times New Roman"/>
                <w:color w:val="000000"/>
                <w:sz w:val="28"/>
                <w:szCs w:val="28"/>
                <w:lang w:val="ro-RO" w:eastAsia="ru-RU"/>
              </w:rPr>
              <w:t xml:space="preserve">. </w:t>
            </w:r>
            <w:r>
              <w:rPr>
                <w:rFonts w:cs="Times New Roman" w:ascii="Times New Roman" w:hAnsi="Times New Roman"/>
                <w:sz w:val="28"/>
                <w:szCs w:val="28"/>
                <w:lang w:val="ro-RO" w:eastAsia="ru-RU"/>
              </w:rPr>
              <w:t>Î</w:t>
            </w:r>
            <w:r>
              <w:rPr>
                <w:rFonts w:cs="Times New Roman" w:ascii="Times New Roman" w:hAnsi="Times New Roman"/>
                <w:color w:val="000000"/>
                <w:sz w:val="28"/>
                <w:szCs w:val="28"/>
                <w:lang w:val="ro-RO" w:eastAsia="ru-RU"/>
              </w:rPr>
              <w:t>n contextul scopului urmărit de făptuitor este necesar de menţionat că la organizarea cerşetoriei făptuitorul trage foloase pe urma practicării cerşetoriei de către victimă, însă victima îşi însuşeşte o parte substanţială din beneficii. Situaţia este alta la traficul de fiinţe umane, cînd foloasele obţinute pe urma cerşetoriei sînt însuşite de făptuitor în întregime (sau într-o proporţie ce semnifică exploatarea).</w:t>
            </w:r>
            <w:r>
              <w:rPr>
                <w:rFonts w:cs="Times New Roman" w:ascii="Times New Roman" w:hAnsi="Times New Roman"/>
                <w:sz w:val="28"/>
                <w:szCs w:val="28"/>
                <w:lang w:val="ro-RO" w:eastAsia="ru-RU"/>
              </w:rPr>
              <w:t>Alt moment important este că l</w:t>
            </w:r>
            <w:r>
              <w:rPr>
                <w:rFonts w:cs="Times New Roman" w:ascii="Times New Roman" w:hAnsi="Times New Roman"/>
                <w:color w:val="000000"/>
                <w:sz w:val="28"/>
                <w:szCs w:val="28"/>
                <w:lang w:val="ro-RO" w:eastAsia="ru-RU"/>
              </w:rPr>
              <w:t>a organizarea cerşetoriei victima îşi dă acordul nealterat, voinţa de a cerşi îi aparţine în totalitate şi este exprimată în mod liber, consimte nestingherit şi întotdeauna în înţelegere cu făptuitorul, în vederea practicării cerşetoriei, în scopul obţinerii de avantaje reciproce (între organizatorul cerşetoriei şi cerşitor existînd nişte relaţii benevole). În cazul traficului de fiinţe umane se atestă o viciere a consimţămîntului, iar uneori chiar lipsa acestuia. Vicierea consimţămîntului victimei  traficului de fiinţe umane se produce datorită influenţei exercitate de făptuitor care va lua oricare din modalităţile stabilite la lit.a)-c) alin. 1 şi lit.f),g) alin.(2) art. 165 CP.</w:t>
            </w:r>
            <w:r>
              <w:rPr>
                <w:rFonts w:cs="Times New Roman" w:ascii="Times New Roman" w:hAnsi="Times New Roman"/>
                <w:sz w:val="28"/>
                <w:szCs w:val="28"/>
                <w:lang w:val="ro-RO" w:eastAsia="ru-RU"/>
              </w:rPr>
              <w:t xml:space="preserve"> </w:t>
            </w:r>
            <w:r>
              <w:rPr>
                <w:rFonts w:cs="Times New Roman" w:ascii="Times New Roman" w:hAnsi="Times New Roman"/>
                <w:color w:val="000000"/>
                <w:sz w:val="28"/>
                <w:szCs w:val="28"/>
                <w:lang w:val="ro-RO" w:eastAsia="ru-RU"/>
              </w:rPr>
              <w:t>Totodată, în cazul în care victima  organizării cerşetoriei este o persoană minoră, consimţămîntul victimei caracteristic acestei componenţe îşi pierde valabilitatea în virtutea minoratului acesteia (din cauza vîrstei sale copilul nu este liber de a-şi da consimţămîntul). Nici persoana care va deţine controlul asupra minorului nu este liberă să-şi dea consimţămîntul. Or, alin. (1) art. 206 CP stabileşte activităţile infracţionale de comitere a traficului de copii (acţiuni ale laturii obiective: recrutare, transportare, etc. ) care pot fi prezente şi la art.302 CP (finalmente în aceste acţiuni constînd organizarea) fără a impune modalităţi de viciere a consimţămîntului victimei.</w:t>
            </w:r>
          </w:p>
          <w:p>
            <w:pPr>
              <w:pStyle w:val="Normal"/>
              <w:spacing w:lineRule="auto" w:line="240" w:before="0" w:after="0"/>
              <w:ind w:firstLine="720"/>
              <w:jc w:val="both"/>
              <w:rPr/>
            </w:pPr>
            <w:r>
              <w:rPr>
                <w:rFonts w:cs="Times New Roman" w:ascii="Times New Roman" w:hAnsi="Times New Roman"/>
                <w:color w:val="000000"/>
                <w:sz w:val="28"/>
                <w:szCs w:val="28"/>
                <w:lang w:val="ro-RO" w:eastAsia="ru-RU"/>
              </w:rPr>
              <w:t>Din considerentele expuse mai sus şi în vederea excluderii caracterului ambiguu al normei de la 302 CP. în stare să permită încadrarea acţiunilor făptuitorului art.165 în baza art. 302 CP, se propune o redacţie nouă a art. 302 CP.</w:t>
            </w:r>
          </w:p>
          <w:p>
            <w:pPr>
              <w:pStyle w:val="Normal"/>
              <w:shd w:fill="FFFFFF" w:val="clear"/>
              <w:spacing w:lineRule="auto" w:line="240" w:before="0" w:after="0"/>
              <w:ind w:firstLine="720"/>
              <w:jc w:val="both"/>
              <w:rPr/>
            </w:pPr>
            <w:r>
              <w:rPr>
                <w:rFonts w:cs="Times New Roman" w:ascii="Times New Roman" w:hAnsi="Times New Roman"/>
                <w:b/>
                <w:color w:val="000000"/>
                <w:sz w:val="28"/>
                <w:szCs w:val="28"/>
                <w:lang w:val="ro-RO" w:eastAsia="ru-RU"/>
              </w:rPr>
              <w:t>10)</w:t>
            </w:r>
            <w:r>
              <w:rPr>
                <w:rFonts w:cs="Times New Roman" w:ascii="Times New Roman" w:hAnsi="Times New Roman"/>
                <w:sz w:val="28"/>
                <w:szCs w:val="28"/>
                <w:lang w:val="ro-RO" w:eastAsia="ru-RU"/>
              </w:rPr>
              <w:t xml:space="preserve"> La articolul 362</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alineatul (2) după litera c) se propune completarea cu o circumstanţă agravantă cu următorul conţinut ,,de o persoană publică, de o persoană cu funcţie de răspundere, de o persoană cu funcţie de demnitate publică‚ de o persoană publică străină sau de un funcţionar internaţional”. În practica cercetării infracţiunilor de</w:t>
            </w:r>
            <w:r>
              <w:rPr>
                <w:rFonts w:cs="Times New Roman" w:ascii="Times New Roman" w:hAnsi="Times New Roman"/>
                <w:b/>
                <w:bCs/>
                <w:color w:val="000000"/>
                <w:sz w:val="28"/>
                <w:szCs w:val="28"/>
                <w:lang w:val="ro-RO" w:eastAsia="ru-RU"/>
              </w:rPr>
              <w:t xml:space="preserve"> </w:t>
            </w:r>
            <w:r>
              <w:rPr>
                <w:rFonts w:cs="Times New Roman" w:ascii="Times New Roman" w:hAnsi="Times New Roman"/>
                <w:color w:val="000000"/>
                <w:sz w:val="28"/>
                <w:szCs w:val="28"/>
                <w:lang w:val="ro-RO" w:eastAsia="ru-RU"/>
              </w:rPr>
              <w:t xml:space="preserve">organizare a migraţiei ilegale, se atestă cazuri de participare a funcţionarilor publici, care de </w:t>
            </w:r>
            <w:r>
              <w:rPr>
                <w:rFonts w:cs="Times New Roman" w:ascii="Times New Roman" w:hAnsi="Times New Roman"/>
                <w:i/>
                <w:iCs/>
                <w:color w:val="000000"/>
                <w:sz w:val="28"/>
                <w:szCs w:val="28"/>
                <w:lang w:val="ro-RO" w:eastAsia="ru-RU"/>
              </w:rPr>
              <w:t xml:space="preserve">lege lata </w:t>
            </w:r>
            <w:r>
              <w:rPr>
                <w:rFonts w:cs="Times New Roman" w:ascii="Times New Roman" w:hAnsi="Times New Roman"/>
                <w:color w:val="000000"/>
                <w:sz w:val="28"/>
                <w:szCs w:val="28"/>
                <w:lang w:val="ro-RO" w:eastAsia="ru-RU"/>
              </w:rPr>
              <w:t>constituie o circumstanţă ordinară. Prin urmare modificările menţionate mai sus vor înlătura această lacună.</w:t>
            </w:r>
          </w:p>
          <w:p>
            <w:pPr>
              <w:pStyle w:val="Normal"/>
              <w:shd w:fill="FFFFFF" w:val="clear"/>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color w:val="000000"/>
                <w:sz w:val="28"/>
                <w:szCs w:val="28"/>
                <w:lang w:val="ro-RO" w:eastAsia="ru-RU"/>
              </w:rPr>
              <w:t>II.</w:t>
            </w:r>
            <w:r>
              <w:rPr>
                <w:rFonts w:cs="Times New Roman" w:ascii="Times New Roman" w:hAnsi="Times New Roman"/>
                <w:b/>
                <w:sz w:val="28"/>
                <w:szCs w:val="28"/>
                <w:lang w:val="ro-RO" w:eastAsia="ru-RU"/>
              </w:rPr>
              <w:t xml:space="preserve"> MODIFICĂRILE PROPUSE LA CODUL DE PROCEDURĂ PENALĂ (ARTICOLUL II DIN PROIECT)</w:t>
            </w:r>
          </w:p>
          <w:p>
            <w:pPr>
              <w:pStyle w:val="Normal"/>
              <w:spacing w:lineRule="auto" w:line="240" w:before="0" w:after="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720"/>
              <w:rPr>
                <w:rFonts w:ascii="Times New Roman" w:hAnsi="Times New Roman" w:cs="Times New Roman"/>
                <w:b/>
                <w:b/>
                <w:sz w:val="28"/>
                <w:szCs w:val="28"/>
                <w:lang w:val="ro-RO" w:eastAsia="ru-RU"/>
              </w:rPr>
            </w:pPr>
            <w:r>
              <w:rPr>
                <w:rFonts w:cs="Times New Roman" w:ascii="Times New Roman" w:hAnsi="Times New Roman"/>
                <w:b/>
                <w:sz w:val="28"/>
                <w:szCs w:val="28"/>
                <w:u w:val="single"/>
                <w:lang w:val="ro-RO" w:eastAsia="ru-RU"/>
              </w:rPr>
              <w:t>Modificările propuse la Articolele 110</w:t>
            </w:r>
            <w:r>
              <w:rPr>
                <w:rFonts w:cs="Times New Roman" w:ascii="Times New Roman" w:hAnsi="Times New Roman"/>
                <w:b/>
                <w:sz w:val="28"/>
                <w:szCs w:val="28"/>
                <w:u w:val="single"/>
                <w:vertAlign w:val="superscript"/>
                <w:lang w:val="ro-RO" w:eastAsia="ru-RU"/>
              </w:rPr>
              <w:t>1</w:t>
            </w:r>
            <w:r>
              <w:rPr>
                <w:rFonts w:cs="Times New Roman" w:ascii="Times New Roman" w:hAnsi="Times New Roman"/>
                <w:b/>
                <w:sz w:val="28"/>
                <w:szCs w:val="28"/>
                <w:u w:val="single"/>
                <w:lang w:val="ro-RO" w:eastAsia="ru-RU"/>
              </w:rPr>
              <w:t>, 371 şi 481 ale CPP al RM:</w:t>
            </w:r>
          </w:p>
          <w:p>
            <w:pPr>
              <w:pStyle w:val="Normal"/>
              <w:spacing w:lineRule="auto" w:line="240" w:before="0" w:after="0"/>
              <w:ind w:firstLine="72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720"/>
              <w:jc w:val="both"/>
              <w:rPr/>
            </w:pPr>
            <w:r>
              <w:rPr>
                <w:rFonts w:cs="Times New Roman" w:ascii="Times New Roman" w:hAnsi="Times New Roman"/>
                <w:b/>
                <w:sz w:val="28"/>
                <w:szCs w:val="28"/>
                <w:lang w:val="ro-RO" w:eastAsia="ru-RU"/>
              </w:rPr>
              <w:t>1)</w:t>
            </w:r>
            <w:r>
              <w:rPr>
                <w:rFonts w:cs="Times New Roman" w:ascii="Times New Roman" w:hAnsi="Times New Roman"/>
                <w:sz w:val="28"/>
                <w:szCs w:val="28"/>
                <w:lang w:val="ro-RO" w:eastAsia="ru-RU"/>
              </w:rPr>
              <w:t xml:space="preserve"> Legea penală se bazează pe două principii de bază, atunci când se referă la administrarea probelor: principiul prezentării directe (nemijlocite) a probelor în cadrul şedinţei de judecată şi principiul contradictorialităţii. Declaraţiile sunt făcute în mod oral în faţa instanţei care examinează cauza, în timp ce principiul contradictorialităţii presupune dreptul unei părţi de a se exprima, sau altfel spus, dreptul unei părţi de a combate argumentele şi probele celeilalte părţi. Aceste principii se aplică cu unele excepţii. Astfel, majoritatea statelor sunt refractare la ideea de a solicita martorului minor să facă declaraţii în instanţa de judecată, declaraţiile fiind, de obicei, obţinute dinainte şi administrate în şedinţa de judecată. Unul din principalele motive este de a evita contactul cu făptuitorul şi de a limita contactul copilului cu sistemul justiţiei penale, în scopul reducerii revictimizării care este foarte probabil să se producă dacă minorul trebuie să facă declaraţii în mod repetat, retrăind în mod repetat aceleaşi sentimente. </w:t>
            </w:r>
          </w:p>
          <w:p>
            <w:pPr>
              <w:pStyle w:val="Normal"/>
              <w:spacing w:lineRule="auto" w:line="240" w:before="0" w:after="0"/>
              <w:ind w:firstLine="720"/>
              <w:jc w:val="both"/>
              <w:rPr/>
            </w:pPr>
            <w:r>
              <w:rPr>
                <w:rFonts w:cs="Times New Roman" w:ascii="Times New Roman" w:hAnsi="Times New Roman"/>
                <w:sz w:val="28"/>
                <w:szCs w:val="28"/>
                <w:lang w:val="ro-RO" w:eastAsia="ru-RU"/>
              </w:rPr>
              <w:t>Propunerea de a exclude termenul de „psihopedagog” din prevederea articolului se datorează mai multor motive. În primul rând, presupunem că numărul actual al psihopedagogilor poate fi insuficient pentru a satisface cerinţele legate de implementarea prevederilor art. 110</w:t>
            </w:r>
            <w:r>
              <w:rPr>
                <w:rFonts w:cs="Times New Roman" w:ascii="Times New Roman" w:hAnsi="Times New Roman"/>
                <w:sz w:val="28"/>
                <w:szCs w:val="28"/>
                <w:vertAlign w:val="superscript"/>
                <w:lang w:val="ro-RO" w:eastAsia="ru-RU"/>
              </w:rPr>
              <w:t xml:space="preserve">1 </w:t>
            </w:r>
            <w:r>
              <w:rPr>
                <w:rFonts w:cs="Times New Roman" w:ascii="Times New Roman" w:hAnsi="Times New Roman"/>
                <w:sz w:val="28"/>
                <w:szCs w:val="28"/>
                <w:lang w:val="ro-RO" w:eastAsia="ru-RU"/>
              </w:rPr>
              <w:t>CPP. În al doilea rând, nu este cert dacă, în prezent, pregătirea profesională a psihopedagogilor din Moldova corespunde cerinţelor specifice ale audierii minorilor în cadrul proceselor penale datorită naturii deosebite a stării emoţionale a minorului, vulnerabilităţii acestuia, caracterului foarte delicat al infracţiunilor prevăzute în art. 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CPP şi complexităţii generale a unei astfel de proceduri.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schimb, această prevedere ar trebui să extindă lista profesiilor, reprezentanţii cărora pot activa în calitate de persoane care pot efectua nemijlocit audierea minorului, cu condiţia că astfel de persoane au fost instruite în modul cuvenit sau posedă cunoştinţe speciale în domeniu.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Experienţa Norvegiei, Suediei, Danemarcei şi Finlandei arată că cele mai bune rezultate pot fi obţinute atunci când intervievatorul cunoaşte procedura penală şi posedă cunoştinţe speciale în domeniul psihologiei minorilor-martori sau victime ale infracţiunilor. Aceasta permite intervievatorului să se concentreze asupra circumstanţelor cauzei, să evite întrebări sugestive şi să nu încerce să ofere minorului terapie, ceea ce, la această etapă, ar putea avea efecte negative asupra calităţii declaraţiilor minorului. Este crucial ca audierea să fie efectuată de către un specialist bine pregătit, asigurându-se astfel calitatea necesară a declaraţiilor iniţiale, ceea ce va permite evitarea necesităţii de audieri suplimentare, care ar putea duce, eventual, la revictimizarea copilului.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Eventuala limitare a listei specialiştilor care pot activa în calitate de intervievator doar la psihologi ar putea duce la creşterea volumului de lucru, deoarece se poate presupune că, în Moldova, în prezent, numărul psihopedagogilor care posedă pregătirea necesară pentru exercitarea acestei activităţi specifice este insuficient.  </w:t>
            </w:r>
          </w:p>
          <w:p>
            <w:pPr>
              <w:pStyle w:val="Normal"/>
              <w:spacing w:lineRule="auto" w:line="240" w:before="0" w:after="0"/>
              <w:ind w:firstLine="720"/>
              <w:jc w:val="both"/>
              <w:rPr/>
            </w:pPr>
            <w:r>
              <w:rPr>
                <w:rFonts w:cs="Times New Roman" w:ascii="Times New Roman" w:hAnsi="Times New Roman"/>
                <w:sz w:val="28"/>
                <w:szCs w:val="28"/>
                <w:lang w:val="ro-RO" w:eastAsia="ru-RU"/>
              </w:rPr>
              <w:t>Mai mult, o astfel de listă extinsă a persoanelor potenţial eligibile pentru a practica activitatea de intervievator ar permite o mai bună reacţionare la diferite provocări de ordin practic şi ar asigura o mai mare flexibilitate. Astfel, se va putea alege din cei mai buni, cei mai potriviţi şi motivaţi specialişti disponibili, care pot varia de la regiune la regiune.</w:t>
            </w:r>
          </w:p>
          <w:p>
            <w:pPr>
              <w:pStyle w:val="Normal"/>
              <w:spacing w:lineRule="auto" w:line="240" w:before="0" w:after="0"/>
              <w:ind w:firstLine="720"/>
              <w:jc w:val="both"/>
              <w:rPr/>
            </w:pPr>
            <w:r>
              <w:rPr>
                <w:rFonts w:cs="Times New Roman" w:ascii="Times New Roman" w:hAnsi="Times New Roman"/>
                <w:sz w:val="28"/>
                <w:szCs w:val="28"/>
                <w:lang w:val="ro-RO" w:eastAsia="ru-RU"/>
              </w:rPr>
              <w:t>Specialistul care urmează să participe în calitate de intervievator la audierea minorului, în fiecare cauză concretă, trebuie identificat în baza unei evaluări care cuprinde natura cauzei, condiţiile şi posibilităţile existente la nivel local. Este foarte important ca instanţa de judecată, procurorul, ofiţerul de urmărire penală, apărătorul şi reprezentantul părţii vătămate să coopereze în vederea limitării numărului audierilor pentru a evita revictimizarea minorului, precum şi în vederea creării unor condiţii de audiere prietenoase copilului, cu respectarea interesului superior al acestuia, şi, desigur, ţinându-se cont de drepturile bănuitului garantate de CEDO.</w:t>
            </w:r>
          </w:p>
          <w:p>
            <w:pPr>
              <w:pStyle w:val="Normal"/>
              <w:spacing w:lineRule="auto" w:line="240" w:before="0" w:after="0"/>
              <w:ind w:firstLine="720"/>
              <w:jc w:val="both"/>
              <w:rPr/>
            </w:pPr>
            <w:r>
              <w:rPr>
                <w:rFonts w:cs="Times New Roman" w:ascii="Times New Roman" w:hAnsi="Times New Roman"/>
                <w:sz w:val="28"/>
                <w:szCs w:val="28"/>
                <w:lang w:val="ro-RO" w:eastAsia="ru-RU"/>
              </w:rPr>
              <w:t>În ceea ce priveşte propunerea de a exclude bănuitul/învinuitul din lista persoanelor prezente în încăperea de monitorizare, conform jurisprudenţei CEDO, o astfel de practică corespunde drepturilor garantate de Convenţie. Prin urmare, faptul că inculpatul nu este prezent la audierea unui martor, nu încalcă prevederile Articolului 6, din moment ce Articolul 6 (3) d) îi oferă inculpatului un drept „să întrebe sau</w:t>
            </w:r>
            <w:r>
              <w:rPr>
                <w:rFonts w:cs="Times New Roman" w:ascii="Times New Roman" w:hAnsi="Times New Roman"/>
                <w:i/>
                <w:sz w:val="28"/>
                <w:szCs w:val="28"/>
                <w:lang w:val="ro-RO" w:eastAsia="ru-RU"/>
              </w:rPr>
              <w:t xml:space="preserve"> să solicite audierea </w:t>
            </w:r>
            <w:r>
              <w:rPr>
                <w:rFonts w:cs="Times New Roman" w:ascii="Times New Roman" w:hAnsi="Times New Roman"/>
                <w:sz w:val="28"/>
                <w:szCs w:val="28"/>
                <w:lang w:val="ro-RO" w:eastAsia="ru-RU"/>
              </w:rPr>
              <w:t>martorilor acuzării”.</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cauza </w:t>
            </w:r>
            <w:r>
              <w:rPr>
                <w:rFonts w:cs="Times New Roman" w:ascii="Times New Roman" w:hAnsi="Times New Roman"/>
                <w:i/>
                <w:sz w:val="28"/>
                <w:szCs w:val="28"/>
                <w:lang w:val="ro-RO" w:eastAsia="ru-RU"/>
              </w:rPr>
              <w:t>A.S. c. Finlandei,</w:t>
            </w:r>
            <w:r>
              <w:rPr>
                <w:rFonts w:cs="Times New Roman" w:ascii="Times New Roman" w:hAnsi="Times New Roman"/>
                <w:sz w:val="28"/>
                <w:szCs w:val="28"/>
                <w:lang w:val="ro-RO" w:eastAsia="ru-RU"/>
              </w:rPr>
              <w:t xml:space="preserve"> Curtea s-a referit la conţinutul obligaţiei pozitive a statului de a-i oferi inculpatului o </w:t>
            </w:r>
            <w:r>
              <w:rPr>
                <w:rFonts w:cs="Times New Roman" w:ascii="Times New Roman" w:hAnsi="Times New Roman"/>
                <w:i/>
                <w:sz w:val="28"/>
                <w:szCs w:val="28"/>
                <w:lang w:val="ro-RO" w:eastAsia="ru-RU"/>
              </w:rPr>
              <w:t>“posibilitate adecvată şi corespunzătoare”</w:t>
            </w:r>
            <w:r>
              <w:rPr>
                <w:rFonts w:cs="Times New Roman" w:ascii="Times New Roman" w:hAnsi="Times New Roman"/>
                <w:sz w:val="28"/>
                <w:szCs w:val="28"/>
                <w:lang w:val="ro-RO" w:eastAsia="ru-RU"/>
              </w:rPr>
              <w:t xml:space="preserve"> de a adresa întrebări minorului. Astfel, Curtea a constatat:</w:t>
            </w:r>
          </w:p>
          <w:p>
            <w:pPr>
              <w:pStyle w:val="Normal"/>
              <w:spacing w:lineRule="auto" w:line="240" w:before="0" w:after="0"/>
              <w:ind w:firstLine="720"/>
              <w:jc w:val="both"/>
              <w:rPr/>
            </w:pPr>
            <w:r>
              <w:rPr>
                <w:rFonts w:cs="Times New Roman" w:ascii="Times New Roman" w:hAnsi="Times New Roman"/>
                <w:i/>
                <w:sz w:val="28"/>
                <w:szCs w:val="28"/>
                <w:lang w:val="ro-RO" w:eastAsia="ru-RU"/>
              </w:rPr>
              <w:t>“</w:t>
            </w:r>
            <w:r>
              <w:rPr>
                <w:rFonts w:cs="Times New Roman" w:ascii="Times New Roman" w:hAnsi="Times New Roman"/>
                <w:i/>
                <w:sz w:val="28"/>
                <w:szCs w:val="28"/>
                <w:lang w:val="ro-RO" w:eastAsia="ru-RU"/>
              </w:rPr>
              <w:t xml:space="preserve">56. Recunoscând necesitatea de a găsi un echilibru între drepturile inculpatului şi cele ale pretinsei victime minore, Curtea constată că trebuie să existe următoarele garanţii minime: bănuitul trebuie să fie informat despre audierea minorului, bănuitului trebuie să i se acorde posibilitatea de a urmări audierea, fie la momentul desfăşurării acesteia, fie mai târziu prin intermediul unei înregistrări audiovideo, şi să adreseze întrebări minorului, fie direct sau indirect, pe parcursul aceleiaşi audieri, sau la o etapă ulterioară”.  </w:t>
            </w:r>
          </w:p>
          <w:p>
            <w:pPr>
              <w:pStyle w:val="Normal"/>
              <w:spacing w:lineRule="auto" w:line="240" w:before="0" w:after="0"/>
              <w:ind w:firstLine="720"/>
              <w:jc w:val="both"/>
              <w:rPr>
                <w:rFonts w:ascii="Times New Roman" w:hAnsi="Times New Roman" w:cs="Times New Roman"/>
                <w:i/>
                <w:i/>
                <w:sz w:val="28"/>
                <w:szCs w:val="28"/>
                <w:lang w:val="ro-RO" w:eastAsia="ru-RU"/>
              </w:rPr>
            </w:pPr>
            <w:r>
              <w:rPr>
                <w:rFonts w:cs="Times New Roman" w:ascii="Times New Roman" w:hAnsi="Times New Roman"/>
                <w:i/>
                <w:sz w:val="28"/>
                <w:szCs w:val="28"/>
                <w:lang w:val="ro-RO" w:eastAsia="ru-RU"/>
              </w:rPr>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cauza </w:t>
            </w:r>
            <w:r>
              <w:rPr>
                <w:rFonts w:cs="Times New Roman" w:ascii="Times New Roman" w:hAnsi="Times New Roman"/>
                <w:i/>
                <w:sz w:val="28"/>
                <w:szCs w:val="28"/>
                <w:lang w:val="ro-RO" w:eastAsia="ru-RU"/>
              </w:rPr>
              <w:t xml:space="preserve">S.N. c. Suediei, </w:t>
            </w:r>
            <w:r>
              <w:rPr>
                <w:rFonts w:cs="Times New Roman" w:ascii="Times New Roman" w:hAnsi="Times New Roman"/>
                <w:sz w:val="28"/>
                <w:szCs w:val="28"/>
                <w:lang w:val="ro-RO" w:eastAsia="ru-RU"/>
              </w:rPr>
              <w:t>Curtea</w:t>
            </w:r>
            <w:r>
              <w:rPr>
                <w:rFonts w:cs="Times New Roman" w:ascii="Times New Roman" w:hAnsi="Times New Roman"/>
                <w:i/>
                <w:sz w:val="28"/>
                <w:szCs w:val="28"/>
                <w:lang w:val="ro-RO" w:eastAsia="ru-RU"/>
              </w:rPr>
              <w:t xml:space="preserve"> </w:t>
            </w:r>
            <w:r>
              <w:rPr>
                <w:rFonts w:cs="Times New Roman" w:ascii="Times New Roman" w:hAnsi="Times New Roman"/>
                <w:sz w:val="28"/>
                <w:szCs w:val="28"/>
                <w:lang w:val="ro-RO" w:eastAsia="ru-RU"/>
              </w:rPr>
              <w:t>Europeană a declarat următoarele:</w:t>
            </w:r>
          </w:p>
          <w:p>
            <w:pPr>
              <w:pStyle w:val="Normal"/>
              <w:spacing w:lineRule="auto" w:line="240" w:before="0" w:after="0"/>
              <w:ind w:firstLine="720"/>
              <w:jc w:val="both"/>
              <w:rPr/>
            </w:pPr>
            <w:r>
              <w:rPr>
                <w:rFonts w:cs="Times New Roman" w:ascii="Times New Roman" w:hAnsi="Times New Roman"/>
                <w:i/>
                <w:sz w:val="28"/>
                <w:szCs w:val="28"/>
                <w:lang w:val="ro-RO" w:eastAsia="ru-RU"/>
              </w:rPr>
              <w:t>“</w:t>
            </w:r>
            <w:r>
              <w:rPr>
                <w:rFonts w:cs="Times New Roman" w:ascii="Times New Roman" w:hAnsi="Times New Roman"/>
                <w:i/>
                <w:sz w:val="28"/>
                <w:szCs w:val="28"/>
                <w:lang w:val="ro-RO" w:eastAsia="ru-RU"/>
              </w:rPr>
              <w:t>52.  Nu se poate afirma nici că reclamantului i s-au refuzat drepturile lui garantate de Articolul 6 § 3 (d), din motivul că acesta nu a putut să cerceteze sau să obţină cercetarea probelor prezentate de către M. în şedinţa de judecată şi în cadrul procedurilor în instanţa de apel. Luând în consideraţie trăsăturile specifice ale proceselor penale care vizează infracţiunile cu caracter sexual (a se vedea par. 47 de mai sus), această prevedere nu poate fi interpretată ca necesitând în toate cazurile ca întrebările să fie puse direct de către învinuit sau avocatul acestuia, în cadrul unui interogatoriu contradictoriu sau prin alte mijloace. Curtea notează faptul că înregistrarea video a primei audieri la poliţie a fost reprodusă în şedinţa de judecată şi în cadrul procedurilor în instanţa de apel, şi că procesul-verbal al celei de-a doua audieri a fost dat citirii în faţa Judecătoriei de Sector, şi înregistrarea audio a acelei audieri a fost reprodusă în faţa Curţii de Apel. Reieşind din circumstanţele cauzei, aceste măsuri trebuie considerate suficiente pentru a-i fi permis reclamantului să fi pus la îndoială declaraţiile lui M. şi credibilitatea acestuia în cadrul procesului penal. Într-adevăr, o astfel de punere la îndoială a dus la reducerea de către Curtea de Apel a sentinţei reclamantului, deoarece instanţa a considerat că o parte din învinuirile aduse împotriva lui nu a fost dovedită”.</w:t>
            </w:r>
          </w:p>
          <w:p>
            <w:pPr>
              <w:pStyle w:val="Normal"/>
              <w:spacing w:lineRule="auto" w:line="240" w:before="0" w:after="0"/>
              <w:ind w:firstLine="720"/>
              <w:jc w:val="both"/>
              <w:rPr>
                <w:rFonts w:ascii="Times New Roman" w:hAnsi="Times New Roman" w:cs="Times New Roman"/>
                <w:b/>
                <w:b/>
                <w:i/>
                <w:i/>
                <w:iCs/>
                <w:sz w:val="28"/>
                <w:szCs w:val="28"/>
                <w:lang w:val="ro-RO" w:eastAsia="ru-RU"/>
              </w:rPr>
            </w:pPr>
            <w:r>
              <w:rPr>
                <w:rFonts w:cs="Times New Roman" w:ascii="Times New Roman" w:hAnsi="Times New Roman"/>
                <w:b/>
                <w:i/>
                <w:iCs/>
                <w:sz w:val="28"/>
                <w:szCs w:val="28"/>
                <w:lang w:val="ro-RO" w:eastAsia="ru-RU"/>
              </w:rPr>
            </w:r>
          </w:p>
          <w:p>
            <w:pPr>
              <w:pStyle w:val="Normal"/>
              <w:spacing w:lineRule="auto" w:line="240" w:before="0" w:after="0"/>
              <w:ind w:firstLine="720"/>
              <w:jc w:val="both"/>
              <w:rPr/>
            </w:pPr>
            <w:r>
              <w:rPr>
                <w:rFonts w:cs="Times New Roman" w:ascii="Times New Roman" w:hAnsi="Times New Roman"/>
                <w:sz w:val="28"/>
                <w:szCs w:val="28"/>
                <w:lang w:val="ro-RO" w:eastAsia="ru-RU"/>
              </w:rPr>
              <w:t>Aceste două hotărâri demonstrează că bănuitul/inculpatul nu se bucură de un drept absolut de a fi prezent la audierea minorului, atât timp cât a fost informat despre aceasta şi a avut posibilitatea de a fi reprezentat de către apărătorul său. Curtea Europeană consideră că drepturile bănuitului/inculpatului nu se încalcă chiar dacă acestuia i se permite să adreseze întrebări copilului doar în mod indirect prin intermediul apărătorului său.</w:t>
            </w:r>
          </w:p>
          <w:p>
            <w:pPr>
              <w:pStyle w:val="Normal"/>
              <w:spacing w:lineRule="auto" w:line="240" w:before="0" w:after="0"/>
              <w:ind w:firstLine="720"/>
              <w:jc w:val="both"/>
              <w:rPr/>
            </w:pPr>
            <w:r>
              <w:rPr>
                <w:rFonts w:cs="Times New Roman" w:ascii="Times New Roman" w:hAnsi="Times New Roman"/>
                <w:sz w:val="28"/>
                <w:szCs w:val="28"/>
                <w:lang w:val="ro-RO" w:eastAsia="ru-RU"/>
              </w:rPr>
              <w:t>Situaţia în care bănuitului nu i se permite să urmărească în mod direct audierea minorului, nu contravine CEDO, atât timp cât bănuitul este reprezentat de apărătorul său la această audiere, şi dacă apărătorul, fie se află în legătură directă cu bănuitul pe parcursul audierii sau la scurt timp după aceasta. Dacă bănuitul se află în contact direct cu apărătorul său pe parcursul audierii (prin intermediul telefonului, de exemplu), bănuitul va avea posibilitatea de a adresa întrebări prin intermediul acestuia. Cu toate acestea, este important ca bănuitului să i se ofere acces deplin la înregistrarea audio-video a audierii în termen rezonabil, şi ca procedura să asigure, de asemenea, dreptul bănuitului de a transmite, dacă are, întrebări suplimentare minorului. Chiar dacă aceasta poate, în anumite cazuri, să determine o a doua audiere a minorului, o astfel de măsură este necesară pentru a-i asigura bănuitului un minim de drepturi la un proces în contradictoriu conform Articolului 6 al Convenţiei.</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În ceea ce priveşte prezenţa părţii vătămate în încăperea de monitorizare, la această etapă a procesului, partea vătămată </w:t>
            </w:r>
            <w:r>
              <w:rPr>
                <w:rFonts w:cs="Times New Roman" w:ascii="Times New Roman" w:hAnsi="Times New Roman"/>
                <w:iCs/>
                <w:sz w:val="28"/>
                <w:szCs w:val="28"/>
                <w:lang w:val="ro-RO" w:eastAsia="ru-RU"/>
              </w:rPr>
              <w:t xml:space="preserve">nu are nevoie să audă declaraţiile altor martori, atât timp cât aceasta este reprezentată de un reprezentant. În majoritatea cazurilor, partea vătămată este totodată şi martor la cele întâmplate. Dacă părţii vătămate i s-ar permite să adreseze întrebări minorului, există riscul că aceasta ar putea influenţa asupra procesului de audiere. Martorul şi partea vătămată pot avea interese diferite, prin urmare, ei nu trebuie să aibă posibilitatea să contacteze unul cu celălalt. Atât timp cât reprezentantul părţii vătămate urmăreşte procesul de audiere şi are posibilitatea de a adresa întrebări prin intermediul intervievatorului, această situaţie nu poate fi privită ca o încălcare a Articolului 6 al CEDO.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ceea ce priveşte propunerea ca ofiţerul de urmărire penală să fie prezent în încăperea de monitorizare, de cele mai multe ori, ofiţerul de poliţie este cel care cunoaşte cel mai bine circumstanţele cauzei, iar contribuţia sa poate fi extrem de importantă pentru elucidarea deplină a cazului.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Referitor la participarea reprezentantului legal şi, după caz, a reprezentantului martorului minor în încăperea de monitorizare, se face referire la art. 481 CPP, alin. (3).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Cât despre modalitatea în care sunt transmise întrebările persoanei care efectuează audierea, este recomandabil că să nu existe nici o comunicare între persoanele care se află în încăperea de monitorizare şi intervievator pe parcursul audierii, deoarece îi pot distrage atenţia intervievatorului şi pot distruge contactul şi interacţiunea deja stabilite între copil şi intervievator. În consecinţă, întrebări adiţionale pot fi transmise intervievatorului pe parcursul unei scurte pauze în timpul audierii.  </w:t>
            </w:r>
          </w:p>
          <w:p>
            <w:pPr>
              <w:pStyle w:val="Normal"/>
              <w:spacing w:lineRule="auto" w:line="240" w:before="0" w:after="0"/>
              <w:ind w:firstLine="720"/>
              <w:jc w:val="both"/>
              <w:rPr/>
            </w:pPr>
            <w:r>
              <w:rPr>
                <w:rFonts w:cs="Times New Roman" w:ascii="Times New Roman" w:hAnsi="Times New Roman"/>
                <w:sz w:val="28"/>
                <w:szCs w:val="28"/>
                <w:lang w:val="ro-RO" w:eastAsia="ru-RU"/>
              </w:rPr>
              <w:t>În ceea ce priveşte propunerea completării art. 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CPP cu un nou alineat (8) - din moment ce ţine de competenţa judecătorului de instrucţie să citeze persoana care să efectueze audierea minorului, şi declaraţiile înregistrate ale minorului înlocuiesc audierea acestuia în şedinţa de judecată, ţine de competenţa judecătorului de instrucţie să conducă procedura şi să se asigure că audierea se desfăşoară în conformitate cu legislaţia. Dacă părţile nu pot conveni în privinţa acestei persoane, ţine de competenţa judecătorului de instrucţie să ia o decizie finală privind persoana intervievatorului, similar situaţiei în care audierea ar avea loc în şedinţa de judecată.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Prin introducerea punctului 3) în alineatul (1) al art.371 CPP, s-ar asigura o concordanţă între normele legale şi s-ar preveni incertitudinile legate de posibilitatea ca declaraţiile înregistrate, făcute la etapa urmăririi penale, să înlocuiască prezenţa copilului în instanţa de judecată. Prevederea va fi, de asemenea, în conformitate cu art. 109 al CPP, care se aplică la etapa urmăririi penale.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Această modificare ar reduce riscul revictimizării şi ar corespunde mai multor convenţii internaţionale la care Republica Moldova este parte, de exemplu, Convenţia Europeană a Drepturilor Omului, Convenţia Consiliului Europei pentru Protecţia Copiilor împotriva Exploatării Sexuale şi a Abuzurilor Sexuale (Convenţia de la Lanzarote) etc.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Efectul dăunător al infracţiunii deja produs asupra copilului, în mod normal, se va amplifica atunci când acesta trebuie să dea explicaţii detaliate organelor de poliţie sau procuratură asupra celor întâmplate, mai ales dacă astfel de explicaţii trebuie date de mai multe ori pe parcursul unei perioade îndelungate (uneori, chiar pe parcursul câtorva ani).  </w:t>
            </w:r>
          </w:p>
          <w:p>
            <w:pPr>
              <w:pStyle w:val="Normal"/>
              <w:spacing w:lineRule="auto" w:line="240" w:before="0" w:after="0"/>
              <w:ind w:firstLine="720"/>
              <w:jc w:val="both"/>
              <w:rPr/>
            </w:pPr>
            <w:r>
              <w:rPr>
                <w:rFonts w:cs="Times New Roman" w:ascii="Times New Roman" w:hAnsi="Times New Roman"/>
                <w:sz w:val="28"/>
                <w:szCs w:val="28"/>
                <w:lang w:val="ro-RO" w:eastAsia="ru-RU"/>
              </w:rPr>
              <w:t>Practica existentă la moment în Moldova arată că, în cadrul aceluiaşi dosar penal, pot avea loc mai multe audieri ale minorului. Mai întâi, copilul este audiat la etapa urmăririi penale, apoi în şedinţa de judecată în prima instanţă, şi, eventual, în instanţa de apel. Mai mult, legislaţia procesuală nu permite în mod expres utilizarea înregistrărilor audio sau video ale declaraţiilor minorului</w:t>
            </w:r>
            <w:r>
              <w:rPr>
                <w:rFonts w:cs="Times New Roman" w:ascii="Times New Roman" w:hAnsi="Times New Roman"/>
                <w:i/>
                <w:sz w:val="28"/>
                <w:szCs w:val="28"/>
                <w:lang w:val="ro-RO" w:eastAsia="ru-RU"/>
              </w:rPr>
              <w:t xml:space="preserve"> </w:t>
            </w:r>
            <w:r>
              <w:rPr>
                <w:rFonts w:cs="Times New Roman" w:ascii="Times New Roman" w:hAnsi="Times New Roman"/>
                <w:sz w:val="28"/>
                <w:szCs w:val="28"/>
                <w:lang w:val="ro-RO" w:eastAsia="ru-RU"/>
              </w:rPr>
              <w:t xml:space="preserve">în locul prezenţei personale a acestuia în şedinţa de judecată. Ceea ce înseamnă că, în practică, este probabil că numărul audierilor va creşte în pofida faptului că scopul de bază a înregistrării audio-video a declaraţiilor este de a evita revictimizarea copilului. O astfel de situaţie este contrară prevederilor Articolului 8 al CEDO, deoarece se poate afirma că autorităţile intervin în mod abuziv în viaţa privată a copilului. Prin urmare, este crucial ca legislaţia procesuală să fie ajustată în vederea respectării garanţiilor prevăzute în Articolul 8 al CEDO, care stabileşte obligaţia statului de a respecta viaţa privată a persoanei, mai ales în situaţiile în care victima este minoră.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De obicei, prin asigurarea înregistrării cuvenite a primei audieri a copilului, cu participarea procurorului, apărătorului şi a judecătorului de instrucţie care o urmăresc dintr-o cameră separată, având posibilitatea de a-i adresa întrebări, nu mai este necesară o audiere suplimentară.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registrarea audiovideo a declaraţiilor minorului şi procesul-verbal respectiv vor asigura ca instanţa de judecată să aibă un temei mai concludent pentru a aprecia modul în care au fost făcute aceste declaraţii, de exemplu, dacă au existat întrebări sugestive. Mai mult, aceasta va spori posibilitatea apărătorului de a solicita o nouă audiere în care să adreseze întrebări suplimentare, în cazul în care procedura iniţială nu a fost una echitabilă sau dacă, de exemplu, a existat o încălcare a principiului egalităţii armelor.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Curtea Europeană a Drepturilor Omului a abordat, de mai multe ori, chestiunea legată de utilizarea înregistrării audio-video în calitate de probă în şedinţa de judecată, aceasta înlocuind prezenţa personală a minorului în vederea depunerii declaraţiilor, şi a constatat că această modalitate nu reprezintă o încălcare a Articolului 6 par. (1) şi (3) ale CEDO, atât timp cât reclamantului i s-a asigurat o posibilitate adecvată de a-şi exercita dreptul la apărare în contextul Articolului 6 al Convenţiei.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privinţa intereselor care trebuie echilibrate în cauzele legate de abuz sexual asupra minorilor, Curtea Europeană (în hotărârea </w:t>
            </w:r>
            <w:r>
              <w:rPr>
                <w:rFonts w:cs="Times New Roman" w:ascii="Times New Roman" w:hAnsi="Times New Roman"/>
                <w:i/>
                <w:iCs/>
                <w:sz w:val="28"/>
                <w:szCs w:val="28"/>
                <w:lang w:val="ro-RO" w:eastAsia="ru-RU"/>
              </w:rPr>
              <w:t>S.N. c. Suediei</w:t>
            </w:r>
            <w:r>
              <w:rPr>
                <w:rFonts w:cs="Times New Roman" w:ascii="Times New Roman" w:hAnsi="Times New Roman"/>
                <w:sz w:val="28"/>
                <w:szCs w:val="28"/>
                <w:lang w:val="ro-RO" w:eastAsia="ru-RU"/>
              </w:rPr>
              <w:t>) a declarat:</w:t>
            </w:r>
          </w:p>
          <w:p>
            <w:pPr>
              <w:pStyle w:val="Normal"/>
              <w:spacing w:lineRule="auto" w:line="240" w:before="0" w:after="0"/>
              <w:ind w:firstLine="720"/>
              <w:jc w:val="both"/>
              <w:rPr/>
            </w:pPr>
            <w:r>
              <w:rPr>
                <w:rFonts w:cs="Times New Roman" w:ascii="Times New Roman" w:hAnsi="Times New Roman"/>
                <w:i/>
                <w:iCs/>
                <w:sz w:val="28"/>
                <w:szCs w:val="28"/>
                <w:lang w:val="ro-RO" w:eastAsia="ru-RU"/>
              </w:rPr>
              <w:t>«47.  Curtea a luat în consideraţie trăsăturile specifice ale proceselor penale care vizează infracţiunile cu caracter sexual. Asemenea procese sunt deseori percepute de către victimă ca fiind o încercare grea, în special, când victima este supusă confruntării cu inculpatul. Aceste trăsături sunt mai proeminente în cauzele în care sunt implicaţi minorii. La examinarea problemei dacă învinuitul a beneficiat sau nu de un proces echitabil, urmează a fi luat în consideraţie dreptul la respectarea vieţii private a victimei. De aceea, Curtea recunoaşte că în cadrul procesului penal vizând abuzurile sexuale, urmează a fi întreprinse anumite măsuri în vederea protecţiei victimei, cu condiţia că asemenea măsuri pot fi combinate cu exercitarea adecvată şi eficientă a drepturilor apărării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i/>
                <w:iCs/>
                <w:sz w:val="28"/>
                <w:szCs w:val="28"/>
                <w:lang w:val="ro-RO" w:eastAsia="ru-RU"/>
              </w:rPr>
              <w:t xml:space="preserve">52. … Luând în consideraţie trăsăturile specifice ale proceselor penale care vizează infracţiunile cu caracter sexual (a se vedea paragraful 47 de mai sus), această prevedere nu poate fi interpretată ca necesitând în toate cazurile ca întrebările să fie puse direct de către învinuit sau avocatul acestuia, în cadrul unui interogatoriu contradictoriu sau prin alte mijloace. Curtea notează faptul că înregistrarea video a primei audieri la poliţie a fost reprodusă în şedinţa de judecată şi în cadrul procedurilor în instanţa de apel, şi că procesul-verbal al celei de-a doua audieri a fost dat citirii în faţa Judecătoriei de Sector, şi înregistrarea audio a acelei audieri a fost reprodusă în faţa Curţii de Apel. Reieşind din circumstanţele cauzei, aceste măsuri trebuie considerate suficiente pentru a-i fi permis reclamantului să fi pus la îndoială declaraţiile lui M. şi credibilitatea acestuia în cadrul procesului penal. Într-adevăr, o astfel de punere la îndoială a dus la reducerea de către Curtea de Apel a sentinţei reclamantului, deoarece instanţa a considerat că o parte din învinuirile aduse împotriva lui nu au fost dovedite».  </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both"/>
              <w:rPr/>
            </w:pPr>
            <w:r>
              <w:rPr>
                <w:rFonts w:cs="Times New Roman" w:ascii="Times New Roman" w:hAnsi="Times New Roman"/>
                <w:sz w:val="28"/>
                <w:szCs w:val="28"/>
                <w:lang w:val="ro-RO" w:eastAsia="ru-RU"/>
              </w:rPr>
              <w:t>În ceea ce priveşte modificările propuse la art. 481 CPP alin. (1), în lipsa unei trimiteri exprese la art. 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şi art. 371, se poate crea confuzie privind necesitatea citării copilului în vîrstă de pînă la 14 ani în cauzele penale indicate în art. 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Pentru a evita orice neînţelegere, este important ca prevederile legale să fie clare şi ca toate normele ce reglementează această chestiune să fie armonizate.  </w:t>
            </w:r>
          </w:p>
          <w:p>
            <w:pPr>
              <w:pStyle w:val="Normal"/>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rPr>
                <w:rFonts w:ascii="Times New Roman" w:hAnsi="Times New Roman" w:cs="Times New Roman"/>
                <w:b/>
                <w:b/>
                <w:sz w:val="28"/>
                <w:szCs w:val="28"/>
                <w:lang w:val="ro-RO" w:eastAsia="ru-RU"/>
              </w:rPr>
            </w:pPr>
            <w:r>
              <w:rPr>
                <w:rFonts w:cs="Times New Roman" w:ascii="Times New Roman" w:hAnsi="Times New Roman"/>
                <w:b/>
                <w:sz w:val="28"/>
                <w:szCs w:val="28"/>
                <w:u w:val="single"/>
                <w:lang w:val="ro-RO" w:eastAsia="ru-RU"/>
              </w:rPr>
              <w:t xml:space="preserve">Modificările propuse la Articolele </w:t>
            </w:r>
            <w:r>
              <w:rPr>
                <w:rFonts w:cs="Times New Roman" w:ascii="Times New Roman" w:hAnsi="Times New Roman"/>
                <w:b/>
                <w:sz w:val="28"/>
                <w:szCs w:val="28"/>
                <w:u w:val="single"/>
                <w:lang w:val="ro-RO"/>
              </w:rPr>
              <w:t>132</w:t>
            </w:r>
            <w:r>
              <w:rPr>
                <w:rFonts w:cs="Times New Roman" w:ascii="Times New Roman" w:hAnsi="Times New Roman"/>
                <w:b/>
                <w:sz w:val="28"/>
                <w:szCs w:val="28"/>
                <w:u w:val="single"/>
                <w:vertAlign w:val="superscript"/>
                <w:lang w:val="ro-RO"/>
              </w:rPr>
              <w:t>8</w:t>
            </w:r>
            <w:r>
              <w:rPr>
                <w:rFonts w:cs="Times New Roman" w:ascii="Times New Roman" w:hAnsi="Times New Roman"/>
                <w:b/>
                <w:sz w:val="28"/>
                <w:szCs w:val="28"/>
                <w:u w:val="single"/>
                <w:lang w:val="ro-RO"/>
              </w:rPr>
              <w:t>, 134</w:t>
            </w:r>
            <w:r>
              <w:rPr>
                <w:rFonts w:cs="Times New Roman" w:ascii="Times New Roman" w:hAnsi="Times New Roman"/>
                <w:b/>
                <w:sz w:val="28"/>
                <w:szCs w:val="28"/>
                <w:u w:val="single"/>
                <w:vertAlign w:val="superscript"/>
                <w:lang w:val="ro-RO"/>
              </w:rPr>
              <w:t>2</w:t>
            </w:r>
            <w:r>
              <w:rPr>
                <w:rFonts w:cs="Times New Roman" w:ascii="Times New Roman" w:hAnsi="Times New Roman"/>
                <w:b/>
                <w:sz w:val="28"/>
                <w:szCs w:val="28"/>
                <w:u w:val="single"/>
                <w:lang w:val="ro-RO"/>
              </w:rPr>
              <w:t xml:space="preserve"> şi 276 </w:t>
            </w:r>
            <w:r>
              <w:rPr>
                <w:rFonts w:cs="Times New Roman" w:ascii="Times New Roman" w:hAnsi="Times New Roman"/>
                <w:b/>
                <w:sz w:val="28"/>
                <w:szCs w:val="28"/>
                <w:u w:val="single"/>
                <w:lang w:val="ro-RO" w:eastAsia="ru-RU"/>
              </w:rPr>
              <w:t>ale CPP al RM:</w:t>
            </w:r>
          </w:p>
          <w:p>
            <w:pPr>
              <w:pStyle w:val="Normal"/>
              <w:spacing w:lineRule="auto" w:line="240" w:before="0" w:after="0"/>
              <w:ind w:firstLine="72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Cp"/>
              <w:ind w:firstLine="720"/>
              <w:jc w:val="both"/>
              <w:rPr/>
            </w:pPr>
            <w:r>
              <w:rPr>
                <w:bCs w:val="false"/>
                <w:sz w:val="28"/>
                <w:szCs w:val="28"/>
                <w:lang w:val="ro-RO"/>
              </w:rPr>
              <w:t>2)</w:t>
            </w:r>
            <w:r>
              <w:rPr>
                <w:b w:val="false"/>
                <w:bCs w:val="false"/>
                <w:sz w:val="28"/>
                <w:szCs w:val="28"/>
                <w:lang w:val="ro-RO"/>
              </w:rPr>
              <w:t xml:space="preserve"> Operarea acestor modificări este determinată de specificul depistării, investigării şi judecării cazurilor de „trafic de fiinţe umane”, „proxenetism”, „organizare a migraţiei ilegale”, „scoatere ilegală a copiilor din ţară”, „acţiuni perverse” sau „acostarea copiilor în scopuri sexuale”. </w:t>
            </w:r>
          </w:p>
          <w:p>
            <w:pPr>
              <w:pStyle w:val="Cp"/>
              <w:ind w:firstLine="720"/>
              <w:jc w:val="both"/>
              <w:rPr/>
            </w:pPr>
            <w:r>
              <w:rPr>
                <w:b w:val="false"/>
                <w:bCs w:val="false"/>
                <w:sz w:val="28"/>
                <w:szCs w:val="28"/>
                <w:lang w:val="ro-RO"/>
              </w:rPr>
              <w:t>Astfel pentru a reuşi probarea comiterii infracţiunii sau pregătirii comiterii acesteia în multe cazuri este oportună interceptarea convorbirilor telefonice efectuate de către infractori, or neincluderea în textul aliniatului (2) al art. 132</w:t>
            </w:r>
            <w:r>
              <w:rPr>
                <w:b w:val="false"/>
                <w:bCs w:val="false"/>
                <w:sz w:val="28"/>
                <w:szCs w:val="28"/>
                <w:vertAlign w:val="superscript"/>
                <w:lang w:val="ro-RO"/>
              </w:rPr>
              <w:t>8</w:t>
            </w:r>
            <w:r>
              <w:rPr>
                <w:b w:val="false"/>
                <w:bCs w:val="false"/>
                <w:sz w:val="28"/>
                <w:szCs w:val="28"/>
                <w:lang w:val="ro-RO"/>
              </w:rPr>
              <w:t xml:space="preserve"> Cod de procedură penală a acestor infracţiuni, exclude posibilitate utilizării de către organul de urmărire penală şi de către procuror a acestui mecanism eficient, deoarece conform prevederilor aceleiaşi norme de drept, lista componentelor de infracţiune este exhaustivă şi poate fi modificată doar prin lege.</w:t>
            </w:r>
          </w:p>
          <w:p>
            <w:pPr>
              <w:pStyle w:val="Cp"/>
              <w:ind w:firstLine="720"/>
              <w:jc w:val="both"/>
              <w:rPr>
                <w:b w:val="false"/>
                <w:b w:val="false"/>
                <w:bCs w:val="false"/>
                <w:sz w:val="28"/>
                <w:szCs w:val="28"/>
                <w:lang w:val="ro-RO"/>
              </w:rPr>
            </w:pPr>
            <w:r>
              <w:rPr>
                <w:b w:val="false"/>
                <w:bCs w:val="false"/>
                <w:sz w:val="28"/>
                <w:szCs w:val="28"/>
                <w:lang w:val="ro-RO"/>
              </w:rPr>
              <w:t xml:space="preserve">Examinînd necesitatea includerii în proiect a fiecărui articol în parte este necesar de a menţiona că latura obiectivă a infracţiunii prevăzute de art. 175 Cod penal, include şi astfel de acţiuni, cum ar fi „discuţii cu caracter obscen sau cinic purtate cu victima referitor la raporturile sexuale” şi „punerea la dispoziţia victimei a materialelor cu caracter pornografic”. Astfel, la crearea cadrului normativ care a are menirea de a proteja persoana împotriva infracţiunilor împotriva vieţii sexuale, urmează a se ţine cont de dezvoltarea tehnologiilor moderne de comunicare şi de posibila utilizare a acestora de către infractori de la comiterea infracţiunii. Lipsirea organelor de drept de posibilitatea de a intercepta şi înregistra convorbirile telefonice efectuate de către infractorii care comit infracţiunea prevăzută de art. 175 Cod penal, ar însemna în primul rînd punerea în pericol a victimei, în al doilea rînd ar însemna reducerea probatoriului doar la declaraţiile victimei, ceea ce în consecinţă ar crea grave deficienţe pentru realizarea unei investigaţii eficiente şi în termeni rezonabili.  </w:t>
            </w:r>
          </w:p>
          <w:p>
            <w:pPr>
              <w:pStyle w:val="Cp"/>
              <w:ind w:firstLine="720"/>
              <w:jc w:val="both"/>
              <w:rPr/>
            </w:pPr>
            <w:r>
              <w:rPr>
                <w:b w:val="false"/>
                <w:bCs w:val="false"/>
                <w:sz w:val="28"/>
                <w:szCs w:val="28"/>
                <w:lang w:val="ro-RO"/>
              </w:rPr>
              <w:t>Cît priveşte includerea art. 175</w:t>
            </w:r>
            <w:r>
              <w:rPr>
                <w:b w:val="false"/>
                <w:bCs w:val="false"/>
                <w:sz w:val="28"/>
                <w:szCs w:val="28"/>
                <w:vertAlign w:val="superscript"/>
                <w:lang w:val="ro-RO"/>
              </w:rPr>
              <w:t xml:space="preserve">1 </w:t>
            </w:r>
            <w:r>
              <w:rPr>
                <w:b w:val="false"/>
                <w:bCs w:val="false"/>
                <w:sz w:val="28"/>
                <w:szCs w:val="28"/>
                <w:lang w:val="ro-RO"/>
              </w:rPr>
              <w:t xml:space="preserve">Cod penal în acelaşi proiect, de asemenea este necesar de a menţiona că aceasta a fost determinat de componenţa elementelor infracţiunii respective. Astfel, latura obiectivă a infracţiunii include acţiuni cum ar fi „Propunerea, inclusiv prin intermediul tehnologiilor de informare şi de comunicare, a unei întîlniri cu un copil în scopul săvîrşirii împotriva acestuia a oricărei infracţiuni cu caracter sexual, ...”. Însăşi norma dreptului penal admite posibilitatea comunicării infractorului cu victima prin intermediul tehnologiilor de comunicare, dar în legislaţia procesual penală organul de urmărire penală şi procurorul sînt lipsiţi de mecanismele de probare a acestor acţiuni, limitîndu-se doar la declaraţiile victimelor. În acest context, este relevant de a menţiona că numai culegerea de informaţii cu privire la convorbirile telefonice efectuate de infractor cu victima nu sînt suficiente, deoarece nu redau conţinutul acestor convorbiri. </w:t>
            </w:r>
          </w:p>
          <w:p>
            <w:pPr>
              <w:pStyle w:val="Cp"/>
              <w:ind w:firstLine="720"/>
              <w:jc w:val="both"/>
              <w:rPr/>
            </w:pPr>
            <w:r>
              <w:rPr>
                <w:b w:val="false"/>
                <w:bCs w:val="false"/>
                <w:sz w:val="28"/>
                <w:szCs w:val="28"/>
                <w:lang w:val="ro-RO"/>
              </w:rPr>
              <w:t>Necesitatea includerii art. 207 Cod penal în textul art. 132</w:t>
            </w:r>
            <w:r>
              <w:rPr>
                <w:b w:val="false"/>
                <w:bCs w:val="false"/>
                <w:sz w:val="28"/>
                <w:szCs w:val="28"/>
                <w:vertAlign w:val="superscript"/>
                <w:lang w:val="ro-RO"/>
              </w:rPr>
              <w:t xml:space="preserve">8 </w:t>
            </w:r>
            <w:r>
              <w:rPr>
                <w:b w:val="false"/>
                <w:bCs w:val="false"/>
                <w:sz w:val="28"/>
                <w:szCs w:val="28"/>
                <w:lang w:val="ro-RO"/>
              </w:rPr>
              <w:t>Cod de procedură penală este determinată de modul special de comitere a acestor infracţiuni. În ultimul timp a fost constatată o tendinţă de scoatere ilegală a copiilor din ţară de către infractori la solicitare a părinţilor care se află ilegal pe teritoriul ţărilor de destinaţie. În multe cazuri infractorii sînt persoanele care activează în cadrul unor asociaţii obşteşti cu profil sportiv sau cultural şi care perfectînd declaraţii notariale false din numele părinţilor copiilor, scot copiii din ţară sub pretextul participării al diferite activităţi sportive sau culturale, în realitate scopul fiind organizarea migraţiei ilegale a acestor copii. În aceste cazuri se constatată un caracter organizat al relaţiilor dintre infractori ei avînd roluri bine determinate şi între ei existînd un flux intens de schimb de informaţii, ceea ce este însoţit de o comunicare intensivă inclusiv telefonică. De asemenea au fost înregistrate cazuri de implicare şi a notarilor la perfectare declaraţiilor false, ceea ce de asemenea prezumă o comunicare între complici la comiterea infracţiunii. Totodată nu poate fi negat şi faptul că infractorii pe tot parcursul comiterii infracţiunii sînt contactaţi telefonic de către părinţii sau rudele copiilor care solicită informaţii cu privire la evoluarea acţiunilor şi locul aflării copiilor.  Sub aceleaşi aspecte pot fi examinate şi cazurile în care copiii sînt scoşi din ţară ilegal de către şoferii curselor auto internaţionale sau însoţitorii de vagon.</w:t>
            </w:r>
          </w:p>
          <w:p>
            <w:pPr>
              <w:pStyle w:val="Cp"/>
              <w:ind w:firstLine="720"/>
              <w:jc w:val="both"/>
              <w:rPr>
                <w:b w:val="false"/>
                <w:b w:val="false"/>
                <w:bCs w:val="false"/>
                <w:sz w:val="28"/>
                <w:szCs w:val="28"/>
                <w:lang w:val="ro-RO"/>
              </w:rPr>
            </w:pPr>
            <w:r>
              <w:rPr>
                <w:b w:val="false"/>
                <w:bCs w:val="false"/>
                <w:sz w:val="28"/>
                <w:szCs w:val="28"/>
                <w:lang w:val="ro-RO"/>
              </w:rPr>
              <w:t xml:space="preserve">În contextul celor menţionate, oferirea posibilităţii de a intercepta convorbirile telefonice efectuate de către infractorii care comit infracţiunea prevăzută de art. 207 Cod penal, ar însemna punerea la dispoziţia organelor de drept a unui instrument util pentru investigarea eficientă a cazului şi pentru depistarea tuturor participanţilor la comiterea acestei infracţiuni.          </w:t>
            </w:r>
          </w:p>
          <w:p>
            <w:pPr>
              <w:pStyle w:val="Cp"/>
              <w:ind w:firstLine="720"/>
              <w:jc w:val="both"/>
              <w:rPr/>
            </w:pPr>
            <w:r>
              <w:rPr>
                <w:b w:val="false"/>
                <w:bCs w:val="false"/>
                <w:sz w:val="28"/>
                <w:szCs w:val="28"/>
                <w:lang w:val="ro-RO"/>
              </w:rPr>
              <w:t>În afară de articolele menţionate proiectul prevede completarea art. 132</w:t>
            </w:r>
            <w:r>
              <w:rPr>
                <w:b w:val="false"/>
                <w:bCs w:val="false"/>
                <w:sz w:val="28"/>
                <w:szCs w:val="28"/>
                <w:vertAlign w:val="superscript"/>
                <w:lang w:val="ro-RO"/>
              </w:rPr>
              <w:t>8</w:t>
            </w:r>
            <w:r>
              <w:rPr>
                <w:b w:val="false"/>
                <w:bCs w:val="false"/>
                <w:sz w:val="28"/>
                <w:szCs w:val="28"/>
                <w:lang w:val="ro-RO"/>
              </w:rPr>
              <w:t xml:space="preserve"> Cod de procedură penală cu menţiuni despre art.218</w:t>
            </w:r>
            <w:r>
              <w:rPr>
                <w:b w:val="false"/>
                <w:bCs w:val="false"/>
                <w:sz w:val="28"/>
                <w:szCs w:val="28"/>
                <w:vertAlign w:val="superscript"/>
                <w:lang w:val="ro-RO"/>
              </w:rPr>
              <w:t>1</w:t>
            </w:r>
            <w:r>
              <w:rPr>
                <w:b w:val="false"/>
                <w:bCs w:val="false"/>
                <w:sz w:val="28"/>
                <w:szCs w:val="28"/>
                <w:lang w:val="ro-RO"/>
              </w:rPr>
              <w:t>(care urmează a fi introdus prin proiectul propus),art. 220 alin. (2) şi art. 362</w:t>
            </w:r>
            <w:r>
              <w:rPr>
                <w:b w:val="false"/>
                <w:bCs w:val="false"/>
                <w:sz w:val="28"/>
                <w:szCs w:val="28"/>
                <w:vertAlign w:val="superscript"/>
                <w:lang w:val="ro-RO"/>
              </w:rPr>
              <w:t>1</w:t>
            </w:r>
            <w:r>
              <w:rPr>
                <w:b w:val="false"/>
                <w:bCs w:val="false"/>
                <w:sz w:val="28"/>
                <w:szCs w:val="28"/>
                <w:lang w:val="ro-RO"/>
              </w:rPr>
              <w:t xml:space="preserve"> alin.(3) Cod penal. În ambele cazuri infracţiunile sînt din categoria celor grave, dar şi mai relevant este că ambele norme conţin agravanta „săvîrşite de un grup criminal organizat”. Comiterea infracţiunii de un grup criminal organizat prezumă existenţa unei comunicări între membrii acestei reuniuni infracţionale, iar existenţa ierarhiei între membrii grupului, identificarea conducătorului grupului, depistarea altor infracţiuni comise de către acelaşi grup, identificarea altor membri ai grupului criminal şi alte circumstanţe relevante pentru o investigaţie eficientă, pentru prevenirea unor noi infracţiuni săvîrşite de acelaşi grup criminal şi pentru protecţia victimei pot fi stabilite anume prin interceptarea comunicărilor între infractori, inclusiv şi a celor telefonice. În acest context este necesar de a menţiona că de cele mai multe ori membrii grupurilor criminale se cunosc de mai mult timp şi este dificilă sau uneori chiar imposibilă infiltrarea unor investigatori sub acoperire.    </w:t>
            </w:r>
          </w:p>
          <w:p>
            <w:pPr>
              <w:pStyle w:val="Cp"/>
              <w:ind w:firstLine="720"/>
              <w:jc w:val="both"/>
              <w:rPr>
                <w:b w:val="false"/>
                <w:b w:val="false"/>
                <w:bCs w:val="false"/>
                <w:sz w:val="28"/>
                <w:szCs w:val="28"/>
                <w:lang w:val="ro-RO"/>
              </w:rPr>
            </w:pPr>
            <w:r>
              <w:rPr>
                <w:b w:val="false"/>
                <w:bCs w:val="false"/>
                <w:sz w:val="28"/>
                <w:szCs w:val="28"/>
                <w:lang w:val="ro-RO"/>
              </w:rPr>
              <w:t>Mai mult, practica investigării infracţiunilor de „proxenetism” şi de „Organizare a migraţiei ilegale”, demonstrează că acestea sînt depistate de către reprezentanţii organelor de drept în lanţ, un mare rol revenind interceptărilor convorbirilor telefonice efectuate de către infractori, deoarece ei comunică între ei sau sînt permanenţi contactaţi de din afară de către potenţialii migranţi ilegali în cazul „Organizării migraţiei ilegale” sau de către beneficiarii de servicii sexuale în cazul „Proxenetismului”.</w:t>
            </w:r>
          </w:p>
          <w:p>
            <w:pPr>
              <w:pStyle w:val="Cp"/>
              <w:ind w:firstLine="720"/>
              <w:jc w:val="both"/>
              <w:rPr>
                <w:b w:val="false"/>
                <w:b w:val="false"/>
                <w:bCs w:val="false"/>
                <w:sz w:val="28"/>
                <w:szCs w:val="28"/>
                <w:lang w:val="ro-RO"/>
              </w:rPr>
            </w:pPr>
            <w:r>
              <w:rPr>
                <w:b w:val="false"/>
                <w:bCs w:val="false"/>
                <w:sz w:val="28"/>
                <w:szCs w:val="28"/>
                <w:lang w:val="ro-RO"/>
              </w:rPr>
              <w:t>De asemenea avînd în vedere caracterul transfrontalier pronunţat al acestor infracţiuni, în multe cazuri interceptările convorbirilor telefonice permit  identificarea complicilor din ţările de tranzit sau de destinaţie, precum şi localizarea victimelor pentru a fi repatriate în cazurile în care sînt în pericol.</w:t>
            </w:r>
          </w:p>
          <w:p>
            <w:pPr>
              <w:pStyle w:val="Cp"/>
              <w:ind w:firstLine="720"/>
              <w:jc w:val="both"/>
              <w:rPr>
                <w:b w:val="false"/>
                <w:b w:val="false"/>
                <w:bCs w:val="false"/>
                <w:sz w:val="28"/>
                <w:szCs w:val="28"/>
                <w:lang w:val="ro-RO"/>
              </w:rPr>
            </w:pPr>
            <w:r>
              <w:rPr>
                <w:b w:val="false"/>
                <w:bCs w:val="false"/>
                <w:sz w:val="28"/>
                <w:szCs w:val="28"/>
                <w:lang w:val="ro-RO"/>
              </w:rPr>
            </w:r>
          </w:p>
          <w:p>
            <w:pPr>
              <w:pStyle w:val="Cp"/>
              <w:ind w:firstLine="720"/>
              <w:jc w:val="both"/>
              <w:rPr/>
            </w:pPr>
            <w:r>
              <w:rPr>
                <w:bCs w:val="false"/>
                <w:sz w:val="28"/>
                <w:szCs w:val="28"/>
                <w:lang w:val="ro-RO"/>
              </w:rPr>
              <w:t xml:space="preserve">3) </w:t>
            </w:r>
            <w:r>
              <w:rPr>
                <w:b w:val="false"/>
                <w:bCs w:val="false"/>
                <w:sz w:val="28"/>
                <w:szCs w:val="28"/>
                <w:lang w:val="ro-RO"/>
              </w:rPr>
              <w:t>Un alt aspect al proiectului se referă la completarea aliniatului (2) al art. 134</w:t>
            </w:r>
            <w:r>
              <w:rPr>
                <w:b w:val="false"/>
                <w:bCs w:val="false"/>
                <w:sz w:val="28"/>
                <w:szCs w:val="28"/>
                <w:vertAlign w:val="superscript"/>
                <w:lang w:val="ro-RO"/>
              </w:rPr>
              <w:t>2</w:t>
            </w:r>
            <w:r>
              <w:rPr>
                <w:b w:val="false"/>
                <w:bCs w:val="false"/>
                <w:sz w:val="28"/>
                <w:szCs w:val="28"/>
                <w:lang w:val="ro-RO"/>
              </w:rPr>
              <w:t xml:space="preserve"> Cod de procedură penală cu prevederi referitor la art. 165, 207 şi 362</w:t>
            </w:r>
            <w:r>
              <w:rPr>
                <w:b w:val="false"/>
                <w:bCs w:val="false"/>
                <w:sz w:val="28"/>
                <w:szCs w:val="28"/>
                <w:vertAlign w:val="superscript"/>
                <w:lang w:val="ro-RO"/>
              </w:rPr>
              <w:t>1</w:t>
            </w:r>
            <w:r>
              <w:rPr>
                <w:b w:val="false"/>
                <w:bCs w:val="false"/>
                <w:sz w:val="28"/>
                <w:szCs w:val="28"/>
                <w:lang w:val="ro-RO"/>
              </w:rPr>
              <w:t xml:space="preserve"> Cod penal. Comiterea infracţiunilor menţionate au ca scop obţinerea unui folos ilicit de către infractori. Deşi elementele constitutive ale infracţiunii prevăzute de art. 207 Cod penal nu prevede expres acest scop pentru infractor, practica investigării şi judecării unor astfel de cazuri indică la faptul că în cele mai multe cazuri şi mai complexe infracţiunea de scoatere ilegală a copiilor din ţară nu se comite de către părinţi , dar de către persoane care urmăresc scopul obţinerii unor beneficii ilegale. Cît priveşte art. 165 şi 362</w:t>
            </w:r>
            <w:r>
              <w:rPr>
                <w:b w:val="false"/>
                <w:bCs w:val="false"/>
                <w:sz w:val="28"/>
                <w:szCs w:val="28"/>
                <w:vertAlign w:val="superscript"/>
                <w:lang w:val="ro-RO"/>
              </w:rPr>
              <w:t>1</w:t>
            </w:r>
            <w:r>
              <w:rPr>
                <w:b w:val="false"/>
                <w:bCs w:val="false"/>
                <w:sz w:val="28"/>
                <w:szCs w:val="28"/>
                <w:lang w:val="ro-RO"/>
              </w:rPr>
              <w:t xml:space="preserve"> Cod penal, scopul de obţine de către infractor a careva beneficii sau foloase ilegale este expres prevăzut de elementele constitutive ale infracţiunilor respective.</w:t>
            </w:r>
          </w:p>
          <w:p>
            <w:pPr>
              <w:pStyle w:val="Cp"/>
              <w:ind w:firstLine="720"/>
              <w:jc w:val="both"/>
              <w:rPr/>
            </w:pPr>
            <w:r>
              <w:rPr>
                <w:b w:val="false"/>
                <w:bCs w:val="false"/>
                <w:sz w:val="28"/>
                <w:szCs w:val="28"/>
                <w:lang w:val="ro-RO"/>
              </w:rPr>
              <w:t>Avînd în vedere cele expuse, procedura de monitorizare sau control a tranzacţiilor financiare, precum şi accesul la informaţia financiară, în cazul investigării infracţiunilor prevăzute de art. 165, 207 şi 362</w:t>
            </w:r>
            <w:r>
              <w:rPr>
                <w:b w:val="false"/>
                <w:bCs w:val="false"/>
                <w:sz w:val="28"/>
                <w:szCs w:val="28"/>
                <w:vertAlign w:val="superscript"/>
                <w:lang w:val="ro-RO"/>
              </w:rPr>
              <w:t>1</w:t>
            </w:r>
            <w:r>
              <w:rPr>
                <w:b w:val="false"/>
                <w:bCs w:val="false"/>
                <w:sz w:val="28"/>
                <w:szCs w:val="28"/>
                <w:lang w:val="ro-RO"/>
              </w:rPr>
              <w:t xml:space="preserve"> Cod penal, este necesară pentru a urmări foloasele ilegale obţinute de către infractor în rezultatul comiterii infracţiunilor, ceia ce va permite aplicarea confiscării speciale, recuperării cheltuielilor judiciare şi repararea prejudiciului cauzat părţii vătămate. </w:t>
            </w:r>
          </w:p>
          <w:p>
            <w:pPr>
              <w:pStyle w:val="Cp"/>
              <w:ind w:firstLine="720"/>
              <w:jc w:val="both"/>
              <w:rPr>
                <w:b w:val="false"/>
                <w:b w:val="false"/>
                <w:bCs w:val="false"/>
                <w:sz w:val="28"/>
                <w:szCs w:val="28"/>
                <w:lang w:val="ro-RO"/>
              </w:rPr>
            </w:pPr>
            <w:r>
              <w:rPr>
                <w:b w:val="false"/>
                <w:bCs w:val="false"/>
                <w:sz w:val="28"/>
                <w:szCs w:val="28"/>
                <w:lang w:val="ro-RO"/>
              </w:rPr>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b/>
                <w:color w:val="000000"/>
                <w:sz w:val="28"/>
                <w:szCs w:val="28"/>
                <w:lang w:val="ro-RO" w:eastAsia="ru-RU"/>
              </w:rPr>
              <w:t>4)</w:t>
            </w:r>
            <w:r>
              <w:rPr>
                <w:rFonts w:cs="Times New Roman" w:ascii="Times New Roman" w:hAnsi="Times New Roman"/>
                <w:color w:val="000000"/>
                <w:sz w:val="28"/>
                <w:szCs w:val="28"/>
                <w:lang w:val="ro-RO" w:eastAsia="ru-RU"/>
              </w:rPr>
              <w:t xml:space="preserve"> În cazul săvîrşirii infracţiunii prevăzute de aliniatele (1) şi (2) din art.177 CP, urmărirea penală se porneşte numai la plîngerea prealabilă a victimei ,dacă nu au survenit urmări grave. În cazul survenirii unor urmări grave conform alineatului(3) din art.177 CP, urmărirea penală se porneşte în condiţii generale.  </w:t>
            </w:r>
          </w:p>
          <w:p>
            <w:pPr>
              <w:pStyle w:val="Normal"/>
              <w:spacing w:lineRule="auto" w:line="240" w:before="0" w:after="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bCs/>
                <w:sz w:val="28"/>
                <w:szCs w:val="28"/>
                <w:lang w:val="ro-RO" w:eastAsia="ru-RU"/>
              </w:rPr>
              <w:t xml:space="preserve">III. MODIFICĂRILE PROPUSE LA </w:t>
            </w:r>
            <w:r>
              <w:rPr>
                <w:rFonts w:cs="Times New Roman" w:ascii="Times New Roman" w:hAnsi="Times New Roman"/>
                <w:b/>
                <w:sz w:val="28"/>
                <w:szCs w:val="28"/>
                <w:lang w:val="ro-RO" w:eastAsia="ru-RU"/>
              </w:rPr>
              <w:t xml:space="preserve">STRATEGIA DE REFORMARE ÎN SECTORUL JUSTIŢIEI (2011-2016) </w:t>
            </w:r>
            <w:r>
              <w:rPr>
                <w:rFonts w:cs="Times New Roman" w:ascii="Times New Roman" w:hAnsi="Times New Roman"/>
                <w:b/>
                <w:bCs/>
                <w:sz w:val="28"/>
                <w:szCs w:val="28"/>
                <w:lang w:val="ro-RO" w:eastAsia="ru-RU"/>
              </w:rPr>
              <w:t>(ARTICOLUL III DIN PROIECT)</w:t>
            </w:r>
          </w:p>
          <w:p>
            <w:pPr>
              <w:pStyle w:val="Normal"/>
              <w:spacing w:lineRule="auto" w:line="240" w:before="0" w:after="0"/>
              <w:ind w:firstLine="720"/>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eastAsia="ru-RU"/>
              </w:rPr>
              <w:t>Prevederile Codului de procedură penală al Republicii Moldova nu indică asupra locului amplasării spaţiilor special amenajate pentru audierea minorilor.  În acelaşi timp, atît Strategia de Reformare în Sectorul Justiţiei (2011-2016), cît şi Planul de Acţiuni pentru Implementarea Strategiei de Reformare în Sectorul Justiţiei prevăd ca aceste spaţii să fie amenajate în cadrul instanţelor de judecată, procuraturilor, comisariatelor/secţiilor de poliţie şi birourilor de probaţiune.  Prin urmare, situaţia creată ar putea fi interpretată ca nepermiţînd audierea minorilor în condiţiile art. 110</w:t>
            </w:r>
            <w:r>
              <w:rPr>
                <w:rFonts w:cs="Times New Roman" w:ascii="Times New Roman" w:hAnsi="Times New Roman"/>
                <w:sz w:val="28"/>
                <w:szCs w:val="28"/>
                <w:vertAlign w:val="superscript"/>
                <w:lang w:val="ro-RO" w:eastAsia="ru-RU"/>
              </w:rPr>
              <w:t xml:space="preserve">1 </w:t>
            </w:r>
            <w:r>
              <w:rPr>
                <w:rFonts w:cs="Times New Roman" w:ascii="Times New Roman" w:hAnsi="Times New Roman"/>
                <w:sz w:val="28"/>
                <w:szCs w:val="28"/>
                <w:lang w:val="ro-RO" w:eastAsia="ru-RU"/>
              </w:rPr>
              <w:t xml:space="preserve">al CPP în nici o altă locaţie.  </w:t>
            </w:r>
          </w:p>
          <w:p>
            <w:pPr>
              <w:pStyle w:val="Normal"/>
              <w:spacing w:lineRule="auto" w:line="240" w:before="0" w:after="0"/>
              <w:ind w:firstLine="720"/>
              <w:jc w:val="both"/>
              <w:rPr/>
            </w:pPr>
            <w:r>
              <w:rPr>
                <w:rFonts w:cs="Times New Roman" w:ascii="Times New Roman" w:hAnsi="Times New Roman"/>
                <w:sz w:val="28"/>
                <w:szCs w:val="28"/>
                <w:lang w:val="ro-RO" w:eastAsia="ru-RU"/>
              </w:rPr>
              <w:t>Soluţia actuală referitoare la numărul de încăperi şi la resursele financiare necesare pentru amenajarea acestora poate fi considerată exagerată în mod nejustificat.  Putem presupune că numărul actual de cauze în care este necesară audierea minorilor în condiţiile art. 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al CPP, nu este suficient de mare pentru a justifica necesitatea existenţei a mai mult de o singură încăpere special amenajată în fiecare jurisdicţie. În plus, dacă se va accepta utilizarea înregistrărilor audio-video ale declaraţiilor în calitate de probe în instanţă, nu ar exista nici o necesitate de a avea astfel de spaţii echipate în sediile tuturor autorităţilor menţionate în Strategie şi Planul de Acţiuni, la domeniul specific de intervenţie 6.3.1. şi, respectiv, 6.3.2.  Mai mult, prin eventuala revizuire a textului acestor domenii de intervenţie, se va reuşi reducerea semnificativă a cheltuielilor bugetare.   </w:t>
            </w:r>
          </w:p>
          <w:p>
            <w:pPr>
              <w:pStyle w:val="Normal"/>
              <w:spacing w:lineRule="auto" w:line="240" w:before="0" w:after="0"/>
              <w:ind w:firstLine="720"/>
              <w:jc w:val="both"/>
              <w:rPr/>
            </w:pPr>
            <w:r>
              <w:rPr>
                <w:rFonts w:cs="Times New Roman" w:ascii="Times New Roman" w:hAnsi="Times New Roman"/>
                <w:sz w:val="28"/>
                <w:szCs w:val="28"/>
                <w:lang w:val="ro-RO" w:eastAsia="ru-RU"/>
              </w:rPr>
              <w:t xml:space="preserve">În ceea ce priveşte amplasarea nemijlocită a încăperilor special amenajate, suntem de părerea că legislaţia ar trebui să ofere posibilitatea de a desfăşura audierea în alte locaţii decât cele menţionate la moment în Strategie şi Planul de Acţiuni, în calitate de alternative (de exemplu, în sediile anumitor ONG-uri relevante, structurilor de asistenţă socială etc.). Amplasarea acestor spaţii amenajate pe teren neutru ar corespunde practicii internaţionale, asigurând, astfel, un mediu prietenos copilului.  </w:t>
            </w:r>
          </w:p>
          <w:p>
            <w:pPr>
              <w:pStyle w:val="Normal"/>
              <w:spacing w:lineRule="auto" w:line="240" w:before="0" w:after="0"/>
              <w:ind w:firstLine="720"/>
              <w:jc w:val="both"/>
              <w:rPr/>
            </w:pPr>
            <w:r>
              <w:rPr>
                <w:rFonts w:cs="Times New Roman" w:ascii="Times New Roman" w:hAnsi="Times New Roman"/>
                <w:sz w:val="28"/>
                <w:szCs w:val="28"/>
                <w:lang w:val="ro-RO" w:eastAsia="ru-RU"/>
              </w:rPr>
              <w:t>Mai mult, prevederea unei alternative pentru locaţia acestor spaţii, poate asigura o mai mare flexibilitate în implementarea corespunzătoare a noii proceduri reglementate de art.110</w:t>
            </w:r>
            <w:r>
              <w:rPr>
                <w:rFonts w:cs="Times New Roman" w:ascii="Times New Roman" w:hAnsi="Times New Roman"/>
                <w:sz w:val="28"/>
                <w:szCs w:val="28"/>
                <w:vertAlign w:val="superscript"/>
                <w:lang w:val="ro-RO" w:eastAsia="ru-RU"/>
              </w:rPr>
              <w:t>1</w:t>
            </w:r>
            <w:r>
              <w:rPr>
                <w:rFonts w:cs="Times New Roman" w:ascii="Times New Roman" w:hAnsi="Times New Roman"/>
                <w:sz w:val="28"/>
                <w:szCs w:val="28"/>
                <w:lang w:val="ro-RO" w:eastAsia="ru-RU"/>
              </w:rPr>
              <w:t xml:space="preserve"> al CPP al RM, deoarece tipul sediului cel mai potrivit şi disponibil poate să varieze în mod semnificativ de la regiune la regiune.  </w:t>
            </w:r>
          </w:p>
          <w:p>
            <w:pPr>
              <w:pStyle w:val="Normal"/>
              <w:spacing w:lineRule="auto" w:line="240" w:before="0" w:after="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720"/>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720"/>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720"/>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bCs/>
                <w:sz w:val="28"/>
                <w:szCs w:val="28"/>
                <w:lang w:val="ro-RO" w:eastAsia="ru-RU"/>
              </w:rPr>
              <w:t xml:space="preserve">IV. MODIFICĂRILE PROPUSE LA </w:t>
            </w:r>
            <w:r>
              <w:rPr>
                <w:rFonts w:cs="Times New Roman" w:ascii="Times New Roman" w:hAnsi="Times New Roman"/>
                <w:b/>
                <w:sz w:val="28"/>
                <w:szCs w:val="28"/>
                <w:lang w:val="ro-RO" w:eastAsia="ru-RU"/>
              </w:rPr>
              <w:t xml:space="preserve">PLANUL DE ACŢIUNI PENTRU IMPLEMENTAREA STRATEGIEI DE REFORMARE ÎN SECTORUL JUSTIŢIEI (2011-2016) </w:t>
            </w:r>
            <w:r>
              <w:rPr>
                <w:rFonts w:cs="Times New Roman" w:ascii="Times New Roman" w:hAnsi="Times New Roman"/>
                <w:b/>
                <w:bCs/>
                <w:sz w:val="28"/>
                <w:szCs w:val="28"/>
                <w:lang w:val="ro-RO" w:eastAsia="ru-RU"/>
              </w:rPr>
              <w:t>(ARTICOLUL IV DIN PROIECT)</w:t>
            </w:r>
          </w:p>
          <w:p>
            <w:pPr>
              <w:pStyle w:val="Normal"/>
              <w:spacing w:lineRule="auto" w:line="240" w:before="0" w:after="0"/>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ind w:firstLine="720"/>
              <w:jc w:val="both"/>
              <w:rPr>
                <w:rFonts w:ascii="Times New Roman" w:hAnsi="Times New Roman" w:cs="Times New Roman"/>
                <w:color w:val="000000"/>
                <w:sz w:val="28"/>
                <w:szCs w:val="28"/>
                <w:lang w:val="ro-RO" w:eastAsia="ru-RU"/>
              </w:rPr>
            </w:pPr>
            <w:r>
              <w:rPr>
                <w:rFonts w:cs="Times New Roman" w:ascii="Times New Roman" w:hAnsi="Times New Roman"/>
                <w:sz w:val="28"/>
                <w:szCs w:val="28"/>
                <w:lang w:val="ro-RO" w:eastAsia="ru-RU"/>
              </w:rPr>
              <w:t>16.  A se vedea comentariile de mai sus la Articolul III din Proiect</w:t>
            </w:r>
            <w:r>
              <w:rPr>
                <w:rFonts w:cs="Times New Roman" w:ascii="Times New Roman" w:hAnsi="Times New Roman"/>
                <w:bCs/>
                <w:sz w:val="28"/>
                <w:szCs w:val="28"/>
                <w:lang w:val="ro-RO" w:eastAsia="ru-RU"/>
              </w:rPr>
              <w:t xml:space="preserve">.  </w:t>
            </w:r>
          </w:p>
          <w:p>
            <w:pPr>
              <w:pStyle w:val="Normal"/>
              <w:spacing w:lineRule="auto" w:line="240" w:before="0" w:after="0"/>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eastAsia="ru-RU"/>
              </w:rPr>
            </w:pPr>
            <w:r>
              <mc:AlternateContent>
                <mc:Choice Requires="wps">
                  <w:drawing>
                    <wp:anchor behindDoc="1" distT="0" distB="0" distL="114935" distR="114935" simplePos="0" locked="0" layoutInCell="0" allowOverlap="1" relativeHeight="2">
                      <wp:simplePos x="0" y="0"/>
                      <wp:positionH relativeFrom="page">
                        <wp:posOffset>1571625</wp:posOffset>
                      </wp:positionH>
                      <wp:positionV relativeFrom="page">
                        <wp:posOffset>76200</wp:posOffset>
                      </wp:positionV>
                      <wp:extent cx="5327650" cy="7555230"/>
                      <wp:effectExtent l="0" t="0" r="0" b="0"/>
                      <wp:wrapNone/>
                      <wp:docPr id="3" name=""/>
                      <a:graphic xmlns:a="http://schemas.openxmlformats.org/drawingml/2006/main">
                        <a:graphicData uri="http://schemas.microsoft.com/office/word/2010/wordprocessingShape">
                          <wps:wsp>
                            <wps:cNvSpPr/>
                            <wps:spPr>
                              <a:xfrm>
                                <a:off x="0" y="0"/>
                                <a:ext cx="5327640" cy="755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3.75pt;margin-top:6pt;width:419.45pt;height:594.85pt;mso-wrap-style:none;v-text-anchor:middle;mso-position-horizontal-relative:page;mso-position-vertical-relative:page">
                      <v:fill o:detectmouseclick="t" type="solid" color2="#020202"/>
                      <v:stroke color="#3465a4" joinstyle="round" endcap="flat"/>
                      <w10:wrap type="none"/>
                    </v:rect>
                  </w:pict>
                </mc:Fallback>
              </mc:AlternateContent>
            </w:r>
            <w:r>
              <w:rPr>
                <w:rFonts w:cs="Times New Roman" w:ascii="Times New Roman" w:hAnsi="Times New Roman"/>
                <w:b/>
                <w:sz w:val="28"/>
                <w:szCs w:val="28"/>
                <w:lang w:val="ro-RO" w:eastAsia="ru-RU"/>
              </w:rPr>
              <w:t>3. Fundamentarea economico-financiară</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Implementarea proiectului de lege nu presupune alocări financiare  din contul mijloacelor bugetare.</w:t>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Introducerea modificărilor propuse la Strategia de Reformare în Sectorul Justiţiei (2011-2016) şi la Planul de Acţiuni pentru implementarea Strategiei de Reformare în Sectorul Justiţiei, ar permite o reducere semnificativă a cheltuielilor bugetare prin evitarea necesităţii de a amenaja un număr excesiv de spaţii destinate audierii minorilor.  </w:t>
            </w:r>
          </w:p>
          <w:p>
            <w:pPr>
              <w:pStyle w:val="Normal"/>
              <w:spacing w:lineRule="auto" w:line="240" w:before="0" w:after="0"/>
              <w:ind w:firstLine="7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720"/>
              <w:jc w:val="center"/>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4. Impactul proiec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8"/>
                <w:szCs w:val="28"/>
                <w:lang w:val="ro-RO" w:eastAsia="ru-RU"/>
              </w:rPr>
            </w:pPr>
            <w:r>
              <mc:AlternateContent>
                <mc:Choice Requires="wps">
                  <w:drawing>
                    <wp:anchor behindDoc="1" distT="0" distB="0" distL="114935" distR="114935" simplePos="0" locked="0" layoutInCell="0" allowOverlap="1" relativeHeight="3">
                      <wp:simplePos x="0" y="0"/>
                      <wp:positionH relativeFrom="page">
                        <wp:posOffset>2143125</wp:posOffset>
                      </wp:positionH>
                      <wp:positionV relativeFrom="page">
                        <wp:posOffset>1724025</wp:posOffset>
                      </wp:positionV>
                      <wp:extent cx="5327650" cy="7555230"/>
                      <wp:effectExtent l="0" t="0" r="0" b="0"/>
                      <wp:wrapNone/>
                      <wp:docPr id="4" name=""/>
                      <a:graphic xmlns:a="http://schemas.openxmlformats.org/drawingml/2006/main">
                        <a:graphicData uri="http://schemas.microsoft.com/office/word/2010/wordprocessingShape">
                          <wps:wsp>
                            <wps:cNvSpPr/>
                            <wps:spPr>
                              <a:xfrm>
                                <a:off x="0" y="0"/>
                                <a:ext cx="5327640" cy="755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68.75pt;margin-top:135.75pt;width:419.45pt;height:594.85pt;mso-wrap-style:none;v-text-anchor:middle;mso-position-horizontal-relative:page;mso-position-vertical-relative:page">
                      <v:fill o:detectmouseclick="t" type="solid" color2="#020202"/>
                      <v:stroke color="#3465a4" joinstyle="round" endcap="flat"/>
                      <w10:wrap type="none"/>
                    </v:rect>
                  </w:pict>
                </mc:Fallback>
              </mc:AlternateContent>
            </w:r>
            <w:r>
              <w:rPr>
                <w:rFonts w:cs="Times New Roman" w:ascii="Times New Roman" w:hAnsi="Times New Roman"/>
                <w:sz w:val="28"/>
                <w:szCs w:val="28"/>
                <w:lang w:val="ro-RO" w:eastAsia="ru-RU"/>
              </w:rPr>
              <w:t>Proiectul  legii va contribui  la respectarea angajamentelor internaţionale asumate de Republica Moldova în problema combaterii traficului de persoane şi a infracţiunilor conexe.</w:t>
            </w:r>
          </w:p>
          <w:p>
            <w:pPr>
              <w:pStyle w:val="Normal"/>
              <w:spacing w:lineRule="auto" w:line="240" w:before="0" w:after="0"/>
              <w:rPr>
                <w:rFonts w:ascii="Times New Roman" w:hAnsi="Times New Roman" w:cs="Times New Roman"/>
                <w:i/>
                <w:i/>
                <w:iCs/>
                <w:sz w:val="28"/>
                <w:szCs w:val="28"/>
                <w:lang w:val="ro-RO" w:eastAsia="ru-RU"/>
              </w:rPr>
            </w:pPr>
            <w:r>
              <w:rPr>
                <w:rFonts w:cs="Times New Roman" w:ascii="Times New Roman" w:hAnsi="Times New Roman"/>
                <w:i/>
                <w:iCs/>
                <w:sz w:val="28"/>
                <w:szCs w:val="28"/>
                <w:lang w:val="ro-RO" w:eastAsia="ru-RU"/>
              </w:rPr>
            </w:r>
          </w:p>
          <w:p>
            <w:pPr>
              <w:pStyle w:val="Normal"/>
              <w:spacing w:lineRule="auto" w:line="240" w:before="0" w:after="0"/>
              <w:ind w:firstLine="720"/>
              <w:jc w:val="center"/>
              <w:rPr>
                <w:rFonts w:ascii="Times New Roman" w:hAnsi="Times New Roman" w:cs="Times New Roman"/>
                <w:i/>
                <w:i/>
                <w:iCs/>
                <w:sz w:val="28"/>
                <w:szCs w:val="28"/>
                <w:lang w:val="ro-RO" w:eastAsia="ru-RU"/>
              </w:rPr>
            </w:pPr>
            <w:r>
              <w:rPr>
                <w:rFonts w:cs="Times New Roman" w:ascii="Times New Roman" w:hAnsi="Times New Roman"/>
                <w:i/>
                <w:iCs/>
                <w:sz w:val="28"/>
                <w:szCs w:val="28"/>
                <w:lang w:val="ro-RO" w:eastAsia="ru-RU"/>
              </w:rPr>
            </w:r>
          </w:p>
        </w:tc>
      </w:tr>
    </w:tbl>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Текст сноски Знак"/>
    <w:qFormat/>
    <w:rPr>
      <w:rFonts w:ascii="Calibri" w:hAnsi="Calibri" w:cs="Calibri"/>
      <w:sz w:val="20"/>
      <w:szCs w:val="20"/>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tyle18">
    <w:name w:val="Знак примечания"/>
    <w:qFormat/>
    <w:rPr>
      <w:sz w:val="16"/>
      <w:szCs w:val="16"/>
    </w:rPr>
  </w:style>
  <w:style w:type="character" w:styleId="Style19">
    <w:name w:val="Текст примечания Знак"/>
    <w:qFormat/>
    <w:rPr>
      <w:rFonts w:cs="Calibri"/>
      <w:lang w:val="ru-RU"/>
    </w:rPr>
  </w:style>
  <w:style w:type="character" w:styleId="Style20">
    <w:name w:val="Тема примечания Знак"/>
    <w:qFormat/>
    <w:rPr>
      <w:rFonts w:cs="Calibri"/>
      <w:b/>
      <w:bCs/>
      <w:lang w:val="ru-RU"/>
    </w:rPr>
  </w:style>
  <w:style w:type="character" w:styleId="Docheader">
    <w:name w:val="doc_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333143382msonormal">
    <w:name w:val="yiv33314338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rPr>
  </w:style>
  <w:style w:type="paragraph" w:styleId="Footnote">
    <w:name w:val="Footnote Text"/>
    <w:basedOn w:val="Normal"/>
    <w:pPr>
      <w:spacing w:lineRule="auto" w:line="240" w:before="0" w:after="0"/>
    </w:pPr>
    <w:rPr>
      <w:rFonts w:cs="Times New Roman"/>
      <w:sz w:val="20"/>
      <w:szCs w:val="20"/>
      <w:lang w:val="ro-RO"/>
    </w:rPr>
  </w:style>
  <w:style w:type="paragraph" w:styleId="11">
    <w:name w:val="Абзац списка1"/>
    <w:basedOn w:val="Normal"/>
    <w:qFormat/>
    <w:pPr>
      <w:ind w:left="720" w:hanging="0"/>
    </w:pPr>
    <w:rPr>
      <w:rFonts w:eastAsia="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6:00Z</dcterms:created>
  <dc:creator>Avocat</dc:creator>
  <dc:description/>
  <dc:language>en-US</dc:language>
  <cp:lastModifiedBy>sej</cp:lastModifiedBy>
  <cp:lastPrinted>2013-01-23T20:03:00Z</cp:lastPrinted>
  <dcterms:modified xsi:type="dcterms:W3CDTF">2013-06-18T18:16:00Z</dcterms:modified>
  <cp:revision>2</cp:revision>
  <dc:subject/>
  <dc:title>NOTĂ INFORMATIVĂ</dc:title>
</cp:coreProperties>
</file>