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ă informativă</w:t>
      </w:r>
    </w:p>
    <w:p>
      <w:pPr>
        <w:pStyle w:val="TextBodyIndent"/>
        <w:ind w:firstLine="709"/>
        <w:jc w:val="center"/>
        <w:rPr>
          <w:rFonts w:ascii="Times New Roman" w:hAnsi="Times New Roman" w:cs="Times New Roman"/>
          <w:b/>
          <w:b/>
          <w:bCs/>
          <w:sz w:val="24"/>
          <w:szCs w:val="24"/>
        </w:rPr>
      </w:pPr>
      <w:r>
        <w:rPr>
          <w:rFonts w:cs="Times New Roman"/>
          <w:b/>
          <w:bCs/>
          <w:sz w:val="24"/>
          <w:szCs w:val="24"/>
        </w:rPr>
      </w:r>
    </w:p>
    <w:p>
      <w:pPr>
        <w:pStyle w:val="TextBodyIndent"/>
        <w:ind w:firstLine="709"/>
        <w:jc w:val="center"/>
        <w:rPr>
          <w:rFonts w:cs="Times New Roman"/>
          <w:b/>
          <w:b/>
          <w:sz w:val="24"/>
          <w:szCs w:val="24"/>
        </w:rPr>
      </w:pPr>
      <w:r>
        <w:rPr>
          <w:rFonts w:cs="Times New Roman"/>
          <w:b/>
          <w:sz w:val="24"/>
          <w:szCs w:val="24"/>
        </w:rPr>
        <w:t>la proiectul hotărîrii Guvernului pentru modificarea Hotărîrii Guvernului nr. 191 din 19 februarie 2002 despre aprobarea Regulamentului cu privire la modul de prestare şi achitare a serviciilor locative, comunale şi necomunale pentru fondul locativ, contorizarea apartamentelor şi condiţiile deconectării acestora de la/reconectării la sistemele de încălzire şi alimentare cu apă</w:t>
      </w:r>
    </w:p>
    <w:p>
      <w:pPr>
        <w:pStyle w:val="Normal"/>
        <w:spacing w:lineRule="auto" w:line="240" w:before="0" w:after="0"/>
        <w:ind w:firstLine="709"/>
        <w:jc w:val="both"/>
        <w:rPr>
          <w:rFonts w:ascii="Times New Roman" w:hAnsi="Times New Roman" w:cs="Times New Roman"/>
          <w:b/>
          <w:b/>
          <w:bCs/>
          <w:sz w:val="24"/>
          <w:szCs w:val="24"/>
          <w:highlight w:val="yellow"/>
          <w:lang w:eastAsia="ro-RO"/>
        </w:rPr>
      </w:pPr>
      <w:r>
        <w:rPr>
          <w:rFonts w:cs="Times New Roman" w:ascii="Times New Roman" w:hAnsi="Times New Roman"/>
          <w:b/>
          <w:bCs/>
          <w:sz w:val="24"/>
          <w:szCs w:val="24"/>
          <w:highlight w:val="yellow"/>
          <w:lang w:eastAsia="ro-RO"/>
        </w:rPr>
      </w:r>
    </w:p>
    <w:tbl>
      <w:tblPr>
        <w:tblW w:w="9639" w:type="dxa"/>
        <w:jc w:val="left"/>
        <w:tblInd w:w="-2"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cs="Times New Roman"/>
                <w:sz w:val="24"/>
                <w:szCs w:val="24"/>
                <w:highlight w:val="yellow"/>
              </w:rPr>
            </w:pPr>
            <w:r>
              <w:rPr>
                <w:rFonts w:cs="Times New Roman" w:ascii="Times New Roman" w:hAnsi="Times New Roman"/>
                <w:b/>
                <w:sz w:val="24"/>
                <w:szCs w:val="24"/>
                <w:lang w:val="ro-MD"/>
              </w:rPr>
              <w:t>1. Denumirea autorului şi, după caz, a participanţilor la elaborare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eastAsia="en-GB"/>
              </w:rPr>
              <w:t>Prezentul proiect de hotărîre este elaborat de către Ministerul Infrastructurii și Dezvoltării Regionale</w:t>
            </w:r>
          </w:p>
        </w:tc>
      </w:tr>
      <w:tr>
        <w:trPr>
          <w:trHeight w:val="169"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4" w:leader="none"/>
                <w:tab w:val="left" w:pos="1196" w:leader="none"/>
              </w:tabs>
              <w:spacing w:lineRule="auto" w:line="240" w:before="0" w:after="0"/>
              <w:jc w:val="left"/>
              <w:rPr>
                <w:rFonts w:ascii="Times New Roman" w:hAnsi="Times New Roman" w:cs="Times New Roman"/>
                <w:b/>
                <w:b/>
                <w:sz w:val="24"/>
                <w:szCs w:val="24"/>
                <w:lang w:val="ro-MD"/>
              </w:rPr>
            </w:pPr>
            <w:r>
              <w:rPr>
                <w:rFonts w:cs="Times New Roman" w:ascii="Times New Roman" w:hAnsi="Times New Roman"/>
                <w:b/>
                <w:sz w:val="24"/>
                <w:szCs w:val="24"/>
                <w:lang w:val="ro-MD"/>
              </w:rPr>
              <w:t>2. Condiţiile ce au impus elaborarea proiectului de act normativ şi finalităţile urmări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34"/>
              <w:jc w:val="both"/>
              <w:rPr/>
            </w:pPr>
            <w:r>
              <w:rPr>
                <w:rFonts w:cs="Times New Roman" w:ascii="Times New Roman" w:hAnsi="Times New Roman"/>
                <w:sz w:val="24"/>
                <w:szCs w:val="24"/>
                <w:lang w:val="en-US" w:eastAsia="en-US"/>
              </w:rPr>
              <w:t>Prin Hotărârea nr. 4 din 3 martie 2022, Curtea Constituțională a Republicii Moldova a declarat neconstituționale punctele 8, 8</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8</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8</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8</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și 8</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din Anexa nr. 7 la Regulamentul cu privire la modul de prestare și achitare a serviciilor locative, comunale și necomunale pentru fondul locativ, contorizarea apartamentelor și condițiile deconectării acestora de la/reconectării la sistemele de încălzire și alimentare cu apă, aprobat prin Hotărârea Guvernului nr. 191 din              19 februarie 2002, din considerentul că prevederile contestate nu asigură un echilibru corect între interesele concurente, iar dreptul de proprietate al persoanelor vizate este încălcat. </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opinia Curții Constituționale, efectul pe care îl au utilizatorii deconectați asupra echilibrului din sectorul energetic și asupra calității încălzirii prestate pentru utilizatorii rămași conectați la sistemul centralizat de încălzire din clădirile rezidențiale, nu trebuie neglijat. Astfel, obligația de a plăti pentru încălzirea care trece prin țevile comune impusă persoanelor ale căror apartamente sunt deconectate total sau parțial de la sistemul centralizat de încălzire corespunde scopului legitim al împărțirii sarcinilor financiare legate de costul încălzirii spațiilor comune ale blocurilor (subsoluri, etaje tehnice, scări, holuri etc.).</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odată, stabilirea unei plăți generale pentru consumul energiei termice în blocurile locative în cazul apartamentelor deconectate de la sistemul centralizat de încălzire, fără a se ține cont de circumstanțele fiecărui caz particular, în opinia Curții Constituționale afectează în mod nejustificat dreptul garantat de articolul 46 din Constituție al proprietarilor apartamentelor deconectate. </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ivit art. 13 alin. (1) a Legii nr. 1402 din 24.10.2022, Guvernul asigură realizarea politicii generale a statului în domeniul gospodăriei comunale, în concordanţă cu programul de guvernare şi cu obiectivele strategiei dezvoltării social-economice a ţării, prin:</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iniţierea şi prezentarea spre adoptare a unor proiecte de legi privind reglementarea activităţii din domeniul respectiv;</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doptarea unor regulamente şi norme în domeniul gospodăriei comunale, acolo unde se impune reglementarea la nivel central;</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prijinirea autorităţilor administraţiei publice locale în ceea ce priveşte înfiinţarea, dezvoltarea şi îmbunătăţirea serviciilor publice de gospodărie comunală, precum şi dezvoltarea infrastructurii din acest domeniu.</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asemenea circumstanțe, în lumina obligației de asigurare a bunei vecinătăți și a scopului legitim al împărțirii sarcinilor financiare în legătură cu încălzirea acestor spații, Guvernul dispune de competențele funcționale necesare să elimine măsurile generale și să aprobe acte normative și metodologii care să permită evaluarea obiectivă a consumului indirect a căldurii. </w:t>
            </w:r>
          </w:p>
          <w:p>
            <w:pPr>
              <w:pStyle w:val="Normal"/>
              <w:spacing w:lineRule="auto" w:line="240" w:before="0" w:after="0"/>
              <w:ind w:firstLine="34"/>
              <w:jc w:val="both"/>
              <w:rPr/>
            </w:pPr>
            <w:r>
              <w:rPr>
                <w:rFonts w:cs="Times New Roman" w:ascii="Times New Roman" w:hAnsi="Times New Roman"/>
                <w:sz w:val="24"/>
                <w:szCs w:val="24"/>
                <w:lang w:val="ro-MD" w:eastAsia="zh-CN"/>
              </w:rPr>
              <w:t>P</w:t>
            </w:r>
            <w:r>
              <w:rPr>
                <w:rFonts w:cs="Times New Roman" w:ascii="Times New Roman" w:hAnsi="Times New Roman"/>
                <w:sz w:val="24"/>
                <w:szCs w:val="24"/>
                <w:lang w:val="en-US" w:eastAsia="en-US"/>
              </w:rPr>
              <w:t xml:space="preserve">rintre principalele efecte pozitive ale proiectului de hotărîre sînt: </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area echității economice între toți locatarii prin excluderea plăților generale pentru consumul energiei termice în blocurile locative în cazul apartamentelor deconectate de la SCAET;</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reglementarea unui nou mecanism de calcul și repartizare a consumurilor de energie în interiorul unui bloc locativ, având în vedere  raționamentele Curții Constituționale; </w:t>
            </w:r>
          </w:p>
          <w:p>
            <w:pPr>
              <w:pStyle w:val="Normal"/>
              <w:spacing w:lineRule="auto" w:line="240" w:before="0" w:after="0"/>
              <w:ind w:firstLine="34"/>
              <w:jc w:val="both"/>
              <w:rPr/>
            </w:pPr>
            <w:r>
              <w:rPr>
                <w:rFonts w:cs="Times New Roman" w:ascii="Times New Roman" w:hAnsi="Times New Roman"/>
                <w:sz w:val="24"/>
                <w:szCs w:val="24"/>
                <w:lang w:val="en-US" w:eastAsia="en-US"/>
              </w:rPr>
              <w:t>- stabilirea de noi măsuri care să minimizeze impactul debranșărilor atât asupra regimului hidraulic din interiorul clădirii (SCAET), cât şi asupra sistemului hidraulic al sistemului centralizat de încălzire (SAC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urmare, revizuirea modalității de repartizare a consumului de energie termică în clădirile rezidenţiale în care există apartamente debranşate de la SCAET, constituie un subiect actual, care condiționează intervenția Guvernului în acest sens, prin operarea unor modificări la Hotărârea Guvernului nr. 191 din 19 februarie 2002 despre aprobarea Regulamentului cu privire la modul de prestare şi achitare a serviciilor locative, comunale şi necomunale pentru fondul locativ, contorizarea apartamentelor şi condiţiile deconectării acestora de la/reconectării la sistemele de încălzire şi alimentare cu apă.</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
              <w:spacing w:lineRule="auto" w:line="276"/>
              <w:rPr>
                <w:rFonts w:ascii="Times New Roman" w:hAnsi="Times New Roman" w:cs="Times New Roman"/>
                <w:sz w:val="24"/>
                <w:szCs w:val="24"/>
                <w:lang w:val="en-US"/>
              </w:rPr>
            </w:pPr>
            <w:r>
              <w:rPr>
                <w:rFonts w:cs="Times New Roman" w:ascii="Times New Roman" w:hAnsi="Times New Roman"/>
                <w:b/>
                <w:sz w:val="24"/>
                <w:szCs w:val="24"/>
                <w:lang w:val="ro-MD"/>
              </w:rPr>
              <w:t>3. Principalele prevederi ale proiectului şi evidenţierea elementelor no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Prin prezentul proiect se propune:</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 xml:space="preserve">-  stabilirea unui nou mecanism de calcul și repartizare a consumurilor de energie în interiorul unui bloc locativ, având în vedere raționamentele Curții Constituționale, și luând în considerație aspectele particulare; </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 interzicerea debranșărilor/demontărilor coloanelor de la SCAET și izolarea acestora, fapt ce v-a permite evitarea modificării distribuţiei uniforme a agentului termic și neadmiterea supraîncălzirii unor apartamente şi încălzirea insuficientă a altora;</w:t>
            </w:r>
          </w:p>
          <w:p>
            <w:pPr>
              <w:pStyle w:val="Normal"/>
              <w:spacing w:lineRule="auto" w:line="240" w:before="0" w:after="0"/>
              <w:ind w:firstLine="40"/>
              <w:jc w:val="both"/>
              <w:rPr/>
            </w:pPr>
            <w:r>
              <w:rPr>
                <w:rFonts w:cs="Times New Roman" w:ascii="Times New Roman" w:hAnsi="Times New Roman"/>
                <w:sz w:val="24"/>
                <w:szCs w:val="24"/>
              </w:rPr>
              <w:t>- acordarea dreptului furnizorilor să efectueze schimb de informație cu privire la tipul și volumul de resurse energetice utilizate de către consumatori, în vederea constatării cazurilor când consumatorul debranșat nu respectă obligația prescrisă privind menținerea temperaturii aerului de cel puţin +18</w:t>
            </w:r>
            <w:r>
              <w:rPr>
                <w:rFonts w:cs="Times New Roman" w:ascii="Times New Roman" w:hAnsi="Times New Roman"/>
                <w:sz w:val="24"/>
                <w:szCs w:val="24"/>
                <w:vertAlign w:val="superscript"/>
              </w:rPr>
              <w:t>0</w:t>
            </w:r>
            <w:r>
              <w:rPr>
                <w:rFonts w:cs="Times New Roman" w:ascii="Times New Roman" w:hAnsi="Times New Roman"/>
                <w:sz w:val="24"/>
                <w:szCs w:val="24"/>
              </w:rPr>
              <w:t>C în perioada sezonului de încălzire;</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 reglementarea modului de repartizare a consumului de energie termică atât în cazul sistemului de alimentare cu energie termică pe verticală, cât și pe orizontal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Fundamentarea economico-financiar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nu va necesita cheltuieli financiare şi alocarea mijloacelor financiare supliment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val="ro-MD"/>
              </w:rPr>
              <w:t>Avizarea şi consultarea publică 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În vederea respectării Legii nr. 239/2008 privind transparența în procesul decizional, anunțul referitor la inițierea elaborării proiectului actului normativ se v-a plasa pe pagina web oficială a Ministerului Infrastructurii și Dezvoltării Regionale, la rubrica ,,Transparență decizională”.</w:t>
            </w:r>
          </w:p>
          <w:p>
            <w:pPr>
              <w:pStyle w:val="Normal"/>
              <w:spacing w:lineRule="auto" w:line="240" w:before="0" w:after="0"/>
              <w:jc w:val="both"/>
              <w:rPr/>
            </w:pPr>
            <w:r>
              <w:rPr>
                <w:rFonts w:cs="Times New Roman" w:ascii="Times New Roman" w:hAnsi="Times New Roman"/>
                <w:sz w:val="24"/>
                <w:szCs w:val="24"/>
                <w:lang w:eastAsia="en-GB"/>
              </w:rPr>
              <w:t xml:space="preserve">După înregistrarea proiectului de către Cancelaria de Stat, proiectul actului normativ și nota informativă vor fi publicate pe pagina web oficială a Ministerului Infrastructurii și Dezvoltării Regionale și pe platforma guvernamentală </w:t>
            </w:r>
            <w:hyperlink r:id="rId2">
              <w:r>
                <w:rPr>
                  <w:rStyle w:val="InternetLink"/>
                  <w:rFonts w:cs="Times New Roman" w:ascii="Times New Roman" w:hAnsi="Times New Roman"/>
                  <w:sz w:val="24"/>
                  <w:szCs w:val="24"/>
                  <w:lang w:eastAsia="en-GB"/>
                </w:rPr>
                <w:t>www.particip.gov.md</w:t>
              </w:r>
            </w:hyperlink>
            <w:r>
              <w:rPr>
                <w:rFonts w:cs="Times New Roman" w:ascii="Times New Roman" w:hAnsi="Times New Roman"/>
                <w:sz w:val="24"/>
                <w:szCs w:val="24"/>
                <w:lang w:eastAsia="en-GB"/>
              </w:rPr>
              <w:t>, pentru consultări și dezbater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Prezentul proiect urmează a fi consultat în mod obligatoriu cu: Agenția Națională de Reglementare în Energetică,  Ministerul Justiției, Agenția pentru Eficiență Energetică, Agenția Proprietății Publice, Furnizorii de energie termică, Unitatea Consolidată pentru Implementarea și Monitorizarea Proiectelor în Domeniul Energetici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3"/>
              <w:jc w:val="left"/>
              <w:rPr/>
            </w:pPr>
            <w:r>
              <w:rPr>
                <w:rFonts w:cs="Times New Roman" w:ascii="Times New Roman" w:hAnsi="Times New Roman"/>
                <w:b/>
                <w:bCs/>
                <w:sz w:val="24"/>
                <w:szCs w:val="24"/>
                <w:lang w:eastAsia="en-GB"/>
              </w:rPr>
              <w:t>6.</w:t>
            </w:r>
            <w:r>
              <w:rPr>
                <w:rFonts w:cs="Times New Roman" w:ascii="Times New Roman" w:hAnsi="Times New Roman"/>
                <w:b/>
                <w:sz w:val="24"/>
                <w:szCs w:val="24"/>
                <w:lang w:eastAsia="en-GB"/>
              </w:rPr>
              <w:t xml:space="preserve"> Constatările expertizei anticorupţ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Informaţia privind rezultatele expertizei anticorupţie va fi inclusă după recepţionarea raportului de expertiză anticorupţie în sinteza obiecţiilor şi propunerilor/recomandărilor la proiect de hotărî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3"/>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7.</w:t>
            </w:r>
            <w:r>
              <w:rPr>
                <w:rFonts w:cs="Times New Roman" w:ascii="Times New Roman" w:hAnsi="Times New Roman"/>
                <w:b/>
                <w:sz w:val="24"/>
                <w:szCs w:val="24"/>
                <w:lang w:eastAsia="en-GB"/>
              </w:rPr>
              <w:t xml:space="preserve"> Constatările expertizei de compatibilita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Proiectul nu urmărește asigurarea armonizării legislației naționale la legislaț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8.</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Constatările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pPr>
            <w:r>
              <w:rPr>
                <w:rFonts w:cs="Times New Roman" w:ascii="Times New Roman" w:hAnsi="Times New Roman"/>
                <w:sz w:val="24"/>
                <w:szCs w:val="24"/>
                <w:lang w:eastAsia="en-GB"/>
              </w:rPr>
              <w:t>Informaţia referitoare la concluziile expertizei privind compatibilitatea proiectului de hotărîre cu alte acte normative în vigoare, precum şi respectarea normelor de tehnică legislativă va inclusă după recepţionarea expertizei juridice</w:t>
            </w:r>
            <w:r>
              <w:rPr>
                <w:rFonts w:cs="Times New Roman" w:ascii="Times New Roman" w:hAnsi="Times New Roman"/>
                <w:sz w:val="24"/>
                <w:szCs w:val="24"/>
              </w:rPr>
              <w:t xml:space="preserve"> </w:t>
            </w:r>
            <w:r>
              <w:rPr>
                <w:rFonts w:cs="Times New Roman" w:ascii="Times New Roman" w:hAnsi="Times New Roman"/>
                <w:sz w:val="24"/>
                <w:szCs w:val="24"/>
                <w:lang w:eastAsia="en-GB"/>
              </w:rPr>
              <w:t>în sinteza obiecţiilor şi propunerilor/recomandărilor la proiectul de hotărîre.</w:t>
            </w:r>
          </w:p>
        </w:tc>
      </w:tr>
    </w:tbl>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Secretar General                                                                  Lilia DABIJA</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o-RO"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ro-RO"/>
    </w:rPr>
  </w:style>
  <w:style w:type="character" w:styleId="Appleconvertedspace">
    <w:name w:val="apple-converted-space"/>
    <w:qFormat/>
    <w:rPr>
      <w:rFonts w:cs="Times New Roma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autoSpaceDE w:val="false"/>
      <w:spacing w:lineRule="auto" w:line="240" w:before="0" w:after="0"/>
      <w:ind w:firstLine="540"/>
      <w:jc w:val="both"/>
    </w:pPr>
    <w:rPr>
      <w:rFonts w:ascii="Times New Roman" w:hAnsi="Times New Roman" w:cs="Arial"/>
      <w:sz w:val="28"/>
      <w:szCs w:val="20"/>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9:00Z</dcterms:created>
  <dc:creator>A_Crasnobaev</dc:creator>
  <dc:description/>
  <cp:keywords/>
  <dc:language>en-US</dc:language>
  <cp:lastModifiedBy>Denis Bosii</cp:lastModifiedBy>
  <cp:lastPrinted>2021-06-08T07:49:00Z</cp:lastPrinted>
  <dcterms:modified xsi:type="dcterms:W3CDTF">2022-11-2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051C2FF4A469BBEBCB948492DE105</vt:lpwstr>
  </property>
  <property fmtid="{D5CDD505-2E9C-101B-9397-08002B2CF9AE}" pid="3" name="KSOProductBuildVer">
    <vt:lpwstr>1049-11.2.0.11380</vt:lpwstr>
  </property>
</Properties>
</file>