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Notă informativă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asupra proiectului de Ordin al Ministrului Finanţelor </w:t>
      </w:r>
      <w:r>
        <w:rPr>
          <w:b/>
          <w:sz w:val="28"/>
          <w:szCs w:val="28"/>
          <w:lang w:val="en-US"/>
        </w:rPr>
        <w:t>“Cu privire la aprobarea modificărilor la Ordinul nr.48 din 31 martie 2010”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Necesitatea elaborării prezentului proiect constă în ajustara prevederilor Normelor de recunoaştere a certificatelor internaţionale de calificare în domeniul contabilităţii şi auditului cu ultimele modificări şi completări la Legea privind activitatea de audit nr.61-XVI din 16 martie 2007,  </w:t>
      </w:r>
      <w:r>
        <w:rPr>
          <w:sz w:val="28"/>
          <w:szCs w:val="28"/>
        </w:rPr>
        <w:t>operate prin Legea nr.24 din 1 martie 2013 pentru modificarea art.20 din Legea nr.61-XVI din 16 martie 2007 privind actvitatea de audit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Modificările propuse în prezentul proiect vor duce la dispariţia situaţiilor de incertitudine privind implementarea prevederilor Normelor de recunoaştere a certificatelor internaţionale de calificare în domeniul contabilităţii şi auditului</w:t>
      </w:r>
      <w:r>
        <w:rPr>
          <w:lang w:val="en-US"/>
        </w:rPr>
        <w:t xml:space="preserve">. 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ceministru                                                 Maria CĂRĂUŞ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5:53:00Z</dcterms:created>
  <dc:creator>Paduca Stela</dc:creator>
  <dc:description/>
  <cp:keywords/>
  <dc:language>en-US</dc:language>
  <cp:lastModifiedBy>vgoncear</cp:lastModifiedBy>
  <dcterms:modified xsi:type="dcterms:W3CDTF">2013-05-27T15:53:00Z</dcterms:modified>
  <cp:revision>2</cp:revision>
  <dc:subject/>
  <dc:title/>
</cp:coreProperties>
</file>