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>
          <w:trHeight w:val="141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ERUL FINANŢE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REPUBLICII MOLDO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object w:dxaOrig="1406" w:dyaOrig="1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6.25pt" filled="f" o:ole="">
                  <v:imagedata r:id="rId3" o:title=""/>
                </v:shape>
                <o:OLEObject Type="Embed" ProgID="" ShapeID="ole_rId2" DrawAspect="Content" ObjectID="_1939800725" r:id="rId2"/>
              </w:objec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</w:rPr>
            </w:pPr>
            <w:r>
              <w:rPr>
                <w:rFonts w:cs="Academy;Times New Roman" w:ascii="Academy;Times New Roman" w:hAnsi="Academy;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ОЛ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 D I 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left" w:pos="5700" w:leader="none"/>
        </w:tabs>
        <w:ind w:left="-720" w:hanging="0"/>
        <w:jc w:val="center"/>
        <w:rPr/>
      </w:pPr>
      <w:r>
        <w:rPr/>
        <w:t>„</w:t>
      </w:r>
      <w:r>
        <w:rPr/>
        <w:t>___”______________20</w:t>
      </w:r>
      <w:r>
        <w:rPr>
          <w:u w:val="single"/>
        </w:rPr>
        <w:t xml:space="preserve">     </w:t>
      </w:r>
      <w:r>
        <w:rPr/>
        <w:t>__</w:t>
        <w:tab/>
        <w:t>or.  Chişinău</w:t>
        <w:tab/>
        <w:t xml:space="preserve">                       Nr.__________</w:t>
      </w:r>
    </w:p>
    <w:p>
      <w:pPr>
        <w:pStyle w:val="Normal"/>
        <w:jc w:val="center"/>
        <w:rPr>
          <w:lang w:val="en-US"/>
        </w:rPr>
      </w:pPr>
      <w:r>
        <w:rPr/>
        <w:t xml:space="preserve">  </w:t>
      </w:r>
      <w:r>
        <w:rPr>
          <w:lang w:val="ru-RU"/>
        </w:rPr>
        <w:t>г</w:t>
      </w:r>
      <w:r>
        <w:rPr>
          <w:lang w:val="en-US"/>
        </w:rPr>
        <w:t xml:space="preserve">. </w:t>
      </w:r>
      <w:r>
        <w:rPr>
          <w:lang w:val="ru-RU"/>
        </w:rPr>
        <w:t>Кишинэ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u privire la aprobarea modificăril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Ordinul nr.48 din  31 martie 2010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iect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tru executarea prevederilor art.27 alin.(3) lit.a) al Legii nr.61-XVI din 16 martie 2007 privind activitatea de audit (republicată în Monitorul Oficial al Republicii Moldova, 2012, nr.72-75, art.230) şi a pct.24 al Regulamentului cu privire la certificarea auditorilor, aprobat prin Hotărîrea Guvernului Republicii Moldova nr.1450 din 24 decembrie 2007 cu privire la unele măsuri de executare a Legii nr.61-XVI din 16 martie 2007 privind activitatea de audit (Monitorul Oficial al Republicii Moldova, 2007, nr.203-206, art. 1493), cu modificările şi completările ulterioare,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 aprobă modificările ce se operează la Normele de recunoaştere a certificatelor internaţionale de calificare în domeniul contabilităţii şi auditului (Monitorul Oficial al Republicii Moldova, 2010, nr.68-69, art.261), conform anexe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INISTRUL FINANŢELOR                                Veaceslav NEGRUŢ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iec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Anexă la ordinul Ministrului Finanţelor</w:t>
      </w:r>
    </w:p>
    <w:p>
      <w:pPr>
        <w:pStyle w:val="Normal"/>
        <w:tabs>
          <w:tab w:val="clear" w:pos="720"/>
          <w:tab w:val="center" w:pos="4320" w:leader="none"/>
          <w:tab w:val="left" w:pos="5700" w:leader="none"/>
        </w:tabs>
        <w:ind w:left="-720" w:hanging="0"/>
        <w:jc w:val="right"/>
        <w:rPr>
          <w:lang w:val="en-US"/>
        </w:rPr>
      </w:pPr>
      <w:r>
        <w:rPr/>
        <w:t xml:space="preserve">                                                                     </w:t>
      </w:r>
      <w:r>
        <w:rPr/>
        <w:t>nr. ___   din     ______________2013</w:t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odificările la Normele de recunoaştere a certificatelor internaţionale de calificare în domeniul contabilităţii şi auditului</w:t>
      </w: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ormele de recunoaştere a certificatelor internaţionale de calificare în domeniul contabilităţii şi auditului, aprobate prin Ordinul Ministrului Finanţelor nr.48 din 31 martie 2010 (Monitorul Oficial al Republicii Moldova, 2010, nr.68-69, art.261), se modifică după cum urmează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La punctul 10, lit b) sintagma ,, cel puţin două treimi ca stagiar în activitatea de audit sub îndrumarea unui auditor” se substituie cu textu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,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cel puţin 6 luni ca stagiar în activitatea de audit sub îndrumarea unui auditor – pentru persoanele care au activat cel puţin 2 ani în calitate de angajaţi ai instituţiilor publice şi private în subdiviziunile de evidenţă contabilă, audit, juridice, control financiar şi/sau fiscal, revizie şi inspectare, precum şi în subdiviziunile cu funcţii de elaborare şi</w:t>
      </w:r>
      <w:r>
        <w:rPr>
          <w:sz w:val="28"/>
          <w:szCs w:val="28"/>
          <w:lang w:val="en-US"/>
        </w:rPr>
        <w:t>/sau implementare a actelor legislative şi/sau normative în domeniile evidenţă contabilă, audit, control financiar şi/sau fiscal, revizie şi inspectar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el puţin 2 ani ca stagiar în activitatea de audit sub îndrumarea unui auditor – pentru alte persoane decât cele menţionate la prima liniuţă.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53:00Z</dcterms:created>
  <dc:creator>Expert</dc:creator>
  <dc:description/>
  <cp:keywords/>
  <dc:language>en-US</dc:language>
  <cp:lastModifiedBy>vgoncear</cp:lastModifiedBy>
  <dcterms:modified xsi:type="dcterms:W3CDTF">2013-05-27T15:53:00Z</dcterms:modified>
  <cp:revision>2</cp:revision>
  <dc:subject/>
  <dc:title/>
</cp:coreProperties>
</file>