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informativă</w:t>
      </w:r>
    </w:p>
    <w:p>
      <w:pPr>
        <w:pStyle w:val="Normal"/>
        <w:spacing w:lineRule="auto" w:line="240" w:before="0" w:after="0"/>
        <w:jc w:val="center"/>
        <w:rPr/>
      </w:pPr>
      <w:r>
        <w:rPr>
          <w:rFonts w:cs="Times New Roman" w:ascii="Times New Roman" w:hAnsi="Times New Roman"/>
          <w:b/>
          <w:sz w:val="28"/>
          <w:szCs w:val="28"/>
          <w:lang w:val="ro-RO"/>
        </w:rPr>
        <w:t xml:space="preserve">la proiectul Hotărîrii Guvernului </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u privire la aprobarea Planului Naţional de Acțiuni privind Energia Regenerabilă pentru anii 2013-2020</w:t>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jc w:val="both"/>
        <w:rPr>
          <w:rFonts w:ascii="Times New Roman" w:hAnsi="Times New Roman" w:cs="Times New Roman"/>
          <w:bCs/>
          <w:color w:val="000000"/>
          <w:sz w:val="28"/>
          <w:szCs w:val="28"/>
          <w:lang w:val="ro-RO"/>
        </w:rPr>
      </w:pPr>
      <w:r>
        <w:rPr>
          <w:rFonts w:cs="Times New Roman" w:ascii="Times New Roman" w:hAnsi="Times New Roman"/>
          <w:sz w:val="28"/>
          <w:szCs w:val="28"/>
          <w:lang w:val="ro-RO"/>
        </w:rPr>
        <w:t xml:space="preserve">În prezent, economia naţională este dependentă de importul surselor energetice, intensitatea energetică fiind de circa 3 ori mai mare decît în ţările dezvoltate, respectiv, achiziţiile de energie necesită cheltuieli mari și influenţează esenţial asupra economiei republicii. Din aceste considerente, este apreciată ca incontestabilă importanţa atingerii obiectivelor de promovare a eficienţei energetice și diversificare a surselor de aprovizionare cu energie, nominalizate în documentele strategice </w:t>
      </w:r>
      <w:r>
        <w:rPr>
          <w:rFonts w:cs="Times New Roman" w:ascii="Times New Roman" w:hAnsi="Times New Roman"/>
          <w:bCs/>
          <w:color w:val="000000"/>
          <w:sz w:val="28"/>
          <w:szCs w:val="28"/>
          <w:lang w:val="ro-RO"/>
        </w:rPr>
        <w:t>a Republicii Moldov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istenţa cadrului legislativ-normativ favorabil pentru dinamizarea activităţilor de eficientizare a consumurilor de energie și de valorificare a potenţialului energiei regenerabile, este o condiţie de bază pentru sporirea securităţii energetice a statului. Concomitent, respectarea angajamentelor ale Republicii Moldova asupra Tratatul Comunităţii Energetice care impune armonizarea cadrului legislativ-normativ în domeniul energeticii cu acquis-ul comunitar. În acest context, a fost elaborat proiectul Hotărîrii Guvernului cu privire la aprobarea Planului Naţional de Acțiuni privind Energia Regenerabilă pentru anii 2013-2020 (PNAER). </w:t>
      </w:r>
    </w:p>
    <w:p>
      <w:pPr>
        <w:pStyle w:val="Normal"/>
        <w:spacing w:lineRule="auto" w:line="240" w:before="240" w:after="0"/>
        <w:jc w:val="both"/>
        <w:rPr/>
      </w:pPr>
      <w:r>
        <w:rPr>
          <w:rFonts w:cs="Times New Roman" w:ascii="Times New Roman" w:hAnsi="Times New Roman"/>
          <w:bCs/>
          <w:sz w:val="28"/>
          <w:szCs w:val="28"/>
          <w:lang w:val="ro-RO"/>
        </w:rPr>
        <w:t>PNAER-ul pornește de la realitățile țării privind potențialul de surse regenerabile utilizabile în sectorul energetic în vederea reducerii dependenței energetice a Republicii Moldova și pentru asigurarea pe termen lung a unei dezvoltări economice și sociale bazate pe tehnologii energetice "curate", în vederea evitării modificărilor climatice</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ul prevede drept scop, utilizarea pe larg a potenţialului surselor de energie regenerabile, inclusiv prin fondarea și susţinerea activităţii structurilor antrenate în elaborarea și realizarea programelor de dezvoltare a capacităţilor de producere a energiei și combustibilului provenite din surse regenerabile.  </w:t>
      </w:r>
    </w:p>
    <w:p>
      <w:pPr>
        <w:pStyle w:val="Normal"/>
        <w:spacing w:lineRule="auto" w:line="240" w:before="240" w:after="0"/>
        <w:jc w:val="both"/>
        <w:rPr/>
      </w:pPr>
      <w:r>
        <w:rPr>
          <w:rFonts w:cs="Times New Roman" w:ascii="Times New Roman" w:hAnsi="Times New Roman"/>
          <w:bCs/>
          <w:sz w:val="28"/>
          <w:szCs w:val="28"/>
          <w:lang w:val="ro-RO"/>
        </w:rPr>
        <w:t xml:space="preserve">Obiectivul PNAER-ului este furnizarea unei îndrumări concrete în vederea dezvoltării sectorului de surse regenerabile de energie în Republica Moldova în conformitate cu necesitățile de consum ale țării și cu participarea acesteia la piața Comunității Energetice și implicit la piața internă a Uniunii Europen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b/>
          <w:sz w:val="28"/>
          <w:szCs w:val="28"/>
          <w:lang w:val="ro-RO"/>
        </w:rPr>
        <w:t>Aspectul Juridic</w:t>
      </w:r>
      <w:r>
        <w:rPr>
          <w:rFonts w:cs="Times New Roman" w:ascii="Times New Roman" w:hAnsi="Times New Roman"/>
          <w:sz w:val="28"/>
          <w:szCs w:val="28"/>
          <w:lang w:val="ro-RO"/>
        </w:rPr>
        <w:t>. Planul Naţional de Acțiuni privind Energia Regenerabilă pentru anii 2013-2020 este elaborat în conformitate cu angajamentele Republicii Moldova, care reiese din calitate de membru al Republicii Moldova la Tratatul Comunităţii Energetice, prevederile Legii pentru aderarea Republicii Moldova la Tratatul de constituire a Comunităţii Energetice, nr. 117 - XVIII din 23.12.2009.</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ecesitatea elaborării PNAER este dictată de Directiva nr. 2009/28/CE din 23 aprilie 2009 a Parlamentului European şi a Consiliului, privind promovarea utilizării energiei din surse regenerabile, care urmează a fi transpusă în legislația națională pînă la finele anului 2013.</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15"/>
        <w:widowControl w:val="false"/>
        <w:tabs>
          <w:tab w:val="clear" w:pos="708"/>
          <w:tab w:val="left" w:pos="0" w:leader="none"/>
        </w:tabs>
        <w:spacing w:lineRule="auto" w:line="240" w:before="120" w:after="0"/>
        <w:ind w:left="0" w:right="-1" w:hanging="0"/>
        <w:contextualSpacing/>
        <w:rPr/>
      </w:pPr>
      <w:r>
        <w:rPr>
          <w:rFonts w:cs="Times New Roman" w:ascii="Times New Roman" w:hAnsi="Times New Roman"/>
          <w:b/>
          <w:sz w:val="28"/>
          <w:szCs w:val="28"/>
          <w:lang w:val="ro-RO"/>
        </w:rPr>
        <w:t>Aspectul normativ</w:t>
      </w:r>
      <w:r>
        <w:rPr>
          <w:rFonts w:cs="Times New Roman" w:ascii="Times New Roman" w:hAnsi="Times New Roman"/>
          <w:sz w:val="28"/>
          <w:szCs w:val="28"/>
          <w:lang w:val="ro-RO"/>
        </w:rPr>
        <w:t>. Proiectul corespunde legislației în vigoare a Republicii Moldova. Documentul este elaborat în conformitate cu legislaţia în vigoare şi nu necesită elaborarea sau modificarea altor acte normative sau legislative.</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Obiectivele generale și sectoriale corespund țintelor naționale stabilite de:</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1.</w:t>
        <w:tab/>
        <w:t>Strategia Naţională de Dezvoltare „Moldova 2020”</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2.</w:t>
        <w:tab/>
        <w:t>Hotărîrea de Guvern nr. 102 din 05.02.2013 cu privire la Strategia energetică a Republicii Moldova pînă în anul 2030</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3.</w:t>
        <w:tab/>
        <w:t>Hotărîrea de Guvern nr. 833 din 10.11.2011 cu privire la Programul naţional pentru eficienţă energetică 2011-2020 (PNEE)</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Adoptarea de către Consiliul Ministerial al Comunității Energetice a directivei 2009/28 determina obligativitatea pentru părțile contractante (printre acestea Republica Moldova) de a prezenta Planurile Naționale de Acțiune în domeniul Surselor Regenerabile de Energie la data de 30 iunie 2013 (art.5 decizia  D/2012/04/MC-EnC) în forma adoptată de Comisie în baza subparagrafului 4(1) al directivei 2009/28/EC, prin decizia 2009/548/EC din 30 iunie 2009.</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Structura PNAER este determinată de template-ul adoptat de Comisie și Comunitatea Energetică. În baza recomandării 2010/01/MC-EnC, Comunitatea Energetică a elaborat așa numitul SREAP, un template simplificat pentru orientarea Parților Contractante. În conformitate cu aceasta, PNAER abordează următoarele domenii de structurare a acțiunilor ce vor fi întreprinse în vederea atingerii obiectivelor asumate:</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Procedurile administrative şi amenajarea teritoriului.</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Asigurarea informaţiilor</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Dezvoltarea infrastructurii pentru energia electrică</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Funcţionarea reţelei de energie electrică</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Integrarea biogazului în reţeaua de gaze naturale</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Biocombustibili și alte biolichide</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cheme de sprijin pentru promovarea utilizării SRE-E.</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cheme de sprijin pentru promovarea utilizării SRE-Î&amp;R.</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Scheme de sprijin pentru promovarea utilizării SRE-T</w:t>
      </w:r>
    </w:p>
    <w:p>
      <w:pPr>
        <w:pStyle w:val="Style15"/>
        <w:widowControl w:val="false"/>
        <w:tabs>
          <w:tab w:val="clear" w:pos="708"/>
          <w:tab w:val="left" w:pos="0" w:leader="none"/>
        </w:tabs>
        <w:spacing w:lineRule="auto" w:line="240" w:before="120" w:after="0"/>
        <w:ind w:left="0" w:right="-1"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b/>
        <w:t>Măsuri specifice pentru promovarea utilizării energiei din biomasă.</w:t>
      </w:r>
    </w:p>
    <w:p>
      <w:pPr>
        <w:pStyle w:val="Style15"/>
        <w:widowControl w:val="false"/>
        <w:tabs>
          <w:tab w:val="clear" w:pos="708"/>
        </w:tabs>
        <w:spacing w:lineRule="auto" w:line="240" w:before="0" w:after="0"/>
        <w:ind w:left="360" w:right="566" w:hanging="0"/>
        <w:contextualSpacing/>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spectul financiar. </w:t>
      </w:r>
      <w:r>
        <w:rPr>
          <w:rFonts w:cs="Times New Roman" w:ascii="Times New Roman" w:hAnsi="Times New Roman"/>
          <w:sz w:val="28"/>
          <w:szCs w:val="28"/>
          <w:lang w:val="ro-RO"/>
        </w:rPr>
        <w:t xml:space="preserve">Prezentul proiect va impune cheltuieli adiționale din Bugetul de Stat, cît și asistență tehnică acordată de partenerii de dezvoltar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spectul organizatoric.</w:t>
      </w:r>
      <w:r>
        <w:rPr>
          <w:rFonts w:cs="Times New Roman" w:ascii="Times New Roman" w:hAnsi="Times New Roman"/>
          <w:sz w:val="28"/>
          <w:szCs w:val="28"/>
          <w:lang w:val="ro-RO"/>
        </w:rPr>
        <w:t xml:space="preserve"> Implementarea prezentului PNAER va necesita antrenarea mai multor instituţii publice naţionale cum ar fi: Ministerul Economiei, Ministerul Dezvoltării Regionale şi Construcţiilor, Ministerul Mediului, Ministerul Transporturilor şi Infrastructurii Drumurilor, etc. PNAER nu necesită crearea instituții de stat suplementare, deoarece exista AEE, care este un organ administrativ în domeniul eficienţei energetice şi energiei regenerabile.</w:t>
      </w:r>
    </w:p>
    <w:p>
      <w:pPr>
        <w:pStyle w:val="Normal"/>
        <w:spacing w:lineRule="auto" w:line="240" w:before="0" w:after="0"/>
        <w:jc w:val="both"/>
        <w:rPr>
          <w:rFonts w:ascii="Times New Roman" w:hAnsi="Times New Roman" w:eastAsia="Calibri" w:cs="Times New Roman"/>
          <w:sz w:val="16"/>
          <w:szCs w:val="16"/>
          <w:lang w:val="ro-RO"/>
        </w:rPr>
      </w:pPr>
      <w:r>
        <w:rPr>
          <w:rFonts w:eastAsia="Calibri"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sz w:val="28"/>
          <w:szCs w:val="28"/>
          <w:lang w:val="ro-RO"/>
        </w:rPr>
        <w:t>Reieşind din cele expuse, considerăm oportun susținerea proiectului Hotărîrii Guvernului cu privire la aprobarea P</w:t>
      </w:r>
      <w:r>
        <w:rPr>
          <w:rFonts w:cs="Times New Roman" w:ascii="Times New Roman" w:hAnsi="Times New Roman"/>
          <w:sz w:val="28"/>
          <w:szCs w:val="28"/>
          <w:lang w:val="ro-RO"/>
        </w:rPr>
        <w:t>lanul Naţional de Acțiuni privind Energia Regenerabilă pentru anii 2013-2020</w:t>
      </w:r>
      <w:r>
        <w:rPr>
          <w:rStyle w:val="Docbody"/>
          <w:rFonts w:cs="Times New Roman" w:ascii="Times New Roman" w:hAnsi="Times New Roman"/>
          <w:sz w:val="28"/>
          <w:szCs w:val="28"/>
          <w:lang w:val="ro-RO"/>
        </w:rPr>
        <w:t>.</w:t>
      </w:r>
      <w:r>
        <w:rPr>
          <w:rFonts w:cs="Times New Roman" w:ascii="Times New Roman" w:hAnsi="Times New Roman"/>
          <w:b/>
          <w:sz w:val="28"/>
          <w:szCs w:val="28"/>
          <w:lang w:val="ro-RO"/>
        </w:rPr>
        <w:t xml:space="preserve"> </w:t>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276" w:leader="none"/>
        </w:tabs>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Viceprim-ministru,</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b/>
          <w:sz w:val="28"/>
          <w:szCs w:val="28"/>
          <w:lang w:val="ro-RO"/>
        </w:rPr>
        <w:t>ministrul economiei                                                                    Valeriu LAZĂR</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Symbol" w:hAnsi="Symbol" w:cs="Symbol"/>
      <w:color w:val="365F91"/>
    </w:rPr>
  </w:style>
  <w:style w:type="character" w:styleId="WW8Num1z2">
    <w:name w:val="WW8Num1z2"/>
    <w:qFormat/>
    <w:rPr>
      <w:rFonts w:ascii="Courier New" w:hAnsi="Courier New" w:cs="Courier New"/>
      <w:b/>
      <w:i w:val="false"/>
      <w:color w:val="365F91"/>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Docbody">
    <w:name w:val="doc_body"/>
    <w:basedOn w:val="Style13"/>
    <w:qFormat/>
    <w:rPr/>
  </w:style>
  <w:style w:type="character" w:styleId="Style14">
    <w:name w:val="Абзац списка Знак"/>
    <w:qFormat/>
    <w:rPr>
      <w:rFonts w:ascii="Arial" w:hAnsi="Arial" w:eastAsia="Times New Roman" w:cs="Times New Roman"/>
      <w:szCs w:val="20"/>
      <w:lang w:val="en-GB"/>
    </w:rPr>
  </w:style>
  <w:style w:type="character" w:styleId="ExbulletsChar">
    <w:name w:val="Ex bullets Char"/>
    <w:qFormat/>
    <w:rPr>
      <w:rFonts w:ascii="Times New Roman" w:hAnsi="Times New Roman" w:eastAsia="Times New Roman" w:cs="Times New Roman"/>
      <w:sz w:val="24"/>
      <w:szCs w:val="18"/>
      <w:lang w:val="en-GB"/>
    </w:rPr>
  </w:style>
  <w:style w:type="character" w:styleId="4">
    <w:name w:val="Заголовок 4 Знак"/>
    <w:qFormat/>
    <w:rPr>
      <w:rFonts w:ascii="Times New Roman" w:hAnsi="Times New Roman" w:eastAsia="Times New Roman" w:cs="Times New Roman"/>
      <w:b/>
      <w:bCs/>
      <w:sz w:val="28"/>
      <w:szCs w:val="28"/>
    </w:rPr>
  </w:style>
  <w:style w:type="character" w:styleId="Docheader">
    <w:name w:val="doc_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240"/>
      <w:ind w:left="720" w:hanging="0"/>
      <w:contextualSpacing/>
      <w:jc w:val="both"/>
    </w:pPr>
    <w:rPr>
      <w:rFonts w:ascii="Arial" w:hAnsi="Arial" w:eastAsia="Times New Roman" w:cs="Times New Roman"/>
      <w:szCs w:val="20"/>
      <w:lang w:val="en-GB"/>
    </w:rPr>
  </w:style>
  <w:style w:type="paragraph" w:styleId="Exbullets">
    <w:name w:val="Ex bullets"/>
    <w:basedOn w:val="Normal"/>
    <w:qFormat/>
    <w:pPr>
      <w:numPr>
        <w:ilvl w:val="0"/>
        <w:numId w:val="2"/>
      </w:numPr>
      <w:spacing w:lineRule="exact" w:line="280" w:before="120" w:after="120"/>
      <w:ind w:right="284" w:hanging="0"/>
      <w:contextualSpacing/>
      <w:jc w:val="both"/>
    </w:pPr>
    <w:rPr>
      <w:rFonts w:ascii="Times New Roman" w:hAnsi="Times New Roman" w:eastAsia="Times New Roman" w:cs="Times New Roman"/>
      <w:sz w:val="24"/>
      <w:szCs w:val="18"/>
      <w:lang w:val="en-GB"/>
    </w:rPr>
  </w:style>
  <w:style w:type="paragraph" w:styleId="Iauiue">
    <w:name w:val="Iau?iue"/>
    <w:qFormat/>
    <w:pPr>
      <w:widowControl/>
      <w:bidi w:val="0"/>
    </w:pPr>
    <w:rPr>
      <w:rFonts w:ascii="Times New Roman" w:hAnsi="Times New Roman" w:eastAsia="Times New Roman" w:cs="Times New Roman"/>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IR</dc:creator>
  <dc:description/>
  <dc:language>en-US</dc:language>
  <cp:lastModifiedBy>user-nb</cp:lastModifiedBy>
  <cp:lastPrinted>2013-04-09T14:05:00Z</cp:lastPrinted>
  <dcterms:modified xsi:type="dcterms:W3CDTF">2013-05-27T07:44:00Z</dcterms:modified>
  <cp:revision>2</cp:revision>
  <dc:subject/>
  <dc:title/>
</cp:coreProperties>
</file>