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UVERNUL REPUBLICII MOLDOV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HOTĂRÎRE nr.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din </w:t>
      </w:r>
      <w:r>
        <w:rPr>
          <w:b/>
          <w:sz w:val="28"/>
          <w:szCs w:val="28"/>
          <w:lang w:val="ro-RO"/>
        </w:rPr>
        <w:t>_____________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şinău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1"/>
        <w:ind w:left="0" w:right="0" w:firstLine="720"/>
        <w:jc w:val="center"/>
        <w:rPr/>
      </w:pPr>
      <w:r>
        <w:rPr>
          <w:b/>
          <w:szCs w:val="28"/>
          <w:lang w:val="ro-RO"/>
        </w:rPr>
        <w:t xml:space="preserve">Cu privire la aprobarea </w:t>
      </w:r>
      <w:r>
        <w:rPr>
          <w:b/>
          <w:lang w:val="ro-RO"/>
        </w:rPr>
        <w:t>modificărilor ce se</w:t>
      </w:r>
    </w:p>
    <w:p>
      <w:pPr>
        <w:pStyle w:val="1"/>
        <w:ind w:left="0" w:right="0" w:firstLine="720"/>
        <w:jc w:val="center"/>
        <w:rPr>
          <w:b/>
          <w:b/>
          <w:lang w:val="ro-RO"/>
        </w:rPr>
      </w:pPr>
      <w:r>
        <w:rPr>
          <w:b/>
          <w:lang w:val="ro-RO"/>
        </w:rPr>
        <w:t>operează în unele hotărîri ale Guvernulu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scopul ajustării actelor normative ale Guvernului la prevederile </w:t>
      </w:r>
      <w:r>
        <w:rPr>
          <w:color w:val="000000"/>
          <w:sz w:val="28"/>
          <w:szCs w:val="28"/>
          <w:lang w:val="ro-RO"/>
        </w:rPr>
        <w:t>Legii nr. 273-XIII din 9 noiembrie 1994 privind actele de identitate din Sistemul naţional de paşapoarte (Monitorul Oficial al Republicii Moldova, 1995, nr.9, art. 89), cu modificările şi completările ulterioare, Guvernul HOTĂRĂŞT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aprobă modificările ce se operează în unele hotărîri ale Guvernului (se anexează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PRIM-MINISTRU          </w:t>
        <w:tab/>
        <w:t xml:space="preserve">Vladimir FILAT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Contrasemn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inistrul afacerilor interne            </w:t>
        <w:tab/>
        <w:t>Alexei Roib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 w:val="28"/>
          <w:szCs w:val="28"/>
          <w:lang w:val="ro-RO"/>
        </w:rPr>
        <w:t xml:space="preserve">Ministrul </w:t>
      </w:r>
      <w:r>
        <w:rPr>
          <w:color w:val="000000"/>
          <w:sz w:val="28"/>
          <w:szCs w:val="28"/>
          <w:lang w:val="ro-RO"/>
        </w:rPr>
        <w:t xml:space="preserve">tehnologiei informaţiei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şi comunicaţiilor</w:t>
      </w:r>
      <w:r>
        <w:rPr>
          <w:sz w:val="28"/>
          <w:szCs w:val="28"/>
          <w:lang w:val="ro-RO"/>
        </w:rPr>
        <w:t xml:space="preserve">  </w:t>
        <w:tab/>
        <w:t>Pavel Filip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probate </w:t>
      </w:r>
    </w:p>
    <w:p>
      <w:pPr>
        <w:pStyle w:val="Normal"/>
        <w:jc w:val="right"/>
        <w:rPr/>
      </w:pPr>
      <w:r>
        <w:rPr>
          <w:sz w:val="28"/>
          <w:szCs w:val="28"/>
          <w:lang w:val="ro-RO"/>
        </w:rPr>
        <w:t xml:space="preserve">prin Hotărîrea Guvernului nr. ______ 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odificările ce se operează în unele hotărîri ale Guvernulu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1. Anexa nr. 2 la Hotărîrea Guvernului nr.626 din 28 iunie 2005 „Cu privire la actele de identitate ale refugiaţilor” (Monitorul Oficial al Republicii Moldova, 2005, nr.95-97, art. 715), cu modificările şi completările ulterioare, va avea următorul cuprins:</w:t>
      </w:r>
    </w:p>
    <w:p>
      <w:pPr>
        <w:pStyle w:val="Normal"/>
        <w:ind w:left="5760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„</w:t>
      </w:r>
      <w:r>
        <w:rPr>
          <w:color w:val="000000"/>
          <w:sz w:val="28"/>
          <w:szCs w:val="28"/>
          <w:lang w:val="ro-RO"/>
        </w:rPr>
        <w:t xml:space="preserve">Anexa nr.2 </w:t>
      </w:r>
    </w:p>
    <w:p>
      <w:pPr>
        <w:pStyle w:val="Normal"/>
        <w:ind w:left="5760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a Hotărîrea Guvernului nr. 626 </w:t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in 28 iunie 200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Modelul documentului de călători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(Convenţia din 28 iulie 1951)</w:t>
      </w:r>
    </w:p>
    <w:p>
      <w:pPr>
        <w:pStyle w:val="Normal"/>
        <w:spacing w:lineRule="auto" w:line="480"/>
        <w:ind w:firstLine="720"/>
        <w:rPr>
          <w:b/>
          <w:b/>
          <w:bCs/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614680</wp:posOffset>
            </wp:positionV>
            <wp:extent cx="6353175" cy="450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353175" cy="4505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71450</wp:posOffset>
            </wp:positionV>
            <wp:extent cx="6400800" cy="4538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286500" cy="44583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7625</wp:posOffset>
            </wp:positionV>
            <wp:extent cx="6286500" cy="44583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353175" cy="45053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90170</wp:posOffset>
            </wp:positionV>
            <wp:extent cx="6353175" cy="45053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353175" cy="45053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90170</wp:posOffset>
            </wp:positionV>
            <wp:extent cx="6353175" cy="45053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353175" cy="45053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70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353175" cy="45053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353175" cy="4505325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4914900</wp:posOffset>
            </wp:positionV>
            <wp:extent cx="6353175" cy="45053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353175" cy="4505325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4914900</wp:posOffset>
            </wp:positionV>
            <wp:extent cx="6353175" cy="45053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353175" cy="45053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204470</wp:posOffset>
            </wp:positionV>
            <wp:extent cx="6353175" cy="450532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353175" cy="450532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. Anexa nr. 2 la </w:t>
      </w:r>
      <w:r>
        <w:rPr>
          <w:color w:val="000000"/>
          <w:sz w:val="28"/>
          <w:szCs w:val="28"/>
          <w:lang w:val="ro-RO"/>
        </w:rPr>
        <w:t>Hotărîrea Guvernului nr.562 din 6 mai 2008 „Cu privire la actele de identitate ale beneficiarilor de protecţie umanitară” (Monitorul Oficial al Republicii Moldova, 2008, nr.86-87, art. 554), cu modificările şi completările ulterioare, va avea următorul cuprins:</w:t>
      </w:r>
    </w:p>
    <w:p>
      <w:pPr>
        <w:pStyle w:val="Normal"/>
        <w:ind w:left="5760" w:hanging="0"/>
        <w:rPr>
          <w:iCs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„</w:t>
      </w:r>
      <w:r>
        <w:rPr>
          <w:iCs/>
          <w:sz w:val="28"/>
          <w:szCs w:val="28"/>
          <w:lang w:val="ro-RO"/>
        </w:rPr>
        <w:t xml:space="preserve">Anexa nr.2 </w:t>
      </w:r>
    </w:p>
    <w:p>
      <w:pPr>
        <w:pStyle w:val="Normal"/>
        <w:ind w:left="5760" w:hanging="0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la Hotărîrea Guvernului nr. 562 </w:t>
      </w:r>
    </w:p>
    <w:p>
      <w:pPr>
        <w:pStyle w:val="Normal"/>
        <w:ind w:left="5760" w:hanging="0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din 6 mai 2008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  <w:t>Modelul documentului de călătorie (protecţie umanitară)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</w:r>
    </w:p>
    <w:p>
      <w:pPr>
        <w:pStyle w:val="Normal"/>
        <w:ind w:firstLine="720"/>
        <w:rPr>
          <w:iCs/>
          <w:color w:val="000000"/>
          <w:sz w:val="28"/>
          <w:szCs w:val="28"/>
          <w:lang w:val="pt-BR"/>
        </w:rPr>
      </w:pPr>
      <w:r>
        <w:rPr>
          <w:iCs/>
          <w:color w:val="000000"/>
          <w:sz w:val="28"/>
          <w:szCs w:val="28"/>
          <w:lang w:val="pt-BR"/>
        </w:rPr>
      </w:r>
    </w:p>
    <w:p>
      <w:pPr>
        <w:pStyle w:val="Normal"/>
        <w:ind w:firstLine="720"/>
        <w:rPr>
          <w:color w:val="000000"/>
          <w:sz w:val="28"/>
          <w:szCs w:val="28"/>
          <w:lang w:val="pt-BR" w:eastAsia="en-US"/>
        </w:rPr>
      </w:pPr>
      <w:r>
        <w:rPr>
          <w:color w:val="000000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127000</wp:posOffset>
            </wp:positionV>
            <wp:extent cx="6353175" cy="450532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rPr>
          <w:color w:val="000000"/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4800600</wp:posOffset>
            </wp:positionV>
            <wp:extent cx="6353175" cy="4505325"/>
            <wp:effectExtent l="0" t="0" r="0" b="0"/>
            <wp:wrapSquare wrapText="bothSides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353175" cy="450532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right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353175" cy="450532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90170</wp:posOffset>
            </wp:positionV>
            <wp:extent cx="6353175" cy="450532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353175" cy="450532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6353175" cy="450532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353175" cy="450532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353175" cy="4505325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353175" cy="450532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6353175" cy="4505325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353175" cy="4505325"/>
            <wp:effectExtent l="0" t="0" r="0" b="0"/>
            <wp:wrapSquare wrapText="bothSides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4800600</wp:posOffset>
            </wp:positionV>
            <wp:extent cx="6353175" cy="4505325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353175" cy="4505325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6353175" cy="4505325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353175" cy="4505325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6353175" cy="4505325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353175" cy="4505325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b/>
      <w:bCs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Docbody">
    <w:name w:val="doc_bod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left="624" w:right="1814" w:hanging="0"/>
    </w:pPr>
    <w:rPr>
      <w:sz w:val="28"/>
      <w:szCs w:val="24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6:00Z</dcterms:created>
  <dc:creator>admin</dc:creator>
  <dc:description/>
  <cp:keywords/>
  <dc:language>en-US</dc:language>
  <cp:lastModifiedBy>User</cp:lastModifiedBy>
  <cp:lastPrinted>2009-12-02T14:20:00Z</cp:lastPrinted>
  <dcterms:modified xsi:type="dcterms:W3CDTF">2011-04-14T08:17:00Z</dcterms:modified>
  <cp:revision>20</cp:revision>
  <dc:subject/>
  <dc:title>Ministerul Afacerilor Interne</dc:title>
</cp:coreProperties>
</file>