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 xml:space="preserve">NOTĂ DE ARGUMENTAR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ro-MD"/>
        </w:rPr>
        <w:t>la proiectul hotărîrii Guvernului ”Pentru modificarea punctului 13 al Regulamentului cu privire la modul de evaluare a gradului de cunoaştere a prevederilor Constituţiei Republicii Moldova şi a limbii de stat, aprobat prin Hotărîrea Guvernului nr. 1279 din 19 noiembrie 2001</w:t>
      </w:r>
      <w:r>
        <w:rPr>
          <w:b/>
          <w:sz w:val="28"/>
          <w:szCs w:val="28"/>
          <w:lang w:val="ro-MD"/>
        </w:rPr>
        <w:t>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Proiectul hotărîrii Guvernului ”Pentru modificarea punctului 13 al Regulamentului cu privire la modul de evaluare a gradului de cunoaştere a prevederilor Constituţiei Republicii Moldova şi a limbii de stat, aprobat prin Hotărîrea Guvernului nr. 1279 din 19 noiembrie 2001” a fost elaborat de Ministerul Educaţiei în vederea clarificării situației privind modalitatea de susținere a examenului de evaluare a gradului de cunoaştere a prevederilor Constituţiei Republicii Moldova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Conform prevederilor regulamentare în vigoare, examenul de evaluare a gradului de cunoaştere a prevederilor Constituţiei Republicii Moldova este susţinut în scris, în limba română sau rusă. Concomitent, persoanele care solicită dobîndirea cetăţeniei Republicii Moldova susţin două examene: unul pentru stabilirea gradului de cunoaştere a prevederilor Constituţiei Republicii Moldova şi al doilea -  pentru evaluarea gradului de cunoaştere a limbii oficiale a statului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Astfel, proiectul prenotat este justificat de faptul că solicitanţii de cetăţenie trebuie să demonstreze, în egală măsură,</w:t>
      </w:r>
      <w:r>
        <w:rPr/>
        <w:t xml:space="preserve"> </w:t>
      </w:r>
      <w:r>
        <w:rPr>
          <w:sz w:val="28"/>
          <w:szCs w:val="28"/>
          <w:lang w:val="ro-MD" w:eastAsia="en-US"/>
        </w:rPr>
        <w:t>abilități de cunoaştere a limbii române, prin înţelegerea suficientă a limbii uzuale, a informaţiilor cu caracter oficial, să poată citi şi înţelege orice text cu caracter social. În această ordine de idei, se califică neîntemeiată obligația de a pune la dispoziția solicitantului un test-grilă în altă limbă decît limba de stat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Realizarea reglementărilor propuse nu necesită resurse financiar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  <w:lang w:val="ro-MD" w:eastAsia="en-US"/>
        </w:rPr>
        <w:t>Pornind de la cele menţionate, se consideră oportună aprobarea proiectului pentru modificarea punctului 13 al Regulamentului cu privire la modul de evaluare a gradului de cunoaştere a prevederilor Constituţiei Republicii Moldova şi a limbii de stat,aprobat prin Hotărîrea Guvernului nr. 1279 din 19 noiembrie 2001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tbl>
      <w:tblPr>
        <w:tblW w:w="9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77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  <w:t>Maia SANDU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  <w:t>Ministrul educaţie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9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tlitera">
    <w:name w:val="st_tlite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9:00Z</dcterms:created>
  <dc:creator>Sergiu Litvinenco</dc:creator>
  <dc:description/>
  <cp:keywords/>
  <dc:language>en-US</dc:language>
  <cp:lastModifiedBy>Computer</cp:lastModifiedBy>
  <cp:lastPrinted>2013-02-12T13:51:00Z</cp:lastPrinted>
  <dcterms:modified xsi:type="dcterms:W3CDTF">2013-05-18T05:40:00Z</dcterms:modified>
  <cp:revision>30</cp:revision>
  <dc:subject/>
  <dc:title/>
</cp:coreProperties>
</file>