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NOTĂ INFORMATIVĂ</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la proiectul hotărîrii Guvernului „Cu privire la aprobarea cuantumului minim al mijloacelor de întreţinere pentru străini în Republica Moldova”</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La 16 iulie 2010, Parlamentul a adoptat Legea nr. 200 privind regimul străinilor în Republica Moldova (Monitorul Oficial al Republicii Moldova. 2010, Nr. 179-181, art. 610).</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Conform prevederilor art. 91 al acesteia, Guvernul în termen de 6 luni de la data intrării în vigoare, va aduce actele sale normative în concordanţă cu prevederile prezentei legi, precum şi va elabora cadrul normativ necesar în vederea asigurării activităţii eficiente a autorităţii competente pentru străini din cadrul Ministerului Afacerilor Interne.</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Necesitatea proiectului dat este argumentată şi de faptul că articolul 88, alineatul (1), litera c) al Legii privind regimul străinilor prevede că pentru asigurarea gestionării eficiente a imigraţiei, Guvernul stabileşte anual sau după necesitate cuantumul minim al mijloacelor de întreţinere în funcţie de durata şi scopul şederii.</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Astfel, proiectul hotărîrii Guvernului „Cu privire la aprobarea cuantumului minim al mijloacelor de întreţinere pentru străini în Republica Moldova” aprobă cuantumurile minime ale mijloacelor de întreţinere pentru străini necesare a fi dovedite:</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8"/>
          <w:szCs w:val="28"/>
          <w:lang w:val="ro-RO"/>
        </w:rPr>
        <w:t>la solicitarea vizei de intrare în Republica Moldova;</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la traversarea frontierei de sta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la solicitarea dreptului de şedere provizorie în scop de munc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la solicitarea dreptului de şedere provizorie pentru studii;</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la solicitarea dreptului de şedere provizorie pentru reîntregirea familiei;</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la solicitarea dreptului de şedere provizorie pentru activităţi umanitare sau religioase;</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la solicitarea dreptului de şedere pentru tratament medical de lungă durată, balneosanatorial şi de recuperare;</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8"/>
          <w:szCs w:val="28"/>
          <w:lang w:val="ro-RO"/>
        </w:rPr>
        <w:t>la solicitarea dreptului de şedere permanent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Proiectul prevede mecanismele prin care străinii pot face dovada existenţei mijloacelor de întreţinere în cuantumul stabilit pentru fiecare categorie, în dependenţă de dreptul de şedere solicita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Astfel, stabilind drept reper de determinare a cuantumului minim al mijloacelor de întreţinere – cuantumul minim garantat al salariului în sectorul real, Ministerul Afacerilor Interne a avut la bază studiul prevederilor legislaţiei în vigoare, informaţiilor statistice oficiale ale Biroului Naţional de Statistică, practica statelor europene şi, în special, a statelor vecine. A fost efectuată o analiză a cuantumului salariului minim pe ţară, calculat pentru anul 2009, cuantumul salariului mediu lunar pe economie, prognozat pentru anul 2010, minimul de existenţă total pe populaţie în anul 2009, coraportul dintre veniturile populaţiei şi minimul de existenţă, veniturile şi cheltuielile populaţiei, în general.</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8"/>
          <w:szCs w:val="28"/>
          <w:lang w:val="ro-RO"/>
        </w:rPr>
        <w:t>În acest context, s-a stabilit că cuantumul minim garantat al salariului în sectorul real, constituie mecanismul cel mai optimal şi corect din punct de vedere al principiului nondiscriminării în raport cu proprii naţionali, care acoperă în mediu, cheltuielile de consum ale populaţiei (lunare, pe persoan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De asemenea, acest indicator este încadrat legal şi se reexaminează anual de Guvern, în funcţie de creşterea sumară a indicelui preţurilor de consum şi a ratei de creştere a productivităţii la nivel naţional.</w:t>
      </w:r>
    </w:p>
    <w:p>
      <w:pPr>
        <w:pStyle w:val="Normal"/>
        <w:spacing w:lineRule="auto" w:line="240" w:before="0" w:after="0"/>
        <w:ind w:firstLine="709"/>
        <w:jc w:val="both"/>
        <w:rPr/>
      </w:pPr>
      <w:r>
        <w:rPr>
          <w:rFonts w:cs="Times New Roman" w:ascii="Times New Roman" w:hAnsi="Times New Roman"/>
          <w:sz w:val="28"/>
          <w:szCs w:val="28"/>
          <w:lang w:val="ro-RO"/>
        </w:rPr>
        <w:t>Cuantumul minim al mijloacelor de întreţinere necesar a fi dovedit la solicitarea vizei de intrare în Republica Moldova şi la traversarea frontierei de stat, s-a  stabilit în dependenţă de media preţurilor de cazare, masă, şi întreţinere în Republica Moldova, precum şi de cheltuielile necesare întoarcerii în ţara de origine.</w:t>
      </w:r>
    </w:p>
    <w:p>
      <w:pPr>
        <w:pStyle w:val="Normal"/>
        <w:spacing w:lineRule="auto" w:line="240"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Reieşind din cele expuse, Ministerul Afacerilor Interne consideră imperativ adoptarea hotărîrii Guvernului „Cu privire la aprobarea cuantumului minim al mijloacelor de întreţinere pentru străini în Republica Moldova”, deoarece aceasta defineşte un mecanism foarte important şi necesar în gestionarea eficientă a imigraţiei.</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09"/>
        <w:jc w:val="both"/>
        <w:rPr/>
      </w:pPr>
      <w:r>
        <w:rPr>
          <w:rFonts w:cs="Times New Roman" w:ascii="Times New Roman" w:hAnsi="Times New Roman"/>
          <w:b/>
          <w:sz w:val="28"/>
          <w:szCs w:val="28"/>
          <w:lang w:val="ro-RO"/>
        </w:rPr>
        <w:t>Ministrul afacerilor interne                                                            Victor CATAN</w:t>
      </w:r>
    </w:p>
    <w:p>
      <w:pPr>
        <w:pStyle w:val="Normal"/>
        <w:spacing w:before="0" w:after="200"/>
        <w:rPr>
          <w:rFonts w:ascii="Times New Roman" w:hAnsi="Times New Roman" w:cs="Times New Roman"/>
          <w:b/>
          <w:b/>
          <w:sz w:val="28"/>
          <w:szCs w:val="28"/>
          <w:lang w:val="ro-RO"/>
        </w:rPr>
      </w:pPr>
      <w:r>
        <w:rPr>
          <w:rFonts w:cs="Times New Roman" w:ascii="Times New Roman" w:hAnsi="Times New Roman"/>
          <w:b/>
          <w:sz w:val="28"/>
          <w:szCs w:val="28"/>
          <w:lang w:val="ro-RO"/>
        </w:rPr>
      </w:r>
    </w:p>
    <w:sectPr>
      <w:type w:val="nextPage"/>
      <w:pgSz w:w="12240" w:h="15840"/>
      <w:pgMar w:left="1080" w:right="99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Style14">
    <w:name w:val="Основной шрифт абзаца"/>
    <w:qFormat/>
    <w:rPr/>
  </w:style>
  <w:style w:type="character" w:styleId="HTMLPreformattedChar">
    <w:name w:val="HTML Preformatted Char"/>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4:11:00Z</dcterms:created>
  <dc:creator>space</dc:creator>
  <dc:description/>
  <cp:keywords/>
  <dc:language>en-US</dc:language>
  <cp:lastModifiedBy>space</cp:lastModifiedBy>
  <dcterms:modified xsi:type="dcterms:W3CDTF">2010-12-22T14:11:00Z</dcterms:modified>
  <cp:revision>2</cp:revision>
  <dc:subject/>
  <dc:title/>
</cp:coreProperties>
</file>